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ОЗДІЛ 4. СТАН ТА ПЕРПЕКТИВИ РОЗВИТКУ РЕГІОНАЛЬНОГО ФОНДОВОГО РИНКУ</w:t>
      </w:r>
    </w:p>
    <w:p>
      <w:pPr>
        <w:pStyle w:val="Normal"/>
        <w:spacing w:lineRule="auto" w:line="232" w:before="120" w:after="12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4.1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Теоретичні аспекти формування та розвитку регіонального фондового ринку</w:t>
      </w:r>
    </w:p>
    <w:p>
      <w:pPr>
        <w:pStyle w:val="Normal"/>
        <w:spacing w:lineRule="auto" w:line="232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мовах трансформації сучасної ринкової економіки особ</w:t>
        <w:softHyphen/>
        <w:t>ливого значення набуває розвиток фінансової сфери економіч</w:t>
        <w:softHyphen/>
        <w:t>них відносин. Саме від ефективності функціонування ринку фінансових ресурсів залежать розв’язання завдань реформу</w:t>
        <w:softHyphen/>
        <w:t>вання економіки, здобутки та втрати процесу трансформації суспільства. Забезпечуючи взаємодію позичальників і реципієн</w:t>
        <w:softHyphen/>
        <w:t>тів капіталу, фінансові ринки виступають високоефективним механізмом перерозподілу фінансових ресурсів серед учасників ринку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  <w:sz w:val="22"/>
          <w:szCs w:val="22"/>
        </w:rPr>
        <w:t>Невід’ємною складовою фінансової системи країн з ринко</w:t>
        <w:softHyphen/>
        <w:t>вою економікою, необхідною для трансформації сукупних збережень у інвестиції, є ринок цінних паперів, і Україна – не виключенн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i/>
          <w:color w:val="000000"/>
          <w:sz w:val="22"/>
          <w:szCs w:val="22"/>
        </w:rPr>
        <w:t>Ринок цінних паперів</w:t>
      </w:r>
      <w:r>
        <w:rPr>
          <w:color w:val="000000"/>
          <w:sz w:val="22"/>
          <w:szCs w:val="22"/>
        </w:rPr>
        <w:t xml:space="preserve"> – це багатофункціональна система, що сприяє акумулюванню капіталу для інвестицій у виробничу і соціальну сфери, структурній перебудові економіки, позитивній динаміці соціальної структури суспільства, підвищенню добро</w:t>
        <w:softHyphen/>
        <w:t>буту громадян за рахунок володіння і вільного розпорядження цінними паперами, підготовленості населення до ринкових від</w:t>
        <w:softHyphen/>
        <w:t>носин. Отже, ринок цінних паперів виступає специфічним середовищем і тому рівень розвитку та ступінь його доско</w:t>
        <w:softHyphen/>
        <w:t>налості значно впливає на ефективність всієї фінансової системи.</w:t>
      </w:r>
    </w:p>
    <w:p>
      <w:pPr>
        <w:pStyle w:val="Text"/>
        <w:spacing w:lineRule="auto" w:line="232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 явище яскраво характеризує той факт, що, за даними ДКЦПФР, обсяг виконаних біржових контрактів із цінними паперами на організаторах торгівлі за 2010 рік зріс у 3,6 рази (або на 95,19 млрд грн) і досяг 131,2 млрд грн, внаслідок чого фондовий ринок, за цим критерієм, зайняв першу позицію порів</w:t>
        <w:softHyphen/>
        <w:t>няно з обсягами промислової та сільськогосподарської продукції (рис. 4.1) Саме тому в сучасних умовах ефективність ринку цінних паперів стає одним із визначальних чинників стабілізації як національної, так і світової економіки.</w:t>
      </w:r>
    </w:p>
    <w:p>
      <w:pPr>
        <w:pStyle w:val="Normal"/>
        <w:spacing w:lineRule="auto" w:line="216" w:before="0" w:after="1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60320" cy="152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63" t="14075" r="34567" b="6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 4.1. Динаміка обсягів торгів цінними паперами </w:t>
        <w:br/>
        <w:t>в Україні за 2002–2010 рр. (млрд грн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иченість господарського обороту цінними паперами та роль фондового ринку у перерозподілі грошових ресурсів на цілі інвестування можна оцінити за показником відношення фондового ринку до ВВП (табл. 4.1):</w:t>
      </w:r>
    </w:p>
    <w:p>
      <w:pPr>
        <w:pStyle w:val="Normal"/>
        <w:spacing w:lineRule="auto" w:line="216" w:before="120" w:after="120"/>
        <w:ind w:left="284"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аблиця 4.1 </w:t>
      </w:r>
    </w:p>
    <w:p>
      <w:pPr>
        <w:pStyle w:val="Normal"/>
        <w:spacing w:lineRule="auto" w:line="216" w:before="0" w:after="120"/>
        <w:jc w:val="center"/>
        <w:rPr/>
      </w:pPr>
      <w:r>
        <w:rPr/>
        <w:t xml:space="preserve">Капіталізація фондового ринку України </w:t>
        <w:br/>
        <w:t>по відношенню до ВВП: 2002–2010 рр.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4"/>
        <w:gridCol w:w="504"/>
        <w:gridCol w:w="505"/>
        <w:gridCol w:w="504"/>
        <w:gridCol w:w="505"/>
        <w:gridCol w:w="504"/>
        <w:gridCol w:w="505"/>
        <w:gridCol w:w="504"/>
        <w:gridCol w:w="505"/>
      </w:tblGrid>
      <w:tr>
        <w:trPr>
          <w:trHeight w:val="42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ношення капіталізації фондового рин</w:t>
              <w:softHyphen/>
              <w:t>ку до ВВП, %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</w:t>
            </w:r>
          </w:p>
        </w:tc>
      </w:tr>
      <w:tr>
        <w:trPr>
          <w:trHeight w:val="4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ий при</w:t>
              <w:softHyphen/>
              <w:t>ріст (+), знижен</w:t>
              <w:softHyphen/>
              <w:t>ня (–ВВП, % (до відповідного періоду попе</w:t>
              <w:softHyphen/>
              <w:t>реднього року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</w:tbl>
    <w:p>
      <w:pPr>
        <w:pStyle w:val="Normal"/>
        <w:spacing w:lineRule="auto" w:line="216" w:before="12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цьому, варто зауважити, що під капіталізацією фон</w:t>
        <w:softHyphen/>
        <w:t>дового ринку розуміють сукупну курсову вартість лише усіх емітованих акцій компаній, що мають регулярне котирування [1, с. 42]. Тобто цей показник відображає ринкову вартість усіх компаній, що входять до лістингу фондових бірж певної країн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аховуючи тенденції переважної більшості розвинених рин</w:t>
        <w:softHyphen/>
        <w:t xml:space="preserve">ків зарубіжних країн, де капіталізація становить 40–60 % ВВП, визначені співвідношення для українського фондового ринку свідчать про наявність активного ринку акцій, що підвищує конкурентоспроможність національної економіки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ой же час, однією з особливостей сучасного ринку цінних паперів в Україні, на відміну від ряду зарубіжних країн, є від</w:t>
        <w:softHyphen/>
        <w:t>сутність прямої пропорційної залежності між динамікою курсів акцій і макроекономічними показниками, адже перші зміню</w:t>
        <w:softHyphen/>
        <w:t>ються під впливом попиту і пропозицій на фондовому ринку, а мотиви інвесторів при купівлі-продажу цінних паперів досить часто ґрунтуються на суб’єктивних, емоціональних очікуваннях. Наприклад, у США, після Другої світової війни, близько восьми разів було зафіксоване різке падіння курсів акцій на біржі, але тільки у декількох випадках це співпадало з економічним спадом у країні [43].</w:t>
      </w:r>
    </w:p>
    <w:p>
      <w:pPr>
        <w:pStyle w:val="3"/>
        <w:spacing w:lineRule="auto" w:line="216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ібна ситуація характерна і для України. Активність фон</w:t>
        <w:softHyphen/>
        <w:t>дового ринку в цілому і ринку акцій, зокрема, безпосередньо не залежить від стану економіки країни. Свідченням цього є ре</w:t>
        <w:softHyphen/>
        <w:t>зультати досліджень, у процесі яких нами були співставлені ди</w:t>
        <w:softHyphen/>
        <w:t>наміка таких макроекономічних показників, як: реальний ВВП, обсяг грошових доходів населення та обсяг інвестицій в основ</w:t>
        <w:softHyphen/>
        <w:t>ний капітал з обсягами виконаних угод на організованому ринку акцій за період з 2002 по 2010 роки (рис. 4.2–4.4)</w:t>
      </w:r>
    </w:p>
    <w:p>
      <w:pPr>
        <w:pStyle w:val="3"/>
        <w:spacing w:lineRule="auto" w:line="216" w:before="120" w:after="12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06370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90" t="12651" r="34667" b="5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16"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 4.2. Динаміка реального ВВП та обсягу угод з акціями </w:t>
        <w:br/>
        <w:t xml:space="preserve">на організованому ринку цінних паперів України </w:t>
        <w:br/>
        <w:t>(у % до попереднього року)</w:t>
      </w:r>
    </w:p>
    <w:p>
      <w:pPr>
        <w:pStyle w:val="3"/>
        <w:spacing w:lineRule="auto" w:line="216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51760" cy="196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90" t="26485" r="34049" b="4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16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 4.3. Динаміка обсягів інвестицій в основний капітал та обсягу угод з акціями на організованому ринку цінних паперів України (у % до попереднього року)</w:t>
      </w:r>
    </w:p>
    <w:p>
      <w:pPr>
        <w:pStyle w:val="3"/>
        <w:spacing w:lineRule="auto" w:line="216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4640" cy="225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963" t="12206" r="33366" b="5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16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4. Динаміка обсягів реальних наявних доходів населення та обсягу угод з акціями на організованому ринку цінних паперів України (у % до попереднього року)</w:t>
      </w:r>
    </w:p>
    <w:p>
      <w:pPr>
        <w:pStyle w:val="3"/>
        <w:spacing w:lineRule="auto" w:line="216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 бачимо, у окремі періоди, коли основні макроекономічні показники зростали, обсяги організованого ринку акцій стрімко скорочувалися. </w:t>
      </w:r>
    </w:p>
    <w:p>
      <w:pPr>
        <w:pStyle w:val="3"/>
        <w:spacing w:lineRule="auto" w:line="216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spacing w:lineRule="auto" w:line="216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сутність офіційної інформації про структуру торгів неор</w:t>
        <w:softHyphen/>
        <w:t>ганізованого ринку цінних паперів не дозволяє провести анало</w:t>
        <w:softHyphen/>
        <w:t>гічні дослідження з метою виявлення тенденцій функціонування ринку цінних паперів, що не мають біржових котировок.</w:t>
      </w:r>
    </w:p>
    <w:p>
      <w:pPr>
        <w:pStyle w:val="3"/>
        <w:spacing w:lineRule="auto" w:line="216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е за умови, що акції займають найбільшу частку у струк</w:t>
        <w:softHyphen/>
        <w:t>турі торгів неорганізованого фондового ринку, співставлення динаміки його обсягів з обсягами наведених вище макроеко</w:t>
        <w:softHyphen/>
        <w:t>номічних показників підтверджує зроблені раніше висновки.</w:t>
      </w:r>
    </w:p>
    <w:p>
      <w:pPr>
        <w:pStyle w:val="3"/>
        <w:spacing w:lineRule="auto" w:line="216"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ійною класифікаційною ознакою ринку цінних папе</w:t>
        <w:softHyphen/>
        <w:t>рів є його поділ на первинний та вторинний. Найважливіша риса і основне призначення первинного ринку – повне розкриття інформації, що дозволяє зробити обґрунтований вибір об’єкту інвестування. Саме цьому підпорядковані всі операції, що скла</w:t>
        <w:softHyphen/>
        <w:t>дають зміст первинного ринку: підготовка і публікація проспек</w:t>
        <w:softHyphen/>
        <w:t>ту емісії, контроль емісії державними органами та інше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им завданням вторинного ринку цінних паперів є забезпечення ліквідності – можливості вести безперервну тор</w:t>
        <w:softHyphen/>
        <w:t>гівлю у великих обсягах, здатності ринку поглинати значні кіль</w:t>
        <w:softHyphen/>
        <w:t>кості цінних паперів за короткий час і за умови невеликих коли</w:t>
        <w:softHyphen/>
        <w:t>вань курсів, і при низьких витратах на реалізацію угод. Станом на 01.01.2011 року обсяг виконаних біржових контрактів на організаторах торгівлі на вторинному ринку дорівнював 88,87 % від їх загального обсягу (116,6 млрд грн), а на первинному ринку – лише 11,13 % (5,22 млрд грн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инний ринок цінних паперів, у свою чергу, прийнято поділяти на організований і неорганізований, або біржовий і позабіржовий. 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рганізований (біржовий) ринок</w:t>
      </w:r>
      <w:r>
        <w:rPr>
          <w:color w:val="000000"/>
          <w:sz w:val="22"/>
          <w:szCs w:val="22"/>
        </w:rPr>
        <w:t xml:space="preserve"> − система фондових і ва</w:t>
        <w:softHyphen/>
        <w:t>лютних бірж. На організованому фінансовому ринку забезпе</w:t>
        <w:softHyphen/>
        <w:t>чується висока концентрація попиту і пропозиції в єдиному місці, встановлюється найбільш об’єктивна система цін на окремі фінансові інструменти і послуги, проводиться перевірка фінансового стану емітента головних видів цінних паперів, які допускаються до торгів. Процедура торгів має відкритий харак</w:t>
        <w:softHyphen/>
        <w:t>тер, гарантується виконання укладених угод. Однак біржовий ринок має і деякі слабкі сторони – коло фінансових інстру</w:t>
        <w:softHyphen/>
        <w:t xml:space="preserve">ментів, які реалізуються на ньому, – обмежене; ринок жорсткіше регулюється державою, що знижує його гнучкість; виконання всіх нормативно-правових актів щодо його функціонування збільшує затрати на здійснення операцій купівлі-продажу; 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омасштабні угоди, які здійснюються окремими торгов</w:t>
        <w:softHyphen/>
        <w:t>цями, практично не можливо залишити в таємниці.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Неорганізований (позабіржовий або «вуличний») ринок </w:t>
      </w:r>
      <w:r>
        <w:rPr>
          <w:color w:val="000000"/>
          <w:sz w:val="22"/>
          <w:szCs w:val="22"/>
        </w:rPr>
        <w:t>− це ринок, на якому здійснюється купівля-продаж фінансових інструментів і послуг, угоди за якими не реєструються на біржі. Цей ринок характеризується вищим рівнем фінансового ризику, нижчим рівнем юридичної захищеності покупців, меншим рів</w:t>
        <w:softHyphen/>
        <w:t>нем їх поточної поінформованості і т. д. Разом з тим, ринок забезпечує обіг більшої кількості фінансових інструментів і послуг; забезпечує потреби окремих інвесторів у фінансових інструментах із високим рівнем доходу; більшою мірою забез</w:t>
        <w:softHyphen/>
        <w:t>печує таємницю здійснення окремих угод. У режимі неорганізо</w:t>
        <w:softHyphen/>
        <w:t>ваного фінансового ринку здійснюється більша частина опера</w:t>
        <w:softHyphen/>
        <w:t>цій із цінними паперами та основний обсяг кредитних і страхових операцій.</w:t>
      </w:r>
    </w:p>
    <w:p>
      <w:pPr>
        <w:pStyle w:val="Style16"/>
        <w:spacing w:lineRule="auto" w:line="216"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Аналізуючи структуру фондового ринку України останнього десятиліття варто зазначити, що за рівнем розвитку вітчизняний організований ринок цінних паперів істотно відстає від біль</w:t>
        <w:softHyphen/>
        <w:t>шості постсоціалістичних країн Центральної та Східної Європи, Балтії, а також від Росії та Казахстану. І хоча за підсумками 2010 року висока активність на біржовому ринку призвела до збільшення в чотири рази обсягу організованого фондового ринку і становила понад 10 % всіх операцій з цінними паперами (у 2009 році на частку організованого ринку припадало лише 3,6 %, а у 2008 році – 4,3 %) [9], оптимістично оцінити досяг</w:t>
        <w:softHyphen/>
        <w:t xml:space="preserve">нуту структуру досить важко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умку учасників ринку, великий обсяг торгів міг виник</w:t>
        <w:softHyphen/>
        <w:t>нути за рахунок проведення безлічі угод з одним і тим же пакетом цінних паперів. Так, на багатьох біржах торгівля акція</w:t>
        <w:softHyphen/>
        <w:t>ми – просто фікція: задля того щоб збільшити обсяги торгів на них угоди укладають із «сміттєвими» паперами. Причини такого відставання криються і в економічних умовах, у яких форму</w:t>
        <w:softHyphen/>
        <w:t>вався український фондовий ринок, а також у недостатньо про</w:t>
        <w:softHyphen/>
        <w:t>думаній стратегії приватизації та її непослідовному здійсненні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інансова криза останнім часом підсилила гальмування еко</w:t>
        <w:softHyphen/>
        <w:t>номіки України та сколихнула стан регіональних фондовоих ринків, що знаходиться на найнижчому рівні розвитку. Для підтримки зацікавленості інвесторів необхідний динамічний ріст як курсової вартості акцій окремо взятих компаній, так і рівня капіталізації фондового ринку в цілому. Для прийняття інвести</w:t>
        <w:softHyphen/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>ційних рішень учасниками фондового ринку, і з метою визна</w:t>
        <w:softHyphen/>
        <w:t>чення пріоритетних напрямків регулювання фондового ринку країни та регіонів, необхідно визначити стан фондового ринку, наскільки виправданими є його позитивні тенденції, високий інвестиційний ризик та чи є у дійсності перспективи розвитку ринку у майбутньому. При цьому, інвестор повинен керуватися не тільки загальноприйнятими концепціями прийняття інвести</w:t>
        <w:softHyphen/>
        <w:t>ційного рішення, орієнтуватися у методах фундаментального аналізу фінансово-господарської діяльності емітента за сучасних умов ринку цінних паперів, а і розуміти стан, тенденції, проб</w:t>
        <w:softHyphen/>
        <w:t xml:space="preserve">леми та перспективи розвитку фондового ринку регіону як невід’ємної частини фондового ринку держави та світу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>Кожен регіон має свої особливості функціонування та роз</w:t>
        <w:softHyphen/>
        <w:t>витку фондового ринку, його інфраструктури, особливості роз</w:t>
        <w:softHyphen/>
        <w:t>витку економіки, у тому числі виробничого сектору, куди необ</w:t>
        <w:softHyphen/>
        <w:t>хідно направити вільні кошти економіки. Це зумовлює в Україні великі диспропорції за рівнем розвитку фондового ринку, актив</w:t>
        <w:softHyphen/>
        <w:t>ності учасників фондового ринку та у розвитку інфраструктури фондового ринку за регіонами. Тому кожен регіон потребує контролю (у розумних межах) та стимулювання розвитку його фондового ринку з боку місцевих органів влади з урахуванням його стану, тенденцій, проблем та перспектив розвитку регіону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ндовий ринок Полтавської області виконує незначну роль у розвитку економіки області. Розрахована за статистичними даними, його частка у валовому регіональному продукті стано</w:t>
        <w:softHyphen/>
        <w:t>вить у 2008 році 0,3 % та показує, що фондовий ринок в цілому за таких відносно низьких обсягів не може бути рушієм роз</w:t>
        <w:softHyphen/>
        <w:t>ширеного відтворення та впровадження науково-технічного прогресу. Але протягом 2006–2008 років спостерігається тен</w:t>
        <w:softHyphen/>
        <w:t>денція до зростання ролі фондового ринку Полтавської області у розвитку економіки області. Такі тенденції до зростання зна</w:t>
        <w:softHyphen/>
        <w:t>чення фондового ринку спостерігаються і на рівні України, і світовому рівні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Це свідчить про високу чутливість фондового ринку регіону до зовнішніх та внутрішніх факторів, що визна</w:t>
        <w:softHyphen/>
        <w:t>чають рівень його ефективності та тенденції розвитку вітчизня</w:t>
        <w:softHyphen/>
        <w:t>ного фондового ринку в цілому. Враховуючи нижченаведені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лідження, для посилення значення фондового ринку в Украї</w:t>
        <w:softHyphen/>
        <w:t>ні та за регіонами було б ефективним впровадження практики «культу акцій», поряд із заходами щодо розвитку інфраструк</w:t>
        <w:softHyphen/>
        <w:t>тури фондового ринку та посилення корпоративної культури, які передбачені у Стратегії розвитку фондового ринку в Україні на 2010–2015 рок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>Фондовий ринок Полтавської області займає незначну частку на інвестиційному ринку. Про це свідчить його питома вага у інвестиціях регіону у 2009 році (0,82 %), проте протягом 2007–2009 років вплив цього чинника на інвестиційному ринку зріс на 0,28 %. Тенеденції зростання показників регіонального ринку цінних паперів, навіть при їх низькому значенні, дозволяють стверджувати про те, що для формування розвинутого фондо</w:t>
        <w:softHyphen/>
        <w:t>вого ринку з урахуванням економічного потенціалу регіону важ</w:t>
        <w:softHyphen/>
        <w:t>ливим є рівень ефективності регулювання з боку місцевих орга</w:t>
        <w:softHyphen/>
        <w:t>нів управління в сфері ринку цінних паперів, а саме Полтав</w:t>
        <w:softHyphen/>
        <w:t xml:space="preserve">ського територіального управління Державної комісії з цінних паперів та фондового рин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>Провідні економісти виділяють внутрішні та зовнішні факто</w:t>
        <w:softHyphen/>
        <w:t>ри, що сприяють формуванню та розвитку фондового ринку. Д. Г. Лук’яненко, А. М. Поручник, Л. Л. Антонюк серед внут</w:t>
        <w:softHyphen/>
        <w:t>рішніх факторів виділяють рівень розвитку ринку, економічну кон’юнктуру, фінансову та галузеву структуру економіки, полі</w:t>
        <w:softHyphen/>
        <w:t>тичну та економічну систему країни, економічну поведінку населення в країні, структуру власності та фінансову політику в країні</w:t>
      </w:r>
      <w:r>
        <w:rPr>
          <w:rStyle w:val="FootnoteCharacters"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На нашу думку, ці фактори можуть бути визначальними для розвитку фондового ринку і на регіональному рівні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зовнішніх факторів, що впливають на розвиток фондового ринку країни, відносять: конкуренцію національних ринків, довгострокові світові економічні цикли, вплив ринків-лідерів, приналежність ринку до певного регіону. Зокрема, на наш пог</w:t>
        <w:softHyphen/>
        <w:t>ляд, вітчизняний ринок цінних паперів за сучасних умов у більшій мірі залежить від зовнішніх факторів, ніж від внутріш</w:t>
        <w:softHyphen/>
        <w:t xml:space="preserve">ніх. Звичайно, економіка та фондовий ринок в Україні не є достатньо стійкими та самостійними. Проте на обласному рівні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08"/>
        <w:ind w:firstLine="284"/>
        <w:jc w:val="both"/>
        <w:rPr/>
      </w:pPr>
      <w:r>
        <w:rPr>
          <w:color w:val="000000"/>
          <w:sz w:val="22"/>
          <w:szCs w:val="22"/>
        </w:rPr>
        <w:t>такі чинники впливають у більшій мірі опосередковано через фондові біржі та фондовий ринок країни вцілому, які є лише у деяких регіонах України. У Полтавській області фондової біржі не зареєстрова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, тому такі чинники прямо будуть у більшій мірі впливати на активність, інвестиційну привабливість учасни</w:t>
        <w:softHyphen/>
        <w:t>ків фондового ринку, що виходять на організований ринок. Це спричинить синхронний рух кривих активності на фондовому ринку областей та України вцілому.</w:t>
      </w:r>
    </w:p>
    <w:p>
      <w:pPr>
        <w:pStyle w:val="Normal"/>
        <w:spacing w:lineRule="auto" w:line="208"/>
        <w:ind w:firstLine="284"/>
        <w:jc w:val="both"/>
        <w:rPr/>
      </w:pPr>
      <w:r>
        <w:rPr>
          <w:color w:val="000000"/>
          <w:sz w:val="22"/>
          <w:szCs w:val="22"/>
        </w:rPr>
        <w:t>Поряд із наведеними вище показниками на фондовий ринок впливають: рівень валового внутрішнього продукту та промис</w:t>
        <w:softHyphen/>
        <w:t>ловості, обсяги інвестицій, обсяги зовнішньої торгівлі, рівень цін та тарифів, рівень процентних ставок, рівень життя, стан бюджету, обсяги та структуру боргових зобов’язань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Понома</w:t>
        <w:softHyphen/>
        <w:t>ренко В. С., Раєвнєва О. В. та Стрижиченко К. А., провівши дос</w:t>
        <w:softHyphen/>
        <w:t>лідження експертним методом, визначили, що найбільш впли</w:t>
        <w:softHyphen/>
        <w:t>вовими на стан фондового ринку в Україні є такі макроеко</w:t>
        <w:softHyphen/>
        <w:t>номічні показники як обсяг валового внутрішнього продукту, обсяг виробництва, валютний курс та індекс інфляції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 Отже, при визначенні проблем та перспектив розвитку кожного регіо</w:t>
        <w:softHyphen/>
        <w:t xml:space="preserve">ну необхідно врахувати специфічні особливості економіки та фондового ринку в регіоні. </w:t>
      </w:r>
    </w:p>
    <w:p>
      <w:pPr>
        <w:pStyle w:val="Normal"/>
        <w:spacing w:lineRule="auto" w:line="208"/>
        <w:ind w:firstLine="284"/>
        <w:jc w:val="both"/>
        <w:rPr/>
      </w:pPr>
      <w:r>
        <w:rPr>
          <w:color w:val="000000"/>
          <w:sz w:val="22"/>
          <w:szCs w:val="22"/>
        </w:rPr>
        <w:t>Показники активності учасників, показники стану, динаміки, структури та інфраструктури фондового ринку є внутрішніми індикаторами рівня розвитку фондового ринку регіону. Кожен із них по-різному впливає на інвестиційну привабливість фондо</w:t>
        <w:softHyphen/>
        <w:t>вого ринку: зростання інфляції, зниження позичкових ставок може стримувати його розвиток, знижувати пропозицію інвес</w:t>
        <w:softHyphen/>
        <w:t xml:space="preserve">тиційних вкладень; зростання доходів та економічної активності населення, обсягів інвестицій, обсягів виробництва та валового внутрішнього продукту сприятиме активізації інвестиційних процесів на ринку цінних паперів. </w:t>
      </w:r>
    </w:p>
    <w:p>
      <w:pPr>
        <w:pStyle w:val="Normal"/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же, тенденції розвитку регіонального фондового ринку визначається як активністю учасників, законодавчою базою, рівнем розвитку інфраструктури самого фондового ринку, так і </w:t>
      </w:r>
    </w:p>
    <w:p>
      <w:pPr>
        <w:pStyle w:val="Normal"/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284"/>
        <w:jc w:val="both"/>
        <w:rPr/>
      </w:pPr>
      <w:r>
        <w:rPr>
          <w:color w:val="000000"/>
          <w:sz w:val="22"/>
          <w:szCs w:val="22"/>
        </w:rPr>
        <w:t>впливом макроекономічних показників у комплексі. Тому дослі</w:t>
        <w:softHyphen/>
        <w:t>дження стану та перспектив розвитку фондового ринку доціль</w:t>
        <w:softHyphen/>
        <w:t>но, на наш погляд, проводити враховуючи вплив зовнішніх чин</w:t>
        <w:softHyphen/>
        <w:t>ників та внутрішніх індикаторів у комплексному взаємозв’язку та взаємодоповненні.</w:t>
      </w:r>
    </w:p>
    <w:p>
      <w:pPr>
        <w:pStyle w:val="Normal"/>
        <w:tabs>
          <w:tab w:val="clear" w:pos="708"/>
          <w:tab w:val="left" w:pos="720" w:leader="none"/>
        </w:tabs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риченко О. А., Єрохін С. А. акцентують увагу на тому, що вагомий негативний вплив на розвиток фондового ринку в Україні чинить низький рівень монетизації, висока частка дер</w:t>
        <w:softHyphen/>
        <w:t>жави та центрального банку у розподілі грошових ресурсів, політика завищеної дохідності державних цінних паперів, відкрита для зловживань система реєстраторів, штучний моно</w:t>
        <w:softHyphen/>
        <w:t>полізм рейтингових агенцій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</w:p>
    <w:p>
      <w:pPr>
        <w:pStyle w:val="Normal"/>
        <w:spacing w:lineRule="auto" w:line="20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дослідженнями науковців в Україні рівень монетизації зростає, але ще залишається на низькому рівні. Кириченко О. А., Єрохін С. А. стверджують, що за рівня монетизації економіки від 70 % відбувається прискорений розвиток ринку цінних папе</w:t>
        <w:softHyphen/>
        <w:t>рів, погашаються спекулятивні шоки та згладжуються ситуатив</w:t>
        <w:softHyphen/>
        <w:t>ні коливання якісного характеру на фондовому ринку, які спри</w:t>
        <w:softHyphen/>
        <w:t>чинені впливом на нього зовнішніх чинників внаслідок малих обсягів ринку, його низької капіталізації та домінування нере</w:t>
        <w:softHyphen/>
        <w:t>зидентів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 Потенціал зростання фондового ринку за рахунок внутрішніх чинників досить низький, оскільки для економіки України останніх років характерна висока частка залучених дер</w:t>
        <w:softHyphen/>
        <w:t>жавою внутрішніх коштів для покриття дефіциту та здійснення витрат, а частка активів Національного банку у грошовій масі становить 60–70 %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</w:p>
    <w:p>
      <w:pPr>
        <w:pStyle w:val="Normal"/>
        <w:spacing w:lineRule="auto" w:line="208"/>
        <w:ind w:firstLine="284"/>
        <w:jc w:val="both"/>
        <w:rPr/>
      </w:pPr>
      <w:r>
        <w:rPr>
          <w:color w:val="000000"/>
          <w:sz w:val="22"/>
          <w:szCs w:val="22"/>
        </w:rPr>
        <w:t>За дослідженнями Кириченко О. А., Єрохін С. А., на сьогодні спостерігаються тенденції до звуження внутрішнього ринку дер</w:t>
        <w:softHyphen/>
        <w:t>жавних цінних паперів, підвищення монетизації та оптимізація дохідності державних цінних папері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, що сприяє розвит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арчук М. поділяє фактори, що впливають на формування та розвиток фондового ринку на кон’юнктурні, макроеко</w:t>
        <w:softHyphen/>
        <w:t>номічні, внутрішньополітичні, зовнішньополітичні і зовнішньо</w:t>
        <w:softHyphen/>
        <w:t>економічні. Кон’юнктурні чинники пов’язані з діяльністю учас</w:t>
        <w:softHyphen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>ників ринку та визначають його розвиток у короткостроковому періоді, а решта чинників діють у середньо- та довгостроковій перспективі. У середньостроковій перспективі (до 2013 року) автор виділяє ряд інституціональних факторів, що можуть суттєво вплинути на фондовий ринок: нестабільність внутріш</w:t>
        <w:softHyphen/>
        <w:t>ньої політики в Україні, вступ України до СОТ, процес розпо</w:t>
        <w:softHyphen/>
        <w:t>ділу власності, неоптимальна політика оподаткування, розвиток інститутів спільного інвестування, створення іноземних фон</w:t>
        <w:softHyphen/>
        <w:t xml:space="preserve">дових бірж в Україні, розміщення українських цінних паперів на зарубіжних фондових ринках, зміни на світових фінансових та товарних ринках, реформування правової баз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>Назарчук М. звертає увагу на відсутність можливості враху</w:t>
        <w:softHyphen/>
        <w:t>вати фактори довгострокового впливу у зв’язку з відсутністю чітких перспектив довгострокового соціально-економічного та політичного розвитку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>.</w:t>
      </w:r>
    </w:p>
    <w:p>
      <w:pPr>
        <w:pStyle w:val="Style16"/>
        <w:spacing w:lineRule="auto" w:line="216"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Аналіз інвестиційної діяльності свідчить про те, що Полтав</w:t>
        <w:softHyphen/>
        <w:t>щина залишається привабливим регіоном для іноземних інвес</w:t>
        <w:softHyphen/>
        <w:t>торів. Зважаючи на те, що регіон має розвинену промисловість, інвестиційну інфраструктуру, потужні агропромисловий і нафтогазовидобувний комплекси, висококваліфіковані кадри, вигідне географічне положення, є можливість до залучення більш значних обсягів інвестиційного капіталу.</w:t>
      </w:r>
    </w:p>
    <w:p>
      <w:pPr>
        <w:pStyle w:val="Style16"/>
        <w:spacing w:lineRule="auto" w:line="216"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Пріоритетними галузями у Полтавській області для інвесту</w:t>
        <w:softHyphen/>
        <w:t>вання є: сільське господарство, переробна промисловість; маши</w:t>
        <w:softHyphen/>
        <w:t>нобудування і металообробка; промисловість будівельних мате</w:t>
        <w:softHyphen/>
        <w:t>ріалів; паливна промисловість; житлово-комунальне господар</w:t>
        <w:softHyphen/>
        <w:t>ство; охорона навколишнього середовища.</w:t>
      </w:r>
    </w:p>
    <w:p>
      <w:pPr>
        <w:pStyle w:val="Style16"/>
        <w:spacing w:lineRule="auto" w:line="216" w:before="0" w:after="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Пріоритетність промисловості та сільського господарства з огляду на їх найбільший вплив на економічні показники регіону, зокрема, обсяг виробництва та валовий внутрішній продукт дозволяють позиціонувати їх як стратегічно важливі та пріо</w:t>
        <w:softHyphen/>
        <w:t xml:space="preserve">ритетні у регіоні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2"/>
          <w:szCs w:val="22"/>
        </w:rPr>
        <w:t>Розглянемо вплив факторів – валового внутрішнього продук</w:t>
        <w:softHyphen/>
        <w:t>ту регіону, обсягів виробництва промисловості та сільського господарства, інвестицій, доходів населення та рівня споживчих цін, що впливають на розвиток фондового ринку Полтавської області (табл. 4.2, 4.3)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color w:val="000000"/>
          <w:sz w:val="22"/>
          <w:szCs w:val="22"/>
        </w:rPr>
        <w:t>Як свідчать дані табл. 4.2, покращення у 2006–2007 роках економічного середовища фондового ринку Полтавської облас</w:t>
        <w:softHyphen/>
        <w:t>ті, яке відобразилося у зростанні обсягів валового регіонального продукту та виробництва, позитивному сальдо зовнішньої тор</w:t>
        <w:softHyphen/>
        <w:t>гівлі, зростанні реальних доходів населення, зростанні інвес</w:t>
        <w:softHyphen/>
        <w:t>тицій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color w:val="000000"/>
          <w:sz w:val="22"/>
          <w:szCs w:val="22"/>
        </w:rPr>
        <w:t>Протягом 2006–2008 років відмічаємо зростання індексу спо</w:t>
        <w:softHyphen/>
        <w:t xml:space="preserve">живчих цін, що не сприяє зростанню обсягів заощаджень населення. </w:t>
      </w:r>
    </w:p>
    <w:p>
      <w:pPr>
        <w:pStyle w:val="Normal"/>
        <w:spacing w:lineRule="auto" w:line="220" w:before="12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я 4.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20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кроекономічні чинники формування фондового ринку Полавської області: 2004–2010 рр.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8"/>
        <w:gridCol w:w="596"/>
        <w:gridCol w:w="597"/>
        <w:gridCol w:w="597"/>
        <w:gridCol w:w="597"/>
        <w:gridCol w:w="594"/>
      </w:tblGrid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4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ки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ий регіональ</w:t>
              <w:softHyphen/>
              <w:t>ний продукт у фактичних цінах, млн грн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9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9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5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8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379" w:leader="none"/>
                <w:tab w:val="left" w:pos="8497" w:leader="none"/>
              </w:tabs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29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1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ий регіональ</w:t>
              <w:softHyphen/>
              <w:t>ний продукт у порівнянних цінах, у відсотках до попереднього рок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379" w:leader="none"/>
                <w:tab w:val="left" w:pos="8497" w:leader="none"/>
              </w:tabs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екси промис</w:t>
              <w:softHyphen/>
              <w:t>лової продукції у відсотках до попереднього рок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екси обсягу сільськогосподар-ського вироб</w:t>
              <w:softHyphen/>
              <w:t>ництва, у % до попереднього рок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ьні інвес</w:t>
              <w:softHyphen/>
              <w:t>тиції у фактичних цінах, млн гр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9 278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ї в основ</w:t>
              <w:softHyphen/>
              <w:t>ний капітал, у % до попереднього рок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120"/>
        <w:jc w:val="right"/>
        <w:rPr/>
      </w:pPr>
      <w:r>
        <w:rPr/>
        <w:t>Продовж. табл. 4.2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8"/>
        <w:gridCol w:w="596"/>
        <w:gridCol w:w="597"/>
        <w:gridCol w:w="597"/>
        <w:gridCol w:w="597"/>
        <w:gridCol w:w="594"/>
      </w:tblGrid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4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ки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rFonts w:ascii="Calibri;Century Gothic" w:hAnsi="Calibri;Century Gothic" w:eastAsia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населення, млн грн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  <w:lang w:eastAsia="uk-UA"/>
              </w:rPr>
              <w:t>34 548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ий наявний доход, у відсотках до попереднього рок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  <w:lang w:eastAsia="uk-UA"/>
              </w:rPr>
              <w:t>110,9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екси споживчих цін (грудень до грудня поперед</w:t>
              <w:softHyphen/>
              <w:t>нього року), відсоткі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</w:tr>
    </w:tbl>
    <w:p>
      <w:pPr>
        <w:pStyle w:val="Normal"/>
        <w:spacing w:lineRule="auto" w:line="216" w:before="120" w:after="120"/>
        <w:ind w:firstLine="284"/>
        <w:jc w:val="both"/>
        <w:rPr/>
      </w:pPr>
      <w:r>
        <w:rPr>
          <w:color w:val="000000"/>
          <w:sz w:val="16"/>
          <w:szCs w:val="16"/>
        </w:rPr>
        <w:t>Складено за даними Головного управління статистики у Полтавській області : http://poltavastat.pi.net.ua/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2008 році, порівняно з попереднім роком, спостерігається вплив на ряд показників економіки регіону кризового стану еко</w:t>
        <w:softHyphen/>
        <w:t>номіки суб’єктів господарювання (скорочуються обсяги валово</w:t>
        <w:softHyphen/>
        <w:t>го регіонального продукту у порівняльних цінах, індекси вироб</w:t>
        <w:softHyphen/>
        <w:t>ництва промислової продукції, реальні доходи населення, інвес</w:t>
        <w:softHyphen/>
        <w:t>тиції в основний капітал), що викликало падіння фондового рин</w:t>
        <w:softHyphen/>
        <w:t>ку регіону. У 2009 р. під впливом «обвалу» цін на фондовому ринку та внаслідок фінансової кризи показники економічного середовища фондового ринку Полтавської області значно знизи</w:t>
        <w:softHyphen/>
        <w:t>лися. Аналізуючи макроекономічні показники Полтавського регіону за 2010 рік можемо констатувати, що економіка регіону починає відновлюватися, а це, за незмінних законодавчих (якщо не враховувати обов’язковість лістингу та котирування публіч</w:t>
        <w:softHyphen/>
        <w:t>них підприємств на фондовій біржі) та політичних умов, сприя</w:t>
        <w:softHyphen/>
        <w:t>тиме зростанню обсягів фондового ринку регіону у перспективі. Поступове відновлення економіки регіону спостерігаємо вже на початку 2010 року. Так, за даними офіційного сайту Головного управління статистики у Полтавській області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, обсяг промисло</w:t>
        <w:softHyphen/>
        <w:t xml:space="preserve">вого виробництва за січень – вересень 2010 р., порівняно із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2"/>
          <w:szCs w:val="22"/>
        </w:rPr>
        <w:t>січнем – вереснем 2009 р. зріс на 17,9 %, реальні наявні доходи населення зросли за ІІ квартал 2010 р. на 13,6 % (у % до від</w:t>
        <w:softHyphen/>
        <w:t>повідного періоду попереднього року). І хоча обсяг сільськогос</w:t>
        <w:softHyphen/>
        <w:t>подарського виробництва за відповідний період скоротився на 5,7 %, можна припустити, що досягнуті тенденції економічного розвитку регіону у перспективі сприятимуть активізації інвес</w:t>
        <w:softHyphen/>
        <w:t xml:space="preserve">тиційних процесів на фондовому ринку регіон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28" w:before="120" w:after="1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я 4.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28" w:before="0" w:after="120"/>
        <w:jc w:val="center"/>
        <w:rPr/>
      </w:pPr>
      <w:r>
        <w:rPr/>
        <w:t xml:space="preserve">Питома вага Полтавської області у </w:t>
        <w:br/>
        <w:t>виробництві ВВП в Україні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00"/>
        <w:gridCol w:w="1372"/>
        <w:gridCol w:w="2620"/>
      </w:tblGrid>
      <w:tr>
        <w:trPr>
          <w:trHeight w:val="42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и</w:t>
            </w:r>
          </w:p>
        </w:tc>
        <w:tc>
          <w:tcPr>
            <w:tcW w:w="4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овий регіональний продукт (млн грн)</w:t>
            </w:r>
          </w:p>
        </w:tc>
      </w:tr>
      <w:tr>
        <w:trPr>
          <w:trHeight w:val="319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раї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тавська область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итома вага регіону в загальному показнику по Україні, %</w:t>
            </w:r>
          </w:p>
        </w:tc>
      </w:tr>
      <w:tr>
        <w:trPr>
          <w:trHeight w:val="17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13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3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20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4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7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</w:tr>
      <w:tr>
        <w:trPr>
          <w:trHeight w:val="4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7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7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  <w:lang w:eastAsia="uk-UA"/>
              </w:rPr>
              <w:t>913 3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</w:tr>
      <w:tr>
        <w:trPr>
          <w:trHeight w:val="7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color w:val="000000"/>
                <w:sz w:val="20"/>
                <w:szCs w:val="20"/>
                <w:lang w:eastAsia="uk-UA"/>
              </w:rPr>
              <w:t>1 094 6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</w:tbl>
    <w:p>
      <w:pPr>
        <w:pStyle w:val="Normal"/>
        <w:spacing w:lineRule="auto" w:line="228" w:before="120" w:after="1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Джерело: Статистична інформація / Офіційний сайт Державного комітету статис</w:t>
        <w:softHyphen/>
        <w:t xml:space="preserve">тики України : </w:t>
      </w:r>
      <w:hyperlink r:id="rId6">
        <w:r>
          <w:rPr>
            <w:rStyle w:val="InternetLink"/>
            <w:color w:val="000000"/>
            <w:sz w:val="16"/>
            <w:szCs w:val="16"/>
          </w:rPr>
          <w:t>http://www.ukrstat.gov.ua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spacing w:lineRule="auto" w:line="204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даними табл. 4.3, питома вага регіону в загальному показ</w:t>
        <w:softHyphen/>
        <w:t>нику валового внутрішньому продукту по Україні має нестійку тенденцію. Найнижчим цей показник був у 2008 році, що пояс</w:t>
        <w:softHyphen/>
        <w:t>нюється початком фінансової кризи в Україні. Починаючи з 2009 року спостерігаємо зростання частки валового внутріш</w:t>
        <w:softHyphen/>
        <w:t>нього продукту Полтавської області у загальному обсязі ВВП, а це безумовно сприятливо впливає на інвестиційну привабли</w:t>
        <w:softHyphen/>
        <w:t>вість регіону. Отже, після обвалу цін на фондовому ринку у 2008 році інвестори більше будуть звертати увагу не на регіо</w:t>
        <w:softHyphen/>
        <w:t>нальні показники привабливості, а на прибутковість, перспек</w:t>
        <w:softHyphen/>
        <w:t xml:space="preserve">тивність, фінансову стійкість конкретних об’єктів інвестування, де інвестиційні ризики є нижчими. За дослідженнями вітчизня-ного Фонду «Ефективне Управління» та Світового економічного форуму (СЕФ) внаслідок кризи Україна втратила 10 позицій </w:t>
        <w:br/>
        <w:t xml:space="preserve">у рейтингу Індексу Міжнародної Конкурентоспроможності </w:t>
      </w:r>
    </w:p>
    <w:p>
      <w:pPr>
        <w:pStyle w:val="Normal"/>
        <w:spacing w:lineRule="auto" w:line="204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4"/>
        <w:ind w:firstLine="284"/>
        <w:jc w:val="both"/>
        <w:rPr/>
      </w:pPr>
      <w:r>
        <w:rPr>
          <w:color w:val="000000"/>
          <w:sz w:val="22"/>
          <w:szCs w:val="22"/>
        </w:rPr>
        <w:t>2009–2010, посівши 82 місце серед 133 країн світу. Погіршили рівень конкурентоспроможності України такі позиції «макро</w:t>
        <w:softHyphen/>
        <w:t>економічна стабільність», «рівень розвитку фінансового ринку», «оснащеність новими технологіями», «ефективність інституцій</w:t>
        <w:softHyphen/>
        <w:t>ного середовища». Полтавська область серед регіонів України перебуває у середині рейтингу. Проблемні питання за областями України в цілому є схожими, єдиними відмінними показниками є рівень розвитку інфраструктури та ефективність ринку праці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04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сока ефективність ринку праці у регіоні за кризового ста</w:t>
        <w:softHyphen/>
        <w:t>новища економіки не обов’язково буде означати позитивні зру</w:t>
        <w:softHyphen/>
        <w:t>шення на фондовому ринку. Адже за сучасних умов фінансова політика держави спрямована на пошук ефективного власника (як результат – масова приватизація). Ефективний власник, прийшовши на підприємство не обов’язково вкладатиме кошти на у виробництво та нові технології. Іноземний власник не обов’язково отриманий дохід залишить на території регіону, адже їх діяльність носить спекулятивний характер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 xml:space="preserve"> А оптиміза</w:t>
        <w:softHyphen/>
        <w:t>цію штату працівників проведе обов’язково (тобто здійснювати</w:t>
        <w:softHyphen/>
        <w:t>ме звільнення частини персоналу на, в минулому, державному підприємстві). Проте не гарантовано, що ефективний власник, прийшовши на підприємство буде інвестувати кошти у розширення та технічну модернізацію виробництва. Ймовірність того, що іноземний власник, інвестиційна діяльність якого носить переважно спекулятивний характер, залишить отрима</w:t>
        <w:softHyphen/>
        <w:t>ний дохід у регіоні також низька. Крім того, як правило, у такій ситуації відбуваються суттєві зміни у складі персоналу. Як результат, ефективність праці підвищується, а соціальний ефект знижується.</w:t>
      </w:r>
    </w:p>
    <w:p>
      <w:pPr>
        <w:pStyle w:val="Normal"/>
        <w:spacing w:lineRule="auto" w:line="204" w:before="24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4.2. Аналіз інфраструктури фондового </w:t>
        <w:br/>
        <w:t>ринку Полтавської області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інюючи регіональну інфраструктуру фондового ринку варто відмітити наявність диспропорції у розвитку інфраструк</w:t>
        <w:softHyphen/>
        <w:t>тури ринку в цілому та фондового ринку зокрема, які можуть</w:t>
      </w:r>
    </w:p>
    <w:sectPr>
      <w:footerReference w:type="default" r:id="rId7"/>
      <w:footnotePr>
        <w:numFmt w:val="decimal"/>
        <w:numRestart w:val="eachPage"/>
      </w:footnotePr>
      <w:type w:val="nextPage"/>
      <w:pgSz w:w="8391" w:h="11906"/>
      <w:pgMar w:left="1134" w:right="1134" w:gutter="0" w:header="0" w:top="1134" w:footer="709" w:bottom="113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8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color w:val="000000"/>
          <w:sz w:val="16"/>
          <w:szCs w:val="16"/>
        </w:rPr>
        <w:t>Ринок боргових цінних паперів в Україні: суперечності та тенденції розвитку : монографія / Лютий І. О., Грищенко Т. В., Любкіна О. В. [та ін.]. – К. : Центр учбової літератури, 2008. – С. 1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</w:rPr>
        <w:t xml:space="preserve">Управління </w:t>
      </w:r>
      <w:r>
        <w:rPr>
          <w:color w:val="000000"/>
          <w:sz w:val="16"/>
          <w:szCs w:val="16"/>
        </w:rPr>
        <w:t>міжнародною конкурентоспроможністю в умовах глобалізації еконо</w:t>
        <w:softHyphen/>
        <w:t>мічного розвитку : монографія : у 2 т. / Д. Г. Лук’яненко, А. М.</w:t>
      </w:r>
      <w:r>
        <w:rPr>
          <w:color w:val="000000"/>
          <w:sz w:val="16"/>
        </w:rPr>
        <w:t> </w:t>
      </w:r>
      <w:r>
        <w:rPr>
          <w:color w:val="000000"/>
          <w:sz w:val="16"/>
          <w:szCs w:val="16"/>
        </w:rPr>
        <w:t>Поручник, Л. Л. Анто</w:t>
        <w:softHyphen/>
        <w:t>нюк та ін. ; за заг. ред. Д. Г. Лук’яненка, А. М. Поручника. – К. : КНЕУ, 2006. – Т. 1. – С. 514–515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За  даними  </w:t>
      </w:r>
      <w:r>
        <w:rPr>
          <w:color w:val="000000"/>
          <w:sz w:val="16"/>
          <w:szCs w:val="16"/>
        </w:rPr>
        <w:t>Головного  управління  статистики  у  Полтавській  області : http://poltavastat.pi.net.ua/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Христиановський В. В. Дестабилизация макроэкономического равновесия / НАН Украины, Ин-т экономики промышленности. – Донецк : ИЭП, 1998. – 24 с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color w:val="000000"/>
          <w:sz w:val="16"/>
          <w:szCs w:val="16"/>
        </w:rPr>
        <w:t>Моделювання поведінки інвестора на фондовому ринку : монографія / В. С. По</w:t>
        <w:softHyphen/>
        <w:t>номаренко, О. В. Раєвнєва, К. А. Стрижиченко. – Х. : ВД «ІНЖЕК», 2004. – С. 113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інансово-економічні механізми інноваційного розвитку України : колективна наукова монографія / Кириченко О. А., Єрохін С. А. та ін. ; під наук. ред. д.е.н., проф. О. А. Кириченко. – К. : Національна академія управління, 2008. –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. 102–109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ам само. –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. 102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ам само. –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. 106–107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ам само – 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. 10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ередньостроковий прогноз розвитку фондового ринку України / М. Назарчук </w:t>
        <w:br/>
        <w:t>// Економіка України. – Преса України, 2008. – № 2. – С. 47–62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татистична інформація / Офіційний сайт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оловного управління статистики у Полтав</w:t>
        <w:softHyphen/>
        <w:t>ській області : http://poltavastat.pi.net.u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color w:val="000000"/>
          <w:sz w:val="16"/>
          <w:szCs w:val="16"/>
        </w:rPr>
        <w:t>Індекс конкурентоспроможності України та її регіонів / Л. Савченко // Цінні папери України. – 2010. – № 26 (620). – С. 1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</w:rPr>
        <w:t> </w:t>
      </w:r>
      <w:r>
        <w:rPr>
          <w:bCs/>
          <w:color w:val="000000"/>
          <w:sz w:val="16"/>
          <w:szCs w:val="16"/>
        </w:rPr>
        <w:t xml:space="preserve">Управління </w:t>
      </w:r>
      <w:r>
        <w:rPr>
          <w:color w:val="000000"/>
          <w:sz w:val="16"/>
          <w:szCs w:val="16"/>
        </w:rPr>
        <w:t>міжнародною конкурентоспроможністю в умовах глобалізації економіч</w:t>
        <w:softHyphen/>
        <w:t>ного розвитку : монографія : у 2 т. / Д. Г. Лук’яненко, А. М. Поручник, Л. Л. Антонюк [та ін.] ; за заг. ред. Д. Г. Лук’яненка, А. М. Поручника. – К. : КНЕУ, 2006. – Т. І. – С. 518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автореферата с отступом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2">
    <w:name w:val=" Знак Знак Знак2 Знак"/>
    <w:qFormat/>
    <w:rPr>
      <w:rFonts w:eastAsia="SimSun;宋体"/>
      <w:sz w:val="24"/>
      <w:szCs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 Знак1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Cs w:val="24"/>
      <w:lang w:val="ru-RU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krstat.gov.ua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40:00Z</dcterms:created>
  <dc:creator>Мама</dc:creator>
  <dc:description/>
  <cp:keywords/>
  <dc:language>en-US</dc:language>
  <cp:lastModifiedBy>Мама</cp:lastModifiedBy>
  <dcterms:modified xsi:type="dcterms:W3CDTF">2012-12-09T20:07:00Z</dcterms:modified>
  <cp:revision>3</cp:revision>
  <dc:subject/>
  <dc:title/>
</cp:coreProperties>
</file>