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ДК  373.61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ВОЛЮЦІЯ КАТЕГОРІЙ «БІЗНЕС» І  «ПІДПРИЄМНИЦТВО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 xml:space="preserve">Іванюта В.Ф. к.е.н доцент ПолтНТУ ім. Юрія Кондратюк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ановка проблеми</w:t>
      </w:r>
      <w:r>
        <w:rPr>
          <w:color w:val="000000"/>
          <w:sz w:val="28"/>
          <w:szCs w:val="28"/>
          <w:lang w:val="uk-UA"/>
        </w:rPr>
        <w:t>. Підприємницька діяльність в Україні довгий час трактувалась з позиції експлуатації найманої праці, оскільки підприємницький дохід створюється не лише власною працею підприємця, але й працею найманих працівників, а підприємець її привласнював. Категорію «підприємництво» часто замінюють терміном «бізнес» (</w:t>
      </w:r>
      <w:r>
        <w:rPr>
          <w:i/>
          <w:color w:val="000000"/>
          <w:sz w:val="28"/>
          <w:szCs w:val="28"/>
          <w:lang w:val="en-US"/>
        </w:rPr>
        <w:t>business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(справа, діло, діяльність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.– конкурентоспроможне заняття з метою отримання прибутку </w:t>
      </w:r>
      <w:r>
        <w:rPr>
          <w:b/>
          <w:color w:val="000000"/>
          <w:sz w:val="28"/>
          <w:szCs w:val="28"/>
          <w:lang w:val="uk-UA"/>
        </w:rPr>
        <w:t>[</w:t>
      </w:r>
      <w:r>
        <w:rPr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>]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емо ці дві категорії в історичному аспекті з точки зору наукової економічної дум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аліз досліджень з даної проблеми</w:t>
      </w:r>
      <w:r>
        <w:rPr>
          <w:color w:val="000000"/>
          <w:sz w:val="28"/>
          <w:szCs w:val="28"/>
          <w:lang w:val="uk-UA"/>
        </w:rPr>
        <w:t xml:space="preserve">. В історії економічної думки протягом століть проходила трансформація цих категорій залежно від існуючих парадигм економічної реальності. А. </w:t>
      </w:r>
      <w:r>
        <w:rPr>
          <w:sz w:val="28"/>
          <w:szCs w:val="28"/>
          <w:lang w:val="uk-UA"/>
        </w:rPr>
        <w:t>Тюрго</w:t>
      </w:r>
      <w:r>
        <w:rPr>
          <w:color w:val="000000"/>
          <w:sz w:val="28"/>
          <w:szCs w:val="28"/>
          <w:lang w:val="uk-UA"/>
        </w:rPr>
        <w:t xml:space="preserve"> (1727-1781) [2] вперше в історії економічної думки поділив виробників (землеробів, промисловців) на підприємців і найманих робітників. Англійський економіст початку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  <w:lang w:val="uk-UA"/>
        </w:rPr>
        <w:t xml:space="preserve"> ст</w:t>
      </w:r>
      <w:r>
        <w:rPr>
          <w:sz w:val="28"/>
          <w:szCs w:val="28"/>
          <w:lang w:val="uk-UA"/>
        </w:rPr>
        <w:t xml:space="preserve">. Р. </w:t>
      </w:r>
      <w:r>
        <w:rPr>
          <w:color w:val="000000"/>
          <w:sz w:val="28"/>
          <w:szCs w:val="28"/>
          <w:lang w:val="uk-UA"/>
        </w:rPr>
        <w:t xml:space="preserve">Кантільйон [3] під час дослідження особливостей формування капіталістичної системи господарювання зафіксував категорію «підприємництво», а підприємця визначав як власника, що ризикує, купуючи засоби виробництва і працю, для виробництва  продукції і її продажу з метою отримання доходів, приймаючи на себе обов’язки і відповідальність щодо витрат. Науковий підхід Р. Кантільйона щодо підприємництва, полягає в наступному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-перше, мета підприємництва – отримання доход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-друге,</w:t>
      </w:r>
      <w:r>
        <w:rPr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жний</w:t>
      </w:r>
      <w:r>
        <w:rPr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ець</w:t>
      </w:r>
      <w:r>
        <w:rPr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ою</w:t>
      </w:r>
      <w:r>
        <w:rPr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ь</w:t>
      </w:r>
      <w:r>
        <w:rPr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ямовує</w:t>
      </w:r>
      <w:r>
        <w:rPr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криття витра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  <w:lang w:val="uk-UA"/>
        </w:rPr>
        <w:t>по-третє, підприємець діє на основі закону попиту і пропози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-четверте, свою діяльність він здійснює в умовах конкурен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ючи теоретичні положення Р. Кантільйона англійські вчені Адам Сміт [4] та Давід Рікардо [5] розробили власну теорію функціонування вільного підприємництва, визначили роль і значення приватної власност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 1803 році Жан Батист Сей [6] дав визначення підприємницької діяльності як поєднання трьох класичних факторів виробництва: землі, капіталу, праці, обґрунтовуючи діяльність підприємця  з точки зору  виконання таких функцій як координація та регулюванн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ж. С. Міль [7] у 1848 році популяризував категорію „підприємництво” і вважав, що в основі діяльності підприємця є виконання  функцій:  управління, контроль, прийняття на себе ризи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 другій половині ХІХ ст. К Марксом [8] були досліджені типи і форми капіталістичної власності. </w:t>
      </w:r>
      <w:r>
        <w:rPr>
          <w:sz w:val="28"/>
          <w:szCs w:val="28"/>
          <w:lang w:val="uk-UA"/>
        </w:rPr>
        <w:t>К.Маркс підкреслював, що підприємництво пов’язується з нечесними шляхами задоволення потреб, а для вигоди підприємець, ризикуючи, може іти навіть на злочин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Й. Шумпетер [9] розглядав підприємництво як зв'язок об’єктивної економічної функції і суб’єктивних якостей підприємця. В  науковій праці „Теорія економічного розвитку” (1912 р),  він розглядає економіку з точки зору тенденції рівноваги в центрі якої є підприємець, діяльність якого визначала форму і зміст  динамічних змін в економіці. Підприємницьку діяльності Й. Шумпетер розглядав як: поєднання факторів виробництва (землі, капіталу і праці); збір інформації та накопичення необхідного досвіду (оскільки інформація не може бути повною, а досвідом можна скористатися і в невизначених ситуаціях); прийняття рішення та організація виробничого процес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Маршалл [10] першим додав до визначених вченими трьох факторів четвертий – організацію. З цього часу поняття «підприємництво» розширюється і набуває іншого теоретичного тлумаченн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о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починається усвідомлення значення й ролі інституту підприємництва. Пітер Друкер [11] розглядає сутність підприємницької діяльності через призму нововведень у техніці і технології та управлінні підприємствами різних форм діяльності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Вебер [12] виділяв два типи підприємництва. Перший тип пов’язаний з цивілізованим шляхом одержання прибутку за рахунок наданих суспільству можливостей обміну а другий характеризується насильницькою поведінкою, методами отримання прибутку несумісними з існуючими нормами моралі і етики. Він стверджував, що для підприємця сама справа стає „необхідною умовою існування”. Це, на  його думку, єдино правильна мотивація, яка виявляє ірраціональність образу життя, при котрому Людина існує для справи, а не справа для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 Макконнелл і С. Брю </w:t>
      </w:r>
      <w:r>
        <w:rPr>
          <w:color w:val="000000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 сутність підприємництва визначають через взаємопов’язані його функції: ініціативне поєднання і вдосконалення факторів виробництва, що забезпечує прибуток; прийняття неординарних рішень в умовах невизначеності; нововведення створення  нового виду продукту, або вдосконалення або зміни виробничого процесу; підприємницький ризик, відповідальність за економічний результа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уреат Нобелівської премії з економіки (1974 р.) Ф. Хайєк [14], розглядає суть підприємництва як пошук та вивчення нових економічних можливостей, характеристика поведінки, а не виду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 та підприємництво в економічній літературі інколи вважаються тотожними категоріями. Однак, група вчених (С. В. Мочерний, О. А. Устенко, С. І. Чеботар та ін) </w:t>
      </w:r>
      <w:r>
        <w:rPr>
          <w:color w:val="000000"/>
          <w:sz w:val="28"/>
          <w:szCs w:val="28"/>
          <w:lang w:val="uk-UA"/>
        </w:rPr>
        <w:t>[15</w:t>
      </w:r>
      <w:r>
        <w:rPr>
          <w:sz w:val="28"/>
          <w:szCs w:val="28"/>
          <w:lang w:val="uk-UA"/>
        </w:rPr>
        <w:t>]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оняття «підприємництво» відділяють від поняття «бізнес», і вважають, що воно є більш ємним бо включає в себе будь-який вид діяльності, що приносить дохід або особисту корист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манова </w:t>
      </w:r>
      <w:r>
        <w:rPr>
          <w:color w:val="000000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16] підприємництво характеризує як сукупність економічних, соціальних та юридичних відносин в соціально-економічному житті людей.</w:t>
      </w:r>
      <w:r>
        <w:rPr>
          <w:color w:val="000000"/>
          <w:sz w:val="28"/>
          <w:szCs w:val="28"/>
          <w:lang w:val="uk-UA"/>
        </w:rPr>
        <w:t xml:space="preserve">  На її погляд п</w:t>
      </w:r>
      <w:r>
        <w:rPr>
          <w:sz w:val="28"/>
          <w:szCs w:val="28"/>
          <w:lang w:val="uk-UA"/>
        </w:rPr>
        <w:t xml:space="preserve">ідприємництво  відрізняється від бізнесу творчістю, постійним впровадженням новацій за рахунок підприємницьких здібносте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Білик, П.Т. Саблук </w:t>
      </w:r>
      <w:r>
        <w:rPr>
          <w:color w:val="000000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 xml:space="preserve">17] розглядають підприємництво, як вид діяльності, пов’язаний з виробництвом товарів, наданням послуг, створенням підприємств, вкладенням у них власних коштів і взяттям на себе особистого ризику, а поняття бізнесу як комерційну діяльність, що має своєю метою отримання прибутк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лумачний словник В. Даля </w:t>
      </w:r>
      <w:r>
        <w:rPr>
          <w:color w:val="000000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18] дає  визначення підприємництва як діла, а підприємець характеризується як торгівельник, здатний до підприємництва великих масштабів у торгівлі, для особистості якого притаманні сміливість, рішучість, здатність до даного ді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сновою успішної підприємницької діяльності, на думку Роберта Хізрича (1985) [19] є підприємницькі здібності: „Підприємець – це людина, яка витрачає весь необхідний час та сили на процес створення чогось нового, що має вартість, приймає на себе весь фінансовий, психологічний та соціальний ризик, отримуючи в нагороду гроші та задоволення досягнутим”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Його сучасник Б. Карлоф [20] доводить що підприємець – це людина, здатна зрозуміти структуру потреб і поєднувати це розуміння зі знаннями в галузі управління виробництвом. Підприємець здатний творчо розв’язувати завдання погодження потреб із ресурсами, має капітал і несе витрати (табл. 1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Неоднорідність</w:t>
      </w:r>
      <w:r>
        <w:rPr>
          <w:color w:val="000000"/>
          <w:sz w:val="28"/>
          <w:szCs w:val="28"/>
          <w:lang w:val="uk-UA"/>
        </w:rPr>
        <w:t xml:space="preserve"> поглядів вітчизняних і зарубіжних учених-економістів у питанні визначення поняття підприємництва та його характерних рис та особливостей пояснюється різними підходами. Розбіжність у визначенні змісту підприємництва та його носіїв починається там, де виникають проблеми: з одного боку</w:t>
      </w:r>
      <w:r>
        <w:rPr>
          <w:i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олодіння, розпоряджання і користування власністю, а з другого - управління нею. Відносна єдність поглядів спостерігається за двома позиціями: перша – власник поза бізнесом, тобто власник капіталу, який відійшов від справ, не є підприємцем; друга – незалежний власник, власник-менеджер, безумовно є підприємцем. В цьому випадку необхідно розрізняти менеджера-власника і менеджера-найманого працівника. Підприємцям властиві особлива етика і навіть своєрідний світогляд, що дозволяє відокремлювати специфічну філософію підприємництва, котру кваліфікують як практично корисну філософію системи господарюванн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дослідження:</w:t>
      </w:r>
      <w:r>
        <w:rPr>
          <w:color w:val="000000"/>
          <w:spacing w:val="-1"/>
          <w:sz w:val="28"/>
          <w:szCs w:val="28"/>
          <w:lang w:val="uk-UA"/>
        </w:rPr>
        <w:t xml:space="preserve">. Виокремити сутність змісту категорій «підприємництво» і «бізнес» в еволюційному аспекті та обґрунтувати  професійні якості підприємця з метою використання даних </w:t>
      </w:r>
      <w:r>
        <w:rPr>
          <w:spacing w:val="-1"/>
          <w:sz w:val="28"/>
          <w:szCs w:val="28"/>
          <w:lang w:val="uk-UA"/>
        </w:rPr>
        <w:t xml:space="preserve">категорій </w:t>
      </w:r>
      <w:r>
        <w:rPr>
          <w:color w:val="000000"/>
          <w:spacing w:val="-1"/>
          <w:sz w:val="28"/>
          <w:szCs w:val="28"/>
          <w:lang w:val="uk-UA"/>
        </w:rPr>
        <w:t xml:space="preserve">в наукових дослідженнях та  при вивченні навчальної дисципліни «Підприємництво і бізнес-культура»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укові підходи до характеристики підприємця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740"/>
      </w:tblGrid>
      <w:tr>
        <w:trPr>
          <w:trHeight w:val="4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Дослідник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Визначення</w:t>
            </w:r>
          </w:p>
        </w:tc>
      </w:tr>
      <w:tr>
        <w:trPr>
          <w:trHeight w:val="5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Рішар Кантильйон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(1725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14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Підприємець - це власник, що бере на себе ризик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своєї господарської діяльності.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Адам Сміт (1768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14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Підприємець - власник підприємства. Мета підприємницької діяльності - отримання підприємницького доходу.</w:t>
            </w:r>
          </w:p>
        </w:tc>
      </w:tr>
      <w:tr>
        <w:trPr>
          <w:trHeight w:val="15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>Ж. Б. Сей (1803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140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Підприємець - це людина, яка вміє поєднувати та комбінувати чинники виробництва. Головна функція 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>підприємця полягає не в отриманні прибутку, а в орга</w:t>
              <w:softHyphen/>
              <w:t>нізації й управлінні відтворенням у рамках звичайної господарської діяльності, результатом якої є підпри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>ємницький дохід, а не дохід на капітал.</w:t>
            </w:r>
          </w:p>
        </w:tc>
      </w:tr>
      <w:tr>
        <w:trPr>
          <w:trHeight w:val="8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А. Тюнер (1821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firstLine="5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Підприємець - носій особливих рис, який вміє ризи</w:t>
            </w: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кувати, приймати нестандартні рішення, відповідати за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>свої дії і тому претендує на незапланований дохід.</w:t>
            </w:r>
          </w:p>
        </w:tc>
      </w:tr>
      <w:tr>
        <w:trPr>
          <w:trHeight w:val="7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А. Маршал (1890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4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Здібності людини як засоби виробництва так само важливі як і будь який інший вид капіталу.</w:t>
            </w:r>
          </w:p>
        </w:tc>
      </w:tr>
      <w:tr>
        <w:trPr>
          <w:trHeight w:val="8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10" w:firstLine="14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Йозеф Шумпетер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>(1934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firstLine="10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Підприємець - це особистість з яскраво вираженими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>новаторсь-кими діловими здібностями, що реалізують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>ся в оригінальних, нетрадиційних проектах, відмінних від наявних комерційних.</w:t>
            </w:r>
          </w:p>
        </w:tc>
      </w:tr>
      <w:tr>
        <w:trPr>
          <w:trHeight w:val="8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48" w:firstLine="5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Ф. </w:t>
            </w:r>
            <w:r>
              <w:rPr>
                <w:color w:val="000000"/>
                <w:spacing w:val="3"/>
                <w:sz w:val="26"/>
                <w:szCs w:val="26"/>
                <w:lang w:val="en-US"/>
              </w:rPr>
              <w:t xml:space="preserve">X. 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Найт </w:t>
            </w:r>
            <w:r>
              <w:rPr>
                <w:color w:val="000000"/>
                <w:spacing w:val="5"/>
                <w:sz w:val="26"/>
                <w:szCs w:val="26"/>
                <w:lang w:val="uk-UA"/>
              </w:rPr>
              <w:t>(1935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>Підприємець - особа, яка попри невизначеність май</w:t>
              <w:softHyphen/>
              <w:t xml:space="preserve">бутнього може «вгадати» основні параметри розвитку 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иробництва та обміну, завдяки чому отримати комерційний ефект.</w:t>
            </w:r>
          </w:p>
        </w:tc>
      </w:tr>
      <w:tr>
        <w:trPr>
          <w:trHeight w:val="7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61" w:hanging="5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Пітер Друкер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>(1964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Підприємець завжди в пошуках змін, він використовує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>будь-яку можливість із максимальним зиском.</w:t>
            </w:r>
          </w:p>
        </w:tc>
      </w:tr>
      <w:tr>
        <w:trPr>
          <w:trHeight w:val="72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Ф. А. Хаєк (1984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Діяльність підприємця передбачає організаційно-госпо</w:t>
              <w:softHyphen/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дарську новизну та економічну підприємницьку свободу.</w:t>
            </w:r>
          </w:p>
        </w:tc>
      </w:tr>
      <w:tr>
        <w:trPr>
          <w:trHeight w:val="16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18" w:hanging="0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Карл Веспер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>(1980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Підприємець по-різному виглядає в очах економістів, психологів, інших підприємців. 3 погляду економіста, 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>підприємець - це той, хто поєднує кошти, працю, ма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теріал і т. ін. таким чином, щоб їх сукупна вартість 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>зростала. При цьому підприємець вносить зміни, за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>проваджує інновації і змінює заведений порядок.</w:t>
            </w:r>
          </w:p>
        </w:tc>
      </w:tr>
      <w:tr>
        <w:trPr>
          <w:trHeight w:val="12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Роберт Хізрич (1985 р.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>Підприємець - це людина, яка витрачає весь необхідний час та сили на процес створення чогось нового, що має вартість, приймає на себе весь фінансовий, психологічний та соціальний ризик, отримуючи в нагороду гроші та задоволення досягнутим.</w:t>
            </w:r>
          </w:p>
        </w:tc>
      </w:tr>
      <w:tr>
        <w:trPr>
          <w:trHeight w:val="90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Б. Карлоф (1985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>Підприємець - це людина, здатна зрозуміти структуру потреб і сполучати це розуміння зі знаннями в області управління виробництво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езультати досліджень. </w:t>
      </w:r>
      <w:r>
        <w:rPr>
          <w:sz w:val="28"/>
          <w:szCs w:val="28"/>
          <w:lang w:val="uk-UA"/>
        </w:rPr>
        <w:t xml:space="preserve">На основі вищевикладеного правомірно зробити висновок, що більшість авторів визначають підприємництво як пошук та виявлення нових економічних можливостей, що забезпечує більш повне задоволення потреб. Категорія «бізнес» відсутня в чинному законодавстві України, часто несе зміст тіньової економік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нормативним документом, що регулює підприємницьку діяльність на сучасному етапі є Господарський кодекс України </w:t>
      </w:r>
      <w:r>
        <w:rPr>
          <w:color w:val="000000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Він визначає підприємництво як самостійну, ініціативну, систематичну, на власний ризик господарську діяльність, що здійснюється суб’єктами господарювання (підприємцями) з метою досягнення економічних і соціальних результатів та одержання прибутку (СТ. 42).  В міру </w:t>
      </w:r>
      <w:r>
        <w:rPr>
          <w:color w:val="000000"/>
          <w:sz w:val="28"/>
          <w:szCs w:val="28"/>
          <w:lang w:val="uk-UA"/>
        </w:rPr>
        <w:t>розвитку суспільного виробництва, зміни умов його функціонування та загальної культури, філософія підприємництва не залишається незмінною - вона завжди адаптується до сучасних вимог господарю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контексті історичного розвитку підприємництва України, можна виділити наступні етапи розвитку підприємництв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ший етап збігається з еволюційним розвитком капіталізму в Росії, коли так зване українське підприємництво виступало в якості складової частини загальноросійських ринкових відносин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- другий етап, також позбавлений української ментальності, пов’язаний із непівським псевдо ренесансом ринкових відносин, які стали глобальною провокацією і пасткою для ділових людей того часу 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ретій етап розвитку  підприємництва  належить до періоду застою із його  сучасними  недоліками, які багато в чому зумовлюються минули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етвертий  етап збігся з початком перебудови і поділяється в Україні на два періоди: радянський і пострадянський. Останній можна назвати національним лише умовно, тому що в його основі лежить не стільки алгоритм національної специфіки ініціативної економічної діяльності, яка поступово відроджується, скільки постсоціалістична ментальність екс-радянської тіньової економіки інтернаціонального зміст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Висновок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ництво пройшло тривалий шлях еволюційного розвитку. Воно характеризується з точки зору комерційного, фінансового,  консультативного виду діяльності, що існує у формі приватної, державної, комунальної, або колективної форм власності, здійснюється індивідуально або колективно на основі чинного законодавства. Підприємництво здатне здійснювати відтворювальні процеси з метою досягнення соціально-економічних результатів і отримання прибутку та відрізняється від англійського </w:t>
      </w:r>
      <w:r>
        <w:rPr>
          <w:spacing w:val="-1"/>
          <w:sz w:val="28"/>
          <w:szCs w:val="28"/>
          <w:lang w:val="uk-UA"/>
        </w:rPr>
        <w:t>терміну</w:t>
      </w:r>
      <w:r>
        <w:rPr>
          <w:color w:val="000000"/>
          <w:spacing w:val="-1"/>
          <w:sz w:val="28"/>
          <w:szCs w:val="28"/>
          <w:lang w:val="uk-UA"/>
        </w:rPr>
        <w:t xml:space="preserve"> «бізнес», що склався історично й пов’язаний із комерційною діяльністю, торгівлею, приватною власністю та особистою вигодою. Бізнес не завжди характеризується діяльністю у правовому пол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4"/>
          <w:sz w:val="28"/>
          <w:szCs w:val="28"/>
          <w:lang w:val="uk-UA"/>
        </w:rPr>
        <w:t xml:space="preserve">ідприємець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  <w:lang w:val="uk-UA"/>
        </w:rPr>
        <w:t xml:space="preserve"> це </w:t>
      </w:r>
      <w:r>
        <w:rPr>
          <w:color w:val="000000"/>
          <w:sz w:val="28"/>
          <w:szCs w:val="28"/>
          <w:lang w:val="uk-UA"/>
        </w:rPr>
        <w:t>суб’єкт власності та економічної діяльності; виконавець, управлінських функцій; носій соціальних і культурно-етнічних цінностей, людина</w:t>
      </w:r>
      <w:r>
        <w:rPr>
          <w:color w:val="000000"/>
          <w:spacing w:val="4"/>
          <w:sz w:val="28"/>
          <w:szCs w:val="28"/>
          <w:lang w:val="uk-UA"/>
        </w:rPr>
        <w:t xml:space="preserve"> яка в силу своїх природних здібностей, набутих знань, умінь і навичок здатна  відтворювати процес ефективного виробництва в рамках існуючого законодавства.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користана література: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Стонер Джеймс А.Ф., Долан Едвін Г. Вступ у бізнес: Пер. з англ. /За ред. і вступ Й.С. Завадського. – К.: Вид-во Європейського ун-ту фін. 2000. – 752 с.</w:t>
      </w:r>
    </w:p>
    <w:p>
      <w:pPr>
        <w:pStyle w:val="Normal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spacing w:val="-20"/>
          <w:sz w:val="28"/>
          <w:szCs w:val="28"/>
        </w:rPr>
        <w:t>Тюрго А. Р. Ж.,</w:t>
      </w:r>
      <w:r>
        <w:rPr>
          <w:sz w:val="28"/>
          <w:szCs w:val="28"/>
        </w:rPr>
        <w:t xml:space="preserve"> Избранные экономические произведения, </w:t>
      </w:r>
      <w:r>
        <w:rPr>
          <w:spacing w:val="-20"/>
          <w:sz w:val="28"/>
          <w:szCs w:val="28"/>
        </w:rPr>
        <w:t>пер. с франц., М.,</w:t>
      </w:r>
      <w:r>
        <w:rPr>
          <w:sz w:val="28"/>
          <w:szCs w:val="28"/>
        </w:rPr>
        <w:t xml:space="preserve"> 196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 </w:t>
      </w:r>
      <w:r>
        <w:rPr>
          <w:color w:val="000000"/>
          <w:spacing w:val="-1"/>
          <w:sz w:val="28"/>
          <w:szCs w:val="28"/>
          <w:lang w:val="en-US"/>
        </w:rPr>
        <w:t>Cantillo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>Essa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u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l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natur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d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ommerc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e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general</w:t>
      </w:r>
      <w:r>
        <w:rPr>
          <w:color w:val="000000"/>
          <w:spacing w:val="-1"/>
          <w:sz w:val="28"/>
          <w:szCs w:val="28"/>
        </w:rPr>
        <w:t xml:space="preserve">. – </w:t>
      </w:r>
      <w:r>
        <w:rPr>
          <w:color w:val="000000"/>
          <w:spacing w:val="-1"/>
          <w:sz w:val="28"/>
          <w:szCs w:val="28"/>
          <w:lang w:val="en-US"/>
        </w:rPr>
        <w:t>Lion</w:t>
      </w:r>
      <w:r>
        <w:rPr>
          <w:color w:val="000000"/>
          <w:spacing w:val="-1"/>
          <w:sz w:val="28"/>
          <w:szCs w:val="28"/>
        </w:rPr>
        <w:t xml:space="preserve">, 1931. – </w:t>
      </w:r>
      <w:r>
        <w:rPr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</w:rPr>
        <w:t>. 29-32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Смит А., Исследование о природе и причинах богатства народов, пер, с англ., М., 1962;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Рикардо Д. Начала политической экономии и налогового обложения, пер. с англ., Соч., т. 1, М., 1955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6. </w:t>
      </w:r>
      <w:r>
        <w:rPr>
          <w:color w:val="000000"/>
          <w:spacing w:val="-1"/>
          <w:sz w:val="28"/>
          <w:szCs w:val="28"/>
        </w:rPr>
        <w:t xml:space="preserve">Сей Ж.Б. Трактат о коммерческой экономии </w:t>
      </w:r>
      <w:r>
        <w:rPr>
          <w:color w:val="000000"/>
          <w:spacing w:val="-1"/>
          <w:sz w:val="28"/>
          <w:szCs w:val="28"/>
          <w:lang w:val="uk-UA"/>
        </w:rPr>
        <w:t>/ Сост. вступ.</w:t>
      </w:r>
      <w:r>
        <w:rPr>
          <w:color w:val="000000"/>
          <w:spacing w:val="-1"/>
          <w:sz w:val="28"/>
          <w:szCs w:val="28"/>
        </w:rPr>
        <w:t xml:space="preserve"> и коммент. состав. М.К. Бикина., А.М. Семенова. – М.: Дело, 2000. – 232 с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Милль Дж. С. Основы политической экономии. Т. 3: Пер. с англ. /Общ. ред. А.Г. Милейковского. М.: Прогресс, 1981. - 448 с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8. Маркс Карл  </w:t>
      </w:r>
      <w:r>
        <w:rPr>
          <w:color w:val="000000"/>
          <w:spacing w:val="-1"/>
          <w:sz w:val="28"/>
          <w:szCs w:val="28"/>
        </w:rPr>
        <w:t>Капитал. Критика политической экономии: (Перевод)</w:t>
      </w:r>
      <w:r>
        <w:rPr>
          <w:color w:val="000000"/>
          <w:spacing w:val="-1"/>
          <w:sz w:val="28"/>
          <w:szCs w:val="28"/>
          <w:lang w:val="uk-UA"/>
        </w:rPr>
        <w:t xml:space="preserve"> К.Маркс. – М.: Политиздат, 1978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val="uk-UA"/>
        </w:rPr>
        <w:t>9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умпетер Й. Теория экономического развития. (Исследования предприни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мательской прибыли, капитала, кредита, процента и цикла конъюнктуры). – М.: Прогресс, 1982. – 455 с.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Маршалл А. Принципы экономической науки. Пер. с англ. М.: Издательская группа «Прогресс», 1993. (Экономическая мысль запада) Т.2. 310 с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Друкер Питер Ф. Рынок: как войти в лидеры. Практика и принципы. - М., 1992. - 351 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bCs/>
          <w:sz w:val="28"/>
          <w:szCs w:val="28"/>
        </w:rPr>
        <w:t>Вебер 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Хозяйство и общество. Глава II: Основные социологические категории хозяйствования </w:t>
      </w:r>
      <w:r>
        <w:rPr>
          <w:sz w:val="28"/>
          <w:szCs w:val="28"/>
        </w:rPr>
        <w:t xml:space="preserve">(перевод А.Ф. Филиппова) - 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акконелл К.Р., Брю С.Л. Экономикс: Принципы, проблемы и политика.. В 2-х Т: пер. с англ. Т.1 - М.: Республика, 1993 - 399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color w:val="000000"/>
          <w:sz w:val="28"/>
          <w:szCs w:val="28"/>
        </w:rPr>
        <w:t>Хайек Фридрих А. Индивидуальный и экономический порядок. – М.: Изограф: Начала – Фонд, 2001. – 256 с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Мочерний С.В., Устенко О.А., Чеботар С.І.  Основи підприємницької діяльності. Посібник. - К.: Академія. 2001. - 210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6. Романова Л.В. Управління підприємницькою діяльністю: Навчальний посібник.. – К.: ЦНЛ. 2006. – 240 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. Білик В.О. Саблук П.Т.  Економічна теорія. Навчальний посібник. К.: ННЦ ІАЕ. 2004. – 580 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Даль В.М. </w:t>
      </w:r>
      <w:r>
        <w:rPr>
          <w:color w:val="000000"/>
          <w:sz w:val="28"/>
          <w:szCs w:val="28"/>
        </w:rPr>
        <w:t>Толковый словарь живого великорусского языка. Т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2, . –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., </w:t>
      </w:r>
      <w:r>
        <w:rPr>
          <w:color w:val="000000"/>
          <w:sz w:val="28"/>
          <w:szCs w:val="28"/>
          <w:lang w:val="uk-UA"/>
        </w:rPr>
        <w:t>2001. С. 46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9. Предпринимательство, или как завести собственное дело и добиться успеха: Пер. с англ. / Р. Хизрич, М. Питерс; Общ. ред. В.С. Загашвили [Коммент. Г.М. Провоторского] – М.: Прогресс – Универс: Прогресс, 1992. – 100 с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</w:rPr>
        <w:t xml:space="preserve">Карлоф Б. Деловая стратегия: Концепция, содержание, символы. Пер. с англ. - М.: Экономика, 1991. - 239 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Господарський Кодекс України. // Офіційний вісник України 2003 № 11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ючові слова:  підприємець, підприємництво, бізне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нотація 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ґрунтована сутність змісту категорій «підприємництво» і «бізнес» в еволюційному аспекті з метою використання їх в наукових дослідженнях та при вивченні навчальної дисципліни «Підприємництво і бізнес-культура»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ация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боснована сущность содержания категорий «предпринимательство» и «бизнес» в процессе их эволюционного развития с целью использования этих категорий в научных исследованиях и при изучении дисциплины «Предпринимательство и бизнес культура»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otation</w:t>
        <w:tab/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>With aim a used category “enterprises” and “business” in evolutional aspects, scientific research and under studies discipline “Enterprises &amp; business culture” is based essence of them contents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20:00Z</dcterms:created>
  <dc:creator>www.PHILka.RU</dc:creator>
  <dc:description/>
  <cp:keywords/>
  <dc:language>en-US</dc:language>
  <cp:lastModifiedBy>www.PHILka.RU</cp:lastModifiedBy>
  <cp:lastPrinted>2007-09-16T07:32:00Z</cp:lastPrinted>
  <dcterms:modified xsi:type="dcterms:W3CDTF">2012-12-07T15:31:00Z</dcterms:modified>
  <cp:revision>44</cp:revision>
  <dc:subject/>
  <dc:title>1</dc:title>
</cp:coreProperties>
</file>