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right"/>
        <w:rPr/>
      </w:pPr>
      <w:r>
        <w:rPr>
          <w:lang w:val="uk-UA"/>
        </w:rPr>
        <w:t>Деньга С.М., к.е.н., доц., доц. (Полтавський університет економіки і торгівлі)</w:t>
      </w:r>
    </w:p>
    <w:p>
      <w:pPr>
        <w:pStyle w:val="TextBodyIndent"/>
        <w:spacing w:lineRule="auto" w:line="360" w:before="0" w:after="0"/>
        <w:ind w:left="0" w:firstLine="540"/>
        <w:jc w:val="right"/>
        <w:rPr>
          <w:lang w:val="uk-UA"/>
        </w:rPr>
      </w:pPr>
      <w:r>
        <w:rPr>
          <w:lang w:val="uk-UA"/>
        </w:rPr>
        <w:t>Деньга В.А., студентка (Національний авіаційний університет)</w:t>
      </w:r>
    </w:p>
    <w:p>
      <w:pPr>
        <w:pStyle w:val="TextBodyIndent"/>
        <w:spacing w:lineRule="auto" w:line="360" w:before="0" w:after="0"/>
        <w:ind w:left="0"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е забезпечення захисту прав основних груп учасників бізнесу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результаті дослідження було виділено дев'ять груп учасників підприємства і досліджено повноту забезпечення їхніх інформаційних потреб щодо прав на вкладений капітал і прав на одержання зиску даними фінансової звітності підприємств України (таблиця 1).  </w:t>
      </w:r>
    </w:p>
    <w:p>
      <w:pPr>
        <w:pStyle w:val="TextBodyIndent"/>
        <w:spacing w:before="0" w:after="0"/>
        <w:ind w:left="0" w:firstLine="54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lang w:val="uk-UA"/>
        </w:rPr>
        <w:t xml:space="preserve">Можливості відображення у фінансовій звітності підприємства показників вкладення капіталу та очікуваних основними зацікавленими групами ефектів 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8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групи учасників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Відображення вкладеного капіталу у фінансовій звітності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ефекти та їх відображення у фінансовій звітності підприєм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Акціонери, учасники, пайов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ласний капітал (статутний р.300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айовий капітал (р.310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Додатковий вкладений капітал (р.320)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віден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Розділ 3 ф.2 Звіту про фінансові результати «Розрахунок показників прибутковості акцій». 2.Поточні зобов’язання за розрахунками з учасниками р.590 балансу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підприємства (підсумок балансу)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Кредито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Довгострокові кредити банків (р.440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Короткострокові кредити банків (р.500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оточна заборгованість за довгостроковими зобов’язаннями (р.510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Векселі видані (р.520)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ки  (р. 140 «Фінансові витрати» ф.2 Звіту про фінансові результати)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спроможність (не відображається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Спожив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Доход (виручка) від реалізації товарів (р.010 ф.2 «Звіт про фінансові результати»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Клієнтський капітал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живча цінність, індекс задоволення клієнтів  (не відображаються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Персонал, менедж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ський капітал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персоналу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Витрати на оплату праці (р.240 ф.2 Звіту про фінансові результа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Поточні зобов’язання за розрахунками з оплати праці (р.580 балансу)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довження табл.1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87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виплат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Витрати на соціальні заходи (р.250 ф.2 Звіту про фінансові результа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Поточні зобов’язання за розрахунками зі страхування ( р.570 балансу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ення виплат персоналу (р.400 балансу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праці, кар’єрне зростання (не відображаєтьс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Менедж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ський капітал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нт’єми (за даними аналітичного обліку), участь в прибутках (за даними аналітичного обліку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Постача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 (р.530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оспроможність (р.230 і 240 «Грошові кошти та їх еквіваленти» балансу), коефіцієнти платоспроможності можна визначити за даними балан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 Конкуре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 відносин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курентоспроможність (не відображається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Держа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 відносин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і платежі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ДВ (р. 015 ф.2 Звіту про фінансові результа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Акцизний збір (р.020 ф.2 Звіту про фінансові результа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одаток на прибуток (р. 180 і 210 ф.2 Звіту про фінансові результат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Поточні зобов’язання за розрахунками з бюджетом, з позабюджетних платежів  (р.550 і 560 балансу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ідстрочені податкові зобов’язання (р.460 балансу)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ески у сталий розвиток суспільства (потрібно визначати на основі статистичних дани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 Суспі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спільний капітал (не відображається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робочих місць, внески у вирішення суспільних проблем (не відображаються)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/>
        <w:t>В результат</w:t>
      </w:r>
      <w:r>
        <w:rPr>
          <w:lang w:val="uk-UA"/>
        </w:rPr>
        <w:t>і дослідження інформаційного забезпечення було виявлено наступне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По-перше, рядки фінансової звітності відображають інформацію за групами учасників в агрегованому вигляді, а для захисту прав окремих учасників необхідна інформація аналітичного облік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val="uk-UA"/>
        </w:rPr>
        <w:t xml:space="preserve">По-друге, в результаті дослідження виявлено, що у пасиві балансу подається інформація лише про капітал, вкладений акціонерами, учасниками, пайовиками, кредиторами і постачальниками. Про вкладений споживачами капітал можна судити за показниками доходів (виручки) підприємства, яка показується у ф.2 «Звіт про фінансові результати». Даних про вкладення капіталу іншими зацікавленими у бізнесі групами фінансова звітність підприємств України не містить. В результаті відбувається порушення їхніх прав власності, зокрема, «на капітальну цінність», на безпеку (захист від експропріації), </w:t>
      </w:r>
      <w:r>
        <w:rPr>
          <w:bCs/>
          <w:lang w:val="uk-UA"/>
        </w:rPr>
        <w:t>на передачу у спадок чи по заповіту, а також відповідальності у вигляді утримання (можливість конфіскації блага на сплату боргу). Крім того, обмежуються права користування, на модифікацію і на доходи. Особливо актуальною є проблема захисту інтелектуальної власності, зокрема, нових видів капіталу, власниками яких є менеджери, персонал, конкуренти, споживачі, держава і суспільство. Одним із шляхів вирішення цих проблем є врахування в обліку нових видів капіталу та визначення їхніх влас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кремі результати кругообігу капіталу знаходять своє інформаційне відображення у фінансовій звітності підприємства і відповідно в аналітичному обліку. Зокрема, це – показники дивідендів, відсотків, заробітної плати, соціальних виплат, податкових платежів. Показники вартості підприємства, кредитоспроможності, конкурентоспроможності, внесків у розвиток економіки держави можуть бути визначені із залученням додаткових джерел інформації. А окремі кількісні і якісні показники (споживча цінність, індекс задоволення клієнтів, умови праці, кар’єрне зростання, індекс задоволення персоналу) не потребують інформації бухгалтерського обл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ким чином, у сучасних умовах основні групи учасників бізнесу є інвесторами підприємства і мають право на своєчасне і повне інформаційне забезпечення захисту своїх прав на вкладений капітал і очікувані ефекти від вкладеного капіталу. Фінансова звітність і аналітичний облік на підприємстві можуть надати таку інформацію лише частково. Окремі види вкладеного капіталу та ефекти від нього поки що не знайшли свого відображення у сучасній фінансовій звітності та обліку підприємств України, хоч у науці є певні вирішення цих проблем [1,5]. Деякі з них не можуть бути визначені за даними фінансового обліку і звітності, а потребують інформації інших видів обліку і звітності </w:t>
      </w:r>
      <w:r>
        <w:rPr/>
        <w:t>[2,4,6]</w:t>
      </w:r>
      <w:r>
        <w:rPr>
          <w:lang w:val="uk-UA"/>
        </w:rPr>
        <w:t xml:space="preserve">. Дослідження нормативно-правового забезпечення вкладень капіталу в підприємство було проведене раніше </w:t>
      </w:r>
      <w:r>
        <w:rPr/>
        <w:t>[3]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исок використаних джере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ньга С.М. Склад і структура не речового капіталу</w:t>
      </w:r>
      <w:r>
        <w:rPr/>
        <w:t xml:space="preserve"> // </w:t>
      </w:r>
      <w:r>
        <w:rPr>
          <w:lang w:val="uk-UA"/>
        </w:rPr>
        <w:t>Вісник Житомирського державного технологічного університету. Серія «Економічні науки».- Житомир: ЖДТУ, 2010.- №3(53).- С.89-91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Деньга С.Н. Трансформация учетной системы в условиях постиндустриального (информационного) общества // </w:t>
      </w:r>
      <w:r>
        <w:rPr>
          <w:lang w:val="uk-UA"/>
        </w:rPr>
        <w:t>Проблемы теории бухгалтерского учета: Материалы международной конференции, посвященной 80-летию д.э.н., проф.. В.Ф.Палия (Москва, 23-34 октября 2007г.).-М.: ВЗФЭИ, 2009.-С. 142-14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ньга С.М., Деньга В.А. Вкладення капіталу в підприємство: економічні та юридичні аспекти // Управління розвитком: ХНЕУ, 2011.- №5(102).-С.121-1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еньга С.М. Трансформація облікових систем підприємств в умовах постіндустріального (інформаційного) суспільства // Економіка і регіон. Науковий вісник Полтавського національного технічного університету імені Юрія Кондратюка.- 2008.- № 3(18). С. 116-119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ньга С.М. Концепція обліку вкладень капіталу в торговельне підприємство // Проблеми теорії та методології бухгалтерського обліку, контролю і аналізу. Міднародний науковий збірник. – 2008.- № 3(12). - С. 56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еньга С.Н. Концепция развития учетн</w:t>
      </w:r>
      <w:r>
        <w:rPr/>
        <w:t>ых</w:t>
      </w:r>
      <w:r>
        <w:rPr>
          <w:lang w:val="en-GB"/>
        </w:rPr>
        <w:t xml:space="preserve"> </w:t>
      </w:r>
      <w:r>
        <w:rPr>
          <w:lang w:val="uk-UA"/>
        </w:rPr>
        <w:t>систем предприятий в условиях информационного общества</w:t>
      </w:r>
      <w:r>
        <w:rPr>
          <w:lang w:val="en-US"/>
        </w:rPr>
        <w:t xml:space="preserve"> </w:t>
      </w:r>
      <w:r>
        <w:rPr>
          <w:lang w:val="uk-UA"/>
        </w:rPr>
        <w:t xml:space="preserve">// </w:t>
      </w:r>
      <w:r>
        <w:rPr>
          <w:lang w:val="en-US"/>
        </w:rPr>
        <w:t xml:space="preserve">Science and studies of accounting and finance: problems and perspectives / Proceedings of the sixth international scientific conference 24 of October, 2008, dedicated to 40 anniversary of the Department of Accounting and Finance of Lithuanian University of Agriculture. - Akademija, Kaunas region, Lithuania, 2008.- </w:t>
      </w:r>
      <w:r>
        <w:rPr>
          <w:lang w:val="en-GB"/>
        </w:rPr>
        <w:t>№</w:t>
      </w:r>
      <w:r>
        <w:rPr>
          <w:lang w:val="en-US"/>
        </w:rPr>
        <w:t xml:space="preserve"> 1(6). – P. 23- 2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8:00Z</dcterms:created>
  <dc:creator>comp</dc:creator>
  <dc:description/>
  <dc:language>en-US</dc:language>
  <cp:lastModifiedBy>user</cp:lastModifiedBy>
  <dcterms:modified xsi:type="dcterms:W3CDTF">2012-12-01T18:28:00Z</dcterms:modified>
  <cp:revision>2</cp:revision>
  <dc:subject/>
  <dc:title>Додаток А4</dc:title>
</cp:coreProperties>
</file>