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ЕРА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Style w:val="Tlidtranslationtranslatio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lidtranslationtranslation"/>
          <w:rFonts w:cs="Times New Roman" w:ascii="Times New Roman" w:hAnsi="Times New Roman"/>
          <w:sz w:val="28"/>
          <w:szCs w:val="28"/>
          <w:lang w:val="ru-RU"/>
        </w:rPr>
        <w:t>на бакалаврскую работу студента IV курса Институт экономики, управления и информационных технологий специальности 073 «Менеджмент» образовательной программы «Менеджмент и администрирование» Шахвердиев Эльхан Валех оглы на тему: "Инновационный менеджмент как основа формирования конкурентоспособных услуг предприятия» (по материалам ОАО «Полтавский автоагрегатный завод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 состоит из введения, трех глав, выводов, списка использованных источников, приложений, а также содержит таблицы и рисун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боты является исследование инновационного менеджмента обеспечения конкурентоспособности услуг предприятия и разработка направлений его усовершенствован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  <w:tab w:val="left" w:pos="9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исследования является процесс инновационного менеджмента обеспечения конкурентоспособности услуг  ОАО «Полтавский автоагрегатный зав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  <w:tab w:val="left" w:pos="9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исследования являются теоретические, методические и практические аспекты инновационного менеджмента обеспечения конкурентоспособности услуг ОАО «Полтавский автоагрегатный завод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сследования:  абстрактно-логический – при теоретических обобщениях и формулировании выводов; экономико-статистический – при изучении  процессов, фактов и выявлении тенденций их развития; монографический – при всестороннем и глубоком изучении состояния функционирования исследуемого объекта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  <w:tab w:val="left" w:pos="9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информации: информационно-аналитические сборники Госкомстата Украины, нормативно-справочная литература, данные первичного учета, годовые отчеты, баланс и статистическая отчетность основных экономических показателей работы ОАО «Полтавский автоагрегатный завод». Во временном разрезе использована информация за 2016-2018 гг. Обработка аналитических материалов исследований проводилась на ПЭВМ с помощью программ Microsoft Office Word и Microsoft Office Excel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  <w:tab w:val="left" w:pos="9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актическая значимость работы заключается в разработке направл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овершенствования инновационного менеджмента обеспечения конкурентоспособности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Полтавский автоагрегатный завод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 контексте опред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го инновационной стратеги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 предложений по оптимизации организационных асп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сследования нашли отображение в тезисах доклада научно-методической конферен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-Підгурська О. В., </w:t>
      </w: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Шамсудін Башара Рафкана, </w:t>
      </w:r>
      <w:r>
        <w:rPr>
          <w:rFonts w:cs="Times New Roman" w:ascii="Times New Roman" w:hAnsi="Times New Roman"/>
          <w:sz w:val="28"/>
          <w:szCs w:val="28"/>
        </w:rPr>
        <w:t xml:space="preserve">Шахвердієв Ельхан Валех огли. Напрями підвищення ефективності управління інноваційними факторами сталого розвитку соціально орієнтованої економіки: пропозиції на макро- та мікро- рівнях України, Індії, Азербайджану.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нформаційні технології: наука, техніка, технологія, освіта, здоров’я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croCAD-2020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 xml:space="preserve">»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теріали XХVІІІ Міжнародної </w:t>
      </w:r>
      <w:r>
        <w:rPr>
          <w:rFonts w:cs="Times New Roman" w:ascii="Times New Roman" w:hAnsi="Times New Roman"/>
          <w:sz w:val="28"/>
          <w:szCs w:val="28"/>
        </w:rPr>
        <w:t>науково-практичної конференції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. 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арків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3-15 травня 2020 р). URL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http://science.kpi.khark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вердієв Ельхан Валех огли. </w:t>
      </w:r>
      <w:r>
        <w:rPr>
          <w:rStyle w:val="Tlidtranslationtranslation"/>
          <w:rFonts w:cs="Times New Roman" w:ascii="Times New Roman" w:hAnsi="Times New Roman"/>
          <w:sz w:val="28"/>
          <w:szCs w:val="28"/>
          <w:lang w:val="ru-RU"/>
        </w:rPr>
        <w:t xml:space="preserve">Инновационный менеджмент как </w:t>
      </w:r>
      <w:r>
        <w:rPr>
          <w:rFonts w:cs="Times New Roman" w:ascii="Times New Roman" w:hAnsi="Times New Roman"/>
          <w:sz w:val="28"/>
          <w:szCs w:val="28"/>
        </w:rPr>
        <w:t>основа формирования конкурентоспособных услуг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временный научный журнал «Скиф». 2020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library.ru/title_about.asp?id=6001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 и</w:t>
      </w:r>
      <w:r>
        <w:rPr>
          <w:rStyle w:val="Tlidtranslationtranslation"/>
          <w:rFonts w:cs="Times New Roman" w:ascii="Times New Roman" w:hAnsi="Times New Roman"/>
          <w:sz w:val="28"/>
          <w:szCs w:val="28"/>
          <w:lang w:val="ru-RU"/>
        </w:rPr>
        <w:t>нновационный менеджмент, конкурентоспособные услуги, предприятие, старения, организационная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  <w:tab w:val="left" w:pos="9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FontStyle22">
    <w:name w:val="Font Style2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31">
    <w:name w:val=" Знак Знак1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kpi.kharkov.ua/" TargetMode="External"/><Relationship Id="rId3" Type="http://schemas.openxmlformats.org/officeDocument/2006/relationships/hyperlink" Target="https://www.elibrary.ru/title_about.asp?id=6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21:00Z</dcterms:created>
  <dc:creator>Mr. dUSHA</dc:creator>
  <dc:description/>
  <cp:keywords/>
  <dc:language>en-US</dc:language>
  <cp:lastModifiedBy>Mr. dUSHA</cp:lastModifiedBy>
  <dcterms:modified xsi:type="dcterms:W3CDTF">2020-10-10T20:40:00Z</dcterms:modified>
  <cp:revision>5</cp:revision>
  <dc:subject/>
  <dc:title>РЕФЕРАТ</dc:title>
</cp:coreProperties>
</file>