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ВОЛЮЦИЯ ФИНАНСОВОГО УЧЕТА </w:t>
      </w:r>
    </w:p>
    <w:p>
      <w:pPr>
        <w:pStyle w:val="Normal"/>
        <w:ind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ВАРНЫХ ЗАПАСОВ </w:t>
      </w:r>
    </w:p>
    <w:p>
      <w:pPr>
        <w:pStyle w:val="Normal"/>
        <w:ind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  <w:t>С.Н. Деньга</w:t>
      </w:r>
    </w:p>
    <w:p>
      <w:pPr>
        <w:pStyle w:val="Normal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  <w:t>Полтавский университет потребительской кооперации Украины, Полтава, Украина</w:t>
      </w:r>
    </w:p>
    <w:p>
      <w:pPr>
        <w:pStyle w:val="Normal"/>
        <w:ind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История бухгалтерського учета насчитывает много способов ведения учета товаров.</w:t>
      </w:r>
    </w:p>
    <w:p>
      <w:pPr>
        <w:pStyle w:val="Normal"/>
        <w:widowControl w:val="false"/>
        <w:suppressAutoHyphens w:val="true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чета товаров появились одними из первых. Сначала они были инвентарными. 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 xml:space="preserve">По данным книги «Ключ коммерции», известно, что на счетах  товаров определялся финансовый результат от продажи. По дебету счетов товаров учитывалась их покупная стоимость и расходы по доставке, а по кредиту – продажная стоимость товаров. Сальдо вносилось в кредит счетов товаров из инвентаризационной описи, а остаток товаров на конец месяца оценивался по себестоимости. Счета товаров были активно-пасивными. Это позволяло выявить рентабельность по каждому отдельному товару, но не позволяло из самих счетов определить сальдо. </w:t>
      </w:r>
    </w:p>
    <w:p>
      <w:pPr>
        <w:pStyle w:val="Normal"/>
        <w:widowControl w:val="false"/>
        <w:suppressAutoHyphens w:val="true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 К.И.Арнольду, в дебет счетов товаров (аналитических счетов) относились только прямые расходы. В состав себестоимости товаров по калькуляционной книге входили: покупная стоимость товаров;  потери товаров в пределах норм;  обычная скидка (раббат); транспортные расходы и пошлина. Значительная часть расходов учитывалась на счете издержек обращения, который закрывался на счет финансовых результатов. 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>Езерский Ф.В. предложил использование счета торговой наценки, а также способы определения реализованной торговой наценки по среднему проценту.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>До 1925 года опит учета товаров насчитывал четыре метода: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>1. С помощью смешанного счета товаров (поступление – по себестоимости, выбытие – по продажной стоимости).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>2. Учет товаров по себестоимости.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>3. Учет товаров по продажной стоимости.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>4. При наличии нескольких магазинов.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 xml:space="preserve">Первый метод использовался на предприятиях с однородным ассортиментом товаров. Для различных товарных групп открывались отдельные счета товаров. Остаток товаров по себестоимости рассчитывался исходя из нормальной недостачи и торговой наценки. На счете определялся торговый результат. 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 xml:space="preserve">При втором способе счета товаров – инвентарные, а результатным служил счет продажи товаров. Кредитовое сальдо счета продажи товаров - валовая прибыль от продажи. Такой метод использовался в торговле индивидуальными поштучными предметами. 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>Третий метод использовал счет магазина и счета товаров. В учете производились записи: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>Дебет Товары</w:t>
        <w:tab/>
        <w:t>Кредит Покупка товаров  - по  себестоимости.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>Дебет Магазин      Кредит Товары  - по продажной стоимости.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>Дебет Товары</w:t>
        <w:tab/>
        <w:t>Кредит Магазин - перенос сальдо в конце года по продажной стоимости.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 xml:space="preserve">Остаток, перенесенный со счета магазина на счет товаров в конце года оценивался по себестоимости. Полученная прибыль в конце года со счета товаров переносилась на счет результатов, а остаток товаров по себестоимости - на счет заключительного баланса. В начале следующего года остаток товаров переносился на счет магазина, но уже по продажной стоимости. 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>Четвертый метод использовал  такие счета: 1) счета товаров розничных магазинов; 2) счет кассы розничных магазинов; 3) счет расходов; 4) счет разниц в цене.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>В учете производились следующие записи: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>Дебет Товары         Кредит Склад</w:t>
        <w:tab/>
        <w:t>- по оптовой цене.</w:t>
      </w:r>
    </w:p>
    <w:p>
      <w:pPr>
        <w:pStyle w:val="Normal"/>
        <w:widowControl w:val="false"/>
        <w:suppressAutoHyphens w:val="true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бет Товары    Кредит Разницы в цене - на сумму торговой наценки.</w:t>
        <w:tab/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>Дебет Расходы       Кредит Касса</w:t>
        <w:tab/>
        <w:t>- на сумму расходов.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>Дебет Касса            Кредит Товары</w:t>
        <w:tab/>
        <w:t>-  на сумму выручки.</w:t>
      </w:r>
    </w:p>
    <w:p>
      <w:pPr>
        <w:pStyle w:val="Normal"/>
        <w:widowControl w:val="false"/>
        <w:suppressAutoHyphens w:val="true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конце года проводилась инвентаризация. Остаток товаров по оптовой цене списывался со счета товаров на счет склада. Разницы в цене переносились со счета товаров на счет разниц в цене. Затем сравнивались обороты счетов разниц в цене и издержек обращения, сальдо переносилось на счет прибылей и убытков. 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>В международной</w:t>
        <w:tab/>
        <w:t xml:space="preserve">практике бухгалтерского учета известны два основных способа определения себестоимости проданных товаров: текущий и периодический. При текущем способе счета товаров кредитуются после каждой продажи и дебетуются после каждой покупки. Стоимость проданных товаров рассчитывается путем определения общей суммы проданных товаров. 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 xml:space="preserve">При текущем учете реализации товаров используются следующие методы оценки: </w:t>
      </w:r>
      <w:r>
        <w:rPr>
          <w:sz w:val="20"/>
          <w:szCs w:val="20"/>
          <w:lang w:val="en-US"/>
        </w:rPr>
        <w:t>FIFO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LIFO</w:t>
      </w:r>
      <w:r>
        <w:rPr>
          <w:sz w:val="20"/>
          <w:szCs w:val="20"/>
          <w:lang w:val="uk-UA"/>
        </w:rPr>
        <w:t>, идентифицированной себестоимости, средневзвешенной себестоимости, розничных цен. Единицей учета товаров есть их наименование или однородная группа. Используются натуральне измерители для определения объема товаров.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>Метод периодического учета - простой и дешевый, но он обеспечивает слабый контроль, так як стоимость украденых товаров распределяется частями на стоимость проданных и непроданных товаров.  Этот метод преобладает в торговле мелкими товарами.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>При периодическом учете предприятие может оценивать товары одним из двух общепринятых методов: валовой прибыли или розничных цен.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>Метод валовой прибыли предполагает оценивать запасы товаров вычитая вероятную стоимость проданных товаров из стоимости товаров, доступных для продажи: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>1. Валовая прибыль (на основе виручки от продажи) определяется с помощью нормы валовой прибыли за предыдущие отчетные периоды.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>2. Определяется стоимость проданных товаров путем вычитания валовой прибыли из виручки от продажи.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 xml:space="preserve">3. Рассчитываются запасы на конец периода путем вычитания стоимости проданных товаров из стоимости товаров, доступных для продажи. При этом имеется в виду, что между валовой прибылью и выручкой от продажи есть устойчивая связь.  Если нет – то  результаты неверные. </w:t>
      </w:r>
    </w:p>
    <w:p>
      <w:pPr>
        <w:pStyle w:val="Normal"/>
        <w:widowControl w:val="false"/>
        <w:suppressAutoHyphens w:val="true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од розничных цен предполагает оценивать запасы товаров на конец периода исходя из соотношения стоимости и розничной цены до запасов на конец периода в розничных ценах. Это соотношение рассчитывается исходя из опыта предыдущих периодов.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>С 2000 года в соответствии с П(С)БУ 9, украинские торговые предприятия могут оценивать товарные запасы при поступлении их на предприятие либо по первоначальной стоимости (себестоимости приобретения), либо по продажным ценам.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>В себестоимость приобретения товаров рекомендовано включать: суммы, уплаченные поставщику товаров без НДС; суммы ввозной пошлины; транспортно – заготовительные расходы; суммы непрямых налогов, которые не возмещаются предприятию; другие расходы по приобретению товаров.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>Сумма транспортно – заготовительных расходов подлежит распределению методом среднего процента между запасами товаров и себестоимостью реализованных товаров.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  <w:szCs w:val="20"/>
          <w:lang w:val="uk-UA"/>
        </w:rPr>
        <w:t>При использовании в учете товаров оценки по продажным ценам отдельно ведется учет торговой наценки.</w:t>
      </w:r>
    </w:p>
    <w:p>
      <w:pPr>
        <w:pStyle w:val="Normal"/>
        <w:widowControl w:val="false"/>
        <w:suppressAutoHyphens w:val="true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условиях компьютерного учета целесообразно использовать текущий метод учета товаров по себестоимости их приобретения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01:00Z</dcterms:created>
  <dc:creator>001</dc:creator>
  <dc:description/>
  <cp:keywords/>
  <dc:language>en-US</dc:language>
  <cp:lastModifiedBy>001</cp:lastModifiedBy>
  <dcterms:modified xsi:type="dcterms:W3CDTF">2006-02-06T22:21:00Z</dcterms:modified>
  <cp:revision>66</cp:revision>
  <dc:subject/>
  <dc:title/>
</cp:coreProperties>
</file>