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554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pt;height:84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8810" cy="10646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10646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83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10646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0550" cy="10637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10637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83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10637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1730" cy="106343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730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730" cy="106343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pt;height:83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730" cy="106343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4825" cy="106311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4825" cy="106311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83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4825" cy="10631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0:00Z</dcterms:created>
  <dc:creator>Inna</dc:creator>
  <dc:description/>
  <cp:keywords/>
  <dc:language>en-US</dc:language>
  <cp:lastModifiedBy>Inna</cp:lastModifiedBy>
  <cp:lastPrinted>2015-10-27T11:23:00Z</cp:lastPrinted>
  <dcterms:modified xsi:type="dcterms:W3CDTF">2015-10-27T09:25:00Z</dcterms:modified>
  <cp:revision>1</cp:revision>
  <dc:subject/>
  <dc:title/>
</cp:coreProperties>
</file>