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29" w:right="2478" w:gutter="0" w:header="0" w:top="567" w:footer="0" w:bottom="81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4465" cy="1070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4465" cy="1070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86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0660" cy="10685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066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0660" cy="10685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066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591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1440" cy="1059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144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1440" cy="10591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144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9" w:right="2478" w:gutter="0" w:header="0" w:top="567" w:footer="0" w:bottom="81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502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5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9225" cy="106495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922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8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9225" cy="106495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922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9" w:right="2478" w:gutter="0" w:header="0" w:top="567" w:footer="0" w:bottom="81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349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3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106343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7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106343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349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3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0330" cy="106343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033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7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0330" cy="106343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033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29" w:right="2478" w:gutter="0" w:header="0" w:top="567" w:footer="0" w:bottom="8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27:00Z</dcterms:created>
  <dc:creator>Inna</dc:creator>
  <dc:description/>
  <cp:keywords/>
  <dc:language>en-US</dc:language>
  <cp:lastModifiedBy>Inna</cp:lastModifiedBy>
  <cp:lastPrinted>2017-07-20T17:08:00Z</cp:lastPrinted>
  <dcterms:modified xsi:type="dcterms:W3CDTF">2017-07-20T14:27:00Z</dcterms:modified>
  <cp:revision>2</cp:revision>
  <dc:subject/>
  <dc:title> </dc:title>
</cp:coreProperties>
</file>