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ДК 378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2"/>
          <w:szCs w:val="22"/>
          <w:lang w:eastAsia="fr-FR"/>
        </w:rPr>
      </w:pPr>
      <w:r>
        <w:rPr>
          <w:b/>
          <w:bCs/>
          <w:caps/>
          <w:sz w:val="22"/>
        </w:rPr>
        <w:t>Підготовка майбутніх фахівців засобами електронних освітніх ресурсів в умовах коледжу</w:t>
      </w:r>
      <w:r>
        <w:rPr>
          <w:b/>
          <w:sz w:val="22"/>
          <w:szCs w:val="22"/>
          <w:lang w:eastAsia="fr-FR"/>
        </w:rPr>
        <w:t xml:space="preserve"> </w:t>
      </w:r>
    </w:p>
    <w:p>
      <w:pPr>
        <w:pStyle w:val="Normal"/>
        <w:suppressAutoHyphens w:val="true"/>
        <w:ind w:left="709" w:hanging="0"/>
        <w:jc w:val="center"/>
        <w:rPr>
          <w:b/>
          <w:b/>
          <w:i/>
          <w:i/>
          <w:sz w:val="22"/>
          <w:szCs w:val="22"/>
          <w:lang w:eastAsia="fr-FR"/>
        </w:rPr>
      </w:pPr>
      <w:r>
        <w:rPr>
          <w:b/>
          <w:i/>
          <w:sz w:val="22"/>
          <w:szCs w:val="22"/>
          <w:lang w:eastAsia="fr-FR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  <w:lang w:eastAsia="fr-FR"/>
        </w:rPr>
        <w:t>Королюк Р. І.</w:t>
      </w:r>
      <w:r>
        <w:rPr>
          <w:i/>
          <w:sz w:val="22"/>
          <w:szCs w:val="22"/>
        </w:rPr>
        <w:t>, магістр спеціальності «Освітні, педагогічні науки», освітньої програми «Педагогіка вищої школи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ебедик Л. В.</w:t>
      </w:r>
      <w:r>
        <w:rPr>
          <w:i/>
          <w:sz w:val="22"/>
          <w:szCs w:val="22"/>
        </w:rPr>
        <w:t>, к. пед. н. – науковий керівник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отація</w:t>
      </w:r>
      <w:r>
        <w:rPr>
          <w:sz w:val="22"/>
          <w:szCs w:val="22"/>
        </w:rPr>
        <w:t>. У статті зроблено висновок про важливість розробки та впровадження відкритих освітніх ресурсів у підготовку фахівця, для чого викладачу варто уточнити мету навчального курсу, навчальні завдання, які з його допомогою будуть розв’язувати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ові слова</w:t>
      </w:r>
      <w:r>
        <w:rPr>
          <w:sz w:val="22"/>
          <w:szCs w:val="22"/>
        </w:rPr>
        <w:t>: майбутній фахівець, коледж, підготовка, готовність, електронні освітні ресурси, електронний підручник, модель підготовки майбутніх фахівців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>. The article concludes the importance of developing and introducing open educational resources in the training of a specialist, for which the teacher should specify the purpose of the training course, the educational tasks that will be solved with its help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>: future specialist, college, training, readiness, electronic educational resources, e-textbook, model of future specialists training.</w:t>
      </w:r>
    </w:p>
    <w:p>
      <w:pPr>
        <w:pStyle w:val="Normal"/>
        <w:ind w:firstLine="284"/>
        <w:jc w:val="both"/>
        <w:rPr>
          <w:sz w:val="18"/>
          <w:szCs w:val="22"/>
        </w:rPr>
      </w:pPr>
      <w:r>
        <w:rPr>
          <w:b/>
          <w:sz w:val="22"/>
          <w:szCs w:val="22"/>
        </w:rPr>
        <w:t>Постановка проблеми</w:t>
      </w:r>
      <w:r>
        <w:rPr>
          <w:sz w:val="22"/>
          <w:szCs w:val="22"/>
        </w:rPr>
        <w:t xml:space="preserve">. </w:t>
      </w:r>
      <w:r>
        <w:rPr>
          <w:sz w:val="22"/>
        </w:rPr>
        <w:t>Сьогодні провідною стратегією розвитку українського суспільства є входження України до єдиного європейського та світового простору, у тому числі й освітнього. Передумовою цього процесу є запровадження нових парадигм освіти, що розглядають орієнтацію на інтереси особистості, адекватні сучасним тенденціям суспільного розвитку. Його характерною особливістю є потреба впровадження наукомістких технологій, що обумовлює нові парадигми освіти, які базуються на принципово нових підходах щодо її інформатизації, що передбачає у</w:t>
      </w:r>
      <w:r>
        <w:rPr>
          <w:sz w:val="22"/>
          <w:szCs w:val="22"/>
        </w:rPr>
        <w:t>провадження відкритих освітніх ресурсів у підготовку фахівця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наліз останніх джерел і публікацій</w:t>
      </w:r>
      <w:r>
        <w:rPr>
          <w:sz w:val="22"/>
          <w:szCs w:val="22"/>
        </w:rPr>
        <w:t xml:space="preserve"> показав, що  більшість досліджень у царині розробки та впровадження відкритих освітніх ресурсів у підготовку фахівця присвячено теоретичним засадам дистанційного навчання, які розкрито в дослідженнях Л. Брескіної, В. Дем’яненко, О. Жмуд, Л. Лебедик [1–3], Н. Морзе, В. Олексюка, М. Рафальської, Г. Стеценко, В. Стрельнікова [4–9], Г. Цибко та ін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улювання мети. </w:t>
      </w:r>
      <w:r>
        <w:rPr>
          <w:sz w:val="22"/>
          <w:szCs w:val="22"/>
        </w:rPr>
        <w:t>Зважаючи на актуальність дослідження проблеми розробки та впровадження відкритих освітніх ресурсів у підготовку фахівця як складової професійної діяльності педагога і спираючись на публікації, в яких започатковано розв’язання даної проблеми [1–9 та ін.], маємо на меті показати можливості застосування викладачем вищої школи відкритих освітніх ресурсів в умовах коледжу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иклад основного матеріалу дослідження</w:t>
      </w:r>
      <w:r>
        <w:rPr>
          <w:sz w:val="22"/>
          <w:szCs w:val="22"/>
        </w:rPr>
        <w:t>. Відзначимо, що для організації самостійної роботи студентів у Технічному коледжі Тернопільського національного технічного університету імені Івана Пулюя викладачами активно використовуються відкриті освітні ресурси й електронні підручни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Характерними особливостями відкритих освітніх ресурсів є: наукова, методична, навчальна спрямованість матеріалів; підтримка різних носіїв і форматів подання матеріалів; мінімальні обмеження у роботі з цими ресурсами; забезпечення безкоштовного доступу, використання, перерозподілу й обробки матеріалів іншими користувачами [див.: 1–9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критими освітніми ресурсами є будь-які види суспільно доступних наукових і навчальних матеріалів, які розміщуються відповідно до «відкритих ліцензій» і дозволяють вільно використовувати ці матеріали будь-яким користувачам – модифікувати, копіювати, створювати на їх основі нові ресурси [1, с. 171–173]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икладач вищої школи має розглядати відкриті освітні ресурси не тільки як модне сьогодні явище в освіті, а як абсолютно обов’язковий напрям для професійного саморозвитку й розвитку навчального закладу й освіти в цілому. Використання викладачем відкритих освітніх ресурсів стирає межі між неформальним і формальним навчанням, пропонує радикально нові підходи до поширення знань. Проекти, подані у відкритих освітніх ресурсах, дають можливість викладачу мати абсолютно безкоштовний доступ до якісних освітніх ресурсів, застосовувати інформаційні технології навчання [4, с. 29]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икладач вищої школи має знати, що власні відкриті освітні середовища мають усі провідні університети світу, у яких розміщують освітні ресурси. Відкриті освітні ресурси, як правило, розміщені на веб-серверах університетів, які їх розробляли. Їх аналіз говорить про активні розробку та впровадження цих ресурсів у Америці та країнах ЄС [6, с. 254–256]. У більшості англомовних проектів пропонуються не класичні, а авторські курси, які стосуються сучасних наукових досягнень і користуються попитом серед молоді з інших краї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рганізації самостійної роботи студентів у Технічному коледжі Тернопільського національного технічного університету імені Івана Пулюя викладачами пропонується студентам проходження деяких курсів з обов’язковою вимогою одержання сертифікату про їх проходженн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Щодо застосування авторських електронних підручників, посібників, методичних рекомендацій, в нашому експерименті підтвердилася доцільність їхнього використання для підготовки майбутніх фахівців. Електронний підручник є сучасним засобом подання навчальної інформації при вивченні фахових дисциплін. Він є електронним освітнім ресурсом із систематизованим викладом дисципліни (її модулю), у якому на основі інформаційних технологій наведено звуковий, текстовий, графічний та інший навчальний матеріал (посилання на мультимедійні додатки; динамічне моделювання; ілюстрації; запитання для самоконтролю, матеріали для перевірки правильних відповідей), що забезпечує безперервність і повноту дидактичного циклу відповідно до чинної програми та принципів навчання [1, с. 171–173; 7, с. 125–131]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труктура електронних підручників, посібників є підпорядкованою принципам модульного навчання, адже матеріал подається дозовано й за логікою гіперпосилань: 1) визначаються основний модуль і комплексна дидактична мета; 2) уточняються інтегральні цілі та відповідні їм міні-модулі; 3) будується структура модульної програми (логічний граф); 4) у кожній інтегральній дидактичній меті визначається структура проміжних цілей; 5) на основі структури проміжних цілей будується структура конкретного модуля (логічний граф) [8, с. 349–352]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розробки та подальшого упровадження власного електронного підручника, викладач вищої школи має уточнити мету навчального курсу, визначити споживачів цього електронного продукту, навчальні завдання, які з допомогою електронного підручника будуть розв’язуватися, хто їх розв’язуватиме. Розробка сучасного електронного підручника вимагає від викладача вищої школи додаткового аналізу змісту навчальної дисципліни, яка у ньому представлена, з позицій типу зворотного зв’язку, лінійності чи не лінійності структури, різновидів додаткового програмного забезпечення для роботи з графікою, відео-, аудіо- та іншими форматами, форми представлення модулів курсу на екрані монітора, матеріалів візуальної підтримки, анімації, відео, глосарію і тесту для самоперевірки [1, с. 171–173; 8, с. 349–352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уденти у домашніх умовах проходять пробне тестування, що дає можливість попередити типові помилки та забезпечити часткове розуміння і запам’ятовування основних положень навчальної дисциплі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кладач має передбачити використання власного електронного підручника на мобільних пристроях. Це дає можливість візуалізації матеріалу як на широкий загал через мультимедійний проектор, так і в індивідуальному порядку, що дозволяє вибудовувати індивідуальні траєкторії навчання, впроваджувати технології m-learning, e-learning, b-learnin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міст електронного підручника з дисципліни має відповідати сучасним уявленням про цю галузь науки. Постійний розвиток інформаційних технологій зумовлює зміни у змісті й підходах до навчання. Це вимагає постійного оновлення змістової частини електронного підручника – оновлення узагальнюючих моделей, схем, таблиць, які б демонстрували основні ідеї навчальної дисциплі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же, педагогічною метою застосування електронних освітніх ресурсів є: аудиторна лекція для самонавчання; пропедевтичне ознайомлення з лекційним матеріалом; самоконтроль тощо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монавчання через повторне прослуховування навчального матеріалу аудиторної лекції є найпростішим способом – лекцію викладач записує на цифрову відеокамеру без комп’ютерної обробки. Цей формат електронного навчального засобу викликає нарікання, оскільки студент як суб’єкт навчання не може ставити запитання викладачу [1, с. 171–173]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педевтичне ознайомлення з лекційним матеріалом викладач може забезпечити через надання електронного комплексу у текстовому форматі, Word-копії цифрового опорного конспекту лекційного матеріалу. Студент на заняття може прийти з роздрукованим текстом та підготовленими ним запитаннями. Повністю  читати лекційний матеріал в аудиторії тепер уже немає потреби – викладач викладає головні тези і відповідає на запитання, які виникли у студентів під час пропедевтич</w:t>
        <w:softHyphen/>
        <w:t xml:space="preserve">ного вивчення лекційного матеріалу. Такий підхід дуже ефективний, коли потрібно охопити великий обсяг матеріалу за невеликий проміжок часу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исновки</w:t>
      </w:r>
      <w:r>
        <w:rPr>
          <w:sz w:val="22"/>
          <w:szCs w:val="22"/>
        </w:rPr>
        <w:t>. Таким чином, для розробки та впровадження відкритих освітніх ресурсів у підготовку фахівця викладачу варто уточнити навчальні завдання, які з його допомогою будуть розв’язуватися, мету навчального курсу, споживачів електронного продукту тощ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bookmarkStart w:id="0" w:name="_Ref512613267"/>
      <w:bookmarkEnd w:id="0"/>
      <w:r>
        <w:rPr>
          <w:rFonts w:eastAsia="Calibri"/>
          <w:b/>
          <w:sz w:val="22"/>
          <w:szCs w:val="22"/>
          <w:lang w:eastAsia="en-US"/>
        </w:rPr>
        <w:t>Список використаних джере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ебедик Л. В. Дидактичні можливості електронних підручників. </w:t>
      </w:r>
      <w:r>
        <w:rPr>
          <w:i/>
          <w:sz w:val="22"/>
          <w:szCs w:val="22"/>
        </w:rPr>
        <w:t>Сучасна середня освіта : інновації, методологія, теорія, практика</w:t>
      </w:r>
      <w:r>
        <w:rPr>
          <w:sz w:val="22"/>
          <w:szCs w:val="22"/>
        </w:rPr>
        <w:t>. Тези доповідей на міжрегіональній науково-практичній конференції, 7 жовтня 2014 р. / За заг. ред. І. М. Бобер. Кременчук : ПП Щербатих О. В., 2014. С. 171–173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 Лебедик Л. В.  Особливості проектування інноваційних технологій навчання. </w:t>
      </w:r>
      <w:r>
        <w:rPr>
          <w:i/>
          <w:sz w:val="22"/>
          <w:szCs w:val="22"/>
        </w:rPr>
        <w:t>Дидаскал : часопис</w:t>
      </w:r>
      <w:r>
        <w:rPr>
          <w:sz w:val="22"/>
          <w:szCs w:val="22"/>
        </w:rPr>
        <w:t xml:space="preserve"> / А. Бойко (гол. ред.).  Полтава : ПНПУ імені В. Г. Короленка, 2014. Вип. 14. С. 104–10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Лебедик Л. В. Педагогічна підготовка магістрів у вищих економічних навчальних закладах : монографія. Полтава : РВВ ПУЕТ, 2011. 165 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Стрельніков В. Ю., Брітченко І. Г. Сучасні технології навчання у вищій школі : модульний посібник для слухачів авторських курсів підвищення кваліфікації викладачів МІПК ПУЕТ. Полтава : ПУЕТ, 2013. 309 с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. Стрельніков В. Ю. До проблеми складання тезаурусу інноваційних технологій навчання. </w:t>
      </w:r>
      <w:r>
        <w:rPr>
          <w:i/>
          <w:sz w:val="22"/>
          <w:szCs w:val="22"/>
        </w:rPr>
        <w:t>Вісник Київського національного ун-ту технологій та дизайну</w:t>
      </w:r>
      <w:r>
        <w:rPr>
          <w:sz w:val="22"/>
          <w:szCs w:val="22"/>
        </w:rPr>
        <w:t>. 2008. Том 1. С. 20–23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6. Стрельніков В. Ю. Підготовка викладачів на курсах підвищення кваліфікації до впровадження системи електронного навчання. </w:t>
      </w:r>
      <w:r>
        <w:rPr>
          <w:i/>
          <w:sz w:val="22"/>
          <w:szCs w:val="22"/>
        </w:rPr>
        <w:t>Інформаційні технології 2017</w:t>
      </w:r>
      <w:r>
        <w:rPr>
          <w:sz w:val="22"/>
          <w:szCs w:val="22"/>
        </w:rPr>
        <w:t xml:space="preserve"> : зб. тез ІV Всеукраїнської науково-практичної конференції молодих науковців, 18 трав. 2017 р., м. Київ / Київ. ун-т ім. Б. Грінченка; відповід. за вип. : М. М. Астаф’єва, Д. М. Бодненко, В. П. Вембер, О. М. Глушак, О. С. Литвин, Н. П. Мазур. К. : Київ. ун-т ім. Б. Грінченка, 2017. С. 254–256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7. Стрельніков В.Ю. Принципи побудови змістових модулів у системі інтенсивного навчання. </w:t>
      </w:r>
      <w:r>
        <w:rPr>
          <w:i/>
          <w:sz w:val="22"/>
          <w:szCs w:val="22"/>
        </w:rPr>
        <w:t>Вісник Черкаського університету</w:t>
      </w:r>
      <w:r>
        <w:rPr>
          <w:sz w:val="22"/>
          <w:szCs w:val="22"/>
        </w:rPr>
        <w:t>. 2016. № 5. С. 125–131.</w:t>
      </w:r>
    </w:p>
    <w:p>
      <w:pPr>
        <w:pStyle w:val="Normal"/>
        <w:ind w:firstLine="284"/>
        <w:jc w:val="both"/>
        <w:rPr/>
      </w:pPr>
      <w:bookmarkStart w:id="1" w:name="_Ref512613267"/>
      <w:bookmarkStart w:id="2" w:name="_Ref512687435"/>
      <w:bookmarkEnd w:id="1"/>
      <w:r>
        <w:rPr>
          <w:sz w:val="22"/>
          <w:szCs w:val="22"/>
        </w:rPr>
        <w:t xml:space="preserve">8. Стрельніков В.Ю. Проектування вчителем інтерактивних технологій навчання на основі електронних освітніх ресурсів. </w:t>
      </w:r>
      <w:r>
        <w:rPr>
          <w:i/>
          <w:sz w:val="22"/>
          <w:szCs w:val="22"/>
        </w:rPr>
        <w:t>Фізико-математична освіта : науковий журнал</w:t>
      </w:r>
      <w:r>
        <w:rPr>
          <w:sz w:val="22"/>
          <w:szCs w:val="22"/>
        </w:rPr>
        <w:t>, 2017. Вип. 4(14). С. 349–352.</w:t>
      </w:r>
      <w:bookmarkEnd w:id="2"/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9. Стрельніков В. Ю. Професійна підготовка вчителів засобами сучасних технологій навчання. </w:t>
      </w:r>
      <w:r>
        <w:rPr>
          <w:i/>
          <w:sz w:val="22"/>
          <w:szCs w:val="22"/>
        </w:rPr>
        <w:t>Наукове видання «Педагогічні науки»</w:t>
      </w:r>
      <w:r>
        <w:rPr>
          <w:sz w:val="22"/>
          <w:szCs w:val="22"/>
        </w:rPr>
        <w:t>. Полтава : ПНПУ імені В. Г. Короленка, 2017. Вип. 70. С. 27–30.</w:t>
      </w:r>
    </w:p>
    <w:sectPr>
      <w:headerReference w:type="default" r:id="rId2"/>
      <w:headerReference w:type="first" r:id="rId3"/>
      <w:type w:val="nextPage"/>
      <w:pgSz w:w="8391" w:h="11906"/>
      <w:pgMar w:left="851" w:right="851" w:gutter="0" w:header="720" w:top="851" w:footer="0" w:bottom="85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39"/>
      <w:jc w:val="center"/>
      <w:outlineLvl w:val="5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39"/>
      <w:jc w:val="center"/>
      <w:outlineLvl w:val="6"/>
    </w:pPr>
    <w:rPr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22">
    <w:name w:val="rvts22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24">
    <w:name w:val="rvts24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17">
    <w:name w:val="rvts17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Cs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420"/>
      <w:jc w:val="both"/>
    </w:pPr>
    <w:rPr>
      <w:rFonts w:ascii="Tahoma" w:hAnsi="Tahoma" w:eastAsia="Tahoma" w:cs="Tahoma"/>
      <w:szCs w:val="20"/>
      <w:lang w:val="ru-RU"/>
    </w:rPr>
  </w:style>
  <w:style w:type="paragraph" w:styleId="Rvps5">
    <w:name w:val="rvps5"/>
    <w:basedOn w:val="Normal"/>
    <w:qFormat/>
    <w:pPr>
      <w:shd w:fill="FFFFFF" w:val="clear"/>
      <w:ind w:right="30" w:firstLine="675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0:00Z</dcterms:created>
  <dc:creator>UserXP</dc:creator>
  <dc:description/>
  <cp:keywords/>
  <dc:language>en-US</dc:language>
  <cp:lastModifiedBy>Victor</cp:lastModifiedBy>
  <cp:lastPrinted>2007-10-26T07:57:00Z</cp:lastPrinted>
  <dcterms:modified xsi:type="dcterms:W3CDTF">2019-10-17T09:20:00Z</dcterms:modified>
  <cp:revision>3</cp:revision>
  <dc:subject/>
  <dc:title>АКАДЕМІЯ ПЕДАГОГІЧНИХ НАУК УКРАЇНИ</dc:title>
</cp:coreProperties>
</file>