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К 378</w:t>
      </w:r>
    </w:p>
    <w:p>
      <w:pPr>
        <w:pStyle w:val="Normal"/>
        <w:ind w:firstLine="284"/>
        <w:jc w:val="center"/>
        <w:rPr>
          <w:b/>
          <w:b/>
          <w:i/>
          <w:i/>
          <w:sz w:val="18"/>
          <w:szCs w:val="22"/>
          <w:lang w:eastAsia="fr-FR"/>
        </w:rPr>
      </w:pPr>
      <w:r>
        <w:rPr>
          <w:b/>
          <w:sz w:val="22"/>
          <w:lang w:eastAsia="fr-FR"/>
        </w:rPr>
        <w:t>СТВОРЕННЯ І ЗАБЕЗПЕЧЕННЯ ВИКЛАДАЧЕМ МОТИВАЦІЙНОГО КОМПОНЕНТА ДЛЯ ФОРМУВАННЯ ПІЗНАВАЛЬНИХ ІНТЕРЕСІВ СТУДЕНТІВ-АГРАРІЇВ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eastAsia="fr-FR"/>
        </w:rPr>
      </w:pPr>
      <w:r>
        <w:rPr>
          <w:b/>
          <w:i/>
          <w:sz w:val="22"/>
          <w:szCs w:val="22"/>
          <w:lang w:eastAsia="fr-FR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eastAsia="fr-FR"/>
        </w:rPr>
        <w:t>Калюжний В. В.</w:t>
      </w:r>
      <w:r>
        <w:rPr>
          <w:i/>
          <w:sz w:val="22"/>
          <w:szCs w:val="22"/>
        </w:rPr>
        <w:t>, магістр спеціальності «Освітні, педагогічні науки», освітньої програми «Педагогіка вищої школ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ебедик Л. В.</w:t>
      </w:r>
      <w:r>
        <w:rPr>
          <w:i/>
          <w:sz w:val="22"/>
          <w:szCs w:val="22"/>
        </w:rPr>
        <w:t>, к. пед. н. – науковий керівник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отація</w:t>
      </w:r>
      <w:r>
        <w:rPr>
          <w:sz w:val="22"/>
          <w:szCs w:val="22"/>
        </w:rPr>
        <w:t>. У статті розглядаються сутність та організаційно-педагогічні умови формування мотивації навчальної й управлінської діяльності та пізнавальних інтересів майбутніх аграрії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ові слова</w:t>
      </w:r>
      <w:r>
        <w:rPr>
          <w:sz w:val="22"/>
          <w:szCs w:val="22"/>
        </w:rPr>
        <w:t>: інтерес, пізнавальний інтерес, потреба, мотив, мотивація, мотиваційний компонент, пізнавальні інтереси майбутніх аграрії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. The article deals with the nature and organizational and pedagogical conditions of formation of motivation of educational and management activity and cognitive interests of future agrarians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interest, cognitive interest, need, motive, motivation, motivational component, cognitive interests of future agrarian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ка проблеми</w:t>
      </w:r>
      <w:r>
        <w:rPr>
          <w:sz w:val="22"/>
          <w:szCs w:val="22"/>
        </w:rPr>
        <w:t>. Формування ринкових відносин, становлення демократії в Україні зумовлюють потреби держави у фахівцях різних професій та рівнів кваліфікації, різноманітні освітні потреби особистості щодо її розвитку і самореалізації, а також забезпечення конкурентоспроможності на ринку праці. Це обумовлює необхідність нових підходів до розвитку інтересів студентської молоді, її суспільних цінностей. Сфера пізнавального інтересу – пізнавальна діяльність, у процесі якої відбувається оволодіння змістом навчальних предметів і необхідними способами, вміннями і навичками, за допомогою яких студент отримує освіту. Проблема інтересу є важливим стимулом розвитку особистості і все більше привертає до себе увагу науковц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із останніх джерел і публікацій</w:t>
      </w:r>
      <w:r>
        <w:rPr>
          <w:sz w:val="22"/>
          <w:szCs w:val="22"/>
        </w:rPr>
        <w:t xml:space="preserve"> показав, що теоретико-методологічні основи ін</w:t>
        <w:softHyphen/>
        <w:t>тересу висвітлено в роботах ряду філософів (В. Андрущенко, Г. Гегель), соціологів (А. Здравомислов), психологів (Б. Ананьєв, Л. Божович, Г. Костюк, О. Леонтьєв, С. Рубінштейн та ін.), педагогів (В. Іванов, Л. Лебедик [1], Н. Морозова, В. Стрельніков [2–6], Г. Щукіна та ін.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ормулювання мети</w:t>
      </w:r>
      <w:r>
        <w:rPr>
          <w:sz w:val="22"/>
          <w:szCs w:val="22"/>
        </w:rPr>
        <w:t>. Зважаючи на актуальність дослідження проблеми формування мотивації навчальної й управлінської діяльності та пізнавальних інтересів майбутніх аграріїв, маємо на меті показати сутність та організаційно-педагогічні умови формування означених інтересів у майбутніх аграрії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иклад основного матеріалу дослідження</w:t>
      </w:r>
      <w:r>
        <w:rPr>
          <w:sz w:val="22"/>
          <w:szCs w:val="22"/>
        </w:rPr>
        <w:t>. Найбільшим резервом поліпшення ефективності, продуктивності інтелектуальності праці є підвищення мотиваційних можливостей людини. Об’єктивно важлива мета не буде реалізована доти, доки не стане суб’єктивно значимою – за типом бажання (інтересу) чи за типом потреби. Найбільш вагомим мотивом у навчанні майбутніх аграріїв є пізнавальний інтерес, який лежить біля підвалин активності й самостійності. Адже інтерес є не що інше, як емоційно забарвлений інтелектуальний мотив, вибіркове емоційно-пізнавальне ставлення особистості до предметів, явищ, подій навколишньої дійсності. Без нього не може сформуватися інтерес до майбутньої професійної діяльності, зокрема пізнавальний інтерес у майбутніх аграріїв, чия робота буде пов’язана з людь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тиви діяльності особистості здатні виконувати функцію контролю через механізм «емоційної корекції» поведінки. Емоції дають оцінку особистісному значенню того, що відбувається, і в випадку невідповідності цього смислу мотиви змінюють спрямованість діяльності особистості. Тільки знаючи те, що спонукає людину до діяльності, які мотиви лежать у основі її дій, можна спробувати розробити ефективну систему норм і методів управління. Для цього необхідно знати, як виникають або викликаються ті чи інші мотиви, як і якими способами мотиви можуть приводитися у дію, як здійснюється мотивуванн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ація виникає із незадоволених потреб і бажання їх задовольнити у випадку успіху. Мотив як складова мотивації знаходиться «всередині» людини, має персональний характер, залежить від багатьох зовнішніх і внутрішніх по відношенню до людини факторів, а також від дії інших мотивів, які виникають паралельно з ним. Мотив не тільки спонукає людину до дії, але визначає, що треба робити і як буде здійснена ця ді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аме мотиви спонукають до діяльності конкретну людину. Добросовісне виконання однієї і тієї ж роботи можна оцінювати по-різному саме тому, що її мотиви будуть різними. Для однієї людини головним мотивом буде колектив, тому що для неї цінністю є взаємини з іншими людьми, для іншої – зміст її праці, тобто така людина цінить у собі і в інших у першу чергу високий професіоналізм [2; 5]. Для третього головним мотивом може виступати оплата праці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аме робота з людьми передбачена в будь-якій професії, на будь-якій посаді. Проте у професійній підготовці майбутніх аграріїв, як правило, на це мало звертають уваги, більше акцентуючи увагу і зосереджуючись власне на професійних знаннях та вміннях майбутніх спеціаліст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о зазначити, що більшість мотивів до праці знаходяться у самій праці. Як правило, бажання працювати з’являється у людини, коли вона впевнена в користі, яку вона власною діяльністю може принести людя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вання мотивації управлінської діяльності становить складний процес, в якому повинні органічно поєднуватися різні аспекти: інформаційний – потреба в отриманні інформації, орієнтація в суспільних процесах; прагматичний – потреба в професійній самореалізації, кар’єрному зростанні; соціальний – потреба в підвищенні власного соціального статусу й отриманні позитивної оцінки з боку суспільства; емоційний – потреба в отриманні емоційного-психологічного задоволення від добре виконаної справи. Позитивно мотивована людина, зазвичай, прагне працювати і отримує при цьому задоволення. Під час роботи зі студентами від самого початку на кожному занятті ми формували внутрішню готовність майбутніх аграріїв до активної пізнавальної роботи: словесно, мімікою, жестами, емоційним забарвленням мови; коротко і чітко доводили до відома майбутніх аграріїв завдання заняття, намагаючись переконливо і зрозуміло відповісти на питання, яке рідко ставиться, але завжди мається на увазі: «Що і навіщо ми будемо вивчати на цьому занятті?», «Заради чого вчитись, і що спонукає студента до навчання?». Найбільше зацікавлення майбутніх аграріїв викликає узгодженість матеріалу з поширеними явищами повсякденного життя, явищами і поняттями, пов’язаними з майбутньою професійною діяльністю, або з незрозумілим у явищах людини, суспільства. Часто для пояснювальної мотивації перед студентами ми ставили одне або кілька проблемних запитань, які пов’язані з новим навчальним матеріалом. Викликали зацікавлення, а отже – пробуджували пізнавальний інтерес, завдання, що передбачали реальний вибір мотивів: запитання-меню (закриті запитання); відкриті запитання, що передбачають формулювання повних відповідей респондентами (наприклад, встановлення супідрядний зв’язків); вправи-змагання (вікторини; запитання, відповіді на які обмежені часом); запитання різного рівня (репродуктивні, творчі, проблемні) та складності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отивація виникає із незадоволених потреб і бажання їх задовольнити у випадку успіху. Тільки знаючи, що спонукає людину до діяльності, можна спробувати побудувати ефективну управлінську діяльність. Найбільш вагомим мотивом формування професійних інтересів майбутніх аграріїв у процесі фахової підготовки є пізнавальний інтерес, який лежить біля підвалин активності й самостійності студента у навчанні. Формування мотивації професійної діяльності є складним процесом, в якому поєднуються інформаційний, прагматичний, соціальний та емоційний аспекти, що розкривають особистісні установки студента і ціннісні орієнтації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ажливою умовою формування пізнавальних інтересів майбутніх аграріїв у процесі фахової підготовки є забезпечення позитивної мотивації. Викликаючи у майбутніх аграріїв почуття задоволення результатами і самим процесом пізнання, упевненість у собі і в майбутньому успіхові, гордість за особисті досягнення і досягнення колективу, радість, цікавість і конструктивний сумнів, – ми стимулювали пізнавальну мотивацію майбутніх фахівців, на основі якої відбувалося формування пізнавального інтерес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активізацію мотиваційних компонентів особистості впливають три групи організаційно-педагогічних умов: зміст освітньої діяльності – стимулювання навчальної діяльності забезпечується через актуалізацію професійних цілей і цінностей майбутніх аграріїв, особистісних потреб, забезпечення новизни матеріалу, опору на наявний та минулий досвід, усвідомлення значення запропонованого навчального матеріалу для майбутньої професійної діяльності; організація навчального процесу – передбачала створення умов, що забезпечують суб’єктну позицію майбутніх аграріїв на всіх етапах навчального заняття: мотиваційному, операційно-пізнавальному, оціночно-рефлексивному етапі; форми та методи навчання майбутніх аграріїв повинні активізувати діяльність майбутніх аграріїв, служити їх розумовому розвиткові (проблемне, комунікативне навчання); власна активність особистості, що реалізується в самостійній і позаурочній роботі, яка спрямована на вирішення проблемних завдань і питань, виконання науково-дослідних творчих робіт майбутніх аграріїв, виступає визначальним чинником результативності освітнього процесу і важливою умовою формування мотивації навчання майбутніх аграрії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пираючись на аналіз психолого-педагогічної літератури [1–6 та ін.] і практики роботи зі студентами, ми визначили критерії забезпечення мотиваційного компоненту. Ними є: орієнтація на інтерес до пізнавальної діяльності; орієнтація на реалізацію себе (власних здібностей, особистісних якостей, можливостей); рівень самостійності і активності студен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исновки</w:t>
      </w:r>
      <w:r>
        <w:rPr>
          <w:sz w:val="22"/>
          <w:szCs w:val="22"/>
        </w:rPr>
        <w:t xml:space="preserve">. Отже, проведене дослідження дає підстави стверджувати, що найбільшим резервом поліпшення ефективності як навчання майбутніх аграріїв, так і роботи фахівця, є підвищення мотивації особистості. Мотивація навчальної діяльності – це сукупність внутрішніх і зовнішніх мотивів, а також ставлень до самого себе, до інших людей, до оточуючого середовища. Вона характеризується множинністю, структурованою ієрархічністю, спрямованістю мотивів, їх силою і стійкістю. Це, в свою чергу, визначає, впливає і регулює діяльність особистості. </w:t>
      </w:r>
    </w:p>
    <w:p>
      <w:pPr>
        <w:pStyle w:val="Normal"/>
        <w:ind w:firstLine="284"/>
        <w:jc w:val="center"/>
        <w:rPr>
          <w:sz w:val="22"/>
          <w:szCs w:val="22"/>
        </w:rPr>
      </w:pPr>
      <w:bookmarkStart w:id="0" w:name="_Ref512613267"/>
      <w:r>
        <w:rPr>
          <w:rFonts w:eastAsia="Calibri"/>
          <w:b/>
          <w:sz w:val="22"/>
          <w:szCs w:val="22"/>
          <w:lang w:eastAsia="en-US"/>
        </w:rPr>
        <w:t>Список використаних джере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Лебедик Л. В. Дидактичні можливості електронних підручників. </w:t>
      </w:r>
      <w:r>
        <w:rPr>
          <w:i/>
          <w:sz w:val="22"/>
          <w:szCs w:val="22"/>
        </w:rPr>
        <w:t>Сучасна середня освіта : інновації, методологія, теорія, практика</w:t>
      </w:r>
      <w:r>
        <w:rPr>
          <w:sz w:val="22"/>
          <w:szCs w:val="22"/>
        </w:rPr>
        <w:t>. Тези доповідей на міжрег. наук.-практ. конф., 7 жовтня 2014 р. / За заг. ред. І. М. Бобер. Кременчук : ПП Щербатих О. В., 2014. С. 171–17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трельніков В. Ю., Брітченко І. Г. Сучасні технології навчання у вищій школі : модульний посібник для слухачів авторських курсів підвищення кваліфікації викладачів МІПК ПУЕТ. Полтава : ПУЕТ, 2013. 309 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трельніков В. Ю. Педагогічні основи забезпечення особистісного і професійного розвитку студентів засобами інноваційних технологій навчання. Полтава : РВВ ПУСКУ, 2002. Кн. 1. 295 с. Кн. 2. 230 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Стрельніков В. Ю. Підготовка викладачів на курсах підвищення кваліфікації до впровадження системи електронного навчання. </w:t>
      </w:r>
      <w:r>
        <w:rPr>
          <w:i/>
          <w:sz w:val="22"/>
          <w:szCs w:val="22"/>
        </w:rPr>
        <w:t>Інформаційні технології 2017</w:t>
      </w:r>
      <w:r>
        <w:rPr>
          <w:sz w:val="22"/>
          <w:szCs w:val="22"/>
        </w:rPr>
        <w:t xml:space="preserve"> : зб. тез ІV Всеукраїнської науково-практичної конференції молодих науковців, 18 трав. 2017 р., м. Київ / Київ. ун-т ім. Б. Грінченка; відповід. за вип. : М. М. Астаф’єва, Д. М. Бодненко, В. П. Вембер, О. М. Глушак, О. С. Литвин, Н. П. Мазур. К. : Київ. ун-т ім. Б. Грінченка, 2017. С. 254–256.</w:t>
      </w:r>
    </w:p>
    <w:p>
      <w:pPr>
        <w:pStyle w:val="Normal"/>
        <w:ind w:firstLine="284"/>
        <w:jc w:val="both"/>
        <w:rPr/>
      </w:pPr>
      <w:bookmarkStart w:id="1" w:name="_Ref512687435"/>
      <w:r>
        <w:rPr>
          <w:sz w:val="22"/>
          <w:szCs w:val="22"/>
        </w:rPr>
        <w:t xml:space="preserve">5. Стрельніков В.Ю. Проектування вчителем інтерактивних технологій навчання на основі електронних освітніх ресурсів. </w:t>
      </w:r>
      <w:r>
        <w:rPr>
          <w:i/>
          <w:sz w:val="22"/>
          <w:szCs w:val="22"/>
        </w:rPr>
        <w:t>Фізико-математична освіта : науковий журнал</w:t>
      </w:r>
      <w:r>
        <w:rPr>
          <w:sz w:val="22"/>
          <w:szCs w:val="22"/>
        </w:rPr>
        <w:t>, 2017. Вип. 4(14). С. 349–352.</w:t>
      </w:r>
      <w:bookmarkEnd w:id="1"/>
    </w:p>
    <w:p>
      <w:pPr>
        <w:pStyle w:val="Normal"/>
        <w:ind w:firstLine="284"/>
        <w:jc w:val="both"/>
        <w:rPr/>
      </w:pPr>
      <w:bookmarkStart w:id="2" w:name="_Ref512613267"/>
      <w:r>
        <w:rPr>
          <w:sz w:val="22"/>
          <w:szCs w:val="22"/>
        </w:rPr>
        <w:t>6. Стрельніков В.Ю. Проектування професійно-орієнтованої дидактичної системи підготовки бакалаврів економіки: монографія. Полтава: РВЦ ПУСКУ, 2006. 335 с.</w:t>
      </w:r>
      <w:bookmarkEnd w:id="2"/>
    </w:p>
    <w:sectPr>
      <w:headerReference w:type="default" r:id="rId2"/>
      <w:headerReference w:type="first" r:id="rId3"/>
      <w:type w:val="nextPage"/>
      <w:pgSz w:w="8391" w:h="11906"/>
      <w:pgMar w:left="851" w:right="851" w:gutter="0" w:header="720" w:top="851" w:footer="0" w:bottom="85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39"/>
      <w:jc w:val="center"/>
      <w:outlineLvl w:val="5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39"/>
      <w:jc w:val="center"/>
      <w:outlineLvl w:val="6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7">
    <w:name w:val="rvts17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Cs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420"/>
      <w:jc w:val="both"/>
    </w:pPr>
    <w:rPr>
      <w:rFonts w:ascii="Tahoma" w:hAnsi="Tahoma" w:eastAsia="Tahoma" w:cs="Tahoma"/>
      <w:szCs w:val="20"/>
      <w:lang w:val="ru-RU"/>
    </w:rPr>
  </w:style>
  <w:style w:type="paragraph" w:styleId="Rvps5">
    <w:name w:val="rvps5"/>
    <w:basedOn w:val="Normal"/>
    <w:qFormat/>
    <w:pPr>
      <w:shd w:fill="FFFFFF" w:val="clear"/>
      <w:ind w:right="30" w:firstLine="675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4:00Z</dcterms:created>
  <dc:creator>UserXP</dc:creator>
  <dc:description/>
  <cp:keywords/>
  <dc:language>en-US</dc:language>
  <cp:lastModifiedBy>Victor</cp:lastModifiedBy>
  <cp:lastPrinted>2007-10-26T07:57:00Z</cp:lastPrinted>
  <dcterms:modified xsi:type="dcterms:W3CDTF">2019-10-18T06:50:00Z</dcterms:modified>
  <cp:revision>3</cp:revision>
  <dc:subject/>
  <dc:title>АКАДЕМІЯ ПЕДАГОГІЧНИХ НАУК УКРАЇНИ</dc:title>
</cp:coreProperties>
</file>