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ДК 378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УВАННЯ ВИКЛАДАЧЕМ ВИЩОЇ ШКОЛИ ІННОВАЦІЙНИХ ТЕХНОЛОГІЙ НАВЧАНН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eastAsia="fr-FR"/>
        </w:rPr>
        <w:t>Гладков Д. Ю.</w:t>
      </w:r>
      <w:r>
        <w:rPr>
          <w:i/>
          <w:sz w:val="22"/>
          <w:szCs w:val="22"/>
        </w:rPr>
        <w:t>, магістр спеціальності «Освітні, педагогічні науки», освітньої програми «Педагогіка вищої школ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ебедик Л. В.</w:t>
      </w:r>
      <w:r>
        <w:rPr>
          <w:i/>
          <w:sz w:val="22"/>
          <w:szCs w:val="22"/>
        </w:rPr>
        <w:t>, к. пед. н. – науковий керівник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нотація</w:t>
      </w:r>
      <w:r>
        <w:rPr>
          <w:sz w:val="22"/>
          <w:szCs w:val="22"/>
        </w:rPr>
        <w:t>. У статті уточнено сутність понять «проектування», «інноваційні технології навчання», «інтерактивні технології навчання» і сформульовано вимоги до викладача вищої школ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Ключові слова</w:t>
      </w:r>
      <w:r>
        <w:rPr>
          <w:sz w:val="22"/>
          <w:szCs w:val="22"/>
        </w:rPr>
        <w:t>: викладач вищої школи, студент, проектування, технології навчання, інноваційні технології навчання, інтерактивні технології навчання, форми організації навчально-виховного процесу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. The article clarifies the essence of the concepts of "designing", "innovative learning technologies", "interactive learning technologies" and formulates requirements to the teacher of higher education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high school teacher, student, design, teaching technologies, innovative teaching technologies, interactive learning technologies, forms of organization of educational proces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ка проблеми</w:t>
      </w:r>
      <w:r>
        <w:rPr>
          <w:sz w:val="22"/>
          <w:szCs w:val="22"/>
        </w:rPr>
        <w:t>. Перехідний стан українського суспільства зумовив переосмислення і нову інтерпретацію соціокультурних смислів і стереотипів діяльності в нових соціально-економічних і суспільно-політичних умовах. У результаті формування єдиної інформаційної системи (утворилася в результаті злиття телекомунікаційної, комп’ютерно-електронної, аудіовізуальної техніки) створюються національні інформаційні системи, націлені на розвиток інноваційного розвитку освіти. Тому важливо актуальні освітні завдання вирішити шляхом детального проектування і впровадження в освітній процес інноваційних технологій навчанн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наліз останніх джерел і публікацій</w:t>
      </w:r>
      <w:r>
        <w:rPr>
          <w:sz w:val="22"/>
          <w:szCs w:val="22"/>
        </w:rPr>
        <w:t xml:space="preserve"> показав, що  більшість досліджень у царині проектування інноваційних технологій навчання присвячено теоретичним засадам розвитку технологічної компетентності, які розкрито в дослідженнях С. Бондар, К. Корсак, Л. Лебедик [1–3], А. Маркової, В. Подоляка, Дж. Равена, В. Стрельнікова [4–7], Л. Хоружої, І. Ящук та ін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ювання мети. </w:t>
      </w:r>
      <w:r>
        <w:rPr>
          <w:sz w:val="22"/>
          <w:szCs w:val="22"/>
        </w:rPr>
        <w:t>Зважаючи на актуальність дослідження проблеми проектування новітніх технологій навчання як складової професійної діяльності педагога і спираючись на публікації, в яких започатковано розв’язання даної проблеми [1–7 та ін.], маємо на меті уточнити сутність понять «проектування», «інноваційні технології навчання», «інтерактивні технології навчання» і сформулювати вимоги до викладача вищої школи як проектан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клад основного матеріалу дослідження</w:t>
      </w:r>
      <w:r>
        <w:rPr>
          <w:sz w:val="22"/>
          <w:szCs w:val="22"/>
        </w:rPr>
        <w:t xml:space="preserve">. Щодо поняття </w:t>
      </w:r>
      <w:r>
        <w:rPr>
          <w:i/>
          <w:sz w:val="22"/>
          <w:szCs w:val="22"/>
        </w:rPr>
        <w:t>«проектування»</w:t>
      </w:r>
      <w:r>
        <w:rPr>
          <w:sz w:val="22"/>
          <w:szCs w:val="22"/>
        </w:rPr>
        <w:t xml:space="preserve">, яке в педагогіку прийшло з технічних наук, де воно традиційно розуміється як підготовчий етап виробничої діяльності, призначається для вирішення актуальної технічної проблеми, коли моделюється певний об’єкт, який є придатним для масового тиражування [2, с. 104]. У діяльності педагога проектуванням також є цілеспрямована діяльність щодо створення проекту (технології навчання), який орієнтований на масове використання [4, с. 20–23]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Інноваційні технології навчання</w:t>
      </w:r>
      <w:r>
        <w:rPr>
          <w:sz w:val="22"/>
          <w:szCs w:val="22"/>
        </w:rPr>
        <w:t xml:space="preserve">» часто розглядаються практиками як такі, що є новими для вітчизняної вищої школи. Але значення цього терміну дещо інше – нововведення (адже він походить від двох латинських слів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– префікс, що означає заперечення та </w:t>
      </w:r>
      <w:r>
        <w:rPr>
          <w:i/>
          <w:sz w:val="22"/>
          <w:szCs w:val="22"/>
        </w:rPr>
        <w:t>novatio</w:t>
      </w:r>
      <w:r>
        <w:rPr>
          <w:sz w:val="22"/>
          <w:szCs w:val="22"/>
        </w:rPr>
        <w:t xml:space="preserve"> – оновлення, зміна), що заперечує існуючі технології навчання. Це стосується й «інноваційних підходів», «інноваційного мислення», «інноваційного середовища» тощо [2, с. 105]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тя «</w:t>
      </w:r>
      <w:r>
        <w:rPr>
          <w:i/>
          <w:sz w:val="22"/>
          <w:szCs w:val="22"/>
        </w:rPr>
        <w:t>інтерактивні технології навчання</w:t>
      </w:r>
      <w:r>
        <w:rPr>
          <w:sz w:val="22"/>
          <w:szCs w:val="22"/>
        </w:rPr>
        <w:t xml:space="preserve">», яке також несправедливо практиками зводиться лише до комунікацій (від англійського слова </w:t>
      </w:r>
      <w:r>
        <w:rPr>
          <w:i/>
          <w:sz w:val="22"/>
          <w:szCs w:val="22"/>
        </w:rPr>
        <w:t>interactive</w:t>
      </w:r>
      <w:r>
        <w:rPr>
          <w:sz w:val="22"/>
          <w:szCs w:val="22"/>
        </w:rPr>
        <w:t xml:space="preserve"> – взаємодія, спілкування). Ми погоджуємося із сучасними дослідниками Л. Лебедик [1, с. 282–294; 2, с. 105–106] і В. Стрельніковим [4, с. 20–23; 6, с. 297–300], які вважають, що «інтеракція» є діалогом, який важко алгоритмізувати (тобто, зробити власне технологією навчання) через спонтанність спілкування. Автори справедливо аргументують, що, оскільки є «активні технології навчання», які педагоги-практики продуктивно використовують, термін «інтерактивні технології навчання» слід виводити з двох латинських слів: </w:t>
      </w:r>
      <w:r>
        <w:rPr>
          <w:i/>
          <w:sz w:val="22"/>
          <w:szCs w:val="22"/>
        </w:rPr>
        <w:t>inter</w:t>
      </w:r>
      <w:r>
        <w:rPr>
          <w:sz w:val="22"/>
          <w:szCs w:val="22"/>
        </w:rPr>
        <w:t xml:space="preserve"> – префікс, що означає перебування поміж, і </w:t>
      </w:r>
      <w:r>
        <w:rPr>
          <w:i/>
          <w:sz w:val="22"/>
          <w:szCs w:val="22"/>
        </w:rPr>
        <w:t>activus</w:t>
      </w:r>
      <w:r>
        <w:rPr>
          <w:sz w:val="22"/>
          <w:szCs w:val="22"/>
        </w:rPr>
        <w:t xml:space="preserve"> – діяльний, енергійний. Отже, на думку авторів, «інтерактивна технологія навчання» є такою, у якій активність суб’єкта навчання викликана зовнішніми чинниками (організацією навчального процесу). До інтерактивних технологій навчання, окрім комунікативних, відносяться також інформаційні та модульні [4, с. 20–23; 6, с. 297–300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одо вимог до викладача вищої школи як проектанта технології навчання, насамперед проектування потребує синтезу різноманітних </w:t>
      </w:r>
      <w:r>
        <w:rPr>
          <w:i/>
          <w:sz w:val="22"/>
          <w:szCs w:val="22"/>
        </w:rPr>
        <w:t>знань</w:t>
      </w:r>
      <w:r>
        <w:rPr>
          <w:sz w:val="22"/>
          <w:szCs w:val="22"/>
        </w:rPr>
        <w:t>: філософських, педагогічних, психологічних, історичних, соціологічних, інформаційних, екологічних, медичних, технічних, правових тощо. Викладач вищої школи має колосальну відповідальність як за технологічні аспекти освітнього процесу, так і за психічний стан і життя тих, хто бере участь у реалізації цього проекту. Л. Лебедик вважає, що, якщо для технічного проекту можна описати й урахувати всі елементи, умови і конструктивні вузли, які забезпечать втілення проекту, то для проекту технології навчання зробити це дуже важко через індивідуальні особливості суб’єктів і багатофакторність педагогічних явищ; тому проекти технологій навчання мають бути більш гнучкими за технічні і мати для корекції окремих вузлів певний резерв [2, с. 105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же, ми розділяємо думку Л. Лебедик, що проект викладача вищої школи його технології навчання: може бути вироблений лише на підґрунті критичного аналізу досвіду раніше виконаної діяльності і її продуктів; має спиратися на експериментально вивірену уяву; уміщувати довершене дослідження реконструйованого об’єкта у тому вигляді, в якому він існує насправді; бути зорієнтованим на впровадження [2, с. 105]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одо проектувальних </w:t>
      </w:r>
      <w:r>
        <w:rPr>
          <w:i/>
          <w:sz w:val="22"/>
          <w:szCs w:val="22"/>
        </w:rPr>
        <w:t>умінь</w:t>
      </w:r>
      <w:r>
        <w:rPr>
          <w:sz w:val="22"/>
          <w:szCs w:val="22"/>
        </w:rPr>
        <w:t xml:space="preserve"> викладача вищої школи, то ними є: формулювати кінцеві й поточні дидактичні цілі і завдання, знаходити раціональні способи їх вирішення й досягнення; визначати для проектування навчального процесу вихідні дані; здійснювати перспективне планування, правильно ставити тактичні, стратегічні, оперативні завдання і вибирати методи і способи їх вирішення; виділяти інформаційно-смислові елементи навчального матеріалу і дидактичні одиниці, визначати їх послідовність вивчення й ієрархію; передбачати протягом усього планованого періоду навчання можливі результати вирішення педагогічних завдань; ставити перед студентами індивідуальні й загальні для групи цілі аудиторної, самостійної й позааудиторної роботи; знаходити основні опорні міжпредметні зв’язки; встановлювати оптимальний обсяг навчального матеріалу; моделювати зміст навчального матеріалу, методи і форми викладання курсів, ураховуючи їх роль і місце у програмі підготовки студентів [2, с. 106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ж авторкою виділяються </w:t>
      </w:r>
      <w:r>
        <w:rPr>
          <w:i/>
          <w:sz w:val="22"/>
          <w:szCs w:val="22"/>
        </w:rPr>
        <w:t>інструментальні компетенції,</w:t>
      </w:r>
      <w:r>
        <w:rPr>
          <w:sz w:val="22"/>
          <w:szCs w:val="22"/>
        </w:rPr>
        <w:t xml:space="preserve"> якими повинен володіти викладач вищої школи: вміти працювати з інформацією в глобальній комп’ютерній мережі; вміти працювати з розподіленими базами знань, традиційними носіями інформації; вільно володіти навичками публічної та наукової мови, літературною та діловою усною і письмовою мовою; володіти іноземними мовами на рівні побутового спілкування; вміти редагувати і створювати тексти професійного призначення, аналізувати логіку висловлювань і міркувань; вміти використовувати для реалізації внутрішніх резервів партнерів у спілкуванні можливості комунікативних зв’язків; бути здатним використовувати сучасні технічні засоби для вирішення комунікативних завдань; бути здатним і готовим оцінювати результати досліджень, проводити наукові експерименти; бути здатним синтезувати, аналізувати та критично резюмувати інформацію; бути здатним до професійної експлуатації у процесі педагогічної діяльності сучасного обладнання та приладів; бути здатним представляти, оформляти й доповідати про результати виконаної дослідницької роботи, в тім числі використовуючи навички роботи з комп’ютерною технікою тощо [2, с. 106]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ловним знаряддям проектування у проектній діяльності педагога, на думку Л. Лебедик, є про</w:t>
        <w:softHyphen/>
        <w:t>екти і схеми «новітніх технологій навчання», які, у свою чергу, є інте</w:t>
        <w:softHyphen/>
        <w:t>гральним інтелектуальним засобом, що опосередковує розгортан</w:t>
        <w:softHyphen/>
        <w:t xml:space="preserve">ня процесу трансформації минулого в майбутнє, теоретичного в практичне, природного в штучне, потенційного в актуальне [2, с. 106]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уючи і впроваджуючи в навчальний процес інноваційні технології навчання,  викладач вищої школи має розуміти, що будь-який проект технології навчання реалізується лише частково практично завжди. Це обумовлено тим, що явища, процеси, технології, спроектовані педагогом, через суттєвий вплив випадкових чинників можуть вийти з-під контролю. Під час реалізації проекту технології навчання, наприклад, можуть відбутися важливі події в житті суб’єктів навчання, які змінять їхню поведінку і вплинуть на результативність навчання. Хоча точно спроектувати складні педагогічні об’єкти майже неможливо (наприклад, міжособистісні взаємини, психічний розвиток майбутнього фахівця, процеси професійного й культурного становлення, виховання, соціалізації, тощо), але це не означає, що викладачеві вищої школи треба відмовитися від цьог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сновки</w:t>
      </w:r>
      <w:r>
        <w:rPr>
          <w:sz w:val="22"/>
          <w:szCs w:val="22"/>
        </w:rPr>
        <w:t xml:space="preserve">. Аналіз основних методик викладання фахових дисциплін свідчить, що рідко використовуються проблемні ситуації чи виклад теоретичного матеріалу з метою підготовки педагогів до детального проектування і впровадження в навчальний процес інноваційних технологій навчання. Це означає, що студенти можуть не повністю усвідомити значення багатьох понять проектування інноваційних технологій навчання, законів і в подальшому не знати, де їх застосувати. Тому доцільно застосовувати інтерактивні методи, спрямовані як на формування окремих складових проектувальної компетентності, так і на розвиток цієї якості в цілому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Список використаних джер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ебедик Л. В., Вароді Я. І. Інноваційні технології підготовки викладачів вищої школи до проектування дидактичних систем в умовах магістратури. </w:t>
      </w:r>
      <w:r>
        <w:rPr>
          <w:i/>
          <w:sz w:val="22"/>
          <w:szCs w:val="22"/>
        </w:rPr>
        <w:t>Україна. Цивілізація. Том 5. Утвердження українського цивілізаційного простору : духовно-історичні передумови, сучасні тенденції та перспективи розвитку</w:t>
      </w:r>
      <w:r>
        <w:rPr>
          <w:sz w:val="22"/>
          <w:szCs w:val="22"/>
        </w:rPr>
        <w:t xml:space="preserve"> / Карпатський університет імені Августина Волошина; Українська богословська академія ; редкол. : Бедь В. В. (гол. ред.), Гайданка Є. І. (відп. секр.), Урста С. В. та ін. Ужгород : Видавничий відділ КаУ, 2016. C. 282–29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Лебедик Л. В.  Особливості проектування інноваційних технологій навчання. </w:t>
      </w:r>
      <w:r>
        <w:rPr>
          <w:i/>
          <w:sz w:val="22"/>
          <w:szCs w:val="22"/>
        </w:rPr>
        <w:t>Дидаскал : часопис</w:t>
      </w:r>
      <w:r>
        <w:rPr>
          <w:sz w:val="22"/>
          <w:szCs w:val="22"/>
        </w:rPr>
        <w:t xml:space="preserve"> / А. Бойко (гол. ред.).  Полтава : ПНПУ імені В. Г. Короленка, 2014. Вип. 14. С. 104–10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ебедик Л. В. Педагогічна підготовка магістрів у вищих економічних навчальних закладах : монографія. Полтава : РВВ ПУЕТ, 2011. 165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трельніков В. Ю. До проблеми складання тезаурусу інноваційних технологій навчання. </w:t>
      </w:r>
      <w:r>
        <w:rPr>
          <w:i/>
          <w:sz w:val="22"/>
          <w:szCs w:val="22"/>
        </w:rPr>
        <w:t>Вісник Київського національного ун-ту технологій та дизайну</w:t>
      </w:r>
      <w:r>
        <w:rPr>
          <w:sz w:val="22"/>
          <w:szCs w:val="22"/>
        </w:rPr>
        <w:t>. 2008. Том 1. С. 20–2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трельніков В. Ю. Інноваційні технології навчання у контексті реалізації концепції «Нова українська школа». </w:t>
      </w:r>
      <w:r>
        <w:rPr>
          <w:i/>
          <w:sz w:val="22"/>
          <w:szCs w:val="22"/>
        </w:rPr>
        <w:t>Інноваційний розвиток вищої освіти : глобальний, європейський та національний виміри змін</w:t>
      </w:r>
      <w:r>
        <w:rPr>
          <w:sz w:val="22"/>
          <w:szCs w:val="22"/>
        </w:rPr>
        <w:t xml:space="preserve"> : матеріали V Міжнародної науково-практичної конференції (16–17 квітня 2019 року, м. Суми). Суми : Вид-во СумДПУ імені А. С. Макаренка, 2019. Том 1. С. 26–29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. Стрельніков В. Ю. Основні категорії і поняття інноваційних технологій навчання. </w:t>
      </w:r>
      <w:r>
        <w:rPr>
          <w:i/>
          <w:sz w:val="22"/>
          <w:szCs w:val="22"/>
        </w:rPr>
        <w:t xml:space="preserve">Сучасна середня освіта : інновації, методологія, теорія, практика </w:t>
      </w:r>
      <w:r>
        <w:rPr>
          <w:sz w:val="22"/>
          <w:szCs w:val="22"/>
        </w:rPr>
        <w:t>: тези доповідей на міжрегіональній науково-практичній конференції, 7 жовтня 2014 р. / За заг. ред. І. М. Бобер. Кременчук : ПП Щербатих О.В., 2014. С. 297–300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 Стрельніков В. Ю. Професійна підготовка вчителів засобами сучасних технологій навчання. </w:t>
      </w:r>
      <w:r>
        <w:rPr>
          <w:i/>
          <w:sz w:val="22"/>
          <w:szCs w:val="22"/>
        </w:rPr>
        <w:t>Наукове видання «Педагогічні науки»</w:t>
      </w:r>
      <w:r>
        <w:rPr>
          <w:sz w:val="22"/>
          <w:szCs w:val="22"/>
        </w:rPr>
        <w:t>. Полтава : ПНПУ імені В. Г. Короленка, 2017. Вип. 70. С. 27–30.</w:t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720" w:top="851" w:footer="0" w:bottom="85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39"/>
      <w:jc w:val="center"/>
      <w:outlineLvl w:val="5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39"/>
      <w:jc w:val="center"/>
      <w:outlineLvl w:val="6"/>
    </w:pPr>
    <w:rPr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22">
    <w:name w:val="rvts22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7">
    <w:name w:val="rvts17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Cs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420"/>
      <w:jc w:val="both"/>
    </w:pPr>
    <w:rPr>
      <w:rFonts w:ascii="Tahoma" w:hAnsi="Tahoma" w:eastAsia="Tahoma" w:cs="Tahoma"/>
      <w:szCs w:val="20"/>
      <w:lang w:val="ru-RU"/>
    </w:rPr>
  </w:style>
  <w:style w:type="paragraph" w:styleId="Rvps5">
    <w:name w:val="rvps5"/>
    <w:basedOn w:val="Normal"/>
    <w:qFormat/>
    <w:pPr>
      <w:shd w:fill="FFFFFF" w:val="clear"/>
      <w:ind w:right="30" w:firstLine="675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23:00Z</dcterms:created>
  <dc:creator>UserXP</dc:creator>
  <dc:description/>
  <cp:keywords/>
  <dc:language>en-US</dc:language>
  <cp:lastModifiedBy>Victor</cp:lastModifiedBy>
  <cp:lastPrinted>2007-10-26T07:57:00Z</cp:lastPrinted>
  <dcterms:modified xsi:type="dcterms:W3CDTF">2019-10-11T17:49:00Z</dcterms:modified>
  <cp:revision>3</cp:revision>
  <dc:subject/>
  <dc:title>АКАДЕМІЯ ПЕДАГОГІЧНИХ НАУК УКРАЇНИ</dc:title>
</cp:coreProperties>
</file>