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widowControl w:val="false"/>
        <w:jc w:val="both"/>
        <w:rPr>
          <w:lang w:val="uk-UA"/>
        </w:rPr>
      </w:pPr>
      <w:r>
        <w:rPr>
          <w:lang w:val="uk-UA"/>
        </w:rPr>
        <w:t>УДК 336.14:332.14</w:t>
      </w:r>
    </w:p>
    <w:p>
      <w:pPr>
        <w:pStyle w:val="Listparagraf"/>
        <w:widowControl w:val="false"/>
        <w:jc w:val="center"/>
        <w:rPr>
          <w:b/>
          <w:b/>
          <w:lang w:val="uk-UA"/>
        </w:rPr>
      </w:pPr>
      <w:r>
        <w:rPr>
          <w:b/>
          <w:lang w:val="uk-UA"/>
        </w:rPr>
        <w:t>ГЕНЕЗИС ВИЗНАЧЕННЯ ПОНЯТТЯ «ФІНАНСОВИЙ  МЕХАНІЗМ ФОРМУВАННЯ БЮДЖЕТНОГО ПОТЕНЦІАЛУ РЕГІОНІВ»</w:t>
      </w:r>
    </w:p>
    <w:p>
      <w:pPr>
        <w:pStyle w:val="Listparagraf"/>
        <w:widowControl w:val="false"/>
        <w:jc w:val="center"/>
        <w:rPr>
          <w:b/>
          <w:b/>
          <w:lang w:val="uk-UA"/>
        </w:rPr>
      </w:pPr>
      <w:r>
        <w:rPr>
          <w:b/>
          <w:lang w:val="uk-UA"/>
        </w:rPr>
      </w:r>
    </w:p>
    <w:p>
      <w:pPr>
        <w:pStyle w:val="Listparagraf"/>
        <w:widowControl w:val="false"/>
        <w:jc w:val="both"/>
        <w:rPr>
          <w:b/>
          <w:b/>
          <w:i/>
          <w:i/>
          <w:lang w:val="uk-UA"/>
        </w:rPr>
      </w:pPr>
      <w:r>
        <w:rPr>
          <w:b/>
          <w:i/>
          <w:lang w:val="uk-UA"/>
        </w:rPr>
        <w:t xml:space="preserve">Педченко Н.С., </w:t>
      </w:r>
      <w:r>
        <w:rPr>
          <w:i/>
          <w:lang w:val="uk-UA"/>
        </w:rPr>
        <w:t>к.е.н., доцент</w:t>
      </w:r>
    </w:p>
    <w:p>
      <w:pPr>
        <w:pStyle w:val="Listparagraf"/>
        <w:widowControl w:val="false"/>
        <w:jc w:val="both"/>
        <w:rPr>
          <w:b/>
          <w:b/>
          <w:lang w:val="uk-UA"/>
        </w:rPr>
      </w:pPr>
      <w:r>
        <w:rPr>
          <w:b/>
          <w:i/>
          <w:lang w:val="uk-UA"/>
        </w:rPr>
        <w:t xml:space="preserve">Ігнатенко В.Ю., </w:t>
      </w:r>
      <w:r>
        <w:rPr>
          <w:i/>
          <w:lang w:val="uk-UA"/>
        </w:rPr>
        <w:t>асистент</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i/>
          <w:i/>
          <w:lang w:val="uk-UA"/>
        </w:rPr>
      </w:pPr>
      <w:r>
        <w:rPr>
          <w:i/>
          <w:lang w:val="uk-UA"/>
        </w:rPr>
      </w:r>
    </w:p>
    <w:p>
      <w:pPr>
        <w:pStyle w:val="Heading"/>
        <w:widowControl w:val="false"/>
        <w:rPr>
          <w:szCs w:val="22"/>
          <w:lang w:val="uk-UA"/>
        </w:rPr>
      </w:pPr>
      <w:r>
        <w:rPr>
          <w:szCs w:val="22"/>
          <w:lang w:val="uk-UA"/>
        </w:rPr>
        <w:t>В бюджетній системі країни, як головній базі діяльності державних органів влади і органів місцевого самоврядування місцеві бюджети є найбільш чисельними. Тому проблема їх формування і наповнення залишається однією з найбільш гострих і актуальних, що потребує розгляду не тільки наявних джерел фінансових ресурсів, а й потенційних (бюджетного потенціал). При цьому особливу увагу необхідно відводити створенню ефективного фінансового механізму формування бюджетного потенціалу.</w:t>
      </w:r>
    </w:p>
    <w:p>
      <w:pPr>
        <w:pStyle w:val="Heading"/>
        <w:widowControl w:val="false"/>
        <w:rPr/>
      </w:pPr>
      <w:r>
        <w:rPr>
          <w:szCs w:val="22"/>
          <w:lang w:val="uk-UA"/>
        </w:rPr>
        <w:t xml:space="preserve">У сучасних наукових працях «механізм» трактується по-різному, відповідно до специфіки галузі дослідження. У енциклопедичному словнику видавництва «Велика Російська Енциклопедія» слово «механізм» у різних варіаціях та стосовно різних сфер і понять зустрічається 90 разів. В енциклопедичних словниках і науковій літературі поняття «механізм» у більшості випадків ототожнюється з категорією «система» або безпосередньо визначається через неї. Так, у малій гірничій енциклопедії, де розглядається механізм з погляду фізики,  він визначається як «система тіл, що призначена для перетворення руху одного або декількох тіл у потрібний рух інших тіл» [8].  </w:t>
      </w:r>
    </w:p>
    <w:p>
      <w:pPr>
        <w:pStyle w:val="Heading"/>
        <w:widowControl w:val="false"/>
        <w:rPr/>
      </w:pPr>
      <w:r>
        <w:rPr>
          <w:szCs w:val="22"/>
          <w:lang w:val="uk-UA"/>
        </w:rPr>
        <w:t>Багато вчених, визначаючи механізм як сукупність станів і процесів, із яких складається будь-яке явище, стверджують, що система є сукупністю взаємопов’язаних елементів, які утворюють разом цілісне утворення [11; 2]. Тобто, з цього слідує, що обидва поняття являють собою сукупність елементів, але у системи ці елементи є взаємопов’язаними, а у механізму—ні. Мусимо  не погодитися з даним твердженням, і вважаємо, що система—це сукупність елементів, які можна об’єднати за певною ознакою, при цьому всі елементи мають єдине призначення. Дане поняття може бути як статичним, так і динамічним, при цьому вихід із системи одного елемента може не порушити її цілісності. Будь-яка система функціонує, на нашу думку, за допомогою механізму. Саме механізм переводить систему у динамічне явище і спричинює взаємозв’язки між її елементами, забезпечуючи у процесі їх взаємодії функціонування всіх підсистем, що спричинює виникнення нових якостей системи.</w:t>
      </w:r>
    </w:p>
    <w:p>
      <w:pPr>
        <w:pStyle w:val="Heading"/>
        <w:widowControl w:val="false"/>
        <w:rPr>
          <w:szCs w:val="22"/>
          <w:lang w:val="uk-UA"/>
        </w:rPr>
      </w:pPr>
      <w:r>
        <w:rPr>
          <w:szCs w:val="22"/>
          <w:lang w:val="uk-UA"/>
        </w:rPr>
        <w:t xml:space="preserve">Переходячи до поняття механізму з точки зору фінансів, зазначимо, що категорія «фінансовий механізм» в останні часи постійно використовується у лексиконі науковців. Досить часто фінансовий механізм визначають як сукупність форм і методів створення та використання фондів фінансових ресурсів з метою забезпечення різноманітних потреб державних структур, господарських суб’єктів і населення [4]. Науковці зазначають, що фінансовий механізм є  сукупністю методів реалізації економічних інтересів шляхом фінансового впливу на соціально-економічний розвиток підприємства [6, с.19]. Нам імпонує думка авторів, що визначають фінансовий механізм як </w:t>
      </w:r>
      <w:r>
        <w:rPr>
          <w:iCs/>
          <w:szCs w:val="22"/>
          <w:lang w:val="uk-UA"/>
        </w:rPr>
        <w:t>сукупність фінансових методів, прийомів, важелів, норм, нормативів, лімітів, резервів, стимулів, санкцій, а також нормативно-правового та інформаційного забезпечення, за допомогою яких набуває ефективного функціонування система управління фінансово-господарською діяльністю підприємства [3].</w:t>
      </w:r>
    </w:p>
    <w:p>
      <w:pPr>
        <w:pStyle w:val="Heading"/>
        <w:widowControl w:val="false"/>
        <w:rPr/>
      </w:pPr>
      <w:r>
        <w:rPr>
          <w:szCs w:val="22"/>
          <w:lang w:val="uk-UA"/>
        </w:rPr>
        <w:t xml:space="preserve">Дослідивши літературні джерела і враховуючи сучасні реалії, вважаємо за необхідне визначити, які елементи фінансового механізму є ключовими для визначення поняття «фінансовий механізм формування бюджетного потенціалу». Розглянувши як визначають фінансовий механізм провідні економісти,  можемо стверджувати, що найбільш поширеним є включення до фінансового механізму таких елементів як методи, форми, важелі і інструменти [4; 3; 6]. </w:t>
      </w:r>
    </w:p>
    <w:p>
      <w:pPr>
        <w:pStyle w:val="Heading"/>
        <w:widowControl w:val="false"/>
        <w:rPr/>
      </w:pPr>
      <w:r>
        <w:rPr>
          <w:szCs w:val="22"/>
          <w:lang w:val="uk-UA"/>
        </w:rPr>
        <w:t>Нам імпонує визначення поняття «метод» у Новітньому філософському словнику як способу досягнення цілі, сукупності прийомів і операцій теоретичного і практичного освоєння людської діяльності, що організована певним чином [10]. Дане визначення, на нашу думку, характеризує категорію «метод» як спосіб досягнення явища, що організоване певним чином, що характеризує його як механічно інтегроване явище, а тому розкриває зв’язок з поняттям «механізм». Так, Музика О.А. за методами акумуляції коштів доходи місцевих бюджетів поділяє на добровільно внесені (гранти, пожертви, дарунки) і ті, що стягуються в обов’язковому порядку (різноманітні податки, збори, обов’язкові платежі [9, c.51]. Ми виділяємо 2 основних методи: податковий і неподатковий, які використовуються для досягнення головної мети — поповнення бюджету. Податковим методом стягуються встановлені законами України про оподаткування  загальнодержавні податки і збори (обов’язкові платежі) та  місцеві податки і збори  (обов’язкові платежі). Неподатковий метод формування бюджетного потенціалу приносить значно меншу частину надходжень до бюджету, але при цьому його вагомість не є меншою.</w:t>
      </w:r>
    </w:p>
    <w:p>
      <w:pPr>
        <w:pStyle w:val="Heading"/>
        <w:widowControl w:val="false"/>
        <w:rPr>
          <w:szCs w:val="22"/>
          <w:lang w:val="uk-UA"/>
        </w:rPr>
      </w:pPr>
      <w:r>
        <w:rPr>
          <w:szCs w:val="22"/>
          <w:lang w:val="uk-UA"/>
        </w:rPr>
        <w:t>Якщо розглядати форму як спосіб здійснення дії, то формами формування бюджетного потенціалу, на нашу думку, будуть податкові, неподаткові надходження, операції з капіталом і трансферти. Саме ці форми є офіційно закріпленими в Бюджетному кодексі України і можуть використовуватися для поповнення бюджету.</w:t>
      </w:r>
    </w:p>
    <w:p>
      <w:pPr>
        <w:pStyle w:val="Heading"/>
        <w:widowControl w:val="false"/>
        <w:rPr/>
      </w:pPr>
      <w:r>
        <w:rPr>
          <w:szCs w:val="22"/>
          <w:lang w:val="uk-UA"/>
        </w:rPr>
        <w:t xml:space="preserve">Функціонування фінансового механізму неможливе без використання відповідних важелів. Ми  схиляємося до існуючого визначення даного поняття як засобу, яким можна надати дії, сприяти розвитку чого-небудь, або пожвавити, підсилити діяльність кого-, чого-небудь[2, с.107]. Фінансові важелі розглядаються як конкретні інструменти впливу держави на процес розподілу і перерозподілу валового внутрішнього продукту та національного доходу[5, с.23 ]. Саме з цих позицій доцільно поділити важелі формування бюджетного потенціалу на стимули, санкції та штрафи. </w:t>
      </w:r>
    </w:p>
    <w:p>
      <w:pPr>
        <w:pStyle w:val="Heading"/>
        <w:widowControl w:val="false"/>
        <w:rPr>
          <w:szCs w:val="22"/>
          <w:lang w:val="uk-UA"/>
        </w:rPr>
      </w:pPr>
      <w:r>
        <w:rPr>
          <w:szCs w:val="22"/>
          <w:lang w:val="uk-UA"/>
        </w:rPr>
        <w:t>В Україні основними фінансовими інструментами, які використовуються при формуванні бюджетного потенціалу є податки, збори та платежі, оскільки саме за їх допомогою бюджет отримує левову частку доходів.</w:t>
      </w:r>
    </w:p>
    <w:p>
      <w:pPr>
        <w:pStyle w:val="Heading"/>
        <w:widowControl w:val="false"/>
        <w:rPr/>
      </w:pPr>
      <w:r>
        <w:rPr>
          <w:szCs w:val="22"/>
          <w:lang w:val="uk-UA"/>
        </w:rPr>
        <w:t>В цілому можна погодитися з думкою автора монографії «Функціонування системи цін у фінансовому механізмі ринкової економіки України» стосовно схеми взаємодії складових фінансового механізму (методів, важелів і інструментів) [1, с.56]. Так, ми схиляємося до твердження, що такі елементи  фінансового механізму формування бюджетного потенціалу як методи, важелі та інструменти мають ієрархічну структуру і підпорядковуються одне одному у вищезазначеному порядку.</w:t>
      </w:r>
    </w:p>
    <w:p>
      <w:pPr>
        <w:pStyle w:val="Heading"/>
        <w:widowControl w:val="false"/>
        <w:rPr/>
      </w:pPr>
      <w:r>
        <w:rPr>
          <w:szCs w:val="22"/>
          <w:lang w:val="uk-UA"/>
        </w:rPr>
        <w:t xml:space="preserve">Погоджуємося з думкою, що  фінансовий механізм не можливий без відповідного нормативного, правового та інформаційного забезпечення [7]. При цьому у сучасних реформаційних умовах нормативно-правове забезпечення набуває особливої ваги. Мова в даному випадку йде про реформування бюджетної та податкової системи шляхом введення в дію нової редакції Бюджетного кодексу та створення Податкового кодексу України. Так, функціонування фінансового механізму формування бюджетного потенціалу регламентується чинними законодавчими і нормативно-правовими актами: Конституцією України, Бюджетним кодексом, Податковим кодексом, щорічними Законами про Державний бюджет України, іншими законами, що регулюють фінансові правовідносини, нормативно-правовими актами Кабінету Міністрів України, нормативно-правовими актами АРК, місцевих державних адміністрацій, органів місцевого самоврядування. </w:t>
      </w:r>
    </w:p>
    <w:p>
      <w:pPr>
        <w:pStyle w:val="Heading"/>
        <w:widowControl w:val="false"/>
        <w:rPr/>
      </w:pPr>
      <w:r>
        <w:rPr>
          <w:szCs w:val="22"/>
          <w:lang w:val="uk-UA"/>
        </w:rPr>
        <w:t>Дослідивши  думки різних авторів стосовно фінансового механізму та спроектувавши їх на фінансовий механізм формування бюджетного потенціалу,  дійшли висновку, що сутність останнього найбільш повно розкривається через методи, форми, важелі, а також нормативно-правове забезпечення. При цьому, розглядаючи взаємозв’язок і відмінність між  категоріями «система» і «механізм» через призму фінансових відносин, зазначимо, що фінансова система регіону включає фінансові ресурси бюджетів різних рівнів, які надходять в даний регіон, фінансових ресурсів підприємств і організацій різних форм власності, фінансово-кредитних установ, населення, а також іноземний капітал. При цьому за допомогою фінансового механізму ці елементи взаємодіють між собою через сукупність методів, форм, інструментів та важелів.</w:t>
      </w:r>
    </w:p>
    <w:p>
      <w:pPr>
        <w:pStyle w:val="Heading"/>
        <w:widowControl w:val="false"/>
        <w:rPr/>
      </w:pPr>
      <w:r>
        <w:rPr>
          <w:szCs w:val="22"/>
          <w:lang w:val="uk-UA"/>
        </w:rPr>
        <w:t xml:space="preserve">Проаналізувавши існуючі трактування фінансового механізму різними науковцями, та виділивши ті його складові, які вдало характеризують його на макрорівні, вважаємо за доцільне дати узагальнене визначення етимологічної сутності досліджуваної категорії. Так, на наш погляд, фінансовий механізм формування бюджетного потенціалу регіону — це сукупність методів, форм, важелів та інструментів формування бюджетних ресурсів, інтегрованість яких у певному порядку дає можливість підвищити ефективність функціонування фінансової системи регіону за допомогою нормативно-правового забезпечення. </w:t>
      </w:r>
    </w:p>
    <w:p>
      <w:pPr>
        <w:pStyle w:val="Heading"/>
        <w:widowControl w:val="false"/>
        <w:jc w:val="center"/>
        <w:rPr>
          <w:i/>
          <w:i/>
          <w:szCs w:val="22"/>
          <w:lang w:val="uk-UA"/>
        </w:rPr>
      </w:pPr>
      <w:r>
        <w:rPr>
          <w:i/>
          <w:szCs w:val="22"/>
          <w:lang w:val="uk-UA"/>
        </w:rPr>
        <w:t>Література</w:t>
      </w:r>
    </w:p>
    <w:p>
      <w:pPr>
        <w:pStyle w:val="Heading"/>
        <w:widowControl w:val="false"/>
        <w:rPr>
          <w:szCs w:val="22"/>
          <w:lang w:val="uk-UA"/>
        </w:rPr>
      </w:pPr>
      <w:r>
        <w:rPr>
          <w:szCs w:val="22"/>
          <w:lang w:val="uk-UA"/>
        </w:rPr>
        <w:t>1. Артус М.М. Функціонування системи цін у фінансовому механізмі ринкової економіки України: [монографія]/ М.М. Артус.—Львів: Новий світ-2000, 2008.—307 с.</w:t>
      </w:r>
    </w:p>
    <w:p>
      <w:pPr>
        <w:pStyle w:val="Heading"/>
        <w:widowControl w:val="false"/>
        <w:rPr/>
      </w:pPr>
      <w:r>
        <w:rPr>
          <w:szCs w:val="22"/>
          <w:lang w:val="uk-UA"/>
        </w:rPr>
        <w:t>2. Великий тлумачний словник сучасної української мови /за ред. В.Т.Бусел.-К., Ірпінь: ВТФ «Перун», 2005.-1728 с.</w:t>
      </w:r>
    </w:p>
    <w:p>
      <w:pPr>
        <w:pStyle w:val="Heading"/>
        <w:widowControl w:val="false"/>
        <w:rPr>
          <w:szCs w:val="22"/>
          <w:lang w:val="uk-UA"/>
        </w:rPr>
      </w:pPr>
      <w:r>
        <w:rPr>
          <w:szCs w:val="22"/>
          <w:lang w:val="uk-UA"/>
        </w:rPr>
        <w:t>3. Воробйов Ю.М. Фінансовий механізм у системі управління: [Електронний ресурс] / Ю.М. Воробйов. Режим доступу:http://uccu.org.ua/liber/2004/3/jur/Visnik_knutsh/71</w:t>
      </w:r>
    </w:p>
    <w:p>
      <w:pPr>
        <w:pStyle w:val="Heading"/>
        <w:widowControl w:val="false"/>
        <w:rPr/>
      </w:pPr>
      <w:r>
        <w:rPr>
          <w:szCs w:val="22"/>
          <w:lang w:val="uk-UA"/>
        </w:rPr>
        <w:t>4. Загородній А.Г. Фінансово-економічний словник / А.Г. Загородній, Г.Л. Вознюк . – Львів : Вид-во Нац. ун-ту «Львівська політехніка», 2005 . – 714 с.</w:t>
      </w:r>
    </w:p>
    <w:p>
      <w:pPr>
        <w:pStyle w:val="Heading"/>
        <w:widowControl w:val="false"/>
        <w:rPr>
          <w:szCs w:val="22"/>
          <w:lang w:val="uk-UA"/>
        </w:rPr>
      </w:pPr>
      <w:r>
        <w:rPr>
          <w:szCs w:val="22"/>
          <w:lang w:val="uk-UA"/>
        </w:rPr>
        <w:t>5. Кириленко В. Складові  елементи структури фінансового механізму державного управління / В. Кириленко//Наука молода №9, 2008.—С.22-29.</w:t>
      </w:r>
    </w:p>
    <w:p>
      <w:pPr>
        <w:pStyle w:val="Heading"/>
        <w:widowControl w:val="false"/>
        <w:rPr>
          <w:szCs w:val="22"/>
          <w:lang w:val="uk-UA"/>
        </w:rPr>
      </w:pPr>
      <w:r>
        <w:rPr>
          <w:szCs w:val="22"/>
          <w:lang w:val="uk-UA"/>
        </w:rPr>
        <w:t>6. Кірейцев Г. Г. Фінанси підприємств: навчальний посібник: курс лекцій/ За ред. д.е.н., проф. Г.Г. Кірейцева.—Київ: ЦУЛ, 2002, 320 с.</w:t>
      </w:r>
    </w:p>
    <w:p>
      <w:pPr>
        <w:pStyle w:val="Heading"/>
        <w:widowControl w:val="false"/>
        <w:rPr>
          <w:szCs w:val="22"/>
          <w:lang w:val="uk-UA"/>
        </w:rPr>
      </w:pPr>
      <w:r>
        <w:rPr>
          <w:szCs w:val="22"/>
          <w:lang w:val="uk-UA"/>
        </w:rPr>
        <w:t>7. Ковалюк О.М. Фінансовий механізм організації економіки України (проблеми теорії і практики): [монографія]/ О.М. Ковалюк.—Львів: Вид-во: центр Львівського НУ імені Івана Франка, 2002.—396 с.</w:t>
      </w:r>
    </w:p>
    <w:p>
      <w:pPr>
        <w:pStyle w:val="Heading"/>
        <w:widowControl w:val="false"/>
        <w:rPr/>
      </w:pPr>
      <w:r>
        <w:rPr>
          <w:szCs w:val="22"/>
          <w:lang w:val="uk-UA"/>
        </w:rPr>
        <w:t xml:space="preserve">8. </w:t>
      </w:r>
      <w:hyperlink r:id="rId2">
        <w:r>
          <w:rPr>
            <w:rStyle w:val="InternetLink"/>
            <w:rFonts w:cs="Times New Roman"/>
            <w:color w:val="000000"/>
            <w:sz w:val="22"/>
            <w:szCs w:val="22"/>
            <w:u w:val="none"/>
            <w:lang w:val="uk-UA"/>
          </w:rPr>
          <w:t>Мала гірнича енциклопедія</w:t>
        </w:r>
      </w:hyperlink>
      <w:r>
        <w:rPr>
          <w:szCs w:val="22"/>
          <w:lang w:val="uk-UA"/>
        </w:rPr>
        <w:t xml:space="preserve">. В 3-х т.: [Електронний ресурс] / За ред. </w:t>
      </w:r>
      <w:hyperlink r:id="rId3">
        <w:r>
          <w:rPr>
            <w:rStyle w:val="InternetLink"/>
            <w:rFonts w:cs="Times New Roman"/>
            <w:color w:val="000000"/>
            <w:sz w:val="22"/>
            <w:szCs w:val="22"/>
            <w:u w:val="none"/>
            <w:lang w:val="uk-UA"/>
          </w:rPr>
          <w:t>В. С. Білецького</w:t>
        </w:r>
      </w:hyperlink>
      <w:r>
        <w:rPr>
          <w:szCs w:val="22"/>
          <w:lang w:val="uk-UA"/>
        </w:rPr>
        <w:t>. — Донецьк: «Донбас», 2004. Режим доступу: http://www.experts.in.ua/baza/doc/detail.php?ID=11500</w:t>
      </w:r>
    </w:p>
    <w:p>
      <w:pPr>
        <w:pStyle w:val="Heading"/>
        <w:widowControl w:val="false"/>
        <w:rPr>
          <w:szCs w:val="22"/>
          <w:lang w:val="uk-UA"/>
        </w:rPr>
      </w:pPr>
      <w:r>
        <w:rPr>
          <w:szCs w:val="22"/>
          <w:lang w:val="uk-UA"/>
        </w:rPr>
        <w:t>9. Музика О.А. Неподаткові доходи місцевих бюджетів України (фінансово-правове дослідження): [монографія]/О. А. Музика.—К.: Атака, 2006.—256 с.</w:t>
      </w:r>
    </w:p>
    <w:p>
      <w:pPr>
        <w:pStyle w:val="Heading"/>
        <w:widowControl w:val="false"/>
        <w:rPr>
          <w:szCs w:val="22"/>
          <w:lang w:val="uk-UA"/>
        </w:rPr>
      </w:pPr>
      <w:r>
        <w:rPr>
          <w:szCs w:val="22"/>
          <w:lang w:val="uk-UA"/>
        </w:rPr>
        <w:t>10. Новейший философский словарь: [Електронний ресурс] / Сост. А.А. Грицанов.  —  Мн.:  Изд. В.М. Скакун, 1998. - 896 с.. Режим доступу: http://lib.rin.ru/doc/i/188501p1.html</w:t>
      </w:r>
    </w:p>
    <w:p>
      <w:pPr>
        <w:pStyle w:val="Heading"/>
        <w:widowControl w:val="false"/>
        <w:rPr>
          <w:szCs w:val="22"/>
          <w:lang w:val="uk-UA"/>
        </w:rPr>
      </w:pPr>
      <w:r>
        <w:rPr>
          <w:szCs w:val="22"/>
          <w:lang w:val="uk-UA"/>
        </w:rPr>
        <w:t>11. Шимановська-Діанич Л.М. Організаційно-економічний механізм управління розвитком підприємств та організацій споживчої кооперації України: теорія і практика: [монографія] / Л.М. Шимановська-Діанич, В.А. Власенко . – Полтава : РВВ ПУЕТ, 2010 . – 341 с.</w:t>
      </w:r>
    </w:p>
    <w:p>
      <w:pPr>
        <w:pStyle w:val="Listparagraf"/>
        <w:widowControl w:val="false"/>
        <w:jc w:val="both"/>
        <w:rPr>
          <w:szCs w:val="22"/>
          <w:lang w:val="uk-UA"/>
        </w:rPr>
      </w:pPr>
      <w:r>
        <w:rPr>
          <w:szCs w:val="22"/>
          <w:lang w:val="uk-UA"/>
        </w:rPr>
      </w:r>
    </w:p>
    <w:p>
      <w:pPr>
        <w:pStyle w:val="Listparagraf"/>
        <w:widowControl w:val="false"/>
        <w:jc w:val="both"/>
        <w:rPr>
          <w:lang w:val="uk-UA"/>
        </w:rPr>
      </w:pPr>
      <w:r>
        <w:rPr>
          <w:lang w:val="uk-UA"/>
        </w:rPr>
        <w:t>УДК  336:005:658</w:t>
      </w:r>
    </w:p>
    <w:p>
      <w:pPr>
        <w:pStyle w:val="Listparagraf"/>
        <w:widowControl w:val="false"/>
        <w:jc w:val="center"/>
        <w:rPr>
          <w:b/>
          <w:b/>
          <w:caps/>
          <w:lang w:val="uk-UA"/>
        </w:rPr>
      </w:pPr>
      <w:r>
        <w:rPr>
          <w:b/>
          <w:caps/>
          <w:lang w:val="uk-UA"/>
        </w:rPr>
        <w:t>Комплексний фінансовий аналіз при ОЦІНЦІ потенціалу підприємства</w:t>
      </w:r>
    </w:p>
    <w:p>
      <w:pPr>
        <w:pStyle w:val="Listparagraf"/>
        <w:widowControl w:val="false"/>
        <w:jc w:val="center"/>
        <w:rPr>
          <w:b/>
          <w:b/>
          <w:caps/>
          <w:lang w:val="uk-UA"/>
        </w:rPr>
      </w:pPr>
      <w:r>
        <w:rPr>
          <w:b/>
          <w:caps/>
          <w:lang w:val="uk-UA"/>
        </w:rPr>
      </w:r>
    </w:p>
    <w:p>
      <w:pPr>
        <w:pStyle w:val="Listparagraf"/>
        <w:widowControl w:val="false"/>
        <w:jc w:val="both"/>
        <w:rPr/>
      </w:pPr>
      <w:r>
        <w:rPr>
          <w:b/>
          <w:i/>
          <w:lang w:val="uk-UA"/>
        </w:rPr>
        <w:t>Педченко Н.С.</w:t>
      </w:r>
      <w:r>
        <w:rPr>
          <w:i/>
          <w:lang w:val="uk-UA"/>
        </w:rPr>
        <w:t>, к.е.н., доцент</w:t>
      </w:r>
      <w:r>
        <w:rPr>
          <w:b/>
          <w:i/>
          <w:lang w:val="uk-UA"/>
        </w:rPr>
        <w:t xml:space="preserve"> </w:t>
      </w:r>
    </w:p>
    <w:p>
      <w:pPr>
        <w:pStyle w:val="Listparagraf"/>
        <w:widowControl w:val="false"/>
        <w:jc w:val="both"/>
        <w:rPr>
          <w:b/>
          <w:b/>
          <w:i/>
          <w:i/>
          <w:lang w:val="uk-UA"/>
        </w:rPr>
      </w:pPr>
      <w:r>
        <w:rPr>
          <w:b/>
          <w:i/>
          <w:lang w:val="uk-UA"/>
        </w:rPr>
        <w:t>Кондрат Ю.О.</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i/>
          <w:i/>
          <w:lang w:val="uk-UA"/>
        </w:rPr>
      </w:pPr>
      <w:r>
        <w:rPr>
          <w:i/>
          <w:lang w:val="uk-UA"/>
        </w:rPr>
      </w:r>
    </w:p>
    <w:p>
      <w:pPr>
        <w:pStyle w:val="Heading"/>
        <w:widowControl w:val="false"/>
        <w:rPr/>
      </w:pPr>
      <w:r>
        <w:rPr>
          <w:lang w:val="uk-UA"/>
        </w:rPr>
        <w:t>На сьогоднішній день досить важливим питанням є проблема адекватного формування поточних та перспективних можливостей підприємства, що неможливо здійснити без реальної характеристики фінансового стану. Основою ефективної оцінки потенціалу підприємства може стати комплексний фінансовий аналіз, який на основі раціонально підібраного методичного інструментарію, дозволяє всебічно оцінити фінансову складову діяльності суб’єкта господарювання, визначити траєкторію його розвитку а також розробити заходи за для досягнення поставленої мети.</w:t>
      </w:r>
    </w:p>
    <w:p>
      <w:pPr>
        <w:pStyle w:val="Heading"/>
        <w:widowControl w:val="false"/>
        <w:rPr/>
      </w:pPr>
      <w:r>
        <w:rPr>
          <w:lang w:val="uk-UA"/>
        </w:rPr>
        <w:t>Під комплексним фінансовим аналізом розуміється процес всебічного аналізу стану господарюючого суб’єкта в галузі його фінансового забезпечення із застосуванням різного методичного інструментарію, результат якого буде виражений комплексною оцінкою підприємства, яка є основою для побудови вектору його розвитку.</w:t>
      </w:r>
    </w:p>
    <w:p>
      <w:pPr>
        <w:pStyle w:val="Heading"/>
        <w:widowControl w:val="false"/>
        <w:rPr>
          <w:lang w:val="uk-UA"/>
        </w:rPr>
      </w:pPr>
      <w:r>
        <w:rPr>
          <w:lang w:val="uk-UA"/>
        </w:rPr>
        <w:t>Адекватний вибір методичного інструментарію комплексного фінансового аналізу забезпечить достовірність кінцевих результатів, які можуть стати інформаційною базою для подальшої оцінки потенціалу підприємства.</w:t>
      </w:r>
    </w:p>
    <w:p>
      <w:pPr>
        <w:pStyle w:val="Heading"/>
        <w:widowControl w:val="false"/>
        <w:rPr>
          <w:lang w:val="uk-UA"/>
        </w:rPr>
      </w:pPr>
      <w:r>
        <w:rPr>
          <w:lang w:val="uk-UA"/>
        </w:rPr>
        <w:t>Теоретичні дослідження методичної бази комплексного фінансового аналізу довели не систематизованість, що дасть можливість класифікувати методичний інструментарій відносно специфіки його проведення на:</w:t>
      </w:r>
    </w:p>
    <w:p>
      <w:pPr>
        <w:pStyle w:val="Heading"/>
        <w:widowControl w:val="false"/>
        <w:rPr/>
      </w:pPr>
      <w:r>
        <w:rPr>
          <w:lang w:val="uk-UA"/>
        </w:rPr>
        <w:t>- методи ранжування фінансових показників;</w:t>
      </w:r>
    </w:p>
    <w:p>
      <w:pPr>
        <w:pStyle w:val="Heading"/>
        <w:widowControl w:val="false"/>
        <w:rPr/>
      </w:pPr>
      <w:r>
        <w:rPr>
          <w:lang w:val="uk-UA"/>
        </w:rPr>
        <w:t>- методи розрахунку інтегрального показника фінансового стану підприємства.</w:t>
      </w:r>
    </w:p>
    <w:sectPr>
      <w:footerReference w:type="default" r:id="rId4"/>
      <w:type w:val="nextPage"/>
      <w:pgSz w:w="8391" w:h="11906"/>
      <w:pgMar w:left="851" w:right="851" w:gutter="0" w:header="0" w:top="851" w:footer="709" w:bottom="851"/>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72;&#1083;&#1072;_&#1075;&#1110;&#1088;&#1085;&#1080;&#1095;&#1072;_&#1077;&#1085;&#1094;&#1080;&#1082;&#1083;&#1086;&#1087;&#1077;&#1076;&#1110;&#1103;" TargetMode="External"/><Relationship Id="rId3" Type="http://schemas.openxmlformats.org/officeDocument/2006/relationships/hyperlink" Target="http://uk.wikipedia.org/wiki/&#1041;&#1110;&#1083;&#1077;&#1094;&#1100;&#1082;&#1080;&#1081;_&#1042;&#1086;&#1083;&#1086;&#1076;&#1080;&#1084;&#1080;&#1088;_&#1057;&#1090;&#1077;&#1092;&#1072;&#1085;&#1086;&#1074;&#1080;&#10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3:12:00Z</dcterms:modified>
  <cp:revision>14</cp:revision>
  <dc:subject/>
  <dc:title>ВИЩИЙ НАВЧАЛЬНИЙ ЗАКЛАД УКООПСПІЛКИ</dc:title>
</cp:coreProperties>
</file>