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ІБЛІОТЕКА – ВАЖЛИВИЙ СКЛАДНИК НАВЧАЛЬНОГО СЕРЕДОВИЩА ДЛЯ ПІДГОТОВКИ ВИКЛАДАЧІВ ВИЩОЇ ШКОЛИ В УМОВАХ МАГІСТРАТУР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Лебедик Л. В.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щий навчальний заклад Укоопспілк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тавський університет економіки і торгівлі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пропонує здійснювати підготовку викладачів вищої школи в умовах магістратури через організацію: гетерогенної й складної структури навчального середовища й бібліотеки у навчальному середовищі, в якій пропонується комплекс різних можливостей, стимулюється прояв самостійності й активності магістра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атті розглядається зв’язок різних функціональних зон навчального середовища і бібліотеки; можливості гнучкості й керованості середовища як можливості змінювати навколишній предмет</w:t>
        <w:softHyphen/>
        <w:t>ний світ, функціонально змінювати різні предмети залежно від конкретних умов підготовки майбутніх викладачів, спонукати магістрантів до активності, прий</w:t>
        <w:softHyphen/>
        <w:t>няття самостійних ріше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ові слова</w:t>
      </w:r>
      <w:r>
        <w:rPr>
          <w:sz w:val="28"/>
          <w:szCs w:val="28"/>
        </w:rPr>
        <w:t>: навчальне середовище, бібліотека, заклад освіти, викладач вищої школи, магістрату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жливим структурним складником у спеціальному навчальному середовищі, створення якого дозволяє викладачу організувати педагогічну взаємодію з магістрантами, гарантує досягнення поставленої мети підготовки майбутніх викладачів в умовах магістратури, реалізацію її змісту, є бібліотека. Саме бібліотека у навчальному середовищі не є чимось однозначним і наперед заданим. Навчальне середовище з’являється там, де відбувається зустріч магістранта і викладача; коли між ними як суб’єктами освіти починають вибудовуватися певні зв’язки і відносини. Завдяки бібліотеці спеціальне навчальне середовище наповнюється предметним професійно орієнтованим змістом, що відповідає кваліфікаційним вимогам до підготовки магістрів напряму 01 „Освіта”, спеціальності 011 „Освітні, педагогічні науки”, освітньої програми „Педагогіка вищої школи”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к теоретичний конструкт проектування мети і навчального середовища як елементів підготовки викладачів вищої школи в умовах магістратури нами використана „теорія можливостей” (Дж. Гібсон [1]), в якій можливість розглядалася як своєрідний місток між суб’єктом і бібліотекою як важливим складником навчального середовища і мала якості як навчального середовища, так і суб’єкта. Чим повніше магістрант використовував можливості бібліотеки, тим успішніше він навчав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гістранти, працюючи у бібліотеці, мали визначити типи реальних навчальних середовищ, у яких їм доводилося перебувати, знайомилися із описаними в літературних джерелах характеристиками типів „виховних середовищ” (Я. Корчак [2; 3, с. 27-29]), „шкільних типів” (П. Лесгафт [5]), „освітніх середовищ” (В. Стрельніков [6-9]; В. Ясвін [10]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тосовуючи методику „векторного моделювання” (В. Ясвін [10, с. 36-48]), магістранти експериментальних груп вивчали алгоритми побудови творчого навчального середовища, оволодівали уміннями проектування свого теперішнього і майбутнього навчального середовищ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іальний аналіз показав, що тип навчального середовища визначається, перш за все, наявними в ньому умовами і можливостями, які сприяють розвитку активності (чи пасивності) того, хто вчиться, і його особистої свободи (чи залежності). Для визначення типу навчального середовища та побудови у системі координат вектора, який моделював тип середовища, пропонувал</w:t>
      </w:r>
      <w:r>
        <w:rPr>
          <w:sz w:val="28"/>
          <w:szCs w:val="28"/>
          <w:lang w:val="ru-RU"/>
        </w:rPr>
        <w:t>ося</w:t>
      </w:r>
      <w:r>
        <w:rPr>
          <w:sz w:val="28"/>
          <w:szCs w:val="28"/>
        </w:rPr>
        <w:t xml:space="preserve"> відповісти на шість запитань: 1) чиї інтереси і цінності ставляться на перше місце в цьому навчальному середовищі: а) особистості; б) суспільства (групи)? 2) хто до кого пристосовується у процесі взаємодії: а) той, хто навчає, до того, хто вчиться; б) той, хто вчиться, до того, хто навчає? 3) яка форма навчання переважно здійснюється в даному навчальному середовищі: а) індивідуальна; б) колективна (групова)? 4) чи практикується в даному навчальному середовищі покарання того, хто вчиться: а) ні; б) так? 5) чи стимулюється в даному навчальному середовищі прояв учнем, магістрантом чи курсистом будь-якої ініціативи: а) так; б) ні? 6) чи знаходить якийсь позитивний відгук творча самодіяльність того, хто вчиться: а) так; б) ні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мін „активність” означав ініціативу, прагнення, наполегливість, боротьбу особистості за свої інтереси, відстоювання їх; „пасивність” – відсутність цих якостей, полюсом „пасивності” була „нульова активність”. Термін „свобода” означав незалежність думок і вчинків, можливість вибору діяльності, самостійність; „залежність” – пристосовування, конформіз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векторного моделювання навчального середовища передбачала побудову системи координат з вісями: „свобода-залежність” і „активність-пасивність”. Обрахунок результатів та інтерпретація відповідей здійснювалася таким чином. „Свободу-залежність” оцінювали перші три запитання: 1) констатація пріоритету особистих інтересів і цінностей над суспільними трактувалася як можливість вільного розвитку магістранта, – зараховувався бал за шкалою „свобода” (+1); у разі констатації пріоритету громадських інтересів – надавався бал за шкалою „залежність” (–1); 2) якщо у навчальному середовищі переважали ситуації, коли викладач пристосовувався до магістранта (чи хоча б намагався це робити), то це інтерпретувалося як свобода магістранта, – давався бал за шкалою „свобода” (+1); якщо ж констатувалося, що магістрант змушений пристосовуватись до викладачів, – бал за шкалою „залежність” (–1); 3) орієнтація навчального середовища на індивідуальні форми навчання і виховання інтерпретувалося як наявність у навчальному середовищі додаткових можливостей для вільного розвитку магістранта, – надавався бал за шкалою „свобода” (+1); у випадку пріоритету в навчальному середовищі колективного навчання і виховання – бал за шкалою „залежність” (–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Активність-пасивність” оцінювали четверте, п’яте і шосте запитання: 4) відсутність покарань розглядалася як умова, що сприяла розвитку активності магістранта, – надавався бал за шкалою „активність” (+1); за наявності в навчальному середовищі системи покарань – бал за шкалою „пасивність” (–1); 5) якщо констатувалося позитивне підкріплення ініціативи магістранта як додаткова можливість розвитку його активності – надавався бал за шкалою „активність” (+1); якщо проявлена ним ініціатива мала негативні наслідки – бал за шкалою „пасивність” (–1); 6) за умови стимулювання творчості, навчальне середовище розглядалося як сприятливе для розвитку активності, надавався бал за шкалою „активність” (+1); якщо його творчі прояви ігнорувалися, – бал за шкалою „пасивність” (–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і аналізу відповідей на запитання анкети у системі координат будувався вектор, який давав можливість визначити тип і характеризувати навчальне середовище; потім методику удосконалено, побудовано повний спектр векторних моделей навчального середовищ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е середовище характеризується за чотирма базовими типами: „догматичне”, яке сприяло розвитку пасивності і залежності магістранта; „кар’єрне”, яке сприяє розвитку активності, але й залежності магістранта („середовище зовнішнього блиску і кар’єри”); „безтурботне”, яке забезпечувало свободу, але й зумовлювало пасивність магістранта („середовище безтурботного споживання”); „творче”, яке сприяло свободі й активності магістранта („ідейне виховне середовище”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кільки нас цікавить створення за допомогою бібліотечних ресурсів творчого навчального середовища, охарактеризуємо основні його риси: радість, творчість, свобода, терпимість, моральність, повага; риси магістранта даного навчального середовища – сміливість, ентузіазм, підприємливість, постійна діяльність, наполегливість, зосередженість, акуратність і пунктуальність, обов’язковість, уміння доводити справи до кінця, чесність і порядність, організованість і відповідальність, емоційно-психічна стійкість, контактність (комунікабельність), впевненість у собі, самостійність. Ці риси є найбільш бажаними для магістра з педагогіки вищої школи у сучасн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чні дидактичні системи віднесено дослідниками до таких векторних моделей: Дж. Локк – кар’єрне середовище залежної активності, честолюбний тип; А. Макаренко – кар’єрне середовище актив</w:t>
        <w:softHyphen/>
        <w:t>ної залежності, лицемірний тип; Я. Коменський – типове догматичне середовище; І. Песталоцці – безтурботне середовище вільної пасивності, пригнічений тип; Ж.-Ж. Руссо – безтурботне середовище пасивної свободи, добродушний тип; Я. Корчак – типове творче середовище, „нормальний”, ідеальний тип (В. Ясвін [10, с. 49-95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помогою бібліотечних ресурсів магістранти проектували власну програму навчання, що, зокрема, стосувалося її орієнтації на професійну діяльність, стилю викладання і характеру педагогічного контролю, кооперативних чи конкурентних технологій навчання, змісту навчальних програм (традиційності, консерватизму чи гнучкості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им є проектування таких компонентів, як: інформаційно-предметне середовище (бібліотеки, кабінети, лабораторії, навчальні аудиторії); засоби навчання; внутрішнє середовище всіх учасників підготовки викладачів в умовах магістратури; інформаційне середовищ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із психолого-педагогічних досліджень показав, що проектування за допомогою бібліотечних ресурсів просторово-предмет</w:t>
        <w:softHyphen/>
        <w:t>ного компонента навчального середовища передбачає такі вимоги до його ефективної організації: гетерогенності й складності; зв’язку функціональних зон; гнучкості й керованості; забезпечення символічної функції середовища; індивідуалізації; автентичності (М. Бубер, В. Давидов, В. Ясвін та ін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ідготовка викладачів вищої школи в умовах магістратури полягала в організації: гетерогенної й складної структури навчального середовища й бібліотеки у навчальному середовищі, в якій пропонувався комплекс різних можливостей, стимулювався прояв самостійності й активності магістранта; зв’язку різних функціональних зон навчального середовища і бібліотеки; гнучкості й керованості як можливості змінювати навколишній предмет</w:t>
        <w:softHyphen/>
        <w:t>ний світ, функціонально змінювати різні предмети залежно від конкретних умов підготовки майбутніх викладачів, спонукати магістрантів до активності, прий</w:t>
        <w:softHyphen/>
        <w:t>няття самостійних рішень; символічної інформації, спрямованої на мотиваційний, професійно-компетентнісний, пізнавальний, креативний компоненти; індивідуалізації навчального середовища для задоволення потреби в персоналізованому просторі як важливої умови підготовки викладачів; автентичності (життєвої доцільності) навчального середовища, що забезпечувало магістрантам можли</w:t>
        <w:softHyphen/>
        <w:t>вість навчатися у найбільш сприятливому для них темпі, від</w:t>
        <w:softHyphen/>
        <w:t>повідно до статевих та індивідуальних особлив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із джерел, присвячених проектуванню соціального компо</w:t>
        <w:softHyphen/>
        <w:t>нента навчального середовища, дав можливість виділити такі основні вимоги: взаєморозуміння й задоволення взаєминами всіма суб’єктами навчального процесу; переважно позитивний настрій всіх його суб’єктів; авторитетність керівників; участь всіх суб’єктів в управлінні навчальним процесом; згуртованість і свідо</w:t>
        <w:softHyphen/>
        <w:t>мість всіх суб’єктів; продуктивність взаємодії у навчальному компоненті навчального процесу (Л. Божович, О. Запорожець, В. Сухомлинський, В. Ясвін та ін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чи проектування соціального компо</w:t>
        <w:softHyphen/>
        <w:t>нента навчального середовища, слід забезпечити всі виділені умови, зокрема: взаєморозуміння й задоволення взаєминами, яке зумовлювалося доброзичливістю, домінуванням взаємного позитив</w:t>
        <w:softHyphen/>
        <w:t>ного ставлення; позитивний настрій, який зумовлювався спільною підготовкою до якихось цікавих, радісних подій, участю в ігрових ситуаціях, сприяв виявленню творчої активності суб’єктів підготовки викладачів вищої школи, коректував особисті взаємини в навчальному середовищі, допомагав долати психологічні бар’єри та з оптимізмом дивитися на сучасне й майбутнє; авторитетність керівників полягала в побудові системи взаємин на суб’єкт-суб’єктній основі, демократичному стилі управління; участь усіх суб’єктів в управлінні процесом підготовки майбутніх викладачів, що забезпечувало становлення соціальної активності кожного майбутнього магістра з педагогіки вищої школи, адже він пере</w:t>
        <w:softHyphen/>
        <w:t>живав процес навчально-професійної діяльності, був психологічно залучений до неї; згуртованість і свідомість була необхідною передумовою функ</w:t>
        <w:softHyphen/>
        <w:t xml:space="preserve">ціонування навчального середовища, „інструментом” підготовки викладача вищої школи в умовах магістратури як суб’єкта навчального процесу; продуктивність взаємодії в навчальному компоненті навчального процесу, адже, якщо забезпечити всі вище названі умови, створити комплекс розвиваючих можливостей, а навчальний компонент навчального процесу залишити на низькому рівні, то навчальне середовище не буде якісним і розвиваючи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Ref6419896"/>
      <w:bookmarkStart w:id="1" w:name="_Ref6419896"/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2" w:name="_Ref6419896"/>
      <w:r>
        <w:rPr>
          <w:sz w:val="28"/>
          <w:szCs w:val="28"/>
        </w:rPr>
        <w:t>Гибсон Дж. Экологический подход к зрительному воспри</w:t>
        <w:softHyphen/>
        <w:t>ятию. М. : Прогресс, 1988. 461 с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3" w:name="_Ref8760307"/>
      <w:r>
        <w:rPr>
          <w:sz w:val="28"/>
          <w:szCs w:val="28"/>
        </w:rPr>
        <w:t>Корчак Я. Дитя людське : Вибрані твори. 2-ге вид. К. : Дух і літера, 2012. 536 с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4" w:name="_Ref8760316"/>
      <w:r>
        <w:rPr>
          <w:sz w:val="28"/>
          <w:szCs w:val="28"/>
        </w:rPr>
        <w:t>Корчак Я. Педагогическое наследие. М. : Педагогика, 1990. 267 с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к Л. В. </w:t>
      </w:r>
      <w:r>
        <w:rPr>
          <w:sz w:val="28"/>
          <w:szCs w:val="28"/>
          <w:lang w:eastAsia="en-US"/>
        </w:rPr>
        <w:t xml:space="preserve">Оцінювання культури вищого навчального закладу через якість здоров’язбережувального середовища. </w:t>
      </w:r>
      <w:r>
        <w:rPr>
          <w:i/>
          <w:sz w:val="28"/>
          <w:szCs w:val="28"/>
          <w:lang w:eastAsia="en-US"/>
        </w:rPr>
        <w:t>Взаємодія духовного й фізичного виховання в становленні гармонійно розвиненої особистості</w:t>
      </w:r>
      <w:r>
        <w:rPr>
          <w:sz w:val="28"/>
          <w:szCs w:val="28"/>
          <w:lang w:eastAsia="en-US"/>
        </w:rPr>
        <w:t xml:space="preserve"> : збірник статей за матеріалами IV Міжн. науково-практичної онлайн-конференції (Слов’янськ, Україна, 23-24 березня 2017 р.) у 2 томах / гол. ред. В. М. Пристинський. Слов’янськ : ДВНЗ Донбаський державний педагогічний університет, 2017. Т. 1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495-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5" w:name="_Ref8760348"/>
      <w:r>
        <w:rPr>
          <w:sz w:val="28"/>
          <w:szCs w:val="28"/>
        </w:rPr>
        <w:t>Лесгафт П. Ф. Семейное воспитание ребенка и его значе</w:t>
        <w:softHyphen/>
        <w:t>ние. М. : Педагогика, 1991. 174 с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трельніков В. Ю. Дослідження освітнього середовища : корпоративний імідж навчального закладу. </w:t>
      </w:r>
      <w:r>
        <w:rPr>
          <w:i/>
          <w:sz w:val="28"/>
        </w:rPr>
        <w:t>Імідж сучасного педагога</w:t>
      </w:r>
      <w:r>
        <w:rPr>
          <w:sz w:val="28"/>
        </w:rPr>
        <w:t>. 2001. № 2. C. 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</w:rPr>
        <w:t xml:space="preserve">Стрельніков В. Ю. Критерії якості освітнього середовища в педагогічній системі М. В. Остроградського. </w:t>
      </w:r>
      <w:r>
        <w:rPr>
          <w:i/>
          <w:iCs/>
          <w:sz w:val="28"/>
        </w:rPr>
        <w:t>М. В. Остроградський видатний математик, механік і педагог</w:t>
      </w:r>
      <w:r>
        <w:rPr>
          <w:iCs/>
          <w:sz w:val="28"/>
        </w:rPr>
        <w:t>. Матеріали міжнародної конференції, присвяченої 200-річчю з дня народження М. В. Остроградського 26-27 вересня 2001 року. Полтава : ПДПУ ім. В. Г. Короленка, 2001. C. 154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іков В. Ю. Оцінювання корпоративної культури навчального закладу через якість корпоративного середовища. </w:t>
      </w:r>
      <w:r>
        <w:rPr>
          <w:i/>
          <w:sz w:val="28"/>
          <w:szCs w:val="28"/>
        </w:rPr>
        <w:t>Актуальні проблеми державного управління, педагогіки та психоло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збірник наукових праць Херсонського </w:t>
      </w:r>
      <w:r>
        <w:rPr>
          <w:iCs/>
          <w:sz w:val="28"/>
        </w:rPr>
        <w:t xml:space="preserve">національного технічного університету. Вип. 2 (7). </w:t>
      </w:r>
      <w:r>
        <w:rPr>
          <w:sz w:val="28"/>
          <w:szCs w:val="28"/>
        </w:rPr>
        <w:t>Херсон, 2012. C. 44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</w:rPr>
        <w:t xml:space="preserve">Стрельніков В. Ю. Функції емоцій у здоров’язберігаючому навчальному середовищі. </w:t>
      </w:r>
      <w:r>
        <w:rPr>
          <w:i/>
          <w:iCs/>
          <w:sz w:val="28"/>
          <w:szCs w:val="28"/>
        </w:rPr>
        <w:t>Педагогіка здоров’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sz w:val="28"/>
        </w:rPr>
        <w:t>матеріали</w:t>
      </w:r>
      <w:r>
        <w:rPr>
          <w:i/>
          <w:iCs/>
          <w:sz w:val="28"/>
        </w:rPr>
        <w:t xml:space="preserve"> </w:t>
      </w:r>
      <w:r>
        <w:rPr>
          <w:iCs/>
          <w:sz w:val="28"/>
          <w:szCs w:val="28"/>
        </w:rPr>
        <w:t xml:space="preserve">ІІ Всеукраїнської заочної </w:t>
      </w:r>
      <w:r>
        <w:rPr>
          <w:sz w:val="28"/>
        </w:rPr>
        <w:t xml:space="preserve">наук.-практ. конф. </w:t>
      </w:r>
      <w:r>
        <w:rPr>
          <w:iCs/>
          <w:sz w:val="28"/>
        </w:rPr>
        <w:t xml:space="preserve">Харків. </w:t>
      </w:r>
      <w:r>
        <w:rPr>
          <w:iCs/>
          <w:sz w:val="28"/>
          <w:szCs w:val="28"/>
        </w:rPr>
        <w:t>Харківський національний педагогічний університет імені Г.С. Сковороди</w:t>
      </w:r>
      <w:r>
        <w:rPr>
          <w:iCs/>
          <w:sz w:val="28"/>
        </w:rPr>
        <w:t xml:space="preserve">. </w:t>
      </w:r>
      <w:r>
        <w:rPr>
          <w:sz w:val="28"/>
        </w:rPr>
        <w:t>С. 18–2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6" w:name="_Ref6168226"/>
      <w:r>
        <w:rPr>
          <w:sz w:val="28"/>
          <w:szCs w:val="28"/>
        </w:rPr>
        <w:t>Ясвин В. А. Образовательная среда : от моделирования к проектированию. М. : Смысл, 2001. 366 с.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6:00Z</dcterms:created>
  <dc:creator>Victor</dc:creator>
  <dc:description/>
  <cp:keywords/>
  <dc:language>en-US</dc:language>
  <cp:lastModifiedBy>Victor</cp:lastModifiedBy>
  <dcterms:modified xsi:type="dcterms:W3CDTF">2020-06-17T14:14:00Z</dcterms:modified>
  <cp:revision>3</cp:revision>
  <dc:subject/>
  <dc:title/>
</cp:coreProperties>
</file>