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9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МАРТ-ГОДИННИК – ВАЖЛИВА </w:t>
        <w:br/>
        <w:t>ІННОВАЦІЯ ІНДУСТРІЇ ГОСТИННОСТ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Д. Д. Швабова, </w:t>
      </w:r>
      <w:r>
        <w:rPr>
          <w:rFonts w:cs="Arial" w:ascii="Arial" w:hAnsi="Arial"/>
          <w:i/>
          <w:sz w:val="20"/>
          <w:szCs w:val="22"/>
        </w:rPr>
        <w:t>студентка спеціальності Готельно-ресто</w:t>
        <w:softHyphen/>
        <w:t>ранна справа, група ГРС-4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</w:t>
      </w:r>
      <w:r>
        <w:rPr>
          <w:rFonts w:cs="Arial" w:ascii="Arial" w:hAnsi="Arial"/>
          <w:i/>
          <w:sz w:val="20"/>
          <w:szCs w:val="22"/>
        </w:rPr>
        <w:t>, науковий керівник,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ення інновацій для індустрії гостинності має вагомий вплив на її розвиток. Нові технології здатні не лише покращити умови праці персоналу, але й покращити якість послуг. Однією з найвагоміших інновацій є смарт-годинник. Він економить час, підвищує ефективність прац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таннями впровадження смарт-годинника у галузь гос</w:t>
        <w:softHyphen/>
        <w:t>тинності займаються представники компаній Appleта Samsung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а дослідження полягає у дослідженні основних характе</w:t>
        <w:softHyphen/>
        <w:t>ристик смарт-годинника у сфері гостинност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ології в галузі гостинності досить стрімко розвиваються. Це пов’язано з тим, що перед готельєрами стоять два основні завдання: отримати якомога більше клієнтів, організувавши максимальну кількість продажів, і завоювати гостя, зробивши його постійним клієнтом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дійснити ці завдання без інноваційних рішень нереально. Боротьба за кожного гостя, особливо в умовах кризи, вимагає від готелів модернізації як в технології, так і в свідомост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шкоди до впровадження інноваційних технологій зазви</w:t>
        <w:softHyphen/>
        <w:t>чай наступні: вартість самої інноваційної розробки, необхідність адаптації до неї самого підприємства і, нарешті, те, що керів</w:t>
        <w:softHyphen/>
        <w:t>ники, як правило, зосереджені на отриманні доходу з поточної діяльності підприємства. Довести власнику, що те чи інше інно</w:t>
        <w:softHyphen/>
        <w:t>ваційне рішення дозволить отримати більший дохід у майбут</w:t>
        <w:softHyphen/>
        <w:t>ньому – завдання складне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ьогоднішній день смарт-годинник – це не тільки відсте</w:t>
        <w:softHyphen/>
        <w:t>ження кроків і надходження нових СМС або дзвінків, а й чу</w:t>
        <w:softHyphen/>
        <w:t>довий спосіб підвищити ефективність роботи. Підтвердженням цьому може стати мережа престижних готелів Viceroy Hotel Group, яка взяла на озброєння Samsung Gear S3 (рис. 1)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9300" cy="132588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Смарт годинник SamsungGearS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іх своїх співробітників мережа готелів забезпечила TIZEN-пристроями. Але використовувати вони їх будуть не для отри</w:t>
        <w:softHyphen/>
        <w:t>мання особистих повідомлень, а для оперативної комунікації, щоб надавати готельні послуги швидше і якісніше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ceroy стане першою мережею готелів, яка задіює комбі</w:t>
        <w:softHyphen/>
        <w:t>націю смарт годинників Gear S3 і платформи управління готе</w:t>
        <w:softHyphen/>
        <w:t>лем Alice, як спосіб інформування персоналу про прохання гос</w:t>
        <w:softHyphen/>
        <w:t>тей. Це більш зручна, тиха і функціональна система, ніж звичні рації, з якими багато співробітників готелів проводять цілий день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явіть, що гість щойно приїхав і попрямував до свого но</w:t>
        <w:softHyphen/>
        <w:t>мера, а багаж залишився в лаунж-барі. За допомогою смарт-го</w:t>
        <w:softHyphen/>
        <w:t>динника ресепшн може миттєво відправити повідомлення спів</w:t>
        <w:softHyphen/>
        <w:t>робітнику, який відповідає за доставку багажу, а якщо він недоступний, швидко перемкнутися на відповідального адмі</w:t>
        <w:softHyphen/>
        <w:t>ністратора. Все це допоможе уникнути будь-яких затримок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можуть автоматично відображатися на екрані телевізора в номері гостя для розуміння того, на якій стадії доставки знаходиться багаж. Всі учасники процесу інформу</w:t>
        <w:softHyphen/>
        <w:t>ються з мінімальним втручанням будь-яких третіх осіб, що сприяє швидкому і якісному наданню послуг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ceroy Hotel Group планує використовувати смарт-годинник Gear S3 з LTE-підключенням, що виключає необхідність носити з собою смартфон і забезпечує безперебійну роботу пристрою, навіть якщо співробітник опиниться поза зоною дії Wi-Fi 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іапазон застосування «розумних годинників» не обмежу</w:t>
        <w:softHyphen/>
        <w:t>ється лише службою доставки багажу. Варіантів використання безліч: від замовлення обіду в номер до виклику покоївки або адміністратора. Це «система гнучкого зв’язку», що знаходиться на зап’ясті і втратити її складно, на відміну від рацій і смарт</w:t>
        <w:softHyphen/>
        <w:t>фонів, які час від часу все забувають і не завжди знаходять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же,впровадження смарт-годинника в індустрію гостиннос</w:t>
        <w:softHyphen/>
        <w:t>ті підвищить ефективність праці працівників та вплине на імідж підприємств готельного бізнес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Інноваційні технології в готельному бізнесі [Електронний ресурс]. – URL: http://tourlib.net/statti_ukr/kravec.ht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Hotelia. Гостинний бізнес онлайн [Електронний ресурс]. – URL: http://prohotelia.com/2018/07/smartwatch-for-the-hotel-industry/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ТОСУВАННЯ КОМП′ЮТЕРНИХ ІННОВАЦІЙНИХ ТЕХНОЛОГІЙ В МІЖНАРОДНИХ ГОТЕЛЯХ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С. Г. Шипік,</w:t>
      </w:r>
      <w:r>
        <w:rPr>
          <w:rFonts w:cs="Arial" w:ascii="Arial" w:hAnsi="Arial"/>
          <w:i/>
          <w:sz w:val="20"/>
          <w:szCs w:val="22"/>
        </w:rPr>
        <w:t xml:space="preserve"> студент спеціальності Готельно-ресторанна справа, ГРС-21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,</w:t>
      </w:r>
      <w:r>
        <w:rPr>
          <w:rFonts w:cs="Arial" w:ascii="Arial" w:hAnsi="Arial"/>
          <w:i/>
          <w:sz w:val="20"/>
          <w:szCs w:val="22"/>
        </w:rPr>
        <w:t xml:space="preserve"> науковий керівник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Індустрія гостинності є однією з найбільш динамічних галу</w:t>
        <w:softHyphen/>
        <w:t>зей сфери обслуговування. Готельний бізнес багатоплановий, а управління ним – складне трудомістке завдання, що вимагає нових технологій управління. Управління будь-яким бізнесом сьогодні неможливе без активного використання інноваційних технологій, менеджменту, обумовленим стрімким проникнен</w:t>
        <w:softHyphen/>
        <w:t>ням в усі сфери життя суспільства персональних комп’ю</w:t>
        <w:softHyphen/>
        <w:t>терів і Інтерне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та дослідження: характеристика інноваційних комп’ю</w:t>
        <w:softHyphen/>
        <w:t>терних технологій, які використовуються для бронювання номерів у готелі, та поліпшення і прискорення роботи персоналу рецеп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Впровадження інноваційних технологій в готельній індустрії включає три етап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ія бізнес-процесів всередині готелю. Інформа</w:t>
        <w:softHyphen/>
        <w:t>ція про роботу готелю накопичується і зберігається (в базі да</w:t>
        <w:softHyphen/>
        <w:t>них) на одному із потужних комп’ютерів, що мають назву серв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ворення внутрішньої інформаційної системи. Дозволяє автоматизувати бізнес-процеси через мережу Інтернет, яка пов’язує внутрішню інформаційну систему готелю із її зовніш</w:t>
        <w:softHyphen/>
        <w:t>німи партнерами (тур операторами, клієнтам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’єднання інтернент- і екстернат систем в одне бізнес середовище. Інтегрує всі внутрішні служби готелю і забезпечує відгук на будь-які запити із зовні завдяки методам електронного обміну даними, електронній комерції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вітовому ринку протягом 20 років успішно функціонує компанія «Micros-Fidelio», яка спеціалізується на створенні сис</w:t>
        <w:softHyphen/>
        <w:t>тем управління для готелів і ресторанів. Дана система встанов</w:t>
        <w:softHyphen/>
        <w:t>лена на підприємствах більше 100 найбільших готельних мереж світового значення, таких як Sheraton, Hilton, Marriot, Kempinski, Hyattта ін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FidelioFrontOffice (FFO) допомагає автоматизувати основні етапи роботи готелю: від комп’ютерного бронювання номерів, реєстрації, розміщення і виписки гостей, до управління номерним фондом, ведення бухгалтерії й фінансів. До переваги FFO можна віднести легкість в експлуатації, обумовлену досить простою логікою побудови системи і зручністю інтерфейсу, ви</w:t>
        <w:softHyphen/>
        <w:t>сокий рівень безпеки, забезпечений суворим розмежуванням доступу користувачів, гнучкість налаштування. Система FFO може успішно використовуватися як в готелях, що належать до готельних мереж, так і в незалежних готелях і пансіонатах з абсолютно різною технологією робот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основних функцій системи Fidelio FO віднося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онювання та заселення г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рахування за проживання та інші послуги, що нада</w:t>
        <w:softHyphen/>
        <w:t>ються готе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умулювання інформації про неоплачені рахунки клієн</w:t>
        <w:softHyphen/>
        <w:t>тів, що надходять з різних точок продаж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ставлення проміжних і остаточних рахунків для розрахунків з клієн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лік інформації про безготівкові розрахун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римання фінансових і статистичних звіт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ення інформації про клієнтів і клієнтських рахунках: ведення історії по клієн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оню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сел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ення рахун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пи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зготівкові розрахунки з клієнтами [2–4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firstLine="284"/>
        <w:jc w:val="both"/>
        <w:rPr/>
      </w:pPr>
      <w:r>
        <w:rPr>
          <w:b/>
          <w:sz w:val="22"/>
          <w:szCs w:val="22"/>
        </w:rPr>
        <w:t xml:space="preserve">Висновок. </w:t>
      </w:r>
      <w:r>
        <w:rPr>
          <w:sz w:val="22"/>
          <w:szCs w:val="22"/>
        </w:rPr>
        <w:t>Таким чином, в умовах жорсткої конкуренції го</w:t>
        <w:softHyphen/>
        <w:t>тельні господарства змушені шукати нові шляхи підвищення привабливості та доступності своїх послуг. Інновації висту</w:t>
        <w:softHyphen/>
        <w:t>пають в якості стимулу для подальшого розвитку готельного бізнесу, дають змогу підприємствам не тільки займати найвищі позиції у своїх ринкових сегментах, але й відповідати світовим стандартам готельного обслуговуванн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загальнюючи, можна відзначити, що використання сучас</w:t>
        <w:softHyphen/>
        <w:t>них технологій в готельному обслуговуванні є невід’ємною частиною розвитку готельного бізнесу в умовах конкурен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часні інформаційні технології в управлінні готелем [Елект</w:t>
        <w:softHyphen/>
        <w:t>ронний ресурс]. – URL: http://ua-referat.com/Сучасні_інформа</w:t>
        <w:softHyphen/>
        <w:t>ційні_технології_в_управлінні_готел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енька М. О. Застосування новітніх інформаційних систем управління готелем [Електронний ресурс] / Рябенька М. О., Троян В. В., Молодовець Т. М. – URL: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http://tourlib.net/statti_ukr/ryabenka.ht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орозов Ю. П. Инновационный менеджмент / Ю. П. Морозов. – Москва : ЮНИТИ-Диана, 2011. – 446 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ttp://www.hotelslobby.com/news/selected/174 (дата звернення: 26.01.2012).</w:t>
      </w:r>
    </w:p>
    <w:p>
      <w:pPr>
        <w:pStyle w:val="Normal"/>
        <w:tabs>
          <w:tab w:val="clear" w:pos="709"/>
          <w:tab w:val="left" w:pos="-36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6"/>
      <w:footerReference w:type="default" r:id="rId7"/>
      <w:footerReference w:type="first" r:id="rId8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53:00Z</dcterms:modified>
  <cp:revision>2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