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9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вітові тенденції ресторанної індустрії, </w:t>
        <w:br/>
        <w:t>на які варто звернути увагу в 2019 роц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М. М. Скрипник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</w:t>
        <w:softHyphen/>
        <w:t>ранна справа, група ГРС-22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С. С. Рибакова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ст. викладач кафедри готельно-ресторанної та курортної справи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зв’язку з поступовою зміною споживчих звичок і тенденцій в харчуванні ресторанна індустрія в світі також зазнає значних змін, так як ресторани намагаються не відставати від вимог споживачів. Порівнюючи тенденції ресторанної індустрії 2017 року з тенденціями 2018 року, можна побачити величезну різницю. Проте, галузь також рясніє проблемами. Високі про</w:t>
        <w:softHyphen/>
        <w:t>центні ставки, зростаючі ціни на ресторанні послуги і жорстка конкуренція в ресторанній індустрії становлять загрозу для дрібних гравців в ресторанному простор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більш детального опису проблеми та її рішення, наве</w:t>
        <w:softHyphen/>
        <w:t>дено деякі основні тенденції ринку, що вагому впливають на розвиток ресторанного бізнес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Інноваційне меню і концепції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 огляду на жорстку конкуренцію в ресторанній індустрії, у гостей з вибором немає проблем, коли йде мова про вибір ресторану. Гості в свою ж чергу, заповзятливі й готові спробу</w:t>
        <w:softHyphen/>
        <w:t>вати щось нове. Таким чином, у ресторанів немає варіантів, крім як запропонувати інноваційні пункти меню або унікальні ресто</w:t>
        <w:softHyphen/>
        <w:t>ранні теми і концепції для залучення споживач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Вплив соціальних мереж.</w:t>
      </w:r>
      <w:r>
        <w:rPr>
          <w:sz w:val="22"/>
          <w:szCs w:val="22"/>
        </w:rPr>
        <w:t xml:space="preserve"> Ні для кого не є секретом, що соціальні мережі для сучасного покоління стали невід’ємною частиною життя, тому міжнародна ресторанна індустрія охоче це використала на свою користь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</w:rPr>
        <w:t>Ресторани все більше прагнуть подавати їжу, гідну Instagram, щоб її можна було розміщувати і ділитися з іншими в соціаль</w:t>
        <w:softHyphen/>
        <w:t>них мережах. Харчові блогери також стали домінуючою части</w:t>
        <w:softHyphen/>
        <w:t>ною тенденцій ресторанного маркетингу. Естетичне уявлення їжі стало обов’язковою умовою. Це призвело до того, що рес</w:t>
        <w:softHyphen/>
        <w:t>торани стали більше, ніж будь-коли, приділяти значну уваги візуальній привабливості страв, і тенденція в соціальних мере</w:t>
        <w:softHyphen/>
        <w:t>жах, швидше за все, збережеться і буде рости і в 2019 роц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Зростаюча популярність здорової їжі.</w:t>
      </w:r>
      <w:r>
        <w:rPr>
          <w:sz w:val="22"/>
          <w:szCs w:val="22"/>
        </w:rPr>
        <w:t xml:space="preserve"> Веганство і здорове харчування більше не вважаються дивними; це стало більш поширеним, ніж будь-коли. У світі зросла кількість людей, які вважають себе веганами на 60 %. Все більше і більше ресторанів починають ідентифікувати себе як тільки веганські або здорові закусочні.За словами Forbes, споживачі хочуть здорової їжі і готові сплачувати за неї більше. У 2018 році спостерігається зростання числа ресторанів, що продають веганську/здорову їжу, оскільки люди стають більш обізнаними про продукти, які вони їдять. Ресторани також експериментують з землеробством на місці і включають невеликі сади з травами, які самі виро</w:t>
        <w:softHyphen/>
        <w:t>щують зелень і певні харчові інгредієнт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Використання даних для поліпшення обслуговування та взаємодії з гостями</w:t>
      </w:r>
      <w:r>
        <w:rPr>
          <w:sz w:val="22"/>
          <w:szCs w:val="22"/>
        </w:rPr>
        <w:t>. Ресторатори в даний час використовують можливості даних для надання покращеного обслуговування споживачів. Збір контактних даних гостей більше не викорис</w:t>
        <w:softHyphen/>
        <w:t>товується тільки для відправки рекламних SMS і електронних листів. Замість цього дані споживача, такі як їх переваги в їжі, історія замовлень і поведінку, документуються в інтегровану CRM POS, яка використовується для розуміння поведінки спо</w:t>
        <w:softHyphen/>
        <w:t>живача. Офіціанти та сервери можуть переглядати всю інформа</w:t>
        <w:softHyphen/>
        <w:t>цію про клієнта прямо в портативній системі замовлення ресто</w:t>
        <w:softHyphen/>
        <w:t>ранів, яка записує раніше замовлені продукти і будь-які спе</w:t>
        <w:softHyphen/>
        <w:t>ціальні коментарі та запити, такі як алергія до певного компо</w:t>
        <w:softHyphen/>
        <w:t>ненту. Це допомагає забезпечити чудову роботу співробітників і покращує якісь обслуговування гостей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Швидкі Повсякденні Ресторани</w:t>
      </w:r>
      <w:r>
        <w:rPr>
          <w:sz w:val="22"/>
          <w:szCs w:val="22"/>
        </w:rPr>
        <w:t>. Ресторани швидкого приго</w:t>
        <w:softHyphen/>
        <w:t>тування стали улюбленим вибором для ресторанів і є одним з найгарячіших трендів міжнародної ресторанної індустрії в 2019 році. Вони являють собою закусочні, які представляють гібрид ресторанів швидкого обслуговування та ресторанів з пов</w:t>
        <w:softHyphen/>
        <w:t>ним спектром послуг. Вони стали більш популярними через зміну попиту споживачів, так як люди все частіше шукають кращі варіанти харчування по відносно нижчій ціновій категор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Екологічність</w:t>
      </w:r>
      <w:r>
        <w:rPr>
          <w:sz w:val="22"/>
          <w:szCs w:val="22"/>
        </w:rPr>
        <w:t>. Екологічна стійкість неухильно проникає в світову ресторанну індустрію. Заборона пластикових соломинок і механізмів, таких як «Waste Not», отримав високу оцінку як від споживачів, так і ЗМІ. Не дивно, що тенденція поводження з від</w:t>
        <w:softHyphen/>
        <w:t>ходами наздоганяє індустрію гостинності. Скорочення відходів не тільки допомагає ресторанам скоротити витрати на продукти харчування, а й є кроком до зеленої ініціативи. Прикладом одного такого нововведення є техніка приготування «від носа до хвоста». У цій техніці ресторани намагаються знайти способи використовувати всі частини тіла тварини для приготування їжі. Це допомагає впоратися з великою кількістю відход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/>
      </w:pPr>
      <w:r>
        <w:rPr>
          <w:i/>
          <w:sz w:val="22"/>
          <w:szCs w:val="22"/>
        </w:rPr>
        <w:t>Хмарні кухні</w:t>
      </w:r>
      <w:r>
        <w:rPr>
          <w:sz w:val="22"/>
          <w:szCs w:val="22"/>
        </w:rPr>
        <w:t>. Високі витрати на нерухомість в світі і загальне збільшення вартості ресторанів змушують закривати неефектив</w:t>
        <w:softHyphen/>
        <w:t>ні заклади. Замість того, щоб здавати в оренду елітну нерухо</w:t>
        <w:softHyphen/>
        <w:t>мість в відмінному місці, розумні ресторатори тепер працюють лише із закладами або хмарними кухнями. З ростом кількості онлайн-замовлень на їжу, хмарні кухні фактично виявляються самим розумним способом ведення бізнесу. Таким чином, ресто</w:t>
        <w:softHyphen/>
        <w:t>рани в даний час відмовляються від бізнесу з виробництва цегли і цементу і все частіше розглядають хмарні кухні як якісний і вигідний варіант бізнес-модел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же, міжнародна ресторанна індустрія досить динамічно розвивається. У зв’язку з мінливими вимогами гостей, сильною конкуренцією і складними внутрішніми, а також зовнішніми чинниками, ресторанам постійно доводиться адаптуватися і впроваджувати інновації, щоб залишатися в бізнесі та завжди дивувати гостей цікавими новинкам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Бондарь К. Бари і ресторани / Бондарь К. // Організація обслу</w:t>
        <w:softHyphen/>
        <w:t>говування. – 2017. – 320 с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Липчук В. Г. Дослідження якості обслуговування споживачів готельних послуг / Липчук В. Г. – Київ, 2017. – 111 с.</w:t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3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50:00Z</dcterms:modified>
  <cp:revision>2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