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/>
      </w:pPr>
      <w:r>
        <w:rPr/>
        <w:t>2019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міст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  <w:sz w:val="22"/>
          <w:szCs w:val="22"/>
          <w:lang w:val="ru-RU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t>Частина 1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jc w:val="center"/>
        <w:rPr>
          <w:rFonts w:ascii="UkrainianXeniaCondensed;Courier New" w:hAnsi="UkrainianXeniaCondensed;Courier New" w:cs="UkrainianXeniaCondensed;Courier New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ПЛЕНАРНЕ ЗАСІДАННЯ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rPr>
          <w:b/>
          <w:b/>
          <w:lang w:val="ru-RU"/>
        </w:rPr>
      </w:pPr>
      <w:r>
        <w:rPr>
          <w:b/>
          <w:bCs/>
          <w:i/>
          <w:sz w:val="22"/>
          <w:szCs w:val="22"/>
        </w:rPr>
        <w:t xml:space="preserve">М. О. Негода, С. І. </w:t>
      </w:r>
      <w:r>
        <w:rPr>
          <w:b/>
          <w:i/>
          <w:sz w:val="22"/>
          <w:szCs w:val="22"/>
        </w:rPr>
        <w:t xml:space="preserve">Нестуля. </w:t>
      </w:r>
      <w:r>
        <w:rPr>
          <w:bCs/>
          <w:iCs/>
          <w:sz w:val="22"/>
          <w:szCs w:val="22"/>
        </w:rPr>
        <w:t xml:space="preserve">Лідерство як запорука </w:t>
        <w:br/>
        <w:t>успішного розвитку споживчої кооперації України</w:t>
        <w:tab/>
      </w:r>
      <w:r>
        <w:rPr>
          <w:bCs/>
          <w:iCs/>
          <w:sz w:val="22"/>
          <w:szCs w:val="22"/>
          <w:lang w:val="ru-RU"/>
        </w:rPr>
        <w:t>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right" w:pos="6124" w:leader="dot"/>
        </w:tabs>
        <w:spacing w:lineRule="auto" w:line="208" w:before="0" w:after="100"/>
        <w:rPr>
          <w:lang w:val="en-US"/>
        </w:rPr>
      </w:pPr>
      <w:r>
        <w:rPr>
          <w:b/>
          <w:bCs/>
          <w:i/>
          <w:spacing w:val="2"/>
          <w:sz w:val="22"/>
          <w:szCs w:val="22"/>
          <w:lang w:val="en-GB" w:eastAsia="ru-RU"/>
        </w:rPr>
        <w:t>Keerthikanth Rongali</w:t>
      </w:r>
      <w:r>
        <w:rPr>
          <w:rStyle w:val="Xfmc1"/>
          <w:b/>
          <w:i/>
          <w:iCs/>
          <w:sz w:val="22"/>
          <w:szCs w:val="22"/>
          <w:lang w:val="en-GB"/>
        </w:rPr>
        <w:t xml:space="preserve">, L. M. </w:t>
      </w:r>
      <w:r>
        <w:rPr>
          <w:b/>
          <w:i/>
          <w:sz w:val="22"/>
          <w:szCs w:val="22"/>
          <w:lang w:val="en-GB"/>
        </w:rPr>
        <w:t xml:space="preserve">Shymanovska-Dianych. </w:t>
      </w:r>
      <w:r>
        <w:rPr>
          <w:bCs/>
          <w:spacing w:val="2"/>
          <w:sz w:val="22"/>
          <w:szCs w:val="22"/>
          <w:lang w:val="en-GB" w:eastAsia="ru-RU"/>
        </w:rPr>
        <w:t>Is crowdworking, the solution for unemployment?</w:t>
        <w:tab/>
      </w:r>
      <w:r>
        <w:rPr>
          <w:bCs/>
          <w:spacing w:val="2"/>
          <w:sz w:val="22"/>
          <w:szCs w:val="22"/>
          <w:lang w:val="en-US" w:eastAsia="ru-RU"/>
        </w:rPr>
        <w:t>2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right" w:pos="6124" w:leader="dot"/>
        </w:tabs>
        <w:spacing w:lineRule="auto" w:line="208" w:before="0" w:after="100"/>
        <w:rPr>
          <w:b/>
          <w:b/>
          <w:bCs/>
          <w:i/>
          <w:i/>
          <w:spacing w:val="2"/>
          <w:sz w:val="22"/>
          <w:lang w:val="en-US" w:eastAsia="ru-RU"/>
        </w:rPr>
      </w:pPr>
      <w:r>
        <w:rPr>
          <w:b/>
          <w:i/>
          <w:sz w:val="22"/>
          <w:szCs w:val="22"/>
          <w:lang w:val="en-GB"/>
        </w:rPr>
        <w:t xml:space="preserve">М. О. Павленко, Д. С. Мерзла, В. Л. Іщенко. </w:t>
        <w:br/>
      </w:r>
      <w:r>
        <w:rPr>
          <w:sz w:val="22"/>
          <w:szCs w:val="22"/>
          <w:lang w:val="en-GB"/>
        </w:rPr>
        <w:t>Peculiarities of doing business in Asia</w:t>
        <w:tab/>
      </w:r>
      <w:r>
        <w:rPr>
          <w:sz w:val="22"/>
          <w:szCs w:val="22"/>
          <w:lang w:val="en-US"/>
        </w:rPr>
        <w:t>29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rPr>
          <w:lang w:val="ru-RU"/>
        </w:rPr>
      </w:pPr>
      <w:r>
        <w:rPr>
          <w:b/>
          <w:i/>
          <w:sz w:val="22"/>
          <w:szCs w:val="22"/>
        </w:rPr>
        <w:t>А. О. Корнєва, І. В. Шурдук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Сучасні </w:t>
        <w:br/>
        <w:t>утеплювальні матеріали: переваги та недоліки</w:t>
        <w:tab/>
      </w:r>
      <w:r>
        <w:rPr>
          <w:sz w:val="22"/>
          <w:szCs w:val="22"/>
          <w:lang w:val="ru-RU" w:eastAsia="ru-RU"/>
        </w:rPr>
        <w:t>31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СЕКЦІЯ 1. АКТУАЛЬНІ ПРОБЛЕМИ УПРАВЛІННЯ ФІНАНСАМИ СОЦІАЛЬНО-ЕКОНОМІЧНИХ СИСТЕМ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rPr>
          <w:lang w:val="ru-RU"/>
        </w:rPr>
      </w:pPr>
      <w:r>
        <w:rPr>
          <w:b/>
          <w:i/>
          <w:sz w:val="22"/>
          <w:szCs w:val="22"/>
        </w:rPr>
        <w:t>Ш. Е. Багірзаде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. П. Горбунова.</w:t>
      </w:r>
      <w:r>
        <w:rPr>
          <w:sz w:val="22"/>
          <w:szCs w:val="22"/>
        </w:rPr>
        <w:t xml:space="preserve"> Сутність </w:t>
        <w:br/>
        <w:t>пенсійного забезпечення в Україні</w:t>
        <w:tab/>
      </w:r>
      <w:r>
        <w:rPr>
          <w:sz w:val="22"/>
          <w:szCs w:val="22"/>
          <w:lang w:val="ru-RU"/>
        </w:rPr>
        <w:t>34</w:t>
      </w:r>
    </w:p>
    <w:p>
      <w:pPr>
        <w:pStyle w:val="Normal"/>
        <w:tabs>
          <w:tab w:val="clear" w:pos="709"/>
          <w:tab w:val="right" w:pos="6124" w:leader="dot"/>
        </w:tabs>
        <w:autoSpaceDE w:val="false"/>
        <w:spacing w:lineRule="auto" w:line="208" w:before="0" w:after="100"/>
        <w:rPr>
          <w:lang w:val="ru-RU"/>
        </w:rPr>
      </w:pPr>
      <w:r>
        <w:rPr>
          <w:b/>
          <w:i/>
          <w:sz w:val="22"/>
          <w:szCs w:val="22"/>
        </w:rPr>
        <w:t>В. Г. Баєв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. М. Соколов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спекти діяльності </w:t>
        <w:br/>
        <w:t>інтегрованих фінансових посередників в Україні</w:t>
        <w:tab/>
      </w:r>
      <w:r>
        <w:rPr>
          <w:sz w:val="22"/>
          <w:szCs w:val="22"/>
          <w:lang w:val="ru-RU"/>
        </w:rPr>
        <w:t>36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rPr>
          <w:lang w:val="ru-RU"/>
        </w:rPr>
      </w:pPr>
      <w:r>
        <w:rPr>
          <w:b/>
          <w:i/>
          <w:sz w:val="22"/>
          <w:szCs w:val="22"/>
          <w:lang w:eastAsia="ru-RU"/>
        </w:rPr>
        <w:t>І. С. Байкер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>Ю. С. Сіренко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 xml:space="preserve">В. В. </w:t>
      </w:r>
      <w:r>
        <w:rPr>
          <w:b/>
          <w:i/>
          <w:sz w:val="22"/>
          <w:szCs w:val="22"/>
          <w:shd w:fill="FFFFFF" w:val="clear"/>
        </w:rPr>
        <w:t>Карцева.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shd w:fill="FFFFFF" w:val="clear"/>
        </w:rPr>
        <w:t xml:space="preserve">Теоретичні </w:t>
        <w:br/>
        <w:t>аспекти сутності фінансового стану підприємства</w:t>
        <w:tab/>
      </w:r>
      <w:r>
        <w:rPr>
          <w:sz w:val="22"/>
          <w:szCs w:val="22"/>
          <w:shd w:fill="FFFFFF" w:val="clear"/>
          <w:lang w:val="ru-RU"/>
        </w:rPr>
        <w:t>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124" w:leader="dot"/>
        </w:tabs>
        <w:spacing w:lineRule="auto" w:line="208" w:before="0" w:after="100"/>
        <w:outlineLvl w:val="0"/>
        <w:rPr>
          <w:lang w:val="ru-RU"/>
        </w:rPr>
      </w:pPr>
      <w:r>
        <w:rPr>
          <w:b/>
          <w:i/>
          <w:sz w:val="22"/>
          <w:szCs w:val="22"/>
        </w:rPr>
        <w:t>І. О. Басанець, М. Б. Чижевськ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алютний ринок </w:t>
        <w:br/>
        <w:t>України: стан та перспективи</w:t>
        <w:tab/>
      </w:r>
      <w:r>
        <w:rPr>
          <w:bCs/>
          <w:sz w:val="22"/>
          <w:szCs w:val="22"/>
          <w:lang w:val="ru-RU"/>
        </w:rPr>
        <w:t>41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rPr>
          <w:lang w:val="ru-RU"/>
        </w:rPr>
      </w:pPr>
      <w:r>
        <w:rPr>
          <w:b/>
          <w:i/>
          <w:sz w:val="22"/>
          <w:szCs w:val="22"/>
        </w:rPr>
        <w:t>А. Ю. Баштаєв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. П. Гудзь.</w:t>
      </w:r>
      <w:r>
        <w:rPr>
          <w:sz w:val="22"/>
          <w:szCs w:val="22"/>
        </w:rPr>
        <w:t xml:space="preserve"> </w:t>
      </w:r>
      <w:r>
        <w:rPr>
          <w:rStyle w:val="Xfm69157592"/>
          <w:bCs/>
          <w:sz w:val="22"/>
          <w:szCs w:val="22"/>
        </w:rPr>
        <w:t xml:space="preserve">Особливості </w:t>
        <w:br/>
        <w:t xml:space="preserve">застосування контролінгу в антикризовому </w:t>
        <w:br/>
        <w:t>фінансовому управлінні на підприємстві</w:t>
        <w:tab/>
      </w:r>
      <w:r>
        <w:rPr>
          <w:rStyle w:val="Xfm69157592"/>
          <w:bCs/>
          <w:sz w:val="22"/>
          <w:szCs w:val="22"/>
          <w:lang w:val="ru-RU"/>
        </w:rPr>
        <w:t>43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textAlignment w:val="top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Г. М. Береснєва, Т. П. Гудзь.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спекти формування </w:t>
        <w:br/>
        <w:t>кредитної поведінки вітчизняних домогосподарств</w:t>
        <w:tab/>
      </w:r>
      <w:r>
        <w:rPr>
          <w:bCs/>
          <w:sz w:val="22"/>
          <w:szCs w:val="22"/>
          <w:lang w:val="ru-RU"/>
        </w:rPr>
        <w:t>45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rPr>
          <w:b/>
          <w:b/>
          <w:lang w:val="ru-RU"/>
        </w:rPr>
      </w:pPr>
      <w:r>
        <w:rPr>
          <w:b/>
          <w:i/>
          <w:sz w:val="22"/>
          <w:szCs w:val="22"/>
        </w:rPr>
        <w:t>І. В. Білоус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. П. Гудзь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іагностика фінансової кризи </w:t>
        <w:br/>
        <w:t>як основа розробки плану санації підприємства</w:t>
        <w:tab/>
      </w:r>
      <w:r>
        <w:rPr>
          <w:sz w:val="22"/>
          <w:szCs w:val="22"/>
          <w:lang w:val="ru-RU"/>
        </w:rPr>
        <w:t>47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textAlignment w:val="top"/>
        <w:rPr>
          <w:b/>
          <w:b/>
          <w:lang w:val="ru-RU"/>
        </w:rPr>
      </w:pPr>
      <w:r>
        <w:rPr>
          <w:b/>
          <w:i/>
          <w:sz w:val="22"/>
          <w:szCs w:val="22"/>
          <w:lang w:eastAsia="ru-RU"/>
        </w:rPr>
        <w:t>Н. І. Бородінова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>Н. В. Михайлова.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Теоретичні </w:t>
        <w:br/>
        <w:t>основи управління прибутком підприємства</w:t>
        <w:tab/>
      </w:r>
      <w:r>
        <w:rPr>
          <w:sz w:val="22"/>
          <w:szCs w:val="22"/>
          <w:lang w:val="ru-RU"/>
        </w:rPr>
        <w:t>50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rPr>
          <w:lang w:val="ru-RU"/>
        </w:rPr>
      </w:pPr>
      <w:r>
        <w:rPr>
          <w:b/>
          <w:i/>
          <w:sz w:val="22"/>
          <w:szCs w:val="22"/>
        </w:rPr>
        <w:t>В. Б. Бузинов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. П. Прасоло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бливості управління ліквідністю та прибутковістю суб’єкта господарювання</w:t>
        <w:tab/>
      </w:r>
      <w:r>
        <w:rPr>
          <w:sz w:val="22"/>
          <w:szCs w:val="22"/>
          <w:lang w:val="ru-RU"/>
        </w:rPr>
        <w:t>52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00"/>
        <w:rPr>
          <w:lang w:val="ru-RU"/>
        </w:rPr>
      </w:pPr>
      <w:r>
        <w:rPr>
          <w:b/>
          <w:i/>
          <w:sz w:val="22"/>
          <w:szCs w:val="22"/>
        </w:rPr>
        <w:t xml:space="preserve">В. О. Буряк, </w:t>
      </w:r>
      <w:r>
        <w:rPr>
          <w:b/>
          <w:i/>
          <w:sz w:val="22"/>
          <w:szCs w:val="22"/>
          <w:lang w:eastAsia="ru-RU"/>
        </w:rPr>
        <w:t>С. П. Прасолова.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Формування </w:t>
        <w:br/>
        <w:t xml:space="preserve">сучасного фінансового механізму відтворення </w:t>
        <w:br/>
        <w:t>основних засобів підприємства</w:t>
        <w:tab/>
      </w:r>
      <w:r>
        <w:rPr>
          <w:sz w:val="22"/>
          <w:szCs w:val="22"/>
          <w:lang w:val="ru-RU"/>
        </w:rPr>
        <w:t>5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М. С. Величко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Л. М. Яремченко. </w:t>
      </w:r>
      <w:r>
        <w:rPr>
          <w:bCs/>
          <w:sz w:val="22"/>
          <w:szCs w:val="22"/>
          <w:shd w:fill="FFFFFF" w:val="clear"/>
        </w:rPr>
        <w:t xml:space="preserve">Економічна </w:t>
        <w:br/>
        <w:t>cутність фінансового стану підприємства</w:t>
        <w:tab/>
      </w:r>
      <w:r>
        <w:rPr>
          <w:bCs/>
          <w:sz w:val="22"/>
          <w:szCs w:val="22"/>
          <w:shd w:fill="FFFFFF" w:val="clear"/>
          <w:lang w:val="ru-RU"/>
        </w:rPr>
        <w:t>5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lang w:val="ru-RU" w:eastAsia="ru-RU"/>
        </w:rPr>
      </w:pPr>
      <w:r>
        <w:rPr>
          <w:b/>
          <w:i/>
          <w:sz w:val="22"/>
          <w:szCs w:val="22"/>
          <w:lang w:eastAsia="ru-RU"/>
        </w:rPr>
        <w:t>Д. Р. Власенко, Н. В. Михайлова.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Методи </w:t>
        <w:br/>
        <w:t xml:space="preserve">фінансового прогнозування діяльності підприємства </w:t>
        <w:br/>
        <w:t>в системі антикризового управління</w:t>
        <w:tab/>
      </w:r>
      <w:r>
        <w:rPr>
          <w:sz w:val="22"/>
          <w:szCs w:val="22"/>
          <w:lang w:val="ru-RU"/>
        </w:rPr>
        <w:t>5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lang w:val="ru-RU"/>
        </w:rPr>
      </w:pPr>
      <w:r>
        <w:rPr>
          <w:b/>
          <w:i/>
          <w:sz w:val="22"/>
          <w:szCs w:val="22"/>
        </w:rPr>
        <w:t>Т. В. Вовченко, Т. П. Гудзь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ощадження </w:t>
        <w:br/>
        <w:t>домогосподарств як складова фінансових ресурсів</w:t>
        <w:tab/>
      </w:r>
      <w:r>
        <w:rPr>
          <w:bCs/>
          <w:sz w:val="22"/>
          <w:szCs w:val="22"/>
          <w:lang w:val="ru-RU"/>
        </w:rPr>
        <w:t>6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 w:eastAsia="ru-RU"/>
        </w:rPr>
      </w:pPr>
      <w:r>
        <w:rPr>
          <w:b/>
          <w:i/>
          <w:sz w:val="22"/>
          <w:szCs w:val="22"/>
          <w:lang w:eastAsia="ru-RU"/>
        </w:rPr>
        <w:t>М. І. Волков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>В. Є. Романенко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 xml:space="preserve">В. В. </w:t>
      </w:r>
      <w:r>
        <w:rPr>
          <w:b/>
          <w:i/>
          <w:sz w:val="22"/>
          <w:szCs w:val="22"/>
          <w:shd w:fill="FFFFFF" w:val="clear"/>
        </w:rPr>
        <w:t>Карцева.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shd w:fill="FFFFFF" w:val="clear"/>
        </w:rPr>
        <w:t>Обґрунтування доцільності стратегічного управління підприємством</w:t>
        <w:tab/>
      </w:r>
      <w:r>
        <w:rPr>
          <w:sz w:val="22"/>
          <w:szCs w:val="22"/>
          <w:shd w:fill="FFFFFF" w:val="clear"/>
          <w:lang w:val="ru-RU"/>
        </w:rPr>
        <w:t>6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caps/>
          <w:shd w:fill="FFFFFF" w:val="clear"/>
          <w:lang w:val="ru-RU"/>
        </w:rPr>
      </w:pPr>
      <w:r>
        <w:rPr>
          <w:b/>
          <w:i/>
          <w:sz w:val="22"/>
          <w:szCs w:val="22"/>
          <w:lang w:eastAsia="ru-RU"/>
        </w:rPr>
        <w:t>А. Є. Войнерович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>Л. С. Калузька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 xml:space="preserve">В. В. </w:t>
      </w:r>
      <w:r>
        <w:rPr>
          <w:b/>
          <w:i/>
          <w:sz w:val="22"/>
          <w:szCs w:val="22"/>
          <w:shd w:fill="FFFFFF" w:val="clear"/>
        </w:rPr>
        <w:t>Карцева</w:t>
      </w:r>
      <w:r>
        <w:rPr>
          <w:b/>
          <w:i/>
          <w:sz w:val="22"/>
          <w:szCs w:val="22"/>
          <w:lang w:eastAsia="ru-RU"/>
        </w:rPr>
        <w:t xml:space="preserve">. </w:t>
        <w:br/>
      </w:r>
      <w:r>
        <w:rPr>
          <w:sz w:val="22"/>
          <w:szCs w:val="22"/>
          <w:shd w:fill="FFFFFF" w:val="clear"/>
        </w:rPr>
        <w:t>Теоретичні основи управління підприємством</w:t>
        <w:tab/>
      </w:r>
      <w:r>
        <w:rPr>
          <w:sz w:val="22"/>
          <w:szCs w:val="22"/>
          <w:shd w:fill="FFFFFF" w:val="clear"/>
          <w:lang w:val="ru-RU"/>
        </w:rPr>
        <w:t>6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caps/>
          <w:shd w:fill="FFFFFF" w:val="clear"/>
          <w:lang w:val="ru-RU"/>
        </w:rPr>
      </w:pPr>
      <w:r>
        <w:rPr>
          <w:b/>
          <w:i/>
          <w:sz w:val="22"/>
          <w:szCs w:val="22"/>
        </w:rPr>
        <w:t>А. С. Гарус, Я. М. Тімейко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. Б. Чижевська.</w:t>
      </w:r>
      <w:r>
        <w:rPr>
          <w:sz w:val="22"/>
          <w:szCs w:val="22"/>
        </w:rPr>
        <w:t xml:space="preserve"> Програмно-цільовий метод та його впровадження в бюджетний процес</w:t>
        <w:tab/>
      </w:r>
      <w:r>
        <w:rPr>
          <w:sz w:val="22"/>
          <w:szCs w:val="22"/>
          <w:lang w:val="ru-RU"/>
        </w:rPr>
        <w:t>6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lang w:val="ru-RU"/>
        </w:rPr>
      </w:pPr>
      <w:r>
        <w:rPr>
          <w:b/>
          <w:i/>
          <w:sz w:val="22"/>
          <w:szCs w:val="22"/>
          <w:lang w:eastAsia="ru-RU"/>
        </w:rPr>
        <w:t>О. П. Голуб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>Н. В. Михайлова.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Основи управління </w:t>
        <w:br/>
        <w:t>фінансовими ресурсами підприємства</w:t>
        <w:tab/>
      </w:r>
      <w:r>
        <w:rPr>
          <w:sz w:val="22"/>
          <w:szCs w:val="22"/>
          <w:lang w:val="ru-RU"/>
        </w:rPr>
        <w:t>68</w:t>
      </w:r>
    </w:p>
    <w:p>
      <w:pPr>
        <w:pStyle w:val="Normal"/>
        <w:tabs>
          <w:tab w:val="clear" w:pos="709"/>
          <w:tab w:val="left" w:pos="567" w:leader="none"/>
          <w:tab w:val="right" w:pos="6124" w:leader="dot"/>
        </w:tabs>
        <w:spacing w:lineRule="auto" w:line="216" w:before="0" w:after="120"/>
        <w:textAlignment w:val="top"/>
        <w:rPr>
          <w:b/>
          <w:b/>
        </w:rPr>
      </w:pPr>
      <w:r>
        <w:rPr>
          <w:b/>
          <w:i/>
          <w:sz w:val="22"/>
          <w:szCs w:val="22"/>
        </w:rPr>
        <w:t>К. В. Грицай, Т. П. Гудзь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Шляхи підвищення ефективності управління фінансовою стійкістю підприємства</w:t>
        <w:tab/>
        <w:t>71</w:t>
      </w:r>
    </w:p>
    <w:p>
      <w:pPr>
        <w:pStyle w:val="Style25"/>
        <w:shd w:fill="FFFFFF" w:val="clear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caps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Є. Ю. Гомон,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. В. Тимошенко.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Проблеми сучасного </w:t>
        <w:br/>
        <w:t>стану фінансування бюджетних видатків в Україні</w:t>
        <w:tab/>
        <w:t>73</w:t>
      </w:r>
    </w:p>
    <w:p>
      <w:pPr>
        <w:pStyle w:val="Normal"/>
        <w:tabs>
          <w:tab w:val="left" w:pos="709" w:leader="none"/>
          <w:tab w:val="right" w:pos="6124" w:leader="dot"/>
        </w:tabs>
        <w:spacing w:lineRule="auto" w:line="216" w:before="0" w:after="120"/>
        <w:textAlignment w:val="top"/>
        <w:rPr>
          <w:b/>
          <w:b/>
          <w:i/>
          <w:i/>
          <w:shd w:fill="FFFFFF" w:val="clear"/>
          <w:lang w:val="ru-RU"/>
        </w:rPr>
      </w:pPr>
      <w:r>
        <w:rPr>
          <w:b/>
          <w:i/>
          <w:sz w:val="22"/>
          <w:szCs w:val="22"/>
        </w:rPr>
        <w:t>Є. О. Детюк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. П. Гудзь. </w:t>
      </w:r>
      <w:r>
        <w:rPr>
          <w:bCs/>
          <w:sz w:val="22"/>
          <w:szCs w:val="22"/>
        </w:rPr>
        <w:t xml:space="preserve">Особливості фінансової </w:t>
        <w:br/>
        <w:t>поведінки вітчизняних домогосподарств</w:t>
        <w:tab/>
      </w:r>
      <w:r>
        <w:rPr>
          <w:bCs/>
          <w:sz w:val="22"/>
          <w:szCs w:val="22"/>
          <w:lang w:val="ru-RU"/>
        </w:rPr>
        <w:t>7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bCs/>
          <w:lang w:val="ru-RU"/>
        </w:rPr>
      </w:pPr>
      <w:r>
        <w:rPr>
          <w:b/>
          <w:i/>
          <w:sz w:val="22"/>
          <w:szCs w:val="22"/>
        </w:rPr>
        <w:t>Т. В. Донченко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. П. Гудзь. </w:t>
      </w:r>
      <w:r>
        <w:rPr>
          <w:sz w:val="22"/>
          <w:szCs w:val="22"/>
        </w:rPr>
        <w:t xml:space="preserve">Актуальні аспекти </w:t>
        <w:br/>
        <w:t>діяльності інституційних інвесторів в Україні</w:t>
        <w:tab/>
      </w:r>
      <w:r>
        <w:rPr>
          <w:sz w:val="22"/>
          <w:szCs w:val="22"/>
          <w:lang w:val="ru-RU"/>
        </w:rPr>
        <w:t>7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124" w:leader="dot"/>
        </w:tabs>
        <w:spacing w:lineRule="auto" w:line="216" w:before="0" w:after="120"/>
        <w:outlineLvl w:val="0"/>
        <w:rPr>
          <w:b/>
          <w:b/>
          <w:caps/>
          <w:lang w:val="ru-RU"/>
        </w:rPr>
      </w:pPr>
      <w:r>
        <w:rPr>
          <w:b/>
          <w:i/>
          <w:sz w:val="22"/>
          <w:szCs w:val="22"/>
        </w:rPr>
        <w:t>П. О. Дуган, М. Б. Чижевська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ериторіальна громада </w:t>
        <w:br/>
        <w:t>як первинний суб’єкт місцевого самоврядування</w:t>
        <w:tab/>
      </w:r>
      <w:r>
        <w:rPr>
          <w:bCs/>
          <w:sz w:val="22"/>
          <w:szCs w:val="22"/>
          <w:lang w:val="ru-RU"/>
        </w:rPr>
        <w:t>8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bCs/>
          <w:i/>
          <w:i/>
          <w:lang w:val="ru-RU"/>
        </w:rPr>
      </w:pPr>
      <w:r>
        <w:rPr>
          <w:b/>
          <w:i/>
          <w:sz w:val="22"/>
          <w:szCs w:val="22"/>
        </w:rPr>
        <w:t>І. М. Захаров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. В. Гасій.</w:t>
      </w:r>
      <w:r>
        <w:rPr>
          <w:i/>
          <w:sz w:val="22"/>
          <w:szCs w:val="22"/>
        </w:rPr>
        <w:t xml:space="preserve"> </w:t>
      </w:r>
      <w:r>
        <w:rPr>
          <w:rStyle w:val="Xfm85911027"/>
          <w:sz w:val="22"/>
          <w:szCs w:val="22"/>
        </w:rPr>
        <w:t xml:space="preserve">Розробка та реалізація </w:t>
      </w:r>
      <w:r>
        <w:rPr>
          <w:rStyle w:val="Xfm85911027"/>
          <w:sz w:val="22"/>
          <w:szCs w:val="22"/>
          <w:lang w:val="ru-RU"/>
        </w:rPr>
        <w:br/>
      </w:r>
      <w:r>
        <w:rPr>
          <w:rStyle w:val="Xfm85911027"/>
          <w:sz w:val="22"/>
          <w:szCs w:val="22"/>
        </w:rPr>
        <w:t>конкуренто-орієнтованої фінансової стратегії підприємства</w:t>
        <w:tab/>
      </w:r>
      <w:r>
        <w:rPr>
          <w:rStyle w:val="Xfm85911027"/>
          <w:sz w:val="22"/>
          <w:szCs w:val="22"/>
          <w:lang w:val="ru-RU"/>
        </w:rPr>
        <w:t>83</w:t>
      </w:r>
    </w:p>
    <w:p>
      <w:pPr>
        <w:pStyle w:val="Normal"/>
        <w:tabs>
          <w:tab w:val="clear" w:pos="709"/>
          <w:tab w:val="right" w:pos="6124" w:leader="dot"/>
        </w:tabs>
        <w:spacing w:before="0" w:after="120"/>
        <w:rPr>
          <w:rStyle w:val="Xfm85911027"/>
          <w:b/>
          <w:b/>
          <w:i/>
          <w:i/>
          <w:caps/>
          <w:lang w:val="ru-RU"/>
        </w:rPr>
      </w:pPr>
      <w:r>
        <w:rPr>
          <w:b/>
          <w:i/>
          <w:sz w:val="22"/>
          <w:szCs w:val="22"/>
        </w:rPr>
        <w:t xml:space="preserve">В. О. Зірка, Т. М. Левочко, Н. С. Педченко. </w:t>
      </w:r>
      <w:r>
        <w:rPr>
          <w:sz w:val="22"/>
          <w:szCs w:val="22"/>
        </w:rPr>
        <w:t xml:space="preserve">Рейтингове оцінювання як інструмент комплексного аналізу </w:t>
        <w:br/>
        <w:t>фінансового стану підприємства</w:t>
        <w:tab/>
      </w:r>
      <w:r>
        <w:rPr>
          <w:sz w:val="22"/>
          <w:szCs w:val="22"/>
          <w:lang w:val="ru-RU"/>
        </w:rPr>
        <w:t>85</w:t>
      </w:r>
    </w:p>
    <w:p>
      <w:pPr>
        <w:pStyle w:val="Normal"/>
        <w:tabs>
          <w:tab w:val="clear" w:pos="709"/>
          <w:tab w:val="right" w:pos="6124" w:leader="dot"/>
        </w:tabs>
        <w:spacing w:before="0" w:after="120"/>
        <w:rPr>
          <w:b/>
          <w:b/>
          <w:caps/>
          <w:lang w:val="ru-RU"/>
        </w:rPr>
      </w:pPr>
      <w:r>
        <w:rPr>
          <w:b/>
          <w:i/>
          <w:sz w:val="22"/>
          <w:szCs w:val="22"/>
        </w:rPr>
        <w:t>Е. И. Зимакова, В. И. Маргуно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ценка риска </w:t>
        <w:br/>
        <w:t>банкротства торговой организации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90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rStyle w:val="Xfm85911027"/>
          <w:b/>
          <w:b/>
          <w:i/>
          <w:i/>
          <w:caps/>
        </w:rPr>
      </w:pPr>
      <w:r>
        <w:rPr>
          <w:b/>
          <w:i/>
          <w:sz w:val="22"/>
          <w:szCs w:val="22"/>
          <w:lang w:eastAsia="ru-RU"/>
        </w:rPr>
        <w:t>Д. І. Іванов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 xml:space="preserve">Г. М. </w:t>
      </w:r>
      <w:r>
        <w:rPr>
          <w:b/>
          <w:i/>
          <w:sz w:val="22"/>
          <w:szCs w:val="22"/>
          <w:shd w:fill="FFFFFF" w:val="clear"/>
        </w:rPr>
        <w:t xml:space="preserve">Сидоренко-Мельник. </w:t>
      </w:r>
      <w:r>
        <w:rPr>
          <w:sz w:val="22"/>
          <w:szCs w:val="22"/>
          <w:shd w:fill="FFFFFF" w:val="clear"/>
        </w:rPr>
        <w:t xml:space="preserve">Реалізація </w:t>
        <w:br/>
        <w:t>прогнозної функції управління ліквідністю та платоспроможністю підприємства</w:t>
        <w:tab/>
        <w:t>92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shd w:fill="FFFFFF" w:val="clear"/>
          <w:lang w:val="ru-RU"/>
        </w:rPr>
      </w:pPr>
      <w:r>
        <w:rPr>
          <w:b/>
          <w:bCs/>
          <w:i/>
          <w:sz w:val="22"/>
          <w:szCs w:val="22"/>
        </w:rPr>
        <w:t>А. Є. Курмишева,</w:t>
      </w:r>
      <w:r>
        <w:rPr>
          <w:b/>
          <w:i/>
          <w:sz w:val="22"/>
          <w:szCs w:val="22"/>
        </w:rPr>
        <w:t xml:space="preserve"> І. І. Різник, О. В. Гасій. </w:t>
      </w:r>
      <w:r>
        <w:rPr>
          <w:sz w:val="22"/>
          <w:szCs w:val="22"/>
          <w:shd w:fill="FFFFFF" w:val="clear"/>
        </w:rPr>
        <w:t>Історичні аспекти походження грошей</w:t>
        <w:tab/>
      </w:r>
      <w:r>
        <w:rPr>
          <w:sz w:val="22"/>
          <w:szCs w:val="22"/>
          <w:shd w:fill="FFFFFF" w:val="clear"/>
          <w:lang w:val="ru-RU"/>
        </w:rPr>
        <w:t>94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caps/>
          <w:shd w:fill="FFFFFF" w:val="clear"/>
          <w:lang w:val="ru-RU"/>
        </w:rPr>
      </w:pPr>
      <w:r>
        <w:rPr>
          <w:b/>
          <w:i/>
          <w:sz w:val="22"/>
          <w:szCs w:val="22"/>
        </w:rPr>
        <w:t xml:space="preserve">Є. В. Кутлаєва, О. В. Гасій. </w:t>
      </w:r>
      <w:r>
        <w:rPr>
          <w:sz w:val="22"/>
          <w:szCs w:val="22"/>
        </w:rPr>
        <w:t>Переваги та недоліки сучасних методик прогнозування платоспроможності підприємства</w:t>
        <w:tab/>
      </w:r>
      <w:r>
        <w:rPr>
          <w:sz w:val="22"/>
          <w:szCs w:val="22"/>
          <w:lang w:val="ru-RU"/>
        </w:rPr>
        <w:t>96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А. О. Єфремов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. В. Гасі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учасний стан та </w:t>
        <w:br/>
        <w:t>перспективи розвитку кредитування в Україні</w:t>
        <w:tab/>
      </w:r>
      <w:r>
        <w:rPr>
          <w:sz w:val="22"/>
          <w:szCs w:val="22"/>
          <w:lang w:val="ru-RU"/>
        </w:rPr>
        <w:t>99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lang w:val="ru-RU"/>
        </w:rPr>
      </w:pPr>
      <w:r>
        <w:rPr>
          <w:b/>
          <w:i/>
          <w:sz w:val="22"/>
          <w:szCs w:val="22"/>
        </w:rPr>
        <w:t>Б. В. Квітк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. В. Тимошенк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едливість </w:t>
        <w:br/>
        <w:t xml:space="preserve">чи дискримінація справляння транспортного </w:t>
        <w:br/>
        <w:t>податку в Україні?</w:t>
        <w:tab/>
      </w:r>
      <w:r>
        <w:rPr>
          <w:sz w:val="22"/>
          <w:szCs w:val="22"/>
          <w:lang w:val="ru-RU"/>
        </w:rPr>
        <w:t>101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textAlignment w:val="top"/>
        <w:rPr>
          <w:b/>
          <w:b/>
          <w:lang w:val="ru-RU"/>
        </w:rPr>
      </w:pPr>
      <w:r>
        <w:rPr>
          <w:b/>
          <w:i/>
          <w:sz w:val="22"/>
          <w:szCs w:val="22"/>
          <w:lang w:eastAsia="ru-RU"/>
        </w:rPr>
        <w:t>Ю. О. Коваленко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>Н. В. Михайло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ичні підходи до прогнозування імовірності банкрутства підприємств</w:t>
      </w:r>
      <w:r>
        <w:rPr>
          <w:sz w:val="22"/>
          <w:szCs w:val="22"/>
          <w:lang w:eastAsia="ru-RU"/>
        </w:rPr>
        <w:tab/>
      </w:r>
      <w:r>
        <w:rPr>
          <w:sz w:val="22"/>
          <w:szCs w:val="22"/>
          <w:lang w:val="ru-RU" w:eastAsia="ru-RU"/>
        </w:rPr>
        <w:t>103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lang w:val="ru-RU"/>
        </w:rPr>
      </w:pPr>
      <w:r>
        <w:rPr>
          <w:b/>
          <w:i/>
          <w:sz w:val="22"/>
          <w:szCs w:val="22"/>
          <w:lang w:eastAsia="ru-RU"/>
        </w:rPr>
        <w:t>Ю. С. Коваленко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>Н. В. Михайло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оретичні аспекти забезпечення платоспроможності підприємства</w:t>
        <w:tab/>
      </w:r>
      <w:r>
        <w:rPr>
          <w:sz w:val="22"/>
          <w:szCs w:val="22"/>
          <w:lang w:val="ru-RU"/>
        </w:rPr>
        <w:t>105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textAlignment w:val="top"/>
        <w:rPr>
          <w:b/>
          <w:b/>
          <w:lang w:val="ru-RU"/>
        </w:rPr>
      </w:pPr>
      <w:r>
        <w:rPr>
          <w:b/>
          <w:i/>
          <w:sz w:val="22"/>
          <w:szCs w:val="22"/>
          <w:lang w:eastAsia="ru-RU"/>
        </w:rPr>
        <w:t>Г. А. Кос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>Н. В. Михайло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інансова стійкість </w:t>
        <w:br/>
        <w:t>підприємства: сутність та фактори впливу</w:t>
        <w:tab/>
      </w:r>
      <w:r>
        <w:rPr>
          <w:sz w:val="22"/>
          <w:szCs w:val="22"/>
          <w:lang w:val="ru-RU"/>
        </w:rPr>
        <w:t>107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  <w:lang w:eastAsia="ru-RU"/>
        </w:rPr>
        <w:t>В. В. Кучер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 xml:space="preserve">Н. В. Михайлова. </w:t>
      </w:r>
      <w:r>
        <w:rPr>
          <w:sz w:val="22"/>
          <w:szCs w:val="22"/>
        </w:rPr>
        <w:t xml:space="preserve">Методи комплексної </w:t>
        <w:br/>
        <w:t>оцінки фінансового стану підприємства</w:t>
        <w:tab/>
      </w:r>
      <w:r>
        <w:rPr>
          <w:sz w:val="22"/>
          <w:szCs w:val="22"/>
          <w:lang w:val="ru-RU"/>
        </w:rPr>
        <w:t>109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lang w:val="ru-RU"/>
        </w:rPr>
      </w:pPr>
      <w:r>
        <w:rPr>
          <w:b/>
          <w:i/>
          <w:sz w:val="22"/>
          <w:szCs w:val="22"/>
        </w:rPr>
        <w:t xml:space="preserve">О. Д. Кушніренко, </w:t>
      </w:r>
      <w:r>
        <w:rPr>
          <w:b/>
          <w:i/>
          <w:sz w:val="22"/>
          <w:szCs w:val="22"/>
          <w:lang w:eastAsia="ru-RU"/>
        </w:rPr>
        <w:t>С. П. Прасолова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собливості управління прибутковістю суб’єкта господарювання за сучасних умов</w:t>
        <w:tab/>
      </w:r>
      <w:r>
        <w:rPr>
          <w:sz w:val="22"/>
          <w:szCs w:val="22"/>
          <w:shd w:fill="FFFFFF" w:val="clear"/>
          <w:lang w:val="ru-RU"/>
        </w:rPr>
        <w:t>112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shd w:fill="FFFFFF" w:val="clear"/>
          <w:lang w:val="ru-RU"/>
        </w:rPr>
      </w:pPr>
      <w:r>
        <w:rPr>
          <w:b/>
          <w:i/>
          <w:sz w:val="22"/>
          <w:szCs w:val="22"/>
          <w:lang w:eastAsia="ru-RU"/>
        </w:rPr>
        <w:t>А. П. Лисенко, О. В. Калініченко, Н. С. Педченко.</w:t>
      </w:r>
      <w:r>
        <w:rPr>
          <w:caps/>
          <w:sz w:val="22"/>
          <w:szCs w:val="22"/>
          <w:lang w:eastAsia="ru-RU"/>
        </w:rPr>
        <w:t xml:space="preserve"> </w:t>
        <w:br/>
      </w:r>
      <w:r>
        <w:rPr>
          <w:sz w:val="22"/>
          <w:szCs w:val="22"/>
          <w:lang w:eastAsia="ru-RU"/>
        </w:rPr>
        <w:t xml:space="preserve">Фінансовий потенціал в архітектоніці забезпечення </w:t>
        <w:br/>
        <w:t>фінансової конкурентоспроможності підприємства</w:t>
        <w:tab/>
      </w:r>
      <w:r>
        <w:rPr>
          <w:sz w:val="22"/>
          <w:szCs w:val="22"/>
          <w:lang w:val="ru-RU" w:eastAsia="ru-RU"/>
        </w:rPr>
        <w:t>114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i/>
          <w:i/>
          <w:caps/>
          <w:lang w:val="ru-RU" w:eastAsia="ru-RU"/>
        </w:rPr>
      </w:pPr>
      <w:r>
        <w:rPr>
          <w:b/>
          <w:i/>
          <w:sz w:val="22"/>
          <w:szCs w:val="22"/>
        </w:rPr>
        <w:t>Т. О. Луценко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. Б. Чижевська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бутковість </w:t>
        <w:br/>
        <w:t>банків: основні напрями підвищення</w:t>
        <w:tab/>
      </w:r>
      <w:r>
        <w:rPr>
          <w:bCs/>
          <w:sz w:val="22"/>
          <w:szCs w:val="22"/>
          <w:lang w:val="ru-RU"/>
        </w:rPr>
        <w:t>117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bCs/>
          <w:lang w:val="ru-RU"/>
        </w:rPr>
      </w:pPr>
      <w:r>
        <w:rPr>
          <w:rFonts w:eastAsia="Times New Roman,Bold;MS Mincho"/>
          <w:b/>
          <w:i/>
          <w:sz w:val="22"/>
          <w:szCs w:val="22"/>
        </w:rPr>
        <w:t>В. В.</w:t>
      </w:r>
      <w:r>
        <w:rPr>
          <w:rFonts w:eastAsia="Times New Roman,Bold;MS Mincho"/>
          <w:b/>
          <w:i/>
          <w:sz w:val="22"/>
          <w:szCs w:val="22"/>
          <w:lang w:val="ru-RU"/>
        </w:rPr>
        <w:t xml:space="preserve"> </w:t>
      </w:r>
      <w:r>
        <w:rPr>
          <w:rFonts w:eastAsia="Times New Roman,Bold;MS Mincho"/>
          <w:b/>
          <w:i/>
          <w:sz w:val="22"/>
          <w:szCs w:val="22"/>
        </w:rPr>
        <w:t xml:space="preserve">Ляпун, </w:t>
      </w:r>
      <w:r>
        <w:rPr>
          <w:b/>
          <w:i/>
          <w:sz w:val="22"/>
          <w:szCs w:val="22"/>
        </w:rPr>
        <w:t>М. Б. Чижевська.</w:t>
      </w:r>
      <w:r>
        <w:rPr>
          <w:rFonts w:eastAsia="Times New Roman,Bold;MS Mincho"/>
          <w:b/>
          <w:sz w:val="22"/>
          <w:szCs w:val="22"/>
        </w:rPr>
        <w:t xml:space="preserve"> </w:t>
      </w:r>
      <w:r>
        <w:rPr>
          <w:rFonts w:eastAsia="Times New Roman,Bold;MS Mincho"/>
          <w:sz w:val="22"/>
          <w:szCs w:val="22"/>
        </w:rPr>
        <w:t xml:space="preserve">Економічна </w:t>
        <w:br/>
        <w:t>сутність бюджетного процесу</w:t>
        <w:tab/>
      </w:r>
      <w:r>
        <w:rPr>
          <w:rFonts w:eastAsia="Times New Roman,Bold;MS Mincho"/>
          <w:sz w:val="22"/>
          <w:szCs w:val="22"/>
          <w:lang w:val="ru-RU"/>
        </w:rPr>
        <w:t>120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rFonts w:eastAsia="Times New Roman,Bold;MS Mincho"/>
          <w:b/>
          <w:b/>
          <w:lang w:val="ru-RU"/>
        </w:rPr>
      </w:pPr>
      <w:r>
        <w:rPr>
          <w:b/>
          <w:i/>
          <w:sz w:val="22"/>
          <w:szCs w:val="22"/>
        </w:rPr>
        <w:t>Д. С. Машиністова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С. П. Прасолова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Удосконалення менеджменту грошових потоків суб’єкта господарювання</w:t>
        <w:tab/>
      </w:r>
      <w:r>
        <w:rPr>
          <w:sz w:val="22"/>
          <w:szCs w:val="22"/>
          <w:lang w:val="ru-RU"/>
        </w:rPr>
        <w:t>122</w:t>
      </w:r>
    </w:p>
    <w:p>
      <w:pPr>
        <w:pStyle w:val="Standard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caps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. О. Мітюченко,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Т. П. Гудзь.</w:t>
      </w:r>
      <w:r>
        <w:rPr>
          <w:rFonts w:cs="Times New Roman" w:ascii="Times New Roman" w:hAnsi="Times New Roman"/>
          <w:b/>
          <w:caps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Заощадження домогосподарств </w:t>
        <w:br/>
        <w:t>як джерело інвестицій в економіку України</w:t>
        <w:tab/>
        <w:t>12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caps/>
          <w:shd w:fill="FFFFFF" w:val="clear"/>
          <w:lang w:val="ru-RU"/>
        </w:rPr>
      </w:pPr>
      <w:r>
        <w:rPr>
          <w:b/>
          <w:i/>
          <w:sz w:val="22"/>
          <w:szCs w:val="22"/>
          <w:lang w:eastAsia="ru-RU"/>
        </w:rPr>
        <w:t>А. С. Мельник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 xml:space="preserve">В. В. </w:t>
      </w:r>
      <w:r>
        <w:rPr>
          <w:b/>
          <w:i/>
          <w:sz w:val="22"/>
          <w:szCs w:val="22"/>
          <w:shd w:fill="FFFFFF" w:val="clear"/>
        </w:rPr>
        <w:t>Карцева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ктуальні аспекти реалізації сучасної технології фінансового аналізу на підприємстві</w:t>
        <w:tab/>
      </w:r>
      <w:r>
        <w:rPr>
          <w:sz w:val="22"/>
          <w:szCs w:val="22"/>
          <w:shd w:fill="FFFFFF" w:val="clear"/>
          <w:lang w:val="ru-RU"/>
        </w:rPr>
        <w:t>127</w:t>
      </w:r>
    </w:p>
    <w:p>
      <w:pPr>
        <w:pStyle w:val="Normal"/>
        <w:tabs>
          <w:tab w:val="clear" w:pos="709"/>
          <w:tab w:val="left" w:pos="284" w:leader="none"/>
          <w:tab w:val="right" w:pos="6124" w:leader="dot"/>
        </w:tabs>
        <w:autoSpaceDE w:val="false"/>
        <w:spacing w:lineRule="auto" w:line="216" w:before="0" w:after="120"/>
        <w:rPr>
          <w:b/>
          <w:b/>
          <w:shd w:fill="FFFFFF" w:val="clear"/>
          <w:lang w:val="ru-RU"/>
        </w:rPr>
      </w:pPr>
      <w:r>
        <w:rPr>
          <w:b/>
          <w:i/>
          <w:sz w:val="22"/>
          <w:szCs w:val="22"/>
        </w:rPr>
        <w:t>О. В. Нечипоренко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. В. Тимошенк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юси та мінуси розмитнення транспортних засобів</w:t>
        <w:tab/>
      </w:r>
      <w:r>
        <w:rPr>
          <w:sz w:val="22"/>
          <w:szCs w:val="22"/>
          <w:lang w:val="ru-RU"/>
        </w:rPr>
        <w:t>129</w:t>
      </w:r>
    </w:p>
    <w:p>
      <w:pPr>
        <w:pStyle w:val="Style25"/>
        <w:shd w:fill="FFFFFF" w:val="clear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В. В. Орел,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. В. Тимошенко.</w:t>
      </w:r>
      <w:r>
        <w:rPr>
          <w:b/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Проблеми бюджетної </w:t>
        <w:br/>
        <w:t>політики України та шляхи їх подолання</w:t>
        <w:tab/>
        <w:t>13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shd w:fill="FFFFFF" w:val="clear"/>
          <w:lang w:val="ru-RU"/>
        </w:rPr>
      </w:pPr>
      <w:r>
        <w:rPr>
          <w:b/>
          <w:i/>
          <w:sz w:val="22"/>
          <w:szCs w:val="22"/>
        </w:rPr>
        <w:t>В. Р. Отрошок, Г. М. Сидоренко-Мельни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ілова </w:t>
        <w:br/>
        <w:t>активність підприємства як об’єкт фінансового управління</w:t>
        <w:tab/>
      </w:r>
      <w:r>
        <w:rPr>
          <w:sz w:val="22"/>
          <w:szCs w:val="22"/>
          <w:lang w:val="ru-RU"/>
        </w:rPr>
        <w:t>13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lang w:val="ru-RU"/>
        </w:rPr>
      </w:pPr>
      <w:r>
        <w:rPr>
          <w:b/>
          <w:i/>
          <w:sz w:val="22"/>
          <w:szCs w:val="22"/>
          <w:lang w:eastAsia="ru-RU"/>
        </w:rPr>
        <w:t>А. О. Приймак,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>Н. В. Михайло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тність та значення фінансових результатів діяльності суб’єкта підприємництва</w:t>
      </w:r>
      <w:r>
        <w:rPr>
          <w:sz w:val="22"/>
          <w:szCs w:val="22"/>
          <w:lang w:eastAsia="ru-RU"/>
        </w:rPr>
        <w:tab/>
      </w:r>
      <w:r>
        <w:rPr>
          <w:sz w:val="22"/>
          <w:szCs w:val="22"/>
          <w:lang w:val="ru-RU" w:eastAsia="ru-RU"/>
        </w:rPr>
        <w:t>1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b/>
          <w:b/>
        </w:rPr>
      </w:pPr>
      <w:r>
        <w:rPr>
          <w:b/>
          <w:i/>
          <w:sz w:val="22"/>
          <w:szCs w:val="22"/>
          <w:lang w:eastAsia="ru-RU"/>
        </w:rPr>
        <w:t>І. О. Полонський, Н. В. Михайлова.</w:t>
      </w:r>
      <w:r>
        <w:rPr>
          <w:b/>
        </w:rPr>
        <w:t xml:space="preserve"> </w:t>
      </w:r>
      <w:r>
        <w:rPr>
          <w:sz w:val="22"/>
          <w:szCs w:val="22"/>
        </w:rPr>
        <w:t>Сутність фінансово-економічної діагностики функціонування підприємства</w:t>
        <w:tab/>
        <w:t>138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О. С. Реготун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А. А. Жирний, О. В. Гасій. </w:t>
      </w:r>
      <w:r>
        <w:rPr>
          <w:rStyle w:val="1380"/>
          <w:sz w:val="22"/>
          <w:szCs w:val="22"/>
        </w:rPr>
        <w:t>Управління майном підприємства як складова фінансового менеджменту</w:t>
        <w:tab/>
      </w:r>
      <w:r>
        <w:rPr>
          <w:rStyle w:val="1380"/>
          <w:sz w:val="22"/>
          <w:szCs w:val="22"/>
          <w:lang w:val="ru-RU"/>
        </w:rPr>
        <w:t>14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rStyle w:val="1380"/>
          <w:b/>
          <w:b/>
          <w:i/>
          <w:i/>
          <w:lang w:val="ru-RU"/>
        </w:rPr>
      </w:pPr>
      <w:r>
        <w:rPr>
          <w:b/>
          <w:i/>
          <w:sz w:val="22"/>
          <w:szCs w:val="22"/>
          <w:shd w:fill="FFFFFF" w:val="clear"/>
        </w:rPr>
        <w:t>К. В. Різуник,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lang w:eastAsia="ru-RU"/>
        </w:rPr>
        <w:t xml:space="preserve">Г. М. </w:t>
      </w:r>
      <w:r>
        <w:rPr>
          <w:b/>
          <w:i/>
          <w:sz w:val="22"/>
          <w:szCs w:val="22"/>
          <w:shd w:fill="FFFFFF" w:val="clear"/>
        </w:rPr>
        <w:t>Сидоренко-Мельник.</w:t>
      </w:r>
      <w:r>
        <w:rPr>
          <w:b/>
          <w:spacing w:val="4"/>
          <w:sz w:val="22"/>
          <w:szCs w:val="22"/>
          <w:shd w:fill="FFFFFF" w:val="clear"/>
        </w:rPr>
        <w:t xml:space="preserve"> </w:t>
      </w:r>
      <w:r>
        <w:rPr>
          <w:spacing w:val="4"/>
          <w:sz w:val="22"/>
          <w:szCs w:val="22"/>
          <w:shd w:fill="FFFFFF" w:val="clear"/>
        </w:rPr>
        <w:t>Характеристика параметрів стійкого фінансового розвитку підприємств</w:t>
        <w:tab/>
      </w:r>
      <w:r>
        <w:rPr>
          <w:spacing w:val="4"/>
          <w:sz w:val="22"/>
          <w:szCs w:val="22"/>
          <w:shd w:fill="FFFFFF" w:val="clear"/>
          <w:lang w:val="ru-RU"/>
        </w:rPr>
        <w:t>1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  <w:shd w:fill="FFFFFF" w:val="clear"/>
          <w:lang w:val="ru-RU"/>
        </w:rPr>
      </w:pPr>
      <w:r>
        <w:rPr>
          <w:b/>
          <w:i/>
          <w:sz w:val="22"/>
          <w:szCs w:val="22"/>
        </w:rPr>
        <w:t>Ю. О. Рудь, О. В. Тимошенко.</w:t>
      </w:r>
      <w:r>
        <w:rPr>
          <w:sz w:val="22"/>
          <w:szCs w:val="22"/>
        </w:rPr>
        <w:t xml:space="preserve"> Комунальний </w:t>
        <w:br/>
        <w:t>банк як інвестиційна складова соціально-</w:t>
        <w:br/>
        <w:t>економічного розвитку</w:t>
      </w:r>
      <w:r>
        <w:rPr>
          <w:sz w:val="22"/>
          <w:szCs w:val="22"/>
          <w:shd w:fill="FFFFFF" w:val="clear"/>
        </w:rPr>
        <w:t xml:space="preserve"> регіону</w:t>
        <w:tab/>
      </w:r>
      <w:r>
        <w:rPr>
          <w:sz w:val="22"/>
          <w:szCs w:val="22"/>
          <w:shd w:fill="FFFFFF" w:val="clear"/>
          <w:lang w:val="ru-RU"/>
        </w:rPr>
        <w:t>1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М. А. Семеренко, О. В. Гасій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блеми </w:t>
        <w:br/>
        <w:t>розвитку споживчого кредитування в Україні</w:t>
        <w:tab/>
      </w:r>
      <w:r>
        <w:rPr>
          <w:bCs/>
          <w:sz w:val="22"/>
          <w:szCs w:val="22"/>
          <w:lang w:val="ru-RU"/>
        </w:rPr>
        <w:t>147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М. О. Сергеєчева, Л. М. Яремченко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актори впливу </w:t>
        <w:br/>
        <w:t>на ділову активність суб’єкта господарювання</w:t>
        <w:tab/>
      </w:r>
      <w:r>
        <w:rPr>
          <w:bCs/>
          <w:sz w:val="22"/>
          <w:szCs w:val="22"/>
          <w:lang w:val="ru-RU"/>
        </w:rPr>
        <w:t>1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b/>
          <w:b/>
          <w:i/>
          <w:i/>
        </w:rPr>
      </w:pPr>
      <w:r>
        <w:rPr>
          <w:b/>
          <w:i/>
          <w:sz w:val="22"/>
          <w:szCs w:val="22"/>
        </w:rPr>
        <w:t>А. І. Сітченко, Л. М. Яремченко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утність фінансово-економічної діагностики діяльності підприємства</w:t>
        <w:tab/>
        <w:t>15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М. О. Степанова, М. Б. Чижевська. </w:t>
      </w:r>
      <w:r>
        <w:rPr>
          <w:sz w:val="22"/>
          <w:szCs w:val="22"/>
        </w:rPr>
        <w:t>Основи ефективного управління платоспроможністю підприємства</w:t>
        <w:tab/>
      </w:r>
      <w:r>
        <w:rPr>
          <w:sz w:val="22"/>
          <w:szCs w:val="22"/>
          <w:lang w:val="ru-RU"/>
        </w:rPr>
        <w:t>15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І. В. Терещенко, М. Б. Чижевська. </w:t>
        <w:br/>
      </w:r>
      <w:r>
        <w:rPr>
          <w:sz w:val="22"/>
          <w:szCs w:val="22"/>
        </w:rPr>
        <w:t>Грошово-кредитна політика України</w:t>
        <w:tab/>
      </w:r>
      <w:r>
        <w:rPr>
          <w:sz w:val="22"/>
          <w:szCs w:val="22"/>
          <w:lang w:val="ru-RU"/>
        </w:rPr>
        <w:t>15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А. Г. Токарєва, О. В. Гасій.</w:t>
      </w:r>
      <w:r>
        <w:rPr>
          <w:b/>
          <w:sz w:val="22"/>
          <w:szCs w:val="22"/>
        </w:rPr>
        <w:t xml:space="preserve"> </w:t>
      </w:r>
      <w:r>
        <w:rPr>
          <w:rStyle w:val="Xfm85911027"/>
          <w:sz w:val="22"/>
          <w:szCs w:val="22"/>
        </w:rPr>
        <w:t xml:space="preserve">Проблеми та перспективи </w:t>
        <w:br/>
        <w:t>розвитку банківської системи України</w:t>
        <w:tab/>
      </w:r>
      <w:r>
        <w:rPr>
          <w:rStyle w:val="Xfm85911027"/>
          <w:sz w:val="22"/>
          <w:szCs w:val="22"/>
          <w:lang w:val="ru-RU"/>
        </w:rPr>
        <w:t>15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lang w:val="ru-RU"/>
        </w:rPr>
      </w:pPr>
      <w:r>
        <w:rPr>
          <w:b/>
          <w:i/>
          <w:sz w:val="22"/>
          <w:szCs w:val="22"/>
        </w:rPr>
        <w:t>А. О. Трохименко, О. В. Тимошенк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Фінансова </w:t>
        <w:br/>
        <w:t xml:space="preserve">децентралізація як напрям формування </w:t>
        <w:br/>
        <w:t>самодостатніх територіальних громад</w:t>
        <w:tab/>
      </w:r>
      <w:r>
        <w:rPr>
          <w:sz w:val="22"/>
          <w:szCs w:val="22"/>
          <w:shd w:fill="FFFFFF" w:val="clear"/>
          <w:lang w:val="ru-RU"/>
        </w:rPr>
        <w:t>16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М. Г. Хала, Е. Г. Гігашвілі, С. П. Прасолова.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ктуальні </w:t>
        <w:br/>
        <w:t xml:space="preserve">аспекти оптимізації рівня монетизації економіки </w:t>
        <w:br/>
        <w:t>України для забезпечення її економічного розвитку</w:t>
        <w:tab/>
        <w:t>16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</w:rPr>
      </w:pPr>
      <w:r>
        <w:rPr>
          <w:b/>
          <w:i/>
          <w:sz w:val="22"/>
          <w:szCs w:val="22"/>
        </w:rPr>
        <w:t>І. В. Хелемеля, С. П. Прасоло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іквідність та платоспроможність підприємства як об’єкти управління</w:t>
        <w:tab/>
        <w:t>164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О. О. Храмцов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. В. Гасій. </w:t>
      </w:r>
      <w:r>
        <w:rPr>
          <w:sz w:val="22"/>
          <w:szCs w:val="22"/>
        </w:rPr>
        <w:t xml:space="preserve">Шляхи покращання </w:t>
        <w:br/>
        <w:t>фінансового стану українських підприємств</w:t>
        <w:tab/>
      </w:r>
      <w:r>
        <w:rPr>
          <w:sz w:val="22"/>
          <w:szCs w:val="22"/>
          <w:lang w:val="ru-RU"/>
        </w:rPr>
        <w:t>166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О. В. Худякова, І. В. Фису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нденції розвитку перестрахування на міжнародному страховому ринку</w:t>
        <w:tab/>
      </w:r>
      <w:r>
        <w:rPr>
          <w:sz w:val="22"/>
          <w:szCs w:val="22"/>
          <w:lang w:val="ru-RU"/>
        </w:rPr>
        <w:t>16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124" w:leader="dot"/>
        </w:tabs>
        <w:spacing w:lineRule="auto" w:line="216" w:before="0" w:after="120"/>
        <w:outlineLvl w:val="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П. М. Цвітченко, М. Б. Чижевсь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кономічна </w:t>
        <w:br/>
        <w:t>сутність карткової платіжної системи</w:t>
        <w:tab/>
      </w:r>
      <w:r>
        <w:rPr>
          <w:sz w:val="22"/>
          <w:szCs w:val="22"/>
          <w:lang w:val="ru-RU"/>
        </w:rPr>
        <w:t>171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К. В. Чередник, О. С. Деєв, О. В. Гасі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лементи механізму забезпечення фінансової безпеки підприємства</w:t>
        <w:tab/>
      </w:r>
      <w:r>
        <w:rPr>
          <w:sz w:val="22"/>
          <w:szCs w:val="22"/>
          <w:lang w:val="ru-RU"/>
        </w:rPr>
        <w:t>17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С. М. Чепа, В. В. Шиндер, О. В. Гасій. </w:t>
      </w:r>
      <w:r>
        <w:rPr>
          <w:sz w:val="22"/>
          <w:szCs w:val="22"/>
        </w:rPr>
        <w:t>Теоретичні аспекти управління прибутковістю та рентабельністю підприємства</w:t>
        <w:tab/>
      </w:r>
      <w:r>
        <w:rPr>
          <w:sz w:val="22"/>
          <w:szCs w:val="22"/>
          <w:lang w:val="ru-RU"/>
        </w:rPr>
        <w:t>17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В. В. Чмирь, </w:t>
      </w:r>
      <w:r>
        <w:rPr>
          <w:b/>
          <w:i/>
          <w:sz w:val="22"/>
          <w:szCs w:val="22"/>
          <w:lang w:eastAsia="ru-RU"/>
        </w:rPr>
        <w:t>В. В. Карцева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Особливості </w:t>
        <w:br/>
        <w:t>страхування життя в Україні</w:t>
        <w:tab/>
      </w:r>
      <w:r>
        <w:rPr>
          <w:sz w:val="22"/>
          <w:szCs w:val="22"/>
          <w:lang w:val="ru-RU"/>
        </w:rPr>
        <w:t>17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Ю. М. Шкуренко, М. Б. Чижевсь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блеми </w:t>
        <w:br/>
        <w:t>та перспективи фінансової децентралізації</w:t>
        <w:tab/>
      </w:r>
      <w:r>
        <w:rPr>
          <w:sz w:val="22"/>
          <w:szCs w:val="22"/>
          <w:lang w:val="ru-RU"/>
        </w:rPr>
        <w:t>18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2. ПРОБЛЕМИ БУХГАЛТЕРСЬКОГО </w:t>
        <w:br/>
        <w:t>ОБЛІКУ, КОНТРОЛЮ ТА АНАЛІЗУ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lang w:val="ru-RU"/>
        </w:rPr>
      </w:pPr>
      <w:r>
        <w:rPr>
          <w:b/>
          <w:i/>
          <w:sz w:val="22"/>
          <w:szCs w:val="22"/>
        </w:rPr>
        <w:t>Д. М. Глушень, И. Н. Новико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блемы и перспективы развития государственного контроля Республики Беларусь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183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eastAsia="ru-RU"/>
        </w:rPr>
        <w:t>К. О. Горбенко, Т. А. Лисенко,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ru-RU"/>
        </w:rPr>
        <w:t>Н. В. Прохар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орівняльна характеристика податкових систем України та країн світу</w:t>
        <w:tab/>
      </w:r>
      <w:r>
        <w:rPr>
          <w:rFonts w:cs="Times New Roman" w:ascii="Times New Roman" w:hAnsi="Times New Roman"/>
          <w:szCs w:val="22"/>
          <w:lang w:val="ru-RU"/>
        </w:rPr>
        <w:t>18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b/>
          <w:b/>
          <w:i/>
          <w:i/>
          <w:iCs/>
          <w:lang w:val="ru-RU" w:eastAsia="ru-RU"/>
        </w:rPr>
      </w:pPr>
      <w:r>
        <w:rPr>
          <w:b/>
          <w:i/>
          <w:sz w:val="22"/>
          <w:szCs w:val="22"/>
        </w:rPr>
        <w:t>Ю. О. Даскал, Ю. О. Ночовна.</w:t>
      </w:r>
      <w:r>
        <w:rPr>
          <w:b/>
          <w:i/>
          <w:iCs/>
          <w:cap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ові правила </w:t>
        <w:br/>
        <w:t>обліку валютних операцій підприємства</w:t>
        <w:tab/>
      </w:r>
      <w:r>
        <w:rPr>
          <w:iCs/>
          <w:sz w:val="22"/>
          <w:szCs w:val="22"/>
          <w:lang w:val="ru-RU"/>
        </w:rPr>
        <w:t>187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А. Н. Дивакова, Е. В. Ковальчук. </w:t>
      </w:r>
      <w:r>
        <w:rPr>
          <w:sz w:val="22"/>
          <w:szCs w:val="22"/>
          <w:lang w:val="ru-RU"/>
        </w:rPr>
        <w:t xml:space="preserve">Влияние недостач и потерь </w:t>
        <w:br/>
        <w:t>от порчи ценностей на финансовый результат организации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19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А. Н. Дивакова, Е. Г. Толкачё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тодика анализа инвентаризационной работы и направления его совершенствования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19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  <w:lang w:val="ru-RU"/>
        </w:rPr>
      </w:pPr>
      <w:r>
        <w:rPr>
          <w:b/>
          <w:i/>
          <w:sz w:val="22"/>
          <w:szCs w:val="22"/>
        </w:rPr>
        <w:t>И. А. Ежелева, А. Н. Трофимов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Бухгалтерский учет </w:t>
        <w:br/>
        <w:t xml:space="preserve">запасов и использование логистических </w:t>
        <w:br/>
        <w:t>решений для их оптимизации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19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  <w:lang w:val="ru-RU"/>
        </w:rPr>
      </w:pPr>
      <w:r>
        <w:rPr>
          <w:b/>
          <w:i/>
          <w:sz w:val="22"/>
          <w:szCs w:val="22"/>
        </w:rPr>
        <w:t>Я. Е. Кулик, И. Н. Новиков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ходы к анализу инвестиционной привлекательности организации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197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Е. Е. Куликова, А. Н. Трофимова. </w:t>
      </w:r>
      <w:r>
        <w:rPr>
          <w:sz w:val="22"/>
          <w:szCs w:val="22"/>
          <w:lang w:val="ru-RU"/>
        </w:rPr>
        <w:t>Отдельные аспекты бухгалтерского учета и анализа собственного капитала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199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О. В. Леоник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Н. Н. Затолгутска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Управление затратами </w:t>
        <w:br/>
        <w:t>на оплату труда в учреждениях среднего специального</w:t>
      </w:r>
      <w:r>
        <w:rPr>
          <w:sz w:val="22"/>
          <w:szCs w:val="22"/>
        </w:rPr>
        <w:t xml:space="preserve"> образования: развитие и пути совершенствования</w:t>
        <w:tab/>
      </w:r>
      <w:r>
        <w:rPr>
          <w:sz w:val="22"/>
          <w:szCs w:val="22"/>
          <w:lang w:val="ru-RU"/>
        </w:rPr>
        <w:t>20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  <w:lang w:val="ru-RU"/>
        </w:rPr>
      </w:pPr>
      <w:r>
        <w:rPr>
          <w:b/>
          <w:i/>
          <w:sz w:val="22"/>
          <w:szCs w:val="22"/>
        </w:rPr>
        <w:t>Н. Н. Лузько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Н. Я. Протасов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овременные </w:t>
        <w:br/>
        <w:t xml:space="preserve">методы вуалирования и фальсификации </w:t>
        <w:br/>
        <w:t>бухгалтерской финансовой отчетности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20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О. П. Мызенкова, А. Н. Трофимова. </w:t>
      </w:r>
      <w:r>
        <w:rPr>
          <w:sz w:val="22"/>
          <w:szCs w:val="22"/>
        </w:rPr>
        <w:br/>
      </w:r>
      <w:r>
        <w:rPr>
          <w:sz w:val="22"/>
          <w:szCs w:val="22"/>
          <w:lang w:val="ru-RU"/>
        </w:rPr>
        <w:t>Экономическая природа налогов и сборов</w:t>
        <w:tab/>
        <w:t>206</w:t>
      </w:r>
    </w:p>
    <w:p>
      <w:pPr>
        <w:pStyle w:val="Style31"/>
        <w:widowControl/>
        <w:tabs>
          <w:tab w:val="clear" w:pos="709"/>
          <w:tab w:val="right" w:pos="6124" w:leader="dot"/>
        </w:tabs>
        <w:spacing w:lineRule="auto" w:line="216" w:before="0" w:after="120"/>
        <w:ind w:right="567" w:hanging="0"/>
        <w:rPr>
          <w:rFonts w:eastAsia="Times New Roman"/>
          <w:b/>
          <w:b/>
          <w:i/>
          <w:i/>
          <w:color w:val="000000"/>
          <w:lang w:val="uk-UA" w:eastAsia="ru-RU"/>
        </w:rPr>
      </w:pPr>
      <w:r>
        <w:rPr>
          <w:b/>
          <w:i/>
          <w:iCs/>
          <w:color w:val="000000"/>
          <w:sz w:val="22"/>
          <w:szCs w:val="22"/>
          <w:lang w:val="uk-UA" w:eastAsia="ru-RU"/>
        </w:rPr>
        <w:t>А. Ю. Неруш, Ю. О. Ночовна.</w:t>
      </w:r>
      <w:r>
        <w:rPr>
          <w:rFonts w:cs="Times New Roman"/>
          <w:b/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SWOT-аналіз ПАТ «Одеський консервний завод дитячого харчування»</w:t>
        <w:tab/>
        <w:t>209</w:t>
      </w:r>
    </w:p>
    <w:p>
      <w:pPr>
        <w:pStyle w:val="Style31"/>
        <w:widowControl/>
        <w:tabs>
          <w:tab w:val="clear" w:pos="709"/>
          <w:tab w:val="right" w:pos="6124" w:leader="dot"/>
        </w:tabs>
        <w:spacing w:lineRule="auto" w:line="216" w:before="0" w:after="120"/>
        <w:ind w:right="567" w:hanging="0"/>
        <w:rPr>
          <w:b/>
          <w:b/>
          <w:i/>
          <w:i/>
          <w:iCs/>
          <w:color w:val="000000"/>
          <w:sz w:val="22"/>
          <w:szCs w:val="22"/>
          <w:lang w:val="uk-UA" w:eastAsia="ru-RU"/>
        </w:rPr>
      </w:pPr>
      <w:r>
        <w:rPr>
          <w:b/>
          <w:i/>
          <w:color w:val="000000"/>
          <w:sz w:val="22"/>
          <w:szCs w:val="22"/>
          <w:lang w:val="uk-UA"/>
        </w:rPr>
        <w:t xml:space="preserve">Е. Н. Рудницкая, </w:t>
      </w:r>
      <w:r>
        <w:rPr>
          <w:rFonts w:cs="Times New Roman"/>
          <w:b/>
          <w:i/>
          <w:color w:val="000000"/>
          <w:sz w:val="22"/>
          <w:szCs w:val="22"/>
          <w:lang w:val="uk-UA"/>
        </w:rPr>
        <w:t>Н. Н. Затолгутская.</w:t>
      </w:r>
      <w:r>
        <w:rPr>
          <w:rFonts w:cs="Times New Roman"/>
          <w:b/>
          <w:color w:val="000000"/>
          <w:sz w:val="22"/>
          <w:szCs w:val="22"/>
          <w:lang w:val="uk-UA"/>
        </w:rPr>
        <w:t xml:space="preserve"> </w:t>
        <w:br/>
      </w:r>
      <w:r>
        <w:rPr>
          <w:rFonts w:cs="Times New Roman"/>
          <w:color w:val="000000"/>
          <w:sz w:val="22"/>
          <w:szCs w:val="22"/>
        </w:rPr>
        <w:t xml:space="preserve">Сравнительная характеристика бухгалтерских </w:t>
        <w:br/>
        <w:t>балансов в национальных системах учета</w:t>
      </w:r>
      <w:r>
        <w:rPr>
          <w:rFonts w:cs="Times New Roman"/>
          <w:color w:val="000000"/>
          <w:sz w:val="22"/>
          <w:szCs w:val="22"/>
          <w:lang w:val="uk-UA"/>
        </w:rPr>
        <w:tab/>
        <w:t>21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 xml:space="preserve">А. О. Супрун, Є. А. Карпенко. </w:t>
      </w:r>
      <w:r>
        <w:rPr>
          <w:sz w:val="22"/>
          <w:szCs w:val="22"/>
        </w:rPr>
        <w:t xml:space="preserve">Резерви збільшення </w:t>
        <w:br/>
        <w:t>прибутку та підвищення рентабельності підприємства</w:t>
        <w:tab/>
      </w:r>
      <w:r>
        <w:rPr>
          <w:sz w:val="22"/>
          <w:szCs w:val="22"/>
          <w:lang w:val="ru-RU"/>
        </w:rPr>
        <w:t>21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3. ПРАВО Й СУСПІЛЬСТВО: </w:t>
        <w:br/>
        <w:t>ІСТОРІЯ ТА СУЧАСНІСТЬ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І. І. Гук, О. О. Кульчій. </w:t>
      </w:r>
      <w:r>
        <w:rPr>
          <w:sz w:val="22"/>
          <w:szCs w:val="22"/>
        </w:rPr>
        <w:t xml:space="preserve">Практичне застосування </w:t>
        <w:br/>
        <w:t>інституту емфітевзису в Україні</w:t>
        <w:tab/>
      </w:r>
      <w:r>
        <w:rPr>
          <w:sz w:val="22"/>
          <w:szCs w:val="22"/>
          <w:lang w:val="ru-RU"/>
        </w:rPr>
        <w:t>21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 w:eastAsia="ru-RU"/>
        </w:rPr>
      </w:pPr>
      <w:r>
        <w:rPr>
          <w:b/>
          <w:i/>
          <w:sz w:val="22"/>
          <w:szCs w:val="22"/>
        </w:rPr>
        <w:t>І. І. Гук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К. Г. Боберська. </w:t>
      </w:r>
      <w:r>
        <w:rPr>
          <w:sz w:val="22"/>
          <w:szCs w:val="22"/>
        </w:rPr>
        <w:t xml:space="preserve">Генеза </w:t>
        <w:br/>
        <w:t>інституту військового омбудсмена</w:t>
        <w:tab/>
      </w:r>
      <w:r>
        <w:rPr>
          <w:sz w:val="22"/>
          <w:szCs w:val="22"/>
          <w:lang w:val="ru-RU"/>
        </w:rPr>
        <w:t>21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Ю. Ю. Піднебесна, К. Г. Боберська. </w:t>
        <w:br/>
      </w:r>
      <w:r>
        <w:rPr>
          <w:sz w:val="22"/>
          <w:szCs w:val="22"/>
        </w:rPr>
        <w:t>Поняття правової допомоги</w:t>
        <w:tab/>
      </w:r>
      <w:r>
        <w:rPr>
          <w:sz w:val="22"/>
          <w:szCs w:val="22"/>
          <w:lang w:val="ru-RU"/>
        </w:rPr>
        <w:t>220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lang w:val="ru-RU"/>
        </w:rPr>
      </w:pPr>
      <w:r>
        <w:rPr>
          <w:b/>
          <w:i/>
          <w:sz w:val="22"/>
          <w:szCs w:val="22"/>
        </w:rPr>
        <w:t>Ю. Ю. Піднебесна, Т. В. Іщенко</w:t>
      </w:r>
      <w:r>
        <w:rPr>
          <w:sz w:val="22"/>
          <w:szCs w:val="22"/>
        </w:rPr>
        <w:t xml:space="preserve">. Суспільно </w:t>
        <w:br/>
        <w:t>небезпечні наслідки в системі ознак складу злочину</w:t>
        <w:tab/>
      </w:r>
      <w:r>
        <w:rPr>
          <w:sz w:val="22"/>
          <w:szCs w:val="22"/>
          <w:lang w:val="ru-RU"/>
        </w:rPr>
        <w:t>222</w:t>
      </w:r>
    </w:p>
    <w:p>
      <w:pPr>
        <w:pStyle w:val="Normal"/>
        <w:tabs>
          <w:tab w:val="clear" w:pos="709"/>
          <w:tab w:val="left" w:pos="284" w:leader="none"/>
          <w:tab w:val="right" w:pos="6124" w:leader="dot"/>
        </w:tabs>
        <w:spacing w:lineRule="auto" w:line="208" w:before="0" w:after="120"/>
        <w:rPr>
          <w:b/>
          <w:b/>
          <w:lang w:val="ru-RU"/>
        </w:rPr>
      </w:pPr>
      <w:r>
        <w:rPr>
          <w:b/>
          <w:i/>
          <w:sz w:val="22"/>
          <w:szCs w:val="22"/>
        </w:rPr>
        <w:t>А. Ю. Станіславська, К. Г. Боберська.</w:t>
      </w:r>
      <w:r>
        <w:rPr>
          <w:sz w:val="22"/>
          <w:szCs w:val="22"/>
        </w:rPr>
        <w:t xml:space="preserve"> </w:t>
        <w:br/>
        <w:t>Міжнародно-правовий статус Антарктики</w:t>
        <w:tab/>
      </w:r>
      <w:r>
        <w:rPr>
          <w:sz w:val="22"/>
          <w:szCs w:val="22"/>
          <w:lang w:val="ru-RU"/>
        </w:rPr>
        <w:t>225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</w:rPr>
        <w:t>А. О. Бороденко, Г. В. Терела.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Ліквідація суб’єкта господарювання: підстави та порядок здійснення</w:t>
        <w:tab/>
      </w:r>
      <w:r>
        <w:rPr>
          <w:rFonts w:cs="Times New Roman" w:ascii="Times New Roman" w:hAnsi="Times New Roman"/>
          <w:szCs w:val="22"/>
          <w:lang w:val="ru-RU"/>
        </w:rPr>
        <w:t>227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</w:rPr>
        <w:t>А. О. Бороденко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Cs w:val="22"/>
        </w:rPr>
        <w:t xml:space="preserve">Б. В. Стрілець. </w:t>
      </w:r>
      <w:r>
        <w:rPr>
          <w:rFonts w:cs="Times New Roman" w:ascii="Times New Roman" w:hAnsi="Times New Roman"/>
          <w:szCs w:val="22"/>
        </w:rPr>
        <w:t xml:space="preserve">Проблеми </w:t>
        <w:br/>
        <w:t>міжнародного захисту прав дітей</w:t>
        <w:tab/>
      </w:r>
      <w:r>
        <w:rPr>
          <w:rFonts w:cs="Times New Roman" w:ascii="Times New Roman" w:hAnsi="Times New Roman"/>
          <w:szCs w:val="22"/>
          <w:lang w:val="ru-RU"/>
        </w:rPr>
        <w:t>229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lang w:val="ru-RU"/>
        </w:rPr>
      </w:pPr>
      <w:r>
        <w:rPr>
          <w:b/>
          <w:bCs/>
          <w:i/>
          <w:sz w:val="22"/>
          <w:szCs w:val="22"/>
        </w:rPr>
        <w:t xml:space="preserve">М. А. Музиченко, Т. В. Іщенко. </w:t>
      </w:r>
      <w:r>
        <w:rPr>
          <w:bCs/>
          <w:sz w:val="22"/>
          <w:szCs w:val="22"/>
        </w:rPr>
        <w:t>Криміналістична характеристика особи злочинця у сфері торгівлі людьми</w:t>
        <w:tab/>
      </w:r>
      <w:r>
        <w:rPr>
          <w:bCs/>
          <w:sz w:val="22"/>
          <w:szCs w:val="22"/>
          <w:lang w:val="ru-RU"/>
        </w:rPr>
        <w:t>231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О. О. Гущенко, Г. В. Терел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авове </w:t>
        <w:br/>
        <w:t>регулювання захисту якості продукції</w:t>
        <w:tab/>
      </w:r>
      <w:r>
        <w:rPr>
          <w:sz w:val="22"/>
          <w:szCs w:val="22"/>
          <w:lang w:val="ru-RU"/>
        </w:rPr>
        <w:t>234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І. О. Загреб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. В. Терел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ве </w:t>
        <w:br/>
        <w:t>регулювання безготівкових розрахунків</w:t>
        <w:tab/>
      </w:r>
      <w:r>
        <w:rPr>
          <w:sz w:val="22"/>
          <w:szCs w:val="22"/>
          <w:lang w:val="ru-RU"/>
        </w:rPr>
        <w:t>236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bCs/>
          <w:i/>
          <w:i/>
          <w:lang w:val="ru-RU" w:eastAsia="ru-RU"/>
        </w:rPr>
      </w:pPr>
      <w:r>
        <w:rPr>
          <w:b/>
          <w:i/>
          <w:sz w:val="22"/>
          <w:szCs w:val="22"/>
        </w:rPr>
        <w:t>М. О. Зеленськ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. В. Терел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авові</w:t>
        <w:br/>
        <w:t>засади рекламної діяльності</w:t>
        <w:tab/>
      </w:r>
      <w:r>
        <w:rPr>
          <w:sz w:val="22"/>
          <w:szCs w:val="22"/>
          <w:lang w:val="ru-RU"/>
        </w:rPr>
        <w:t>238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i/>
          <w:i/>
          <w:lang w:val="ru-RU"/>
        </w:rPr>
      </w:pPr>
      <w:r>
        <w:rPr>
          <w:b/>
          <w:i/>
          <w:sz w:val="22"/>
          <w:szCs w:val="22"/>
        </w:rPr>
        <w:t>М. О. Петренко, Б. В. Деревянко.</w:t>
      </w:r>
      <w:r>
        <w:rPr>
          <w:sz w:val="22"/>
          <w:szCs w:val="22"/>
        </w:rPr>
        <w:t xml:space="preserve"> Генезис правового </w:t>
        <w:br/>
        <w:t>статусу акціонерних товариств у зарубіжних країнах</w:t>
        <w:tab/>
      </w:r>
      <w:r>
        <w:rPr>
          <w:sz w:val="22"/>
          <w:szCs w:val="22"/>
          <w:lang w:val="ru-RU"/>
        </w:rPr>
        <w:t>240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i/>
          <w:i/>
          <w:lang w:val="ru-RU"/>
        </w:rPr>
      </w:pPr>
      <w:r>
        <w:rPr>
          <w:b/>
          <w:i/>
          <w:sz w:val="22"/>
          <w:szCs w:val="22"/>
        </w:rPr>
        <w:t>В. В. Рибась, Т. В. Іщенко.</w:t>
      </w:r>
      <w:r>
        <w:rPr>
          <w:sz w:val="22"/>
          <w:szCs w:val="22"/>
        </w:rPr>
        <w:t xml:space="preserve"> Актуальність дослідження криміналістичної характеристики грабежів, </w:t>
        <w:br/>
        <w:t>учинених неповнолітніми</w:t>
        <w:tab/>
      </w:r>
      <w:r>
        <w:rPr>
          <w:sz w:val="22"/>
          <w:szCs w:val="22"/>
          <w:lang w:val="ru-RU"/>
        </w:rPr>
        <w:t>243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</w:rPr>
        <w:t>І. В. Ященко,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Р. М. Білокінь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творення та діяльність надконституційних, позасудових карально-репресивних </w:t>
        <w:br/>
        <w:t>органів в україні в 30–40 роках XX століття</w:t>
        <w:tab/>
      </w:r>
      <w:r>
        <w:rPr>
          <w:rFonts w:cs="Times New Roman" w:ascii="Times New Roman" w:hAnsi="Times New Roman"/>
          <w:szCs w:val="22"/>
          <w:lang w:val="ru-RU"/>
        </w:rPr>
        <w:t>245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lang w:val="ru-RU"/>
        </w:rPr>
      </w:pPr>
      <w:r>
        <w:rPr>
          <w:b/>
          <w:i/>
          <w:sz w:val="22"/>
          <w:szCs w:val="22"/>
        </w:rPr>
        <w:t xml:space="preserve">В. О. Бреус, </w:t>
      </w:r>
      <w:r>
        <w:rPr>
          <w:b/>
          <w:i/>
          <w:spacing w:val="-4"/>
          <w:sz w:val="22"/>
          <w:szCs w:val="22"/>
        </w:rPr>
        <w:t>С. О. Гладкий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 державного </w:t>
        <w:br/>
        <w:t>устрою: загальнотеоретичні аспекти</w:t>
        <w:tab/>
      </w:r>
      <w:r>
        <w:rPr>
          <w:sz w:val="22"/>
          <w:szCs w:val="22"/>
          <w:lang w:val="ru-RU"/>
        </w:rPr>
        <w:t>249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В. І. Іващенко,</w:t>
      </w:r>
      <w:r>
        <w:rPr>
          <w:i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 xml:space="preserve">С. О. Гладкий. </w:t>
      </w:r>
      <w:r>
        <w:rPr>
          <w:sz w:val="22"/>
          <w:szCs w:val="22"/>
        </w:rPr>
        <w:t xml:space="preserve">Форма державного </w:t>
        <w:br/>
        <w:t>правління: проблемні теоретичні аспекти</w:t>
        <w:tab/>
      </w:r>
      <w:r>
        <w:rPr>
          <w:sz w:val="22"/>
          <w:szCs w:val="22"/>
          <w:lang w:val="ru-RU"/>
        </w:rPr>
        <w:t>251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І. О. Кавун, </w:t>
      </w:r>
      <w:r>
        <w:rPr>
          <w:b/>
          <w:i/>
          <w:spacing w:val="-4"/>
          <w:sz w:val="22"/>
          <w:szCs w:val="22"/>
        </w:rPr>
        <w:t>С. О. Гладкий.</w:t>
      </w:r>
      <w:r>
        <w:rPr>
          <w:b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нципи права як </w:t>
        <w:br/>
        <w:t>об’єкт загальнотеоретичного правопізнання</w:t>
        <w:tab/>
      </w:r>
      <w:r>
        <w:rPr>
          <w:bCs/>
          <w:sz w:val="22"/>
          <w:szCs w:val="22"/>
          <w:lang w:val="ru-RU"/>
        </w:rPr>
        <w:t>253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lang w:val="ru-RU"/>
        </w:rPr>
      </w:pPr>
      <w:r>
        <w:rPr>
          <w:b/>
          <w:bCs/>
          <w:i/>
          <w:iCs/>
          <w:sz w:val="22"/>
          <w:szCs w:val="22"/>
        </w:rPr>
        <w:t xml:space="preserve">Д. Ю. Тереховська, С. В. Чижевська, </w:t>
      </w:r>
      <w:r>
        <w:rPr>
          <w:b/>
          <w:i/>
          <w:sz w:val="22"/>
          <w:szCs w:val="22"/>
        </w:rPr>
        <w:t>Т. О. Харченко.</w:t>
      </w:r>
      <w:r>
        <w:rPr>
          <w:b/>
          <w:sz w:val="22"/>
          <w:szCs w:val="22"/>
        </w:rPr>
        <w:t xml:space="preserve"> </w:t>
        <w:br/>
      </w:r>
      <w:r>
        <w:rPr>
          <w:bCs/>
          <w:iCs/>
          <w:sz w:val="22"/>
          <w:szCs w:val="22"/>
        </w:rPr>
        <w:t xml:space="preserve">Гендерна дискримінація в трудових відносинах: </w:t>
        <w:br/>
        <w:t>питання законодавчого регулювання</w:t>
        <w:tab/>
      </w:r>
      <w:r>
        <w:rPr>
          <w:bCs/>
          <w:iCs/>
          <w:sz w:val="22"/>
          <w:szCs w:val="22"/>
          <w:lang w:val="ru-RU"/>
        </w:rPr>
        <w:t>255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>Я. Г. Явдоченко, К. Г. Боберська</w:t>
      </w:r>
      <w:r>
        <w:rPr>
          <w:sz w:val="22"/>
          <w:szCs w:val="22"/>
        </w:rPr>
        <w:t>. Міжнародно-</w:t>
        <w:br/>
        <w:t>правовий статус ріки Дніпро</w:t>
        <w:tab/>
      </w:r>
      <w:r>
        <w:rPr>
          <w:sz w:val="22"/>
          <w:szCs w:val="22"/>
          <w:lang w:val="ru-RU"/>
        </w:rPr>
        <w:t>260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4. АКТУАЛЬНІ ПРОБЛЕМИ КОМУНІКАТИВНОЇ </w:t>
        <w:br/>
        <w:t xml:space="preserve">ТА ПРОФЕСІЙНОЇ КОМПЕТЕНЦІЇ: МОВНИЙ </w:t>
        <w:br/>
        <w:t>І СОЦІОКУЛЬТУРНИЙ АСПЕКТИ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/>
          <w:b/>
          <w:lang w:val="en-US"/>
        </w:rPr>
      </w:pPr>
      <w:r>
        <w:rPr>
          <w:b/>
          <w:bCs/>
          <w:i/>
          <w:sz w:val="22"/>
          <w:szCs w:val="22"/>
        </w:rPr>
        <w:t>Ahmed Habeeb Ibrahim, V.L. Ishchenko.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  <w:lang w:val="en-GB" w:eastAsia="en-US"/>
        </w:rPr>
        <w:t>The commercialization of festivals</w:t>
        <w:tab/>
      </w:r>
      <w:r>
        <w:rPr>
          <w:sz w:val="22"/>
          <w:szCs w:val="22"/>
          <w:lang w:val="en-US" w:eastAsia="en-US"/>
        </w:rPr>
        <w:t>263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lang w:val="en-US"/>
        </w:rPr>
      </w:pPr>
      <w:r>
        <w:rPr>
          <w:b/>
          <w:i/>
          <w:sz w:val="22"/>
          <w:szCs w:val="22"/>
          <w:lang w:val="en-GB"/>
        </w:rPr>
        <w:t>Rohit Bhakat, Н. С. Руденко.</w:t>
      </w:r>
      <w:r>
        <w:rPr>
          <w:sz w:val="22"/>
          <w:szCs w:val="22"/>
          <w:lang w:val="en-GB"/>
        </w:rPr>
        <w:t xml:space="preserve"> Artificial </w:t>
        <w:br/>
        <w:t>intelligence and robotics</w:t>
        <w:tab/>
      </w:r>
      <w:r>
        <w:rPr>
          <w:sz w:val="22"/>
          <w:szCs w:val="22"/>
          <w:lang w:val="en-US"/>
        </w:rPr>
        <w:t>265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lang w:val="en-US"/>
        </w:rPr>
      </w:pPr>
      <w:r>
        <w:rPr>
          <w:b/>
          <w:i/>
          <w:sz w:val="22"/>
          <w:szCs w:val="22"/>
          <w:lang w:val="en-GB"/>
        </w:rPr>
        <w:t>Abdourahman Bah, Н. С. Руденко.</w:t>
      </w:r>
      <w:r>
        <w:rPr>
          <w:sz w:val="22"/>
          <w:szCs w:val="22"/>
          <w:lang w:val="en-GB"/>
        </w:rPr>
        <w:t xml:space="preserve"> </w:t>
        <w:br/>
        <w:t>Data mining in relation to the business</w:t>
        <w:tab/>
      </w:r>
      <w:r>
        <w:rPr>
          <w:sz w:val="22"/>
          <w:szCs w:val="22"/>
          <w:lang w:val="en-US"/>
        </w:rPr>
        <w:t>266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lang w:val="en-US"/>
        </w:rPr>
      </w:pPr>
      <w:r>
        <w:rPr>
          <w:b/>
          <w:i/>
          <w:sz w:val="22"/>
          <w:szCs w:val="22"/>
          <w:lang w:val="ru-RU"/>
        </w:rPr>
        <w:t>О. Г. Стоянова, О. А. Кононенко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 xml:space="preserve">Bitrewards – </w:t>
        <w:br/>
        <w:t>bringing blockhain to customers’ loyalty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268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lang w:val="en-US"/>
        </w:rPr>
      </w:pPr>
      <w:r>
        <w:rPr>
          <w:b/>
          <w:i/>
          <w:sz w:val="22"/>
          <w:szCs w:val="22"/>
        </w:rPr>
        <w:t>У. Авдеєва, О. А. Кононенко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GB"/>
        </w:rPr>
        <w:t>Bolttcoin – social health gamification platform</w:t>
        <w:tab/>
      </w:r>
      <w:r>
        <w:rPr>
          <w:sz w:val="22"/>
          <w:szCs w:val="22"/>
          <w:lang w:val="en-US"/>
        </w:rPr>
        <w:t>270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lang w:val="en-US"/>
        </w:rPr>
      </w:pPr>
      <w:r>
        <w:rPr>
          <w:b/>
          <w:bCs/>
          <w:i/>
          <w:sz w:val="22"/>
          <w:szCs w:val="22"/>
        </w:rPr>
        <w:t>Bright Quainoo, V. I. Voskobojnyk.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  <w:lang w:val="en-GB"/>
        </w:rPr>
        <w:t>How to become a good leader</w:t>
        <w:tab/>
      </w:r>
      <w:r>
        <w:rPr>
          <w:sz w:val="22"/>
          <w:szCs w:val="22"/>
          <w:lang w:val="en-US"/>
        </w:rPr>
        <w:t>272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bCs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  <w:lang w:eastAsia="ru-RU"/>
        </w:rPr>
        <w:t>L. Dolia, S. Kaplina, V. I. Voskobojnyk.</w:t>
      </w:r>
      <w:r>
        <w:rPr>
          <w:rFonts w:cs="Times New Roman" w:ascii="Times New Roman" w:hAnsi="Times New Roman"/>
          <w:bCs/>
          <w:szCs w:val="22"/>
          <w:lang w:eastAsia="ru-RU"/>
        </w:rPr>
        <w:t xml:space="preserve"> </w:t>
        <w:br/>
      </w:r>
      <w:r>
        <w:rPr>
          <w:rFonts w:cs="Times New Roman" w:ascii="Times New Roman" w:hAnsi="Times New Roman"/>
          <w:lang w:val="en-GB"/>
        </w:rPr>
        <w:t>Peculiarities of international communication</w:t>
      </w:r>
      <w:r>
        <w:rPr>
          <w:rFonts w:cs="Times New Roman" w:ascii="Times New Roman" w:hAnsi="Times New Roman"/>
          <w:caps/>
          <w:lang w:val="en-GB"/>
        </w:rPr>
        <w:tab/>
      </w:r>
      <w:r>
        <w:rPr>
          <w:rFonts w:cs="Times New Roman" w:ascii="Times New Roman" w:hAnsi="Times New Roman"/>
          <w:caps/>
          <w:lang w:val="en-US"/>
        </w:rPr>
        <w:t>274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120"/>
        <w:rPr>
          <w:bCs/>
          <w:i/>
          <w:i/>
          <w:lang w:val="en-US" w:eastAsia="ru-RU"/>
        </w:rPr>
      </w:pPr>
      <w:r>
        <w:rPr>
          <w:b/>
          <w:i/>
          <w:sz w:val="22"/>
          <w:szCs w:val="22"/>
        </w:rPr>
        <w:t>О. К. Кпоку, О. А. Кононенко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GB"/>
        </w:rPr>
        <w:t>Positive influences of economics</w:t>
        <w:tab/>
      </w:r>
      <w:r>
        <w:rPr>
          <w:sz w:val="22"/>
          <w:szCs w:val="22"/>
          <w:lang w:val="en-US"/>
        </w:rPr>
        <w:t>276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bCs/>
          <w:i/>
          <w:i/>
          <w:szCs w:val="22"/>
          <w:lang w:val="en-US" w:eastAsia="ru-RU"/>
        </w:rPr>
      </w:pPr>
      <w:r>
        <w:rPr>
          <w:rFonts w:cs="Times New Roman" w:ascii="Times New Roman" w:hAnsi="Times New Roman"/>
          <w:b/>
          <w:i/>
          <w:szCs w:val="22"/>
        </w:rPr>
        <w:t>В. Федорченко, О. А. Кононенко.</w:t>
      </w:r>
      <w:r>
        <w:rPr>
          <w:rFonts w:cs="Times New Roman" w:ascii="Times New Roman" w:hAnsi="Times New Roman"/>
          <w:szCs w:val="22"/>
        </w:rPr>
        <w:t xml:space="preserve"> </w:t>
        <w:br/>
        <w:t>English as a language of business</w:t>
        <w:tab/>
      </w:r>
      <w:r>
        <w:rPr>
          <w:rFonts w:cs="Times New Roman" w:ascii="Times New Roman" w:hAnsi="Times New Roman"/>
          <w:szCs w:val="22"/>
          <w:lang w:val="en-US"/>
        </w:rPr>
        <w:t>279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/>
      </w:pPr>
      <w:r>
        <w:rPr>
          <w:rFonts w:cs="Times New Roman" w:ascii="Times New Roman" w:hAnsi="Times New Roman"/>
          <w:b/>
          <w:i/>
          <w:szCs w:val="22"/>
        </w:rPr>
        <w:t>А. Гохчан, О. А. Кононенко.</w:t>
      </w:r>
      <w:r>
        <w:rPr>
          <w:rFonts w:cs="Times New Roman" w:ascii="Times New Roman" w:hAnsi="Times New Roman"/>
          <w:szCs w:val="22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>The structure of the foreign exchange market</w:t>
        <w:tab/>
      </w:r>
      <w:r>
        <w:rPr>
          <w:rFonts w:cs="Times New Roman" w:ascii="Times New Roman" w:hAnsi="Times New Roman"/>
          <w:szCs w:val="22"/>
          <w:lang w:val="en-US"/>
        </w:rPr>
        <w:t>280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/>
      </w:pPr>
      <w:r>
        <w:rPr>
          <w:rFonts w:cs="Times New Roman" w:ascii="Times New Roman" w:hAnsi="Times New Roman"/>
          <w:b/>
          <w:i/>
          <w:szCs w:val="22"/>
        </w:rPr>
        <w:t>А. С. Бублій, В. Л. Іщенко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Mistakes in </w:t>
        <w:br/>
        <w:t>translation of business texts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283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</w:rPr>
        <w:t>Hamed Werteni, V. I. Voskobojnyk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  <w:lang w:val="en-GB"/>
        </w:rPr>
        <w:t>Sport management</w:t>
      </w:r>
      <w:r>
        <w:rPr>
          <w:rFonts w:cs="Times New Roman" w:ascii="Times New Roman" w:hAnsi="Times New Roman"/>
          <w:szCs w:val="22"/>
          <w:shd w:fill="FFFFFF" w:val="clear"/>
        </w:rPr>
        <w:tab/>
      </w:r>
      <w:r>
        <w:rPr>
          <w:rFonts w:cs="Times New Roman" w:ascii="Times New Roman" w:hAnsi="Times New Roman"/>
          <w:szCs w:val="22"/>
          <w:shd w:fill="FFFFFF" w:val="clear"/>
          <w:lang w:val="en-US"/>
        </w:rPr>
        <w:t>285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</w:rPr>
        <w:t>Immaculate Yankho Chawanda, V. L. Ishchenko.</w:t>
      </w:r>
      <w:r>
        <w:rPr>
          <w:rFonts w:cs="Times New Roman" w:ascii="Times New Roman" w:hAnsi="Times New Roman"/>
          <w:bCs/>
          <w:szCs w:val="22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>Development of entertainment in Africa (tradional dances)</w:t>
        <w:tab/>
      </w:r>
      <w:r>
        <w:rPr>
          <w:rFonts w:cs="Times New Roman" w:ascii="Times New Roman" w:hAnsi="Times New Roman"/>
          <w:szCs w:val="22"/>
          <w:lang w:val="en-US"/>
        </w:rPr>
        <w:t>287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>Ishmeal Amoako, О.</w:t>
      </w:r>
      <w:r>
        <w:rPr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А.</w:t>
      </w:r>
      <w:r>
        <w:rPr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Кононенко.</w:t>
      </w:r>
      <w:r>
        <w:rPr>
          <w:rFonts w:cs="Times New Roman" w:ascii="Times New Roman" w:hAnsi="Times New Roman"/>
          <w:szCs w:val="22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>How agriculture cooperation developed in Ghana</w:t>
        <w:tab/>
      </w:r>
      <w:r>
        <w:rPr>
          <w:rFonts w:cs="Times New Roman" w:ascii="Times New Roman" w:hAnsi="Times New Roman"/>
          <w:szCs w:val="22"/>
          <w:lang w:val="en-US"/>
        </w:rPr>
        <w:t>288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/>
      </w:pPr>
      <w:r>
        <w:rPr>
          <w:rFonts w:cs="Times New Roman" w:ascii="Times New Roman" w:hAnsi="Times New Roman"/>
          <w:b/>
          <w:bCs/>
          <w:i/>
          <w:szCs w:val="22"/>
          <w:lang w:val="de-DE"/>
        </w:rPr>
        <w:t>Jennifer E. Edache, V. L. Ishchenko.</w:t>
      </w:r>
      <w:r>
        <w:rPr>
          <w:rFonts w:cs="Times New Roman" w:ascii="Times New Roman" w:hAnsi="Times New Roman"/>
          <w:bCs/>
          <w:szCs w:val="22"/>
          <w:lang w:val="de-DE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>The influence of culture on business in Nigeria</w:t>
        <w:tab/>
      </w:r>
      <w:r>
        <w:rPr>
          <w:rFonts w:cs="Times New Roman" w:ascii="Times New Roman" w:hAnsi="Times New Roman"/>
          <w:szCs w:val="22"/>
          <w:lang w:val="en-US"/>
        </w:rPr>
        <w:t>290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>К. Анікеєва, О. А. Кононенко.</w:t>
      </w:r>
      <w:r>
        <w:rPr>
          <w:rFonts w:cs="Times New Roman" w:ascii="Times New Roman" w:hAnsi="Times New Roman"/>
          <w:szCs w:val="22"/>
        </w:rPr>
        <w:t xml:space="preserve"> </w:t>
        <w:br/>
      </w:r>
      <w:r>
        <w:rPr>
          <w:rFonts w:cs="Times New Roman" w:ascii="Times New Roman" w:hAnsi="Times New Roman"/>
          <w:kern w:val="2"/>
          <w:szCs w:val="22"/>
          <w:lang w:val="en-GB" w:eastAsia="ru-RU"/>
        </w:rPr>
        <w:t>How globalization affects developed countries</w:t>
        <w:tab/>
      </w:r>
      <w:r>
        <w:rPr>
          <w:rFonts w:cs="Times New Roman" w:ascii="Times New Roman" w:hAnsi="Times New Roman"/>
          <w:kern w:val="2"/>
          <w:szCs w:val="22"/>
          <w:lang w:val="en-US" w:eastAsia="ru-RU"/>
        </w:rPr>
        <w:t>291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/>
      </w:pPr>
      <w:r>
        <w:rPr>
          <w:rFonts w:cs="Times New Roman" w:ascii="Times New Roman" w:hAnsi="Times New Roman"/>
          <w:b/>
          <w:bCs/>
          <w:i/>
          <w:szCs w:val="22"/>
        </w:rPr>
        <w:t>Kwao Sylvester Tetteh, V. L. Ishchenko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>Business in sports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293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  <w:lang w:val="en-GB"/>
        </w:rPr>
        <w:t>Tadeyo Kundai Lionnel, V. I. Voskobojnyk.</w:t>
      </w:r>
      <w:r>
        <w:rPr>
          <w:rFonts w:cs="Times New Roman" w:ascii="Times New Roman" w:hAnsi="Times New Roman"/>
          <w:bCs/>
          <w:szCs w:val="22"/>
          <w:lang w:val="en-GB"/>
        </w:rPr>
        <w:t xml:space="preserve"> </w:t>
        <w:br/>
      </w:r>
      <w:r>
        <w:rPr>
          <w:rFonts w:cs="Times New Roman" w:ascii="Times New Roman" w:hAnsi="Times New Roman"/>
          <w:szCs w:val="22"/>
          <w:shd w:fill="FFFFFF" w:val="clear"/>
          <w:lang w:val="en-GB"/>
        </w:rPr>
        <w:t>Management in Zimbabwe</w:t>
        <w:tab/>
      </w:r>
      <w:r>
        <w:rPr>
          <w:rFonts w:cs="Times New Roman" w:ascii="Times New Roman" w:hAnsi="Times New Roman"/>
          <w:szCs w:val="22"/>
          <w:shd w:fill="FFFFFF" w:val="clear"/>
          <w:lang w:val="en-US"/>
        </w:rPr>
        <w:t>295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  <w:lang w:val="en-GB"/>
        </w:rPr>
        <w:t>Njabulo Dlamini, V. L. Ishchenko.</w:t>
      </w:r>
      <w:r>
        <w:rPr>
          <w:rFonts w:cs="Times New Roman" w:ascii="Times New Roman" w:hAnsi="Times New Roman"/>
          <w:bCs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History </w:t>
        <w:br/>
        <w:t>and development of Eswatini (Swaziland)</w:t>
        <w:tab/>
      </w:r>
      <w:r>
        <w:rPr>
          <w:rFonts w:cs="Times New Roman" w:ascii="Times New Roman" w:hAnsi="Times New Roman"/>
          <w:szCs w:val="22"/>
          <w:lang w:val="en-US"/>
        </w:rPr>
        <w:t>297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>О. В. Мартинова, В. Л. Іщенко.</w:t>
      </w:r>
      <w:r>
        <w:rPr>
          <w:rFonts w:cs="Times New Roman" w:ascii="Times New Roman" w:hAnsi="Times New Roman"/>
          <w:szCs w:val="22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>Ethical issues in doing business in Ukraine</w:t>
        <w:tab/>
      </w:r>
      <w:r>
        <w:rPr>
          <w:rFonts w:cs="Times New Roman" w:ascii="Times New Roman" w:hAnsi="Times New Roman"/>
          <w:szCs w:val="22"/>
          <w:lang w:val="en-US"/>
        </w:rPr>
        <w:t>299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  <w:lang w:val="de-DE"/>
        </w:rPr>
        <w:t>Radhwan Saleh, V. L. Ishchenko.</w:t>
      </w:r>
      <w:r>
        <w:rPr>
          <w:rFonts w:cs="Times New Roman" w:ascii="Times New Roman" w:hAnsi="Times New Roman"/>
          <w:bCs/>
          <w:szCs w:val="22"/>
          <w:lang w:val="de-DE"/>
        </w:rPr>
        <w:t xml:space="preserve"> </w:t>
      </w:r>
      <w:r>
        <w:rPr>
          <w:rFonts w:cs="Times New Roman" w:ascii="Times New Roman" w:hAnsi="Times New Roman"/>
          <w:bCs/>
          <w:szCs w:val="22"/>
          <w:lang w:val="en-GB"/>
        </w:rPr>
        <w:t xml:space="preserve">Peculiarities </w:t>
      </w:r>
      <w:r>
        <w:rPr>
          <w:rFonts w:cs="Times New Roman" w:ascii="Times New Roman" w:hAnsi="Times New Roman"/>
          <w:bCs/>
          <w:szCs w:val="22"/>
          <w:lang w:val="en-US"/>
        </w:rPr>
        <w:br/>
      </w:r>
      <w:r>
        <w:rPr>
          <w:rFonts w:cs="Times New Roman" w:ascii="Times New Roman" w:hAnsi="Times New Roman"/>
          <w:bCs/>
          <w:szCs w:val="22"/>
          <w:lang w:val="en-GB"/>
        </w:rPr>
        <w:t>of business communication in Saudi Arabia</w:t>
        <w:tab/>
      </w:r>
      <w:r>
        <w:rPr>
          <w:rFonts w:cs="Times New Roman" w:ascii="Times New Roman" w:hAnsi="Times New Roman"/>
          <w:bCs/>
          <w:szCs w:val="22"/>
          <w:lang w:val="en-US"/>
        </w:rPr>
        <w:t>301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  <w:lang w:val="en-GB"/>
        </w:rPr>
        <w:t>K</w:t>
      </w:r>
      <w:r>
        <w:rPr>
          <w:rFonts w:cs="Times New Roman" w:ascii="Times New Roman" w:hAnsi="Times New Roman"/>
          <w:b/>
          <w:bCs/>
          <w:i/>
          <w:szCs w:val="22"/>
        </w:rPr>
        <w:t>.</w:t>
      </w:r>
      <w:r>
        <w:rPr>
          <w:rFonts w:cs="Times New Roman" w:ascii="Times New Roman" w:hAnsi="Times New Roman"/>
          <w:b/>
          <w:bCs/>
          <w:i/>
          <w:szCs w:val="22"/>
          <w:lang w:val="en-GB"/>
        </w:rPr>
        <w:t xml:space="preserve"> Semenova, V. I. Voskobojnyk.</w:t>
      </w:r>
      <w:r>
        <w:rPr>
          <w:rFonts w:cs="Times New Roman" w:ascii="Times New Roman" w:hAnsi="Times New Roman"/>
          <w:lang w:val="en-GB"/>
        </w:rPr>
        <w:br/>
        <w:t>Peculiarities ofdoing business in Japan</w:t>
        <w:tab/>
      </w:r>
      <w:r>
        <w:rPr>
          <w:rFonts w:cs="Times New Roman" w:ascii="Times New Roman" w:hAnsi="Times New Roman"/>
          <w:lang w:val="en-US"/>
        </w:rPr>
        <w:t>302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/>
          <w:i/>
          <w:szCs w:val="22"/>
        </w:rPr>
        <w:t>Д. Шевченко, О. А. Кононенко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GB"/>
        </w:rPr>
        <w:t>Cooperative movement in Canada</w:t>
        <w:tab/>
      </w:r>
      <w:r>
        <w:rPr>
          <w:rFonts w:cs="Times New Roman" w:ascii="Times New Roman" w:hAnsi="Times New Roman"/>
          <w:lang w:val="en-US"/>
        </w:rPr>
        <w:t>304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/>
      </w:pPr>
      <w:r>
        <w:rPr>
          <w:rFonts w:cs="Times New Roman" w:ascii="Times New Roman" w:hAnsi="Times New Roman"/>
          <w:b/>
          <w:i/>
          <w:szCs w:val="22"/>
        </w:rPr>
        <w:t>Д. Шляхов, О. А. Кононенко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>Automotive industry by country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306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/>
      </w:pPr>
      <w:r>
        <w:rPr>
          <w:rFonts w:cs="Times New Roman" w:ascii="Times New Roman" w:hAnsi="Times New Roman"/>
          <w:b/>
          <w:bCs/>
          <w:i/>
          <w:szCs w:val="22"/>
        </w:rPr>
        <w:t>Simphiwe Nelsiwe Mhlanga, V. L. Ishchenko.</w:t>
      </w:r>
      <w:r>
        <w:rPr>
          <w:rFonts w:cs="Times New Roman" w:ascii="Times New Roman" w:hAnsi="Times New Roman"/>
          <w:bCs/>
          <w:szCs w:val="22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>Social and ethical issues of drug abuse</w:t>
        <w:tab/>
      </w:r>
      <w:r>
        <w:rPr>
          <w:rFonts w:cs="Times New Roman" w:ascii="Times New Roman" w:hAnsi="Times New Roman"/>
          <w:szCs w:val="22"/>
          <w:lang w:val="en-US"/>
        </w:rPr>
        <w:t>308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>Д. Сінельник</w:t>
      </w:r>
      <w:r>
        <w:rPr>
          <w:rFonts w:cs="Times New Roman" w:ascii="Times New Roman" w:hAnsi="Times New Roman"/>
          <w:b/>
          <w:i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Cs w:val="22"/>
        </w:rPr>
        <w:t>О. А. Кононенко.</w:t>
      </w:r>
      <w:r>
        <w:rPr>
          <w:rFonts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  <w:lang w:val="en-GB"/>
        </w:rPr>
        <w:t xml:space="preserve">Analytics: why brands </w:t>
        <w:br/>
        <w:t>spending more money on podcasts advertising?</w:t>
      </w:r>
      <w:r>
        <w:rPr>
          <w:rFonts w:cs="Times New Roman" w:ascii="Times New Roman" w:hAnsi="Times New Roman"/>
          <w:szCs w:val="22"/>
          <w:shd w:fill="FFFFFF" w:val="clear"/>
        </w:rPr>
        <w:tab/>
      </w:r>
      <w:r>
        <w:rPr>
          <w:rFonts w:cs="Times New Roman" w:ascii="Times New Roman" w:hAnsi="Times New Roman"/>
          <w:szCs w:val="22"/>
          <w:shd w:fill="FFFFFF" w:val="clear"/>
          <w:lang w:val="en-US"/>
        </w:rPr>
        <w:t>309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/>
      </w:pPr>
      <w:r>
        <w:rPr>
          <w:rFonts w:cs="Times New Roman" w:ascii="Times New Roman" w:hAnsi="Times New Roman"/>
          <w:b/>
          <w:i/>
          <w:szCs w:val="22"/>
        </w:rPr>
        <w:t>Sonia Imonina Ogbemudia, V. L. Ishchenko.</w:t>
      </w:r>
      <w:r>
        <w:rPr>
          <w:rFonts w:cs="Times New Roman" w:ascii="Times New Roman" w:hAnsi="Times New Roman"/>
          <w:szCs w:val="22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>Freddie mercury (road to success)</w:t>
        <w:tab/>
      </w:r>
      <w:r>
        <w:rPr>
          <w:rFonts w:cs="Times New Roman" w:ascii="Times New Roman" w:hAnsi="Times New Roman"/>
          <w:szCs w:val="22"/>
          <w:lang w:val="en-US"/>
        </w:rPr>
        <w:t>311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/>
      </w:pPr>
      <w:r>
        <w:rPr>
          <w:rFonts w:cs="Times New Roman" w:ascii="Times New Roman" w:hAnsi="Times New Roman"/>
          <w:b/>
          <w:i/>
          <w:szCs w:val="22"/>
        </w:rPr>
        <w:t>Sunny Paresh Lathia, V. I. Voskobojnyk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>Lean manufacturing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312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/>
      </w:pPr>
      <w:r>
        <w:rPr>
          <w:rFonts w:cs="Times New Roman" w:ascii="Times New Roman" w:hAnsi="Times New Roman"/>
          <w:b/>
          <w:i/>
          <w:szCs w:val="22"/>
        </w:rPr>
        <w:t>Д. О. Іванніков, А. М. Кришталь.</w:t>
      </w:r>
      <w:r>
        <w:rPr>
          <w:rFonts w:cs="Times New Roman" w:ascii="Times New Roman" w:hAnsi="Times New Roman"/>
          <w:szCs w:val="22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>Modern english terminology in time management</w:t>
        <w:tab/>
      </w:r>
      <w:r>
        <w:rPr>
          <w:rFonts w:cs="Times New Roman" w:ascii="Times New Roman" w:hAnsi="Times New Roman"/>
          <w:szCs w:val="22"/>
          <w:lang w:val="en-US"/>
        </w:rPr>
        <w:t>315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>О. Редька, О. А. Кононенко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Cs w:val="22"/>
          <w:lang w:val="en-GB" w:eastAsia="ru-RU"/>
        </w:rPr>
        <w:t xml:space="preserve">Tourism as </w:t>
        <w:br/>
        <w:t>the way of raising money for spacex</w:t>
      </w:r>
      <w:r>
        <w:rPr>
          <w:rFonts w:cs="Times New Roman" w:ascii="Times New Roman" w:hAnsi="Times New Roman"/>
          <w:bCs/>
          <w:kern w:val="2"/>
          <w:szCs w:val="22"/>
          <w:lang w:eastAsia="ru-RU"/>
        </w:rPr>
        <w:tab/>
      </w:r>
      <w:r>
        <w:rPr>
          <w:rFonts w:cs="Times New Roman" w:ascii="Times New Roman" w:hAnsi="Times New Roman"/>
          <w:bCs/>
          <w:kern w:val="2"/>
          <w:szCs w:val="22"/>
          <w:lang w:val="en-US" w:eastAsia="ru-RU"/>
        </w:rPr>
        <w:t>317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</w:rPr>
        <w:t>А. С. Олексенко, В. Л. Іщенко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>Is all the glitters gold?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ru-RU"/>
        </w:rPr>
        <w:t>319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80"/>
        <w:rPr/>
      </w:pPr>
      <w:r>
        <w:rPr>
          <w:rFonts w:cs="Times New Roman" w:ascii="Times New Roman" w:hAnsi="Times New Roman"/>
          <w:b/>
          <w:i/>
          <w:szCs w:val="22"/>
        </w:rPr>
        <w:t>А. Олексеюк, О. А. Кононенко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>Women in business</w:t>
      </w:r>
      <w:r>
        <w:rPr>
          <w:rFonts w:cs="Times New Roman" w:ascii="Times New Roman" w:hAnsi="Times New Roman"/>
          <w:szCs w:val="22"/>
        </w:rPr>
        <w:t>?</w:t>
        <w:tab/>
      </w:r>
      <w:r>
        <w:rPr>
          <w:rFonts w:cs="Times New Roman" w:ascii="Times New Roman" w:hAnsi="Times New Roman"/>
          <w:szCs w:val="22"/>
          <w:lang w:val="en-US"/>
        </w:rPr>
        <w:t>320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/>
      </w:pPr>
      <w:r>
        <w:rPr>
          <w:rFonts w:cs="Times New Roman" w:ascii="Times New Roman" w:hAnsi="Times New Roman"/>
          <w:b/>
          <w:i/>
          <w:szCs w:val="22"/>
        </w:rPr>
        <w:t>О. Барановський, О. А. Кононенко.</w:t>
      </w:r>
      <w:r>
        <w:rPr>
          <w:rFonts w:cs="Times New Roman" w:ascii="Times New Roman" w:hAnsi="Times New Roman"/>
          <w:szCs w:val="22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>The meaning of the control in management</w:t>
        <w:tab/>
      </w:r>
      <w:r>
        <w:rPr>
          <w:rFonts w:cs="Times New Roman" w:ascii="Times New Roman" w:hAnsi="Times New Roman"/>
          <w:szCs w:val="22"/>
          <w:lang w:val="en-US"/>
        </w:rPr>
        <w:t>322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/>
      </w:pPr>
      <w:r>
        <w:rPr>
          <w:rFonts w:cs="Times New Roman" w:ascii="Times New Roman" w:hAnsi="Times New Roman"/>
          <w:b/>
          <w:i/>
          <w:szCs w:val="22"/>
        </w:rPr>
        <w:t>Latysh Victoria, Tilna Olga, V. I. Voskobojnyk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>Healthy eating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324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/>
      </w:pPr>
      <w:r>
        <w:rPr>
          <w:rFonts w:cs="Times New Roman" w:ascii="Times New Roman" w:hAnsi="Times New Roman"/>
          <w:b/>
          <w:i/>
          <w:szCs w:val="22"/>
        </w:rPr>
        <w:t>М. Б. Білокіз, В. Л. Іщенко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What is success </w:t>
        <w:br/>
        <w:t>and how to achieve it?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326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</w:rPr>
        <w:t>Sirelkhatim Nasr, Н. В. Герман, Н. С. Руденко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Cs w:val="22"/>
        </w:rPr>
        <w:br/>
      </w:r>
      <w:r>
        <w:rPr>
          <w:rFonts w:cs="Times New Roman" w:ascii="Times New Roman" w:hAnsi="Times New Roman"/>
          <w:bCs/>
          <w:szCs w:val="22"/>
          <w:lang w:val="en-GB"/>
        </w:rPr>
        <w:t xml:space="preserve">Access to education and career development </w:t>
        <w:br/>
        <w:t>in different economic environments</w:t>
        <w:tab/>
      </w:r>
      <w:r>
        <w:rPr>
          <w:rFonts w:cs="Times New Roman" w:ascii="Times New Roman" w:hAnsi="Times New Roman"/>
          <w:bCs/>
          <w:szCs w:val="22"/>
          <w:lang w:val="en-US"/>
        </w:rPr>
        <w:t>328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>Careen Patricia Sami, V.</w:t>
      </w:r>
      <w:r>
        <w:rPr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L. Ishchenko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>Women in business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329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/>
      </w:pPr>
      <w:r>
        <w:rPr>
          <w:rFonts w:cs="Times New Roman" w:ascii="Times New Roman" w:hAnsi="Times New Roman"/>
          <w:b/>
          <w:i/>
          <w:szCs w:val="22"/>
        </w:rPr>
        <w:t>Congress Kamanga, V.</w:t>
      </w:r>
      <w:r>
        <w:rPr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L. Ishchenko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Fundamental </w:t>
        <w:br/>
        <w:t>stages of a dream chaser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331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  <w:shd w:fill="FEFEFE" w:val="clear"/>
        </w:rPr>
        <w:t xml:space="preserve">Ebrima Nyass, </w:t>
      </w:r>
      <w:r>
        <w:rPr>
          <w:rFonts w:cs="Times New Roman" w:ascii="Times New Roman" w:hAnsi="Times New Roman"/>
          <w:b/>
          <w:bCs/>
          <w:i/>
        </w:rPr>
        <w:t>Н. В. Герман, Н. С. Руденко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Cs w:val="22"/>
          <w:shd w:fill="FEFEFE" w:val="clear"/>
        </w:rPr>
        <w:br/>
      </w:r>
      <w:r>
        <w:rPr>
          <w:rFonts w:cs="Times New Roman" w:ascii="Times New Roman" w:hAnsi="Times New Roman"/>
          <w:bCs/>
          <w:szCs w:val="22"/>
          <w:shd w:fill="FEFEFE" w:val="clear"/>
          <w:lang w:val="en-GB"/>
        </w:rPr>
        <w:t>Economic sustainability as a form of human security</w:t>
        <w:tab/>
      </w:r>
      <w:r>
        <w:rPr>
          <w:rFonts w:cs="Times New Roman" w:ascii="Times New Roman" w:hAnsi="Times New Roman"/>
          <w:bCs/>
          <w:szCs w:val="22"/>
          <w:shd w:fill="FEFEFE" w:val="clear"/>
          <w:lang w:val="en-US"/>
        </w:rPr>
        <w:t>333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/>
      </w:pPr>
      <w:r>
        <w:rPr>
          <w:rFonts w:cs="Times New Roman" w:ascii="Times New Roman" w:hAnsi="Times New Roman"/>
          <w:b/>
          <w:i/>
          <w:szCs w:val="22"/>
        </w:rPr>
        <w:t xml:space="preserve">Larty Wahab Hankim, Ю. Ф. </w:t>
      </w:r>
      <w:r>
        <w:rPr>
          <w:rFonts w:cs="Times New Roman" w:ascii="Times New Roman" w:hAnsi="Times New Roman"/>
          <w:b/>
          <w:bCs/>
          <w:i/>
          <w:szCs w:val="22"/>
        </w:rPr>
        <w:t>Олексійчук.</w:t>
      </w:r>
      <w:r>
        <w:rPr>
          <w:rFonts w:cs="Times New Roman" w:ascii="Times New Roman" w:hAnsi="Times New Roman"/>
          <w:bCs/>
          <w:i/>
          <w:szCs w:val="22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>Introduction to Java programming language</w:t>
        <w:tab/>
      </w:r>
      <w:r>
        <w:rPr>
          <w:rFonts w:cs="Times New Roman" w:ascii="Times New Roman" w:hAnsi="Times New Roman"/>
          <w:szCs w:val="22"/>
          <w:lang w:val="en-US"/>
        </w:rPr>
        <w:t>334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>Ismaila Jallow, V. L. Ishchenko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How to become more tolerant </w:t>
        <w:br/>
        <w:t>and accept diversity regarding race and religion views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336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/>
      </w:pPr>
      <w:r>
        <w:rPr>
          <w:rFonts w:cs="Times New Roman" w:ascii="Times New Roman" w:hAnsi="Times New Roman"/>
          <w:b/>
          <w:i/>
          <w:szCs w:val="22"/>
        </w:rPr>
        <w:t>Mohamed Karar, V. I. Voskobojnyk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The status </w:t>
        <w:br/>
        <w:t>of disaster risk management in Sudan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337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i/>
        </w:rPr>
        <w:t>Owoeye N. Azeez, V. L. Ishchenko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lang w:val="en-GB"/>
        </w:rPr>
        <w:t>Why good leaders make you feel safe</w:t>
        <w:tab/>
      </w:r>
      <w:r>
        <w:rPr>
          <w:rFonts w:cs="Times New Roman" w:ascii="Times New Roman" w:hAnsi="Times New Roman"/>
          <w:lang w:val="en-US"/>
        </w:rPr>
        <w:t>339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</w:rPr>
        <w:t>Gote Ahmad Gwadabe, Н. В. Герман</w:t>
      </w:r>
      <w:r>
        <w:rPr>
          <w:rFonts w:cs="Times New Roman" w:ascii="Times New Roman" w:hAnsi="Times New Roman"/>
          <w:b/>
          <w:bCs/>
          <w:i/>
          <w:spacing w:val="8"/>
          <w:szCs w:val="22"/>
          <w:shd w:fill="FEFEFE" w:val="clear"/>
        </w:rPr>
        <w:t>, Н. С. Руденко.</w:t>
      </w:r>
      <w:r>
        <w:rPr>
          <w:rFonts w:cs="Times New Roman" w:ascii="Times New Roman" w:hAnsi="Times New Roman"/>
          <w:bCs/>
          <w:spacing w:val="8"/>
          <w:szCs w:val="22"/>
          <w:shd w:fill="FEFEFE" w:val="clear"/>
        </w:rPr>
        <w:t xml:space="preserve"> </w:t>
        <w:br/>
      </w:r>
      <w:r>
        <w:rPr>
          <w:rFonts w:cs="Times New Roman" w:ascii="Times New Roman" w:hAnsi="Times New Roman"/>
          <w:bCs/>
          <w:szCs w:val="22"/>
          <w:lang w:val="en-GB"/>
        </w:rPr>
        <w:t>Realization of human rights in modern Nigeria</w:t>
        <w:tab/>
      </w:r>
      <w:r>
        <w:rPr>
          <w:rFonts w:cs="Times New Roman" w:ascii="Times New Roman" w:hAnsi="Times New Roman"/>
          <w:bCs/>
          <w:szCs w:val="22"/>
          <w:lang w:val="en-US"/>
        </w:rPr>
        <w:t>340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i/>
        </w:rPr>
        <w:t>Owusu Oware Ernest, Н. В. Герман, Н. С. Руденк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br/>
      </w:r>
      <w:r>
        <w:rPr>
          <w:rFonts w:cs="Times New Roman" w:ascii="Times New Roman" w:hAnsi="Times New Roman"/>
          <w:lang w:val="en-GB"/>
        </w:rPr>
        <w:t xml:space="preserve">Accessibility of education and career growth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en-GB"/>
        </w:rPr>
        <w:t>in the current economic situa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41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>Seidu Yamin, V.</w:t>
      </w:r>
      <w:r>
        <w:rPr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L. Ishchenko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How to </w:t>
        <w:br/>
        <w:t>become a successful entrepreneur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343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1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</w:rPr>
        <w:t xml:space="preserve">Maja Sonko, </w:t>
      </w:r>
      <w:r>
        <w:rPr>
          <w:rFonts w:cs="Times New Roman" w:ascii="Times New Roman" w:hAnsi="Times New Roman"/>
          <w:b/>
          <w:i/>
        </w:rPr>
        <w:t>Н. С. Руденко.</w:t>
      </w:r>
      <w:r>
        <w:rPr>
          <w:rStyle w:val="Style19"/>
          <w:rFonts w:cs="Times New Roman" w:ascii="Times New Roman" w:hAnsi="Times New Roman"/>
          <w:i w:val="false"/>
          <w:iCs/>
          <w:color w:val="000000"/>
          <w:szCs w:val="22"/>
        </w:rPr>
        <w:t xml:space="preserve"> </w:t>
        <w:br/>
      </w:r>
      <w:r>
        <w:rPr>
          <w:rStyle w:val="Style19"/>
          <w:rFonts w:cs="Times New Roman" w:ascii="Times New Roman" w:hAnsi="Times New Roman"/>
          <w:i w:val="false"/>
          <w:iCs/>
          <w:color w:val="000000"/>
          <w:szCs w:val="22"/>
          <w:lang w:val="en-GB"/>
        </w:rPr>
        <w:t>Social life experience in a new environment</w:t>
        <w:tab/>
      </w:r>
      <w:r>
        <w:rPr>
          <w:rStyle w:val="Style19"/>
          <w:rFonts w:cs="Times New Roman" w:ascii="Times New Roman" w:hAnsi="Times New Roman"/>
          <w:i w:val="false"/>
          <w:iCs/>
          <w:color w:val="000000"/>
          <w:szCs w:val="22"/>
          <w:lang w:val="en-US"/>
        </w:rPr>
        <w:t>344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120"/>
        <w:rPr>
          <w:rFonts w:ascii="Times New Roman" w:hAnsi="Times New Roman" w:cs="Times New Roman"/>
          <w:bCs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 xml:space="preserve">Adepoju Samuel Timileyin, </w:t>
      </w:r>
      <w:r>
        <w:rPr>
          <w:rFonts w:cs="Times New Roman" w:ascii="Times New Roman" w:hAnsi="Times New Roman"/>
          <w:b/>
          <w:i/>
        </w:rPr>
        <w:t>Н. В. Герман, Н. С. Руденк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Socioeconomic situation and its impact on </w:t>
      </w:r>
      <w:r>
        <w:rPr>
          <w:rFonts w:cs="Times New Roman" w:ascii="Times New Roman" w:hAnsi="Times New Roman"/>
          <w:szCs w:val="22"/>
          <w:lang w:val="en-US"/>
        </w:rPr>
        <w:br/>
      </w:r>
      <w:r>
        <w:rPr>
          <w:rFonts w:cs="Times New Roman" w:ascii="Times New Roman" w:hAnsi="Times New Roman"/>
          <w:szCs w:val="22"/>
          <w:lang w:val="en-GB"/>
        </w:rPr>
        <w:t>personal development</w:t>
        <w:tab/>
      </w:r>
      <w:r>
        <w:rPr>
          <w:rFonts w:cs="Times New Roman" w:ascii="Times New Roman" w:hAnsi="Times New Roman"/>
          <w:szCs w:val="22"/>
          <w:lang w:val="en-US"/>
        </w:rPr>
        <w:t>346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80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 xml:space="preserve">Nyasha Stanley Chagonda, Ю. Ф. Олексійчук. </w:t>
        <w:br/>
      </w:r>
      <w:r>
        <w:rPr>
          <w:rFonts w:cs="Times New Roman" w:ascii="Times New Roman" w:hAnsi="Times New Roman"/>
          <w:lang w:val="en-GB"/>
        </w:rPr>
        <w:t>Adjusting to my new environment</w:t>
        <w:tab/>
      </w:r>
      <w:r>
        <w:rPr>
          <w:rFonts w:cs="Times New Roman" w:ascii="Times New Roman" w:hAnsi="Times New Roman"/>
          <w:lang w:val="en-US"/>
        </w:rPr>
        <w:t>348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80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</w:rPr>
        <w:t xml:space="preserve">Amadou Darboe, </w:t>
      </w:r>
      <w:r>
        <w:rPr>
          <w:rFonts w:cs="Times New Roman" w:ascii="Times New Roman" w:hAnsi="Times New Roman"/>
          <w:b/>
          <w:i/>
        </w:rPr>
        <w:t xml:space="preserve">Н. С. Руденко. </w:t>
        <w:br/>
      </w:r>
      <w:r>
        <w:rPr>
          <w:rFonts w:cs="Times New Roman" w:ascii="Times New Roman" w:hAnsi="Times New Roman"/>
          <w:szCs w:val="22"/>
          <w:lang w:val="en-GB" w:eastAsia="ru-RU"/>
        </w:rPr>
        <w:t>Te</w:t>
      </w:r>
      <w:r>
        <w:rPr>
          <w:rFonts w:cs="Times New Roman" w:ascii="Times New Roman" w:hAnsi="Times New Roman"/>
          <w:szCs w:val="22"/>
          <w:lang w:val="en-GB"/>
        </w:rPr>
        <w:t>chnology as goals in my life</w:t>
        <w:tab/>
      </w:r>
      <w:r>
        <w:rPr>
          <w:rFonts w:cs="Times New Roman" w:ascii="Times New Roman" w:hAnsi="Times New Roman"/>
          <w:szCs w:val="22"/>
          <w:lang w:val="en-US"/>
        </w:rPr>
        <w:t>350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80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eastAsia="ru-RU"/>
        </w:rPr>
        <w:t xml:space="preserve">Owusu Nancy, Н. В. Герман, Н. С. Руденко. </w:t>
      </w:r>
      <w:r>
        <w:rPr>
          <w:rFonts w:cs="Times New Roman" w:ascii="Times New Roman" w:hAnsi="Times New Roman"/>
          <w:szCs w:val="22"/>
          <w:lang w:val="en-GB" w:eastAsia="ru-RU"/>
        </w:rPr>
        <w:t>The role of trasnational companies in era of global economy</w:t>
      </w:r>
      <w:r>
        <w:rPr>
          <w:rFonts w:cs="Times New Roman" w:ascii="Times New Roman" w:hAnsi="Times New Roman"/>
          <w:szCs w:val="22"/>
          <w:lang w:eastAsia="ru-RU"/>
        </w:rPr>
        <w:tab/>
      </w:r>
      <w:r>
        <w:rPr>
          <w:rFonts w:cs="Times New Roman" w:ascii="Times New Roman" w:hAnsi="Times New Roman"/>
          <w:szCs w:val="22"/>
          <w:lang w:val="en-US" w:eastAsia="ru-RU"/>
        </w:rPr>
        <w:t>353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80"/>
        <w:rPr>
          <w:rFonts w:ascii="Times New Roman" w:hAnsi="Times New Roman" w:cs="Times New Roman"/>
          <w:i/>
          <w:i/>
          <w:szCs w:val="22"/>
          <w:lang w:val="en-US" w:eastAsia="ru-RU"/>
        </w:rPr>
      </w:pPr>
      <w:r>
        <w:rPr>
          <w:rFonts w:cs="Times New Roman" w:ascii="Times New Roman" w:hAnsi="Times New Roman"/>
          <w:b/>
          <w:i/>
          <w:szCs w:val="22"/>
        </w:rPr>
        <w:t>L. V. Andrysenko, J. M. Nikylina, V. I. Voskobojnyk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highlight w:val="yellow"/>
        </w:rPr>
        <w:br/>
      </w:r>
      <w:r>
        <w:rPr>
          <w:rFonts w:cs="Times New Roman" w:ascii="Times New Roman" w:hAnsi="Times New Roman"/>
          <w:szCs w:val="22"/>
          <w:lang w:val="en-GB"/>
        </w:rPr>
        <w:t>Differences between American and British English</w:t>
        <w:tab/>
      </w:r>
      <w:r>
        <w:rPr>
          <w:rFonts w:cs="Times New Roman" w:ascii="Times New Roman" w:hAnsi="Times New Roman"/>
          <w:szCs w:val="22"/>
          <w:lang w:val="en-US"/>
        </w:rPr>
        <w:t>354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80"/>
        <w:rPr/>
      </w:pPr>
      <w:r>
        <w:rPr>
          <w:rFonts w:cs="Times New Roman" w:ascii="Times New Roman" w:hAnsi="Times New Roman"/>
          <w:b/>
          <w:i/>
          <w:szCs w:val="22"/>
        </w:rPr>
        <w:t>Bismark Kodwo Otabil, V. I. Voskobojnyk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Management in </w:t>
        <w:br/>
        <w:t>Ghana: a mix of culture and business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356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eastAsia="uk-UA"/>
        </w:rPr>
        <w:t xml:space="preserve">O. V. Kobzar, </w:t>
      </w:r>
      <w:r>
        <w:rPr>
          <w:rFonts w:cs="Times New Roman" w:ascii="Times New Roman" w:hAnsi="Times New Roman"/>
          <w:b/>
          <w:i/>
          <w:szCs w:val="22"/>
        </w:rPr>
        <w:t>V. I. Voskobojnyk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  <w:lang w:val="en-GB"/>
        </w:rPr>
        <w:t xml:space="preserve">Medical tourism in </w:t>
        <w:br/>
        <w:t>Ukraine: problems and prospects</w:t>
      </w:r>
      <w:r>
        <w:rPr>
          <w:rFonts w:cs="Times New Roman" w:ascii="Times New Roman" w:hAnsi="Times New Roman"/>
          <w:szCs w:val="22"/>
          <w:shd w:fill="FFFFFF" w:val="clear"/>
        </w:rPr>
        <w:tab/>
      </w:r>
      <w:r>
        <w:rPr>
          <w:rFonts w:cs="Times New Roman" w:ascii="Times New Roman" w:hAnsi="Times New Roman"/>
          <w:szCs w:val="22"/>
          <w:shd w:fill="FFFFFF" w:val="clear"/>
          <w:lang w:val="en-US"/>
        </w:rPr>
        <w:t>359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80"/>
        <w:rPr>
          <w:rFonts w:ascii="Times New Roman" w:hAnsi="Times New Roman" w:cs="Times New Roman"/>
          <w:szCs w:val="22"/>
          <w:lang w:val="en-US" w:eastAsia="uk-UA"/>
        </w:rPr>
      </w:pPr>
      <w:r>
        <w:rPr>
          <w:rFonts w:cs="Times New Roman" w:ascii="Times New Roman" w:hAnsi="Times New Roman"/>
          <w:b/>
          <w:i/>
        </w:rPr>
        <w:t xml:space="preserve">Ohemenng-Tinyase Fiify, </w:t>
      </w:r>
      <w:r>
        <w:rPr>
          <w:rFonts w:cs="Times New Roman" w:ascii="Times New Roman" w:hAnsi="Times New Roman"/>
          <w:b/>
          <w:i/>
          <w:szCs w:val="22"/>
          <w:lang w:eastAsia="ru-RU"/>
        </w:rPr>
        <w:t>Н. В. Герман, Н. С. Руденко.</w:t>
      </w:r>
      <w:r>
        <w:rPr>
          <w:rFonts w:cs="Times New Roman" w:ascii="Times New Roman" w:hAnsi="Times New Roman"/>
          <w:i/>
          <w:szCs w:val="22"/>
          <w:lang w:eastAsia="ru-RU"/>
        </w:rPr>
        <w:t xml:space="preserve"> </w:t>
        <w:br/>
      </w:r>
      <w:r>
        <w:rPr>
          <w:rFonts w:cs="Times New Roman" w:ascii="Times New Roman" w:hAnsi="Times New Roman"/>
          <w:szCs w:val="22"/>
          <w:lang w:val="en-GB"/>
        </w:rPr>
        <w:t xml:space="preserve">Human security is an emerging paradigm for </w:t>
        <w:br/>
        <w:t>understanding global vulnerabilities</w:t>
        <w:tab/>
      </w:r>
      <w:r>
        <w:rPr>
          <w:rFonts w:cs="Times New Roman" w:ascii="Times New Roman" w:hAnsi="Times New Roman"/>
          <w:szCs w:val="22"/>
          <w:lang w:val="en-US"/>
        </w:rPr>
        <w:t>361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i/>
        </w:rPr>
        <w:t>К. О. Підгорна, В. Л. Іщенко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lang w:val="en-GB"/>
        </w:rPr>
        <w:t>Peculiarities of business behavior in China</w:t>
        <w:tab/>
      </w:r>
      <w:r>
        <w:rPr>
          <w:rFonts w:cs="Times New Roman" w:ascii="Times New Roman" w:hAnsi="Times New Roman"/>
          <w:lang w:val="en-US"/>
        </w:rPr>
        <w:t>363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80"/>
        <w:rPr/>
      </w:pPr>
      <w:r>
        <w:rPr>
          <w:rFonts w:cs="Times New Roman" w:ascii="Times New Roman" w:hAnsi="Times New Roman"/>
          <w:b/>
          <w:i/>
          <w:szCs w:val="22"/>
        </w:rPr>
        <w:t>O.</w:t>
      </w:r>
      <w:r>
        <w:rPr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O. Khakhel, V.</w:t>
      </w:r>
      <w:r>
        <w:rPr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L. Ishchenko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Is smartphone a </w:t>
        <w:br/>
        <w:t>fashion trend of learning languages or a sickness</w:t>
      </w:r>
      <w:r>
        <w:rPr>
          <w:rFonts w:cs="Times New Roman" w:ascii="Times New Roman" w:hAnsi="Times New Roman"/>
          <w:szCs w:val="22"/>
        </w:rPr>
        <w:t>?</w:t>
        <w:tab/>
      </w:r>
      <w:r>
        <w:rPr>
          <w:rFonts w:cs="Times New Roman" w:ascii="Times New Roman" w:hAnsi="Times New Roman"/>
          <w:szCs w:val="22"/>
          <w:lang w:val="en-US"/>
        </w:rPr>
        <w:t>365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Частина 2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СЕКЦІЯ 5. АКТУАЛЬНІ ПРОБЛЕМИ ЛІНГВІСТИКИ</w:t>
      </w:r>
    </w:p>
    <w:p>
      <w:pPr>
        <w:pStyle w:val="Style22"/>
        <w:tabs>
          <w:tab w:val="clear" w:pos="709"/>
          <w:tab w:val="right" w:pos="6124" w:leader="dot"/>
        </w:tabs>
        <w:spacing w:lineRule="auto" w:line="208" w:before="0" w:after="80"/>
        <w:ind w:left="0" w:right="0" w:hanging="0"/>
        <w:rPr>
          <w:shd w:fill="FFFFFF" w:val="clear"/>
          <w:lang w:val="ru-RU"/>
        </w:rPr>
      </w:pPr>
      <w:r>
        <w:rPr>
          <w:b/>
          <w:bCs/>
          <w:i/>
          <w:iCs/>
          <w:szCs w:val="22"/>
        </w:rPr>
        <w:t xml:space="preserve">А. В. Гордієнко, О. Ю. </w:t>
      </w:r>
      <w:r>
        <w:rPr>
          <w:b/>
          <w:i/>
          <w:iCs/>
          <w:szCs w:val="22"/>
        </w:rPr>
        <w:t>Тупиця.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Стійкі </w:t>
        <w:br/>
        <w:t>словосполучення сучасної німецької мови</w:t>
        <w:tab/>
      </w:r>
      <w:r>
        <w:rPr>
          <w:szCs w:val="22"/>
          <w:lang w:val="ru-RU"/>
        </w:rPr>
        <w:t>25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80"/>
        <w:rPr>
          <w:i/>
          <w:i/>
          <w:lang w:val="en-US"/>
        </w:rPr>
      </w:pPr>
      <w:r>
        <w:rPr>
          <w:b/>
          <w:i/>
          <w:caps/>
          <w:sz w:val="22"/>
          <w:szCs w:val="22"/>
        </w:rPr>
        <w:t>k</w:t>
      </w:r>
      <w:r>
        <w:rPr>
          <w:b/>
          <w:i/>
          <w:sz w:val="22"/>
          <w:szCs w:val="22"/>
        </w:rPr>
        <w:t>. I. Dashko, T. H. Korol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Peculiarities of poetry translation </w:t>
        <w:br/>
        <w:t>from English (based on the poems by helen mort)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29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80"/>
        <w:rPr/>
      </w:pPr>
      <w:r>
        <w:rPr>
          <w:b/>
          <w:i/>
          <w:sz w:val="22"/>
        </w:rPr>
        <w:t>Yu. О. Nos, T. H. Korol.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Strategies for song </w:t>
        <w:br/>
        <w:t>translation from English</w:t>
      </w:r>
      <w:r>
        <w:rPr>
          <w:sz w:val="22"/>
        </w:rPr>
        <w:tab/>
      </w:r>
      <w:r>
        <w:rPr>
          <w:sz w:val="22"/>
          <w:lang w:val="en-US"/>
        </w:rPr>
        <w:t>31</w:t>
      </w:r>
    </w:p>
    <w:p>
      <w:pPr>
        <w:pStyle w:val="Style28"/>
        <w:tabs>
          <w:tab w:val="clear" w:pos="709"/>
          <w:tab w:val="right" w:pos="6124" w:leader="dot"/>
        </w:tabs>
        <w:spacing w:lineRule="auto" w:line="208" w:before="0" w:after="80"/>
        <w:rPr>
          <w:lang w:val="en-US"/>
        </w:rPr>
      </w:pPr>
      <w:r>
        <w:rPr>
          <w:rFonts w:cs="Times New Roman" w:ascii="Times New Roman" w:hAnsi="Times New Roman"/>
          <w:b/>
          <w:i/>
        </w:rPr>
        <w:t>V. O. Pelyak, N. S. Sukhachova.</w:t>
      </w:r>
      <w:r>
        <w:rPr/>
        <w:t xml:space="preserve"> </w:t>
      </w:r>
      <w:r>
        <w:rPr>
          <w:rFonts w:cs="Times New Roman" w:ascii="Times New Roman" w:hAnsi="Times New Roman"/>
          <w:bCs/>
          <w:lang w:val="en-GB"/>
        </w:rPr>
        <w:t xml:space="preserve">Abbreviation of Modern </w:t>
        <w:br/>
        <w:t>English as a constituent part of youth internet slang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33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6. СУЧАСНІ ПРОБЛЕМИ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br/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ДОКУМЕНТОЗНАВСТВА Й ІНФОРМАЦІЙНОЇ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br/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>ДІЯЛЬНОСТІ ПІДПРИЄМСТВ ТА УСТАНОВ</w:t>
      </w:r>
    </w:p>
    <w:p>
      <w:pPr>
        <w:pStyle w:val="Normal"/>
        <w:tabs>
          <w:tab w:val="clear" w:pos="709"/>
          <w:tab w:val="right" w:pos="6124" w:leader="dot"/>
        </w:tabs>
        <w:spacing w:lineRule="auto" w:line="208" w:before="0" w:after="80"/>
        <w:rPr>
          <w:lang w:val="ru-RU"/>
        </w:rPr>
      </w:pPr>
      <w:r>
        <w:rPr>
          <w:b/>
          <w:i/>
          <w:sz w:val="22"/>
          <w:szCs w:val="22"/>
        </w:rPr>
        <w:t>Ю. Ю. Карпенко, Т. М. Білоусько.</w:t>
      </w:r>
      <w:r>
        <w:rPr>
          <w:sz w:val="22"/>
          <w:szCs w:val="22"/>
        </w:rPr>
        <w:t xml:space="preserve"> Сучасне </w:t>
        <w:br/>
        <w:t>інформаційне забезпечення банківської сфери</w:t>
        <w:tab/>
      </w:r>
      <w:r>
        <w:rPr>
          <w:sz w:val="22"/>
          <w:szCs w:val="22"/>
          <w:lang w:val="ru-RU"/>
        </w:rPr>
        <w:t>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Ю. Ю. Карпенко, Ю. В. Пащенко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</w:rPr>
        <w:t>Т. В. Оніпко.</w:t>
      </w:r>
      <w:r>
        <w:rPr>
          <w:sz w:val="22"/>
          <w:szCs w:val="22"/>
        </w:rPr>
        <w:t xml:space="preserve"> Інтерактивні </w:t>
        <w:br/>
        <w:t>музеї в умовах розвитку інформаційного суспільства</w:t>
        <w:tab/>
      </w:r>
      <w:r>
        <w:rPr>
          <w:sz w:val="22"/>
          <w:szCs w:val="22"/>
          <w:lang w:val="ru-RU"/>
        </w:rPr>
        <w:t>3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Є. О. Корчан, М. В. Макаров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Інформаційна </w:t>
        <w:br/>
        <w:t>безпека: теоретичний аспект</w:t>
        <w:tab/>
      </w:r>
      <w:r>
        <w:rPr>
          <w:bCs/>
          <w:sz w:val="22"/>
          <w:szCs w:val="22"/>
          <w:lang w:val="ru-RU"/>
        </w:rPr>
        <w:t>4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О. В. Костиренко, М. В. Макарова.</w:t>
      </w:r>
      <w:r>
        <w:rPr>
          <w:sz w:val="22"/>
          <w:szCs w:val="22"/>
        </w:rPr>
        <w:t xml:space="preserve"> Документаційне забезпечення діяльності підприємства на прикладі ДП «Полтавський комбінат хлібопродуктів»</w:t>
        <w:tab/>
      </w:r>
      <w:r>
        <w:rPr>
          <w:sz w:val="22"/>
          <w:szCs w:val="22"/>
          <w:lang w:val="ru-RU"/>
        </w:rPr>
        <w:t>4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 w:eastAsia="ru-RU"/>
        </w:rPr>
      </w:pPr>
      <w:r>
        <w:rPr>
          <w:b/>
          <w:i/>
          <w:sz w:val="22"/>
          <w:szCs w:val="22"/>
        </w:rPr>
        <w:t>Ю. В. Пащенко, Т. М. Білоусько.</w:t>
      </w:r>
      <w:r>
        <w:rPr>
          <w:sz w:val="22"/>
          <w:szCs w:val="22"/>
        </w:rPr>
        <w:t xml:space="preserve"> Проблемні питання </w:t>
        <w:br/>
        <w:t>сталого розвитку електронного урядування в Україні</w:t>
        <w:tab/>
      </w:r>
      <w:r>
        <w:rPr>
          <w:sz w:val="22"/>
          <w:szCs w:val="22"/>
          <w:lang w:val="ru-RU"/>
        </w:rPr>
        <w:t>4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 xml:space="preserve">А. Р. Писаренко, О. А. Двірна. </w:t>
      </w:r>
      <w:r>
        <w:rPr>
          <w:sz w:val="22"/>
          <w:szCs w:val="22"/>
        </w:rPr>
        <w:t>Особливості використання систем електронного документообігу на прикладі</w:t>
        <w:br/>
        <w:t>електронної бази даних діловодства «Документ»</w:t>
        <w:tab/>
      </w:r>
      <w:r>
        <w:rPr>
          <w:sz w:val="22"/>
          <w:szCs w:val="22"/>
          <w:lang w:val="ru-RU"/>
        </w:rPr>
        <w:t>4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А. В. Шкураток, Т. Є. Стечак, О. А. Двірна.</w:t>
      </w:r>
      <w:r>
        <w:rPr>
          <w:sz w:val="22"/>
          <w:szCs w:val="22"/>
        </w:rPr>
        <w:t xml:space="preserve"> </w:t>
        <w:br/>
        <w:t>Носії інформації</w:t>
        <w:tab/>
      </w:r>
      <w:r>
        <w:rPr>
          <w:sz w:val="22"/>
          <w:szCs w:val="22"/>
          <w:lang w:val="ru-RU"/>
        </w:rPr>
        <w:t>4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Н. В. Чмирьова, Л. М. Колечкіна.</w:t>
      </w:r>
      <w:r>
        <w:rPr>
          <w:sz w:val="22"/>
          <w:szCs w:val="22"/>
        </w:rPr>
        <w:t xml:space="preserve"> Інновації в бібліотечно-інформаційній діяльності бібліотеки закладу вищої освіти</w:t>
        <w:tab/>
        <w:t>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i/>
          <w:i/>
          <w:lang w:val="ru-RU" w:eastAsia="ru-RU"/>
        </w:rPr>
      </w:pPr>
      <w:r>
        <w:rPr>
          <w:b/>
          <w:i/>
          <w:sz w:val="22"/>
          <w:szCs w:val="22"/>
        </w:rPr>
        <w:t>О. А. Дрижирук, О. А. Двірн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кументообіг в </w:t>
        <w:br/>
        <w:t>сучасній установі на прикладі ПП «Рулет»</w:t>
        <w:tab/>
      </w:r>
      <w:r>
        <w:rPr>
          <w:bCs/>
          <w:sz w:val="22"/>
          <w:szCs w:val="22"/>
          <w:lang w:val="ru-RU"/>
        </w:rPr>
        <w:t>5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А. С. Панасенко, Л. М. Колєчкіна.</w:t>
      </w:r>
      <w:r>
        <w:rPr>
          <w:sz w:val="22"/>
          <w:szCs w:val="22"/>
        </w:rPr>
        <w:t xml:space="preserve"> Електронний </w:t>
        <w:br/>
        <w:t>документообіг в навчальному закладі</w:t>
        <w:tab/>
      </w:r>
      <w:r>
        <w:rPr>
          <w:sz w:val="22"/>
          <w:szCs w:val="22"/>
          <w:lang w:val="ru-RU"/>
        </w:rPr>
        <w:t>55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jc w:val="center"/>
        <w:rPr/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СЕКЦІЯ 7. ОСОБЛИВОСТІ РОЗВИТКУ МІЖНАРОДНОГО БІЗНЕСУ В УМОВАХ ГЛОБАЛІЗАЦІЇ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en-US"/>
        </w:rPr>
      </w:pPr>
      <w:r>
        <w:rPr>
          <w:b/>
          <w:i/>
          <w:sz w:val="22"/>
          <w:szCs w:val="22"/>
        </w:rPr>
        <w:t>Odusami Anuoluvapo Temitope, A. A. Pozhar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Development of service infrastructure of national credit cooperatives’ systems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57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en-US"/>
        </w:rPr>
      </w:pPr>
      <w:r>
        <w:rPr>
          <w:b/>
          <w:i/>
          <w:sz w:val="22"/>
          <w:szCs w:val="22"/>
        </w:rPr>
        <w:t>I. Amoako, A. A. Pozhar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Development </w:t>
        <w:br/>
        <w:t>of agricultural cooperatives in Ghana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59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Е. Г. Дегтеренко, Н. Ю. Дмитриева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ru-RU"/>
        </w:rPr>
        <w:t xml:space="preserve">Институциональные особенности конкурентной </w:t>
        <w:br/>
        <w:t>политики в условиях глобализации</w:t>
        <w:tab/>
        <w:t>6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М. М. Сакаль, О. І. Калецький, Р. Л. Лупак. </w:t>
        <w:br/>
      </w:r>
      <w:r>
        <w:rPr>
          <w:sz w:val="22"/>
          <w:szCs w:val="22"/>
        </w:rPr>
        <w:t xml:space="preserve">Організаційно-економічні умови прибутковості </w:t>
        <w:br/>
        <w:t>підприємства у сфері зовнішньоекономічних операцій</w:t>
        <w:tab/>
        <w:t>6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 w:eastAsia="ru-RU"/>
        </w:rPr>
      </w:pPr>
      <w:r>
        <w:rPr>
          <w:b/>
          <w:i/>
          <w:sz w:val="22"/>
          <w:szCs w:val="22"/>
        </w:rPr>
        <w:t>Д. Л. Тарасенко, Г. Р. Лаба, Р. Л. Лупак.</w:t>
      </w:r>
      <w:r>
        <w:rPr>
          <w:sz w:val="22"/>
          <w:szCs w:val="22"/>
        </w:rPr>
        <w:t xml:space="preserve"> Концептуальні положення механізму управління міжнародною конкурентоспроможністю підприємства</w:t>
        <w:tab/>
      </w:r>
      <w:r>
        <w:rPr>
          <w:sz w:val="22"/>
          <w:szCs w:val="22"/>
          <w:lang w:val="ru-RU"/>
        </w:rPr>
        <w:t>6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В. А. Титко, Н. Ю. Дмитриев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Рынок электронных денег </w:t>
        <w:br/>
        <w:t>и особенности его становления в Республике Беларусь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68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8. МЕНЕДЖМЕНТ РОЗВИТКУ </w:t>
        <w:br/>
        <w:t>СОЦІАЛЬНО-ЕКОНОМІЧНИХ СИСТЕМ</w:t>
      </w:r>
    </w:p>
    <w:p>
      <w:pPr>
        <w:pStyle w:val="Normal"/>
        <w:tabs>
          <w:tab w:val="clear" w:pos="709"/>
          <w:tab w:val="right" w:pos="6124" w:leader="dot"/>
        </w:tabs>
        <w:autoSpaceDE w:val="false"/>
        <w:spacing w:lineRule="auto" w:line="216" w:before="0" w:after="120"/>
        <w:rPr>
          <w:lang w:val="ru-RU"/>
        </w:rPr>
      </w:pPr>
      <w:r>
        <w:rPr>
          <w:rStyle w:val="14"/>
          <w:b/>
          <w:bCs/>
          <w:i/>
          <w:sz w:val="22"/>
          <w:szCs w:val="22"/>
        </w:rPr>
        <w:t xml:space="preserve">С. В. Чижевська, О. В. Бондар-Підгурська. </w:t>
        <w:br/>
      </w:r>
      <w:r>
        <w:rPr>
          <w:rStyle w:val="14"/>
          <w:bCs/>
          <w:sz w:val="22"/>
          <w:szCs w:val="22"/>
        </w:rPr>
        <w:t xml:space="preserve">Роль України як інноваційного драйверу: </w:t>
        <w:br/>
        <w:t>10 українських стартапів, які підкорили світ</w:t>
        <w:tab/>
      </w:r>
      <w:r>
        <w:rPr>
          <w:rStyle w:val="14"/>
          <w:bCs/>
          <w:sz w:val="22"/>
          <w:szCs w:val="22"/>
          <w:lang w:val="ru-RU"/>
        </w:rPr>
        <w:t>7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en-US"/>
        </w:rPr>
      </w:pPr>
      <w:r>
        <w:rPr>
          <w:b/>
          <w:i/>
          <w:sz w:val="22"/>
          <w:szCs w:val="22"/>
        </w:rPr>
        <w:t xml:space="preserve">Bright Quainoo, M. Goureeva. </w:t>
        <w:br/>
      </w:r>
      <w:r>
        <w:rPr>
          <w:sz w:val="22"/>
          <w:szCs w:val="22"/>
          <w:lang w:val="en-GB"/>
        </w:rPr>
        <w:t>Risk management in an organisation</w:t>
        <w:tab/>
      </w:r>
      <w:r>
        <w:rPr>
          <w:sz w:val="22"/>
          <w:szCs w:val="22"/>
          <w:lang w:val="en-US"/>
        </w:rPr>
        <w:t>7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en-US"/>
        </w:rPr>
      </w:pPr>
      <w:r>
        <w:rPr>
          <w:rFonts w:cs="Arial"/>
          <w:b/>
          <w:bCs/>
          <w:i/>
          <w:sz w:val="22"/>
          <w:szCs w:val="22"/>
        </w:rPr>
        <w:t xml:space="preserve">Nishant Rangra, </w:t>
      </w:r>
      <w:r>
        <w:rPr>
          <w:b/>
          <w:i/>
          <w:sz w:val="22"/>
          <w:szCs w:val="22"/>
        </w:rPr>
        <w:t>І. P. Chayka.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br/>
      </w:r>
      <w:r>
        <w:rPr>
          <w:rFonts w:cs="Arial"/>
          <w:bCs/>
          <w:sz w:val="22"/>
          <w:szCs w:val="22"/>
          <w:lang w:val="en-GB"/>
        </w:rPr>
        <w:t>Business ethics or corruption in India</w:t>
        <w:tab/>
      </w:r>
      <w:r>
        <w:rPr>
          <w:rFonts w:cs="Arial"/>
          <w:bCs/>
          <w:sz w:val="22"/>
          <w:szCs w:val="22"/>
          <w:lang w:val="en-US"/>
        </w:rPr>
        <w:t>7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rFonts w:cs="Arial"/>
          <w:bCs/>
          <w:lang w:val="en-US"/>
        </w:rPr>
      </w:pPr>
      <w:r>
        <w:rPr>
          <w:b/>
          <w:i/>
          <w:sz w:val="22"/>
          <w:szCs w:val="22"/>
          <w:lang w:val="en-GB"/>
        </w:rPr>
        <w:t>Oredugba Temilola, І. P. Chayka.</w:t>
      </w:r>
      <w:r>
        <w:rPr>
          <w:sz w:val="22"/>
          <w:szCs w:val="22"/>
          <w:lang w:val="en-GB"/>
        </w:rPr>
        <w:t xml:space="preserve"> Ethics </w:t>
        <w:br/>
        <w:t>and its effects on businesses in Nigeria</w:t>
        <w:tab/>
      </w:r>
      <w:r>
        <w:rPr>
          <w:sz w:val="22"/>
          <w:szCs w:val="22"/>
          <w:lang w:val="en-US"/>
        </w:rPr>
        <w:t>79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en-US"/>
        </w:rPr>
      </w:pPr>
      <w:r>
        <w:rPr>
          <w:b/>
          <w:i/>
          <w:sz w:val="22"/>
          <w:szCs w:val="22"/>
          <w:lang w:val="en-GB" w:eastAsia="fr-FR"/>
        </w:rPr>
        <w:t xml:space="preserve">Werteni Hamed, </w:t>
      </w:r>
      <w:r>
        <w:rPr>
          <w:b/>
          <w:i/>
          <w:sz w:val="22"/>
          <w:szCs w:val="22"/>
          <w:lang w:val="en-GB"/>
        </w:rPr>
        <w:t>M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GB"/>
        </w:rPr>
        <w:t xml:space="preserve"> Goureeva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shd w:fill="FFFFFF" w:val="clear"/>
          <w:lang w:val="en-GB"/>
        </w:rPr>
        <w:t>Sport management</w:t>
        <w:tab/>
      </w:r>
      <w:r>
        <w:rPr>
          <w:sz w:val="22"/>
          <w:szCs w:val="22"/>
          <w:shd w:fill="FFFFFF" w:val="clear"/>
          <w:lang w:val="en-US"/>
        </w:rPr>
        <w:t>8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en-US"/>
        </w:rPr>
      </w:pPr>
      <w:r>
        <w:rPr>
          <w:b/>
          <w:i/>
          <w:sz w:val="22"/>
          <w:szCs w:val="22"/>
          <w:lang w:val="en-GB"/>
        </w:rPr>
        <w:t>О. В. Іващенко, В. Ф. Іванюта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астосування</w:t>
      </w:r>
      <w:r>
        <w:rPr>
          <w:sz w:val="22"/>
          <w:szCs w:val="22"/>
          <w:lang w:val="en-GB"/>
        </w:rPr>
        <w:t xml:space="preserve"> </w:t>
        <w:br/>
      </w:r>
      <w:r>
        <w:rPr>
          <w:sz w:val="22"/>
          <w:szCs w:val="22"/>
        </w:rPr>
        <w:t xml:space="preserve">digital-інструментів для формування іміджу </w:t>
        <w:br/>
        <w:t>ПАТ «Полтавакондитер»</w:t>
        <w:tab/>
      </w:r>
      <w:r>
        <w:rPr>
          <w:sz w:val="22"/>
          <w:szCs w:val="22"/>
          <w:lang w:val="en-US"/>
        </w:rPr>
        <w:t>84</w:t>
      </w:r>
    </w:p>
    <w:p>
      <w:pPr>
        <w:pStyle w:val="Style28"/>
        <w:tabs>
          <w:tab w:val="clear" w:pos="709"/>
          <w:tab w:val="right" w:pos="6124" w:leader="dot"/>
        </w:tabs>
        <w:spacing w:lineRule="auto" w:line="216"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</w:rPr>
        <w:t>В. Б. Бойко, Н. Л. Кужель.</w:t>
      </w:r>
      <w:r>
        <w:rPr>
          <w:rFonts w:cs="Times New Roman" w:ascii="Times New Roman" w:hAnsi="Times New Roman"/>
          <w:szCs w:val="22"/>
        </w:rPr>
        <w:t xml:space="preserve"> Невербальні </w:t>
        <w:br/>
        <w:t>комунікації при проведенні переговорів</w:t>
        <w:tab/>
      </w:r>
      <w:r>
        <w:rPr>
          <w:rFonts w:cs="Times New Roman" w:ascii="Times New Roman" w:hAnsi="Times New Roman"/>
          <w:szCs w:val="22"/>
          <w:lang w:val="ru-RU"/>
        </w:rPr>
        <w:t>87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Ю. С. Підопригора, В. Ф. Іванюта.</w:t>
      </w:r>
      <w:r>
        <w:rPr>
          <w:sz w:val="22"/>
          <w:szCs w:val="22"/>
        </w:rPr>
        <w:t xml:space="preserve"> Управління якістю </w:t>
        <w:br/>
        <w:t xml:space="preserve">роботи операторів як фактор конкурентоспроможності </w:t>
        <w:br/>
        <w:t>ТОВ «РГК «Контакт центр»</w:t>
        <w:tab/>
      </w:r>
      <w:r>
        <w:rPr>
          <w:sz w:val="22"/>
          <w:szCs w:val="22"/>
          <w:lang w:val="ru-RU"/>
        </w:rPr>
        <w:t>8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  <w:lang w:eastAsia="ru-RU"/>
        </w:rPr>
        <w:t>В. В. Сербін, Т. О. Гусаковська.</w:t>
      </w:r>
      <w:r>
        <w:rPr>
          <w:sz w:val="22"/>
          <w:szCs w:val="22"/>
          <w:lang w:eastAsia="ru-RU"/>
        </w:rPr>
        <w:t xml:space="preserve"> </w:t>
      </w:r>
      <w:r>
        <w:rPr>
          <w:rStyle w:val="Xfmc1"/>
          <w:bCs/>
          <w:sz w:val="22"/>
          <w:szCs w:val="22"/>
        </w:rPr>
        <w:t>Тіньова</w:t>
      </w:r>
      <w:r>
        <w:rPr>
          <w:sz w:val="22"/>
          <w:szCs w:val="22"/>
        </w:rPr>
        <w:t xml:space="preserve"> економіка та </w:t>
        <w:br/>
        <w:t>її вплив на соціально-економічний розвиток України</w:t>
        <w:tab/>
      </w:r>
      <w:r>
        <w:rPr>
          <w:sz w:val="22"/>
          <w:szCs w:val="22"/>
          <w:lang w:val="ru-RU"/>
        </w:rPr>
        <w:t>9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en-US"/>
        </w:rPr>
      </w:pPr>
      <w:r>
        <w:rPr>
          <w:b/>
          <w:bCs/>
          <w:i/>
          <w:spacing w:val="2"/>
          <w:sz w:val="22"/>
          <w:szCs w:val="22"/>
          <w:lang w:eastAsia="ru-RU"/>
        </w:rPr>
        <w:t xml:space="preserve">Keerthikanth </w:t>
      </w:r>
      <w:r>
        <w:rPr>
          <w:b/>
          <w:i/>
          <w:sz w:val="22"/>
          <w:szCs w:val="22"/>
        </w:rPr>
        <w:t>Yogeshwara</w:t>
      </w:r>
      <w:r>
        <w:rPr>
          <w:b/>
          <w:bCs/>
          <w:i/>
          <w:spacing w:val="2"/>
          <w:sz w:val="22"/>
          <w:szCs w:val="22"/>
          <w:lang w:eastAsia="ru-RU"/>
        </w:rPr>
        <w:t xml:space="preserve"> Rongali, </w:t>
      </w:r>
      <w:r>
        <w:rPr>
          <w:b/>
          <w:i/>
          <w:sz w:val="22"/>
          <w:szCs w:val="22"/>
        </w:rPr>
        <w:t xml:space="preserve">V. A. Vlasenko.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lang w:val="en-GB"/>
        </w:rPr>
        <w:t xml:space="preserve">Major globalization initiatives from indian </w:t>
        <w:br/>
        <w:t>companies in conditions of market transformations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en-US"/>
        </w:rPr>
        <w:t>9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Cs/>
          <w:lang w:val="ru-RU"/>
        </w:rPr>
      </w:pPr>
      <w:r>
        <w:rPr>
          <w:b/>
          <w:i/>
          <w:sz w:val="22"/>
          <w:szCs w:val="22"/>
        </w:rPr>
        <w:t>В. В. Борисенко, В. А. Власенко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ормування перспективних напрямів розвитку креативних індустрій в Україні </w:t>
        <w:br/>
        <w:t>в умовах інтеграційних процесів</w:t>
        <w:tab/>
      </w:r>
      <w:r>
        <w:rPr>
          <w:bCs/>
          <w:sz w:val="22"/>
          <w:szCs w:val="22"/>
          <w:lang w:val="ru-RU"/>
        </w:rPr>
        <w:t>9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shd w:fill="FFFFFF" w:val="clear"/>
          <w:lang w:val="ru-RU"/>
        </w:rPr>
      </w:pPr>
      <w:r>
        <w:rPr>
          <w:b/>
          <w:i/>
          <w:sz w:val="22"/>
          <w:szCs w:val="22"/>
        </w:rPr>
        <w:t>В. О. Браніш, Т. О. Гусаковська.</w:t>
      </w:r>
      <w:r>
        <w:rPr>
          <w:sz w:val="22"/>
          <w:szCs w:val="22"/>
        </w:rPr>
        <w:t xml:space="preserve"> Теорія </w:t>
        <w:br/>
        <w:t>обмежень як потужний підхід до розвитку бізнесу</w:t>
        <w:tab/>
      </w:r>
      <w:r>
        <w:rPr>
          <w:sz w:val="22"/>
          <w:szCs w:val="22"/>
          <w:lang w:val="ru-RU"/>
        </w:rPr>
        <w:t>99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Б. О. Заводовський, В. А. Власенко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ормування </w:t>
        <w:br/>
        <w:t xml:space="preserve">ефективної кадрової політики на підприємстві в </w:t>
        <w:br/>
        <w:t>умовах ринкових трансформацій</w:t>
        <w:tab/>
      </w:r>
      <w:r>
        <w:rPr>
          <w:bCs/>
          <w:sz w:val="22"/>
          <w:szCs w:val="22"/>
          <w:lang w:val="ru-RU"/>
        </w:rPr>
        <w:t>10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</w:rPr>
        <w:t xml:space="preserve">М. О. Лохман, </w:t>
      </w:r>
      <w:r>
        <w:rPr>
          <w:b/>
          <w:i/>
          <w:sz w:val="22"/>
          <w:szCs w:val="22"/>
        </w:rPr>
        <w:t>Н.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szCs w:val="22"/>
        </w:rPr>
        <w:t>В.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szCs w:val="22"/>
        </w:rPr>
        <w:t>Лохман.</w:t>
      </w:r>
      <w:r>
        <w:rPr>
          <w:caps/>
          <w:sz w:val="22"/>
        </w:rPr>
        <w:t xml:space="preserve"> </w:t>
      </w:r>
      <w:r>
        <w:rPr>
          <w:sz w:val="22"/>
        </w:rPr>
        <w:t xml:space="preserve">Формування процесу </w:t>
        <w:br/>
        <w:t>маркетингу інновацій на туристичному підприємстві</w:t>
        <w:tab/>
      </w:r>
      <w:r>
        <w:rPr>
          <w:sz w:val="22"/>
          <w:lang w:val="ru-RU"/>
        </w:rPr>
        <w:t>10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В. Перерва, О. В. Лозова.</w:t>
      </w:r>
      <w:r>
        <w:rPr>
          <w:sz w:val="22"/>
          <w:szCs w:val="22"/>
        </w:rPr>
        <w:t xml:space="preserve"> Бірюзові </w:t>
        <w:br/>
        <w:t>організації в Україні та світі</w:t>
        <w:tab/>
        <w:t>105</w:t>
      </w:r>
    </w:p>
    <w:p>
      <w:pPr>
        <w:pStyle w:val="Style25"/>
        <w:tabs>
          <w:tab w:val="clear" w:pos="709"/>
          <w:tab w:val="right" w:pos="6124" w:leader="dot"/>
        </w:tabs>
        <w:spacing w:lineRule="auto" w:line="216" w:before="0" w:after="120"/>
        <w:rPr>
          <w:bCs/>
          <w:szCs w:val="24"/>
          <w:shd w:fill="FFFFFF" w:val="clear"/>
          <w:lang w:val="uk-UA"/>
        </w:rPr>
      </w:pPr>
      <w:r>
        <w:rPr>
          <w:b/>
          <w:i/>
          <w:sz w:val="22"/>
          <w:szCs w:val="22"/>
          <w:lang w:val="uk-UA"/>
        </w:rPr>
        <w:t>П. С. Галайда, І. В. Козюра.</w:t>
      </w:r>
      <w:r>
        <w:rPr>
          <w:sz w:val="22"/>
          <w:szCs w:val="22"/>
          <w:lang w:val="uk-UA"/>
        </w:rPr>
        <w:t xml:space="preserve"> Підприємство як об’єкт </w:t>
        <w:br/>
        <w:t>управління в сучасних умовах господарювання</w:t>
        <w:tab/>
        <w:t>107</w:t>
      </w:r>
    </w:p>
    <w:p>
      <w:pPr>
        <w:pStyle w:val="Normal"/>
        <w:tabs>
          <w:tab w:val="clear" w:pos="709"/>
          <w:tab w:val="left" w:pos="2694" w:leader="none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М. П. Радочин, С. В. Остряніна.</w:t>
      </w:r>
      <w:r>
        <w:rPr>
          <w:sz w:val="22"/>
          <w:szCs w:val="22"/>
        </w:rPr>
        <w:t xml:space="preserve"> Управління </w:t>
        <w:br/>
        <w:t>конфліктами на підприємстві: підходи та методи</w:t>
        <w:tab/>
      </w:r>
      <w:r>
        <w:rPr>
          <w:sz w:val="22"/>
          <w:szCs w:val="22"/>
          <w:lang w:val="ru-RU"/>
        </w:rPr>
        <w:t>109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</w:rPr>
        <w:t>Д. Ю. Тереховська, О. В. Бондар-Підгурська.</w:t>
      </w:r>
      <w:r>
        <w:rPr>
          <w:sz w:val="22"/>
          <w:szCs w:val="22"/>
        </w:rPr>
        <w:t xml:space="preserve"> Основні </w:t>
        <w:br/>
        <w:t>тренди та перспективи інноваційного та технологічного розвитку України як суверенної держави</w:t>
        <w:tab/>
      </w:r>
      <w:r>
        <w:rPr>
          <w:sz w:val="22"/>
          <w:szCs w:val="22"/>
          <w:lang w:val="ru-RU"/>
        </w:rPr>
        <w:t>112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СЕКЦІЯ 9. ЛІДЕРСТВО В УПРАВЛІННІ ПЕРСОНАЛОМ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i/>
          <w:sz w:val="22"/>
          <w:szCs w:val="22"/>
          <w:shd w:fill="FFFFFF" w:val="clear"/>
        </w:rPr>
        <w:t>В. В. Дерикон, Л. В. Рудич.</w:t>
      </w:r>
      <w:r>
        <w:rPr>
          <w:sz w:val="22"/>
          <w:szCs w:val="22"/>
          <w:shd w:fill="FFFFFF" w:val="clear"/>
        </w:rPr>
        <w:t xml:space="preserve"> Гендерні </w:t>
        <w:br/>
        <w:t>аспекти формування іміджу лідера</w:t>
        <w:tab/>
      </w:r>
      <w:r>
        <w:rPr>
          <w:sz w:val="22"/>
          <w:szCs w:val="22"/>
          <w:shd w:fill="FFFFFF" w:val="clear"/>
          <w:lang w:val="ru-RU"/>
        </w:rPr>
        <w:t>11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bCs/>
          <w:i/>
          <w:iCs/>
          <w:sz w:val="22"/>
          <w:szCs w:val="22"/>
        </w:rPr>
        <w:t>А. В. Каленіченко, Л. В. Рудич.</w:t>
      </w:r>
      <w:r>
        <w:rPr>
          <w:bCs/>
          <w:iCs/>
          <w:sz w:val="22"/>
          <w:szCs w:val="22"/>
        </w:rPr>
        <w:t xml:space="preserve"> Soft skills </w:t>
        <w:br/>
        <w:t>та емоційний інтелект в лідерстві</w:t>
        <w:tab/>
        <w:t>11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lang w:val="ru-RU"/>
        </w:rPr>
      </w:pPr>
      <w:r>
        <w:rPr>
          <w:b/>
          <w:bCs/>
          <w:i/>
          <w:iCs/>
          <w:sz w:val="22"/>
          <w:szCs w:val="22"/>
        </w:rPr>
        <w:t>В. І. Оксенченко, Л. В. Рудич.</w:t>
      </w:r>
      <w:r>
        <w:rPr>
          <w:bCs/>
          <w:iCs/>
          <w:sz w:val="22"/>
          <w:szCs w:val="22"/>
        </w:rPr>
        <w:t xml:space="preserve"> </w:t>
        <w:br/>
        <w:t>Гендерне лідерство в управлінні</w:t>
        <w:tab/>
      </w:r>
      <w:r>
        <w:rPr>
          <w:bCs/>
          <w:iCs/>
          <w:sz w:val="22"/>
          <w:szCs w:val="22"/>
          <w:lang w:val="ru-RU"/>
        </w:rPr>
        <w:t>120</w:t>
      </w:r>
    </w:p>
    <w:p>
      <w:pPr>
        <w:pStyle w:val="Heading4"/>
        <w:tabs>
          <w:tab w:val="clear" w:pos="709"/>
          <w:tab w:val="right" w:pos="6124" w:leader="dot"/>
        </w:tabs>
        <w:spacing w:lineRule="auto" w:line="216" w:before="0" w:after="120"/>
        <w:rPr>
          <w:bCs/>
          <w:sz w:val="22"/>
          <w:szCs w:val="22"/>
          <w:lang w:val="ru-RU"/>
        </w:rPr>
      </w:pPr>
      <w:r>
        <w:rPr>
          <w:i/>
          <w:sz w:val="22"/>
          <w:szCs w:val="22"/>
        </w:rPr>
        <w:t>Я. М. Пронько, Л. В. Рудич.</w:t>
      </w:r>
      <w:r>
        <w:rPr>
          <w:b w:val="false"/>
          <w:sz w:val="22"/>
          <w:szCs w:val="22"/>
        </w:rPr>
        <w:t xml:space="preserve"> Гендерний </w:t>
        <w:br/>
        <w:t>підхід у вивченні лідерства</w:t>
        <w:tab/>
      </w:r>
      <w:r>
        <w:rPr>
          <w:b w:val="false"/>
          <w:sz w:val="22"/>
          <w:szCs w:val="22"/>
          <w:lang w:val="ru-RU"/>
        </w:rPr>
        <w:t>122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СЕКЦІЯ 10. УПРАВЛІННЯ ПЕРСОНАЛОМ У ХХІ ст.</w:t>
      </w:r>
    </w:p>
    <w:p>
      <w:pPr>
        <w:pStyle w:val="Normal"/>
        <w:tabs>
          <w:tab w:val="clear" w:pos="709"/>
          <w:tab w:val="right" w:pos="6124" w:leader="dot"/>
        </w:tabs>
        <w:autoSpaceDE w:val="false"/>
        <w:spacing w:lineRule="auto" w:line="216" w:before="0" w:after="120"/>
        <w:rPr>
          <w:highlight w:val="yellow"/>
          <w:lang w:val="ru-RU"/>
        </w:rPr>
      </w:pPr>
      <w:r>
        <w:rPr>
          <w:b/>
          <w:i/>
          <w:sz w:val="22"/>
          <w:szCs w:val="22"/>
          <w:shd w:fill="FFFFFF" w:val="clear"/>
        </w:rPr>
        <w:t xml:space="preserve">А. О. </w:t>
      </w:r>
      <w:r>
        <w:rPr>
          <w:b/>
          <w:bCs/>
          <w:i/>
          <w:sz w:val="22"/>
          <w:szCs w:val="22"/>
        </w:rPr>
        <w:t>Золотоверх</w:t>
      </w:r>
      <w:r>
        <w:rPr>
          <w:b/>
          <w:i/>
          <w:sz w:val="22"/>
          <w:szCs w:val="22"/>
          <w:shd w:fill="FFFFFF" w:val="clear"/>
        </w:rPr>
        <w:t>, О. В. Боровиков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актика корпоративної соціальної відповідальності українських підприємств</w:t>
        <w:tab/>
      </w:r>
      <w:r>
        <w:rPr>
          <w:sz w:val="22"/>
          <w:szCs w:val="22"/>
          <w:lang w:val="ru-RU"/>
        </w:rPr>
        <w:t>12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bCs/>
          <w:highlight w:val="yellow"/>
          <w:lang w:val="ru-RU"/>
        </w:rPr>
      </w:pPr>
      <w:r>
        <w:rPr>
          <w:b/>
          <w:i/>
          <w:sz w:val="22"/>
          <w:szCs w:val="22"/>
        </w:rPr>
        <w:t xml:space="preserve">Л. А. Кисіль, Л. В. Степанова. </w:t>
      </w:r>
      <w:r>
        <w:rPr>
          <w:sz w:val="22"/>
          <w:szCs w:val="22"/>
        </w:rPr>
        <w:t xml:space="preserve">Розвиток </w:t>
        <w:br/>
        <w:t>трудового потенціалу на підприємствах торгівлі</w:t>
        <w:tab/>
      </w:r>
      <w:r>
        <w:rPr>
          <w:sz w:val="22"/>
          <w:szCs w:val="22"/>
          <w:lang w:val="ru-RU"/>
        </w:rPr>
        <w:t>127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highlight w:val="yellow"/>
          <w:shd w:fill="FFFFFF" w:val="clear"/>
        </w:rPr>
      </w:pPr>
      <w:r>
        <w:rPr>
          <w:b/>
          <w:i/>
          <w:sz w:val="22"/>
          <w:szCs w:val="22"/>
        </w:rPr>
        <w:t xml:space="preserve">О. Д. Підгорна, Є. О. Снітко. </w:t>
      </w:r>
      <w:r>
        <w:rPr>
          <w:sz w:val="22"/>
          <w:szCs w:val="22"/>
        </w:rPr>
        <w:t>Сучасні проблеми підсистеми управління персоналом в державних установах</w:t>
        <w:tab/>
        <w:t>13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caps/>
        </w:rPr>
      </w:pPr>
      <w:r>
        <w:rPr>
          <w:b/>
          <w:i/>
          <w:sz w:val="22"/>
          <w:szCs w:val="22"/>
          <w:lang w:eastAsia="ru-RU"/>
        </w:rPr>
        <w:t>К. М. Рубан, О. В. Тужилкіна.</w:t>
      </w:r>
      <w:r>
        <w:rPr>
          <w:sz w:val="22"/>
          <w:szCs w:val="22"/>
          <w:lang w:eastAsia="ru-RU"/>
        </w:rPr>
        <w:t xml:space="preserve"> Нематеріальна мотивація працівників в системі управління персоналом</w:t>
        <w:tab/>
        <w:t>13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  <w:lang w:eastAsia="ru-RU"/>
        </w:rPr>
        <w:t xml:space="preserve">Л. О. Товсторебра, О. В. Тужилкіна. </w:t>
      </w:r>
      <w:r>
        <w:rPr>
          <w:sz w:val="22"/>
          <w:szCs w:val="22"/>
          <w:lang w:eastAsia="ru-RU"/>
        </w:rPr>
        <w:t xml:space="preserve">Суспільне </w:t>
        <w:br/>
        <w:t xml:space="preserve">здоров’я населення як показник рівня розвитку </w:t>
        <w:br/>
        <w:t>людського потенціалу України</w:t>
        <w:tab/>
        <w:t>135</w:t>
      </w:r>
    </w:p>
    <w:p>
      <w:pPr>
        <w:pStyle w:val="Normal"/>
        <w:tabs>
          <w:tab w:val="clear" w:pos="709"/>
          <w:tab w:val="right" w:pos="6124" w:leader="dot"/>
        </w:tabs>
        <w:suppressAutoHyphens w:val="true"/>
        <w:spacing w:lineRule="auto" w:line="216" w:before="0" w:after="120"/>
        <w:rPr/>
      </w:pPr>
      <w:r>
        <w:rPr>
          <w:b/>
          <w:i/>
          <w:sz w:val="22"/>
          <w:szCs w:val="22"/>
          <w:lang w:eastAsia="ru-RU"/>
        </w:rPr>
        <w:t xml:space="preserve">М. О. Топол, О. В. Тужилкіна. </w:t>
      </w:r>
      <w:r>
        <w:rPr>
          <w:sz w:val="22"/>
          <w:szCs w:val="22"/>
          <w:lang w:eastAsia="ru-RU"/>
        </w:rPr>
        <w:t xml:space="preserve">Формування </w:t>
        <w:br/>
        <w:t>системи мотивування на підприємстві</w:t>
        <w:tab/>
        <w:t>137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11. ПРИКЛАДНІ ПРОБЛЕМИ </w:t>
        <w:br/>
        <w:t>СУЧАСНОЇ ЕКОНОМІКИ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Ю. О. Даскал, О. В. Гречка. </w:t>
      </w:r>
      <w:r>
        <w:rPr>
          <w:sz w:val="22"/>
          <w:szCs w:val="22"/>
        </w:rPr>
        <w:t xml:space="preserve">Статистичне </w:t>
        <w:br/>
        <w:t>дослідження товарообороту України</w:t>
        <w:tab/>
        <w:t>141</w:t>
      </w:r>
    </w:p>
    <w:p>
      <w:pPr>
        <w:pStyle w:val="Style25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  <w:iCs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. А. Олишко, О. В. Гречка.</w:t>
      </w:r>
      <w:r>
        <w:rPr>
          <w:sz w:val="22"/>
          <w:szCs w:val="22"/>
          <w:lang w:val="uk-UA"/>
        </w:rPr>
        <w:t xml:space="preserve"> Статистична </w:t>
        <w:br/>
        <w:t>оцінка рівня безробіття в Україні</w:t>
        <w:tab/>
        <w:t>1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  <w:iCs/>
        </w:rPr>
      </w:pPr>
      <w:r>
        <w:rPr>
          <w:b/>
          <w:i/>
          <w:sz w:val="22"/>
          <w:szCs w:val="22"/>
        </w:rPr>
        <w:t>А. Г. Резинка, Г. В. Карнаухова.</w:t>
      </w:r>
      <w:r>
        <w:rPr>
          <w:sz w:val="22"/>
          <w:szCs w:val="22"/>
        </w:rPr>
        <w:t xml:space="preserve"> Web-розробка як інструмент формування нового економічного простору України</w:t>
        <w:tab/>
        <w:t>1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К. Р. Щербина, О. В. Гречка.</w:t>
      </w:r>
      <w:r>
        <w:rPr>
          <w:sz w:val="22"/>
          <w:szCs w:val="22"/>
        </w:rPr>
        <w:t xml:space="preserve"> Дослідження </w:t>
        <w:br/>
        <w:t>рівня життя населення України</w:t>
        <w:tab/>
        <w:t>148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СЕКЦІЯ 12. МАТЕМАТИЧНЕ МОДЕЛЮВАННЯ ТА СОЦІАЛЬНА ІНФОРМАТИК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В. В. Белінська, О. О. Ємець.</w:t>
      </w:r>
      <w:r>
        <w:rPr>
          <w:sz w:val="22"/>
          <w:szCs w:val="22"/>
        </w:rPr>
        <w:t xml:space="preserve"> Програмна реалізація </w:t>
        <w:br/>
        <w:t xml:space="preserve">тренажера методу потенціалів лінійної задачі </w:t>
        <w:br/>
        <w:t>про оптимальний потік</w:t>
        <w:tab/>
        <w:t>15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Я. І. Жайворонок, О. О. Ємець.</w:t>
      </w:r>
      <w:r>
        <w:rPr>
          <w:sz w:val="22"/>
          <w:szCs w:val="22"/>
        </w:rPr>
        <w:t xml:space="preserve"> Програмна реалізація </w:t>
        <w:br/>
        <w:t xml:space="preserve">тренажера «Суміжні вершини многогранника перестановок, його грані, ребра» дистанційного курсу </w:t>
        <w:br/>
        <w:t>«Елементи комбінаторної оптимізації»</w:t>
        <w:tab/>
        <w:t>15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caps/>
        </w:rPr>
      </w:pPr>
      <w:r>
        <w:rPr>
          <w:b/>
          <w:i/>
          <w:sz w:val="22"/>
          <w:szCs w:val="22"/>
        </w:rPr>
        <w:t>І. С. Мирончук, О. О. Ємець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Тренажер з теми «Квадратичний симплекс метод» для дистанційного навчання</w:t>
        <w:tab/>
        <w:t>154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13. МАРКЕТИНГОВА ДІЯЛЬНІСТЬ </w:t>
        <w:br/>
        <w:t>ПІДПРИЄМСТВ: СУЧАСНИЙ ЗМІСТ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Ю. В. Балюк, Н. І. Яловега.</w:t>
      </w:r>
      <w:r>
        <w:rPr>
          <w:sz w:val="22"/>
          <w:szCs w:val="22"/>
        </w:rPr>
        <w:t xml:space="preserve"> Основні </w:t>
        <w:br/>
        <w:t>тренди маркетингу для мілленіалів</w:t>
        <w:tab/>
        <w:t>15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Д. О. Гармаш, Н. В. Карпенко. </w:t>
      </w:r>
      <w:r>
        <w:rPr>
          <w:sz w:val="22"/>
          <w:szCs w:val="22"/>
        </w:rPr>
        <w:t xml:space="preserve">Процес </w:t>
        <w:br/>
        <w:t>становлення та розвитку маркетингу в Україні</w:t>
        <w:tab/>
        <w:t>158</w:t>
      </w:r>
    </w:p>
    <w:p>
      <w:pPr>
        <w:pStyle w:val="Normal"/>
        <w:tabs>
          <w:tab w:val="clear" w:pos="709"/>
          <w:tab w:val="right" w:pos="6124" w:leader="dot"/>
        </w:tabs>
        <w:spacing w:lineRule="auto" w:line="225" w:before="0" w:after="120"/>
        <w:rPr/>
      </w:pPr>
      <w:r>
        <w:rPr>
          <w:b/>
          <w:i/>
          <w:sz w:val="22"/>
          <w:szCs w:val="22"/>
        </w:rPr>
        <w:t>Р. А. Золотар, Н. І. Яловега.</w:t>
      </w:r>
      <w:r>
        <w:rPr>
          <w:sz w:val="22"/>
          <w:szCs w:val="22"/>
        </w:rPr>
        <w:t xml:space="preserve"> Нейромаркетинг: </w:t>
        <w:br/>
        <w:t>сутність та особливості</w:t>
        <w:tab/>
        <w:t>160</w:t>
      </w:r>
    </w:p>
    <w:p>
      <w:pPr>
        <w:pStyle w:val="Normal"/>
        <w:tabs>
          <w:tab w:val="clear" w:pos="709"/>
          <w:tab w:val="right" w:pos="6124" w:leader="dot"/>
        </w:tabs>
        <w:spacing w:lineRule="auto" w:line="225" w:before="0" w:after="120"/>
        <w:rPr/>
      </w:pPr>
      <w:r>
        <w:rPr>
          <w:b/>
          <w:i/>
          <w:sz w:val="22"/>
          <w:szCs w:val="22"/>
        </w:rPr>
        <w:t>Д. О. Коба, Н. І. Яловега.</w:t>
      </w:r>
      <w:r>
        <w:rPr>
          <w:sz w:val="22"/>
          <w:szCs w:val="22"/>
        </w:rPr>
        <w:t xml:space="preserve"> Маркетинг </w:t>
        <w:br/>
        <w:t>територій: сутність та особливості</w:t>
        <w:tab/>
        <w:t>162</w:t>
      </w:r>
    </w:p>
    <w:p>
      <w:pPr>
        <w:pStyle w:val="Normal"/>
        <w:tabs>
          <w:tab w:val="clear" w:pos="709"/>
          <w:tab w:val="right" w:pos="6124" w:leader="dot"/>
        </w:tabs>
        <w:spacing w:lineRule="auto" w:line="225" w:before="0" w:after="120"/>
        <w:rPr/>
      </w:pPr>
      <w:r>
        <w:rPr>
          <w:b/>
          <w:i/>
          <w:sz w:val="22"/>
          <w:szCs w:val="22"/>
        </w:rPr>
        <w:t>С. В. Мартинович, Н. В. Карпенко.</w:t>
      </w:r>
      <w:r>
        <w:rPr>
          <w:sz w:val="22"/>
          <w:szCs w:val="22"/>
        </w:rPr>
        <w:t xml:space="preserve"> Сутність </w:t>
        <w:br/>
        <w:t>та особливості зеленого маркетингу</w:t>
        <w:tab/>
        <w:t>164</w:t>
      </w:r>
    </w:p>
    <w:p>
      <w:pPr>
        <w:pStyle w:val="Style25"/>
        <w:tabs>
          <w:tab w:val="clear" w:pos="709"/>
          <w:tab w:val="right" w:pos="6124" w:leader="dot"/>
        </w:tabs>
        <w:spacing w:lineRule="auto" w:line="225" w:before="0" w:after="120"/>
        <w:rPr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А. А. Ульхова, Н. В. Карпенко.</w:t>
      </w:r>
      <w:r>
        <w:rPr>
          <w:sz w:val="22"/>
          <w:szCs w:val="22"/>
          <w:lang w:val="uk-UA"/>
        </w:rPr>
        <w:t xml:space="preserve"> Маркетинг </w:t>
        <w:br/>
        <w:t>особистості: сутність та особливості</w:t>
        <w:tab/>
        <w:t>166</w:t>
      </w:r>
    </w:p>
    <w:p>
      <w:pPr>
        <w:pStyle w:val="Style25"/>
        <w:tabs>
          <w:tab w:val="clear" w:pos="709"/>
          <w:tab w:val="right" w:pos="6124" w:leader="dot"/>
        </w:tabs>
        <w:spacing w:lineRule="auto" w:line="225" w:before="0" w:after="120"/>
        <w:rPr>
          <w:i/>
          <w:i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А. П. Яресько, Н. І. Яловега.</w:t>
      </w:r>
      <w:r>
        <w:rPr>
          <w:sz w:val="22"/>
          <w:szCs w:val="22"/>
          <w:lang w:val="uk-UA"/>
        </w:rPr>
        <w:t xml:space="preserve"> Дослідження </w:t>
        <w:br/>
        <w:t>портрету потенційної цільової аудиторії</w:t>
        <w:tab/>
        <w:t>168</w:t>
      </w:r>
    </w:p>
    <w:p>
      <w:pPr>
        <w:pStyle w:val="Style25"/>
        <w:tabs>
          <w:tab w:val="clear" w:pos="709"/>
          <w:tab w:val="right" w:pos="6124" w:leader="dot"/>
        </w:tabs>
        <w:spacing w:lineRule="auto" w:line="225" w:before="0" w:after="120"/>
        <w:rPr>
          <w:i/>
          <w:i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. І. Калініна, В. М. Трайно.</w:t>
      </w:r>
      <w:r>
        <w:rPr>
          <w:sz w:val="22"/>
          <w:szCs w:val="22"/>
          <w:lang w:val="uk-UA"/>
        </w:rPr>
        <w:t xml:space="preserve"> Особливості </w:t>
        <w:br/>
        <w:t>поведінки цільових споживачів товарів і послуг</w:t>
        <w:tab/>
        <w:t>170</w:t>
      </w:r>
    </w:p>
    <w:p>
      <w:pPr>
        <w:pStyle w:val="Style25"/>
        <w:tabs>
          <w:tab w:val="clear" w:pos="709"/>
          <w:tab w:val="right" w:pos="6124" w:leader="dot"/>
        </w:tabs>
        <w:spacing w:lineRule="auto" w:line="225" w:before="0" w:after="120"/>
        <w:rPr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. Н. Пильченко, К. И. Локтева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ынок ковров и ковровых изделий Республики Беларусь: состояние, тенденции</w:t>
      </w:r>
      <w:r>
        <w:rPr>
          <w:sz w:val="22"/>
          <w:szCs w:val="22"/>
          <w:lang w:val="uk-UA"/>
        </w:rPr>
        <w:tab/>
        <w:t>172</w:t>
      </w:r>
    </w:p>
    <w:p>
      <w:pPr>
        <w:pStyle w:val="Style25"/>
        <w:tabs>
          <w:tab w:val="clear" w:pos="709"/>
          <w:tab w:val="right" w:pos="6124" w:leader="dot"/>
        </w:tabs>
        <w:spacing w:lineRule="auto" w:line="225" w:before="0" w:after="120"/>
        <w:rPr>
          <w:i/>
          <w:i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О. В. Уразка, В. М. Трайно.</w:t>
      </w:r>
      <w:r>
        <w:rPr>
          <w:sz w:val="22"/>
          <w:szCs w:val="22"/>
          <w:lang w:val="uk-UA"/>
        </w:rPr>
        <w:t xml:space="preserve"> Перспективи розвитку міжнародного маркетингу в Україні</w:t>
        <w:tab/>
        <w:t>174</w:t>
      </w:r>
    </w:p>
    <w:p>
      <w:pPr>
        <w:pStyle w:val="Normal"/>
        <w:tabs>
          <w:tab w:val="clear" w:pos="709"/>
          <w:tab w:val="right" w:pos="6124" w:leader="dot"/>
        </w:tabs>
        <w:spacing w:lineRule="auto" w:line="225" w:before="0" w:after="120"/>
        <w:rPr/>
      </w:pPr>
      <w:r>
        <w:rPr>
          <w:b/>
          <w:i/>
          <w:sz w:val="22"/>
        </w:rPr>
        <w:t>В. И. Чучва, С. П. Гурская.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Роль современного </w:t>
        <w:br/>
        <w:t>покупателя в развитии розничной торговли</w:t>
      </w:r>
      <w:r>
        <w:rPr>
          <w:sz w:val="22"/>
        </w:rPr>
        <w:tab/>
        <w:t>177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25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СЕКЦІЯ 14. СУЧАСНІ ПРОБЛЕМИ ОРГАНІЗАЦІЇ ВНУТРІШНЬОЇ ТОРГІВЛІ В УКРАЇНІ</w:t>
      </w:r>
    </w:p>
    <w:p>
      <w:pPr>
        <w:pStyle w:val="Normal"/>
        <w:tabs>
          <w:tab w:val="clear" w:pos="709"/>
          <w:tab w:val="right" w:pos="6124" w:leader="dot"/>
        </w:tabs>
        <w:spacing w:lineRule="auto" w:line="225" w:before="0" w:after="120"/>
        <w:rPr/>
      </w:pPr>
      <w:r>
        <w:rPr>
          <w:b/>
          <w:bCs/>
          <w:i/>
          <w:sz w:val="22"/>
          <w:szCs w:val="22"/>
        </w:rPr>
        <w:t xml:space="preserve">Ю. М. Добринь, </w:t>
      </w:r>
      <w:r>
        <w:rPr>
          <w:b/>
          <w:i/>
          <w:sz w:val="22"/>
          <w:szCs w:val="22"/>
        </w:rPr>
        <w:t>А. О. Брацун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великі магазини – перспективний напрям розвитку </w:t>
        <w:br/>
        <w:t>роздрібної торгівлі в Україні</w:t>
        <w:tab/>
        <w:t>180</w:t>
      </w:r>
    </w:p>
    <w:p>
      <w:pPr>
        <w:pStyle w:val="Normal"/>
        <w:tabs>
          <w:tab w:val="clear" w:pos="709"/>
          <w:tab w:val="right" w:pos="6124" w:leader="dot"/>
        </w:tabs>
        <w:spacing w:lineRule="auto" w:line="225" w:before="0" w:after="120"/>
        <w:rPr/>
      </w:pPr>
      <w:r>
        <w:rPr>
          <w:b/>
          <w:bCs/>
          <w:i/>
          <w:sz w:val="22"/>
          <w:szCs w:val="22"/>
        </w:rPr>
        <w:t>Я. С. Лічман</w:t>
      </w:r>
      <w:r>
        <w:rPr>
          <w:b/>
          <w:i/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Т. Є. Іщейкін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огістичні послуги в Україні</w:t>
        <w:tab/>
        <w:t>182</w:t>
      </w:r>
    </w:p>
    <w:p>
      <w:pPr>
        <w:pStyle w:val="Normal"/>
        <w:tabs>
          <w:tab w:val="clear" w:pos="709"/>
          <w:tab w:val="right" w:pos="6124" w:leader="dot"/>
        </w:tabs>
        <w:autoSpaceDE w:val="false"/>
        <w:spacing w:lineRule="auto" w:line="225" w:before="0" w:after="120"/>
        <w:rPr/>
      </w:pPr>
      <w:r>
        <w:rPr>
          <w:b/>
          <w:bCs/>
          <w:i/>
          <w:sz w:val="22"/>
          <w:szCs w:val="22"/>
        </w:rPr>
        <w:t>Ю. О. Олефір</w:t>
      </w:r>
      <w:r>
        <w:rPr>
          <w:b/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Т. Є. Іщейкін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світні послуги в Україні</w:t>
        <w:tab/>
        <w:t>184</w:t>
      </w:r>
    </w:p>
    <w:p>
      <w:pPr>
        <w:pStyle w:val="Normal"/>
        <w:tabs>
          <w:tab w:val="clear" w:pos="709"/>
          <w:tab w:val="right" w:pos="6124" w:leader="dot"/>
        </w:tabs>
        <w:autoSpaceDE w:val="false"/>
        <w:spacing w:lineRule="auto" w:line="225" w:before="0" w:after="120"/>
        <w:rPr>
          <w:bCs/>
        </w:rPr>
      </w:pPr>
      <w:r>
        <w:rPr>
          <w:b/>
          <w:i/>
          <w:sz w:val="22"/>
        </w:rPr>
        <w:t>Ф. У. Шарипов, С. П. Гурская.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Развитие торговой инфраструктуры потребительской кооперации </w:t>
        <w:br/>
        <w:t>Республики Беларусь</w:t>
        <w:tab/>
        <w:t>186</w:t>
      </w:r>
    </w:p>
    <w:p>
      <w:pPr>
        <w:pStyle w:val="Normal"/>
        <w:tabs>
          <w:tab w:val="clear" w:pos="709"/>
          <w:tab w:val="right" w:pos="6124" w:leader="dot"/>
        </w:tabs>
        <w:autoSpaceDE w:val="false"/>
        <w:spacing w:lineRule="auto" w:line="225" w:before="0" w:after="120"/>
        <w:rPr>
          <w:bCs/>
        </w:rPr>
      </w:pPr>
      <w:r>
        <w:rPr>
          <w:b/>
          <w:i/>
          <w:sz w:val="22"/>
          <w:szCs w:val="22"/>
        </w:rPr>
        <w:t>К. О. Шиян, Т. Є. Іщейкін.</w:t>
      </w:r>
      <w:r>
        <w:rPr>
          <w:sz w:val="22"/>
          <w:szCs w:val="22"/>
        </w:rPr>
        <w:t xml:space="preserve"> Ринок </w:t>
        <w:br/>
        <w:t>туристичних послуг України</w:t>
        <w:tab/>
        <w:t>188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СЕКЦІЯ 15 АКТУАЛЬНІ ПРОБЛЕМИ ЕКСПЕРТИЗИ ТА МИТНОЇ СПРАВИ: ТЕОРІЯ І ПРАКТИК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 xml:space="preserve">В. В. Бугайчук, О. В. Кириченко. </w:t>
      </w:r>
      <w:r>
        <w:rPr>
          <w:sz w:val="22"/>
          <w:szCs w:val="22"/>
        </w:rPr>
        <w:t xml:space="preserve">Класифікація та документальне забезпечення експертних </w:t>
        <w:br/>
        <w:t>досліджень сигарет електронних</w:t>
        <w:tab/>
        <w:t>19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Я. А. Книш, О. В. Кириченко.</w:t>
      </w:r>
      <w:r>
        <w:rPr>
          <w:sz w:val="22"/>
          <w:szCs w:val="22"/>
        </w:rPr>
        <w:t xml:space="preserve"> Експертні </w:t>
        <w:br/>
        <w:t>дослідження косметичних виробів</w:t>
        <w:tab/>
        <w:t>192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16. АКТУАЛЬНІ ПРОБЛЕМИ </w:t>
        <w:br/>
        <w:t>БІОТЕХНОЛОГІЇ: ТЕОРІЯ І ПРАКТИК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Рахматов Абдигофір Худойор огли, Л. В. Флока.</w:t>
      </w:r>
      <w:r>
        <w:rPr>
          <w:sz w:val="22"/>
          <w:szCs w:val="22"/>
        </w:rPr>
        <w:t xml:space="preserve"> </w:t>
        <w:br/>
        <w:t>Біотехнології у виробництві натуральних виноградних вин</w:t>
        <w:tab/>
        <w:t>19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Н. П. Ірклієнко, Л. В. Флока.</w:t>
      </w:r>
      <w:r>
        <w:rPr>
          <w:sz w:val="22"/>
          <w:szCs w:val="22"/>
        </w:rPr>
        <w:t xml:space="preserve"> Біотехнології </w:t>
        <w:br/>
        <w:t>у виробництві твердого сиру</w:t>
        <w:tab/>
        <w:t>197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О. Крель, Л. В. Флока.</w:t>
      </w:r>
      <w:r>
        <w:rPr>
          <w:sz w:val="22"/>
          <w:szCs w:val="22"/>
        </w:rPr>
        <w:t xml:space="preserve"> Інноваційні </w:t>
        <w:br/>
        <w:t>методи отримання нових видів квасу</w:t>
        <w:tab/>
        <w:t>199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П. Нестеренко, Л. В. Флока.</w:t>
      </w:r>
      <w:r>
        <w:rPr>
          <w:sz w:val="22"/>
          <w:szCs w:val="22"/>
        </w:rPr>
        <w:t xml:space="preserve"> Інноваційні </w:t>
        <w:br/>
        <w:t>біотехнологічні способи виробництва хліба</w:t>
        <w:tab/>
        <w:t>20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bCs/>
        </w:rPr>
      </w:pPr>
      <w:r>
        <w:rPr>
          <w:b/>
          <w:i/>
          <w:sz w:val="22"/>
          <w:szCs w:val="22"/>
        </w:rPr>
        <w:t>Л. М. Періста, Л. В. Флока.</w:t>
      </w:r>
      <w:r>
        <w:rPr>
          <w:sz w:val="22"/>
          <w:szCs w:val="22"/>
        </w:rPr>
        <w:t xml:space="preserve"> Роль біотехнологічних </w:t>
        <w:br/>
        <w:t>методів у формуванні якості різних видів чаю</w:t>
        <w:tab/>
        <w:t>20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bCs/>
        </w:rPr>
      </w:pPr>
      <w:r>
        <w:rPr>
          <w:b/>
          <w:i/>
          <w:sz w:val="22"/>
          <w:szCs w:val="22"/>
        </w:rPr>
        <w:t xml:space="preserve">А. Ю. Попельнух, Л. В. Флока. </w:t>
        <w:br/>
      </w:r>
      <w:r>
        <w:rPr>
          <w:sz w:val="22"/>
          <w:szCs w:val="22"/>
        </w:rPr>
        <w:t>Нові види вершкового масла</w:t>
        <w:tab/>
        <w:t>20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bCs/>
          <w:i/>
          <w:i/>
        </w:rPr>
      </w:pPr>
      <w:r>
        <w:rPr>
          <w:b/>
          <w:i/>
          <w:sz w:val="22"/>
          <w:szCs w:val="22"/>
        </w:rPr>
        <w:t>І. В. Федченко, О. О. Горячова.</w:t>
      </w:r>
      <w:r>
        <w:rPr>
          <w:sz w:val="22"/>
          <w:szCs w:val="22"/>
        </w:rPr>
        <w:t xml:space="preserve"> </w:t>
        <w:br/>
        <w:t>Виробництво нових видів пива та оцінка їх якості</w:t>
        <w:tab/>
        <w:t>207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bCs/>
        </w:rPr>
      </w:pPr>
      <w:r>
        <w:rPr>
          <w:b/>
          <w:i/>
          <w:sz w:val="22"/>
          <w:szCs w:val="22"/>
        </w:rPr>
        <w:t xml:space="preserve">В. А. Фисун, Н. О. Офіленко. </w:t>
      </w:r>
      <w:r>
        <w:rPr>
          <w:sz w:val="22"/>
          <w:szCs w:val="22"/>
        </w:rPr>
        <w:t xml:space="preserve">Біотехнології </w:t>
        <w:br/>
        <w:t>ферментованих м’ясних продуктів</w:t>
        <w:tab/>
        <w:t>209</w:t>
      </w:r>
    </w:p>
    <w:p>
      <w:pPr>
        <w:pStyle w:val="Normal"/>
        <w:tabs>
          <w:tab w:val="clear" w:pos="709"/>
          <w:tab w:val="left" w:pos="-3686" w:leader="none"/>
          <w:tab w:val="right" w:pos="6124" w:leader="dot"/>
        </w:tabs>
        <w:spacing w:lineRule="auto" w:line="216" w:before="0" w:after="120"/>
        <w:jc w:val="center"/>
        <w:rPr>
          <w:rFonts w:ascii="UkrainianXeniaCondensed;Courier New" w:hAnsi="UkrainianXeniaCondensed;Courier New" w:cs="UkrainianXeniaCondensed;Courier New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>СЕКЦІЯ 17. ПРОБЛЕМИ ВДОСКОНАЛЕННЯ АСОРТИМЕНТУ, ЯКОСТІ ТА СПОЖИВНИХ ВЛАСТИВОСТЕЙ ТОВАРІВ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sz w:val="22"/>
          <w:szCs w:val="22"/>
        </w:rPr>
      </w:pPr>
      <w:r>
        <w:rPr>
          <w:b/>
          <w:i/>
          <w:sz w:val="22"/>
          <w:szCs w:val="22"/>
        </w:rPr>
        <w:t>Н. Т. Білоус, Л. В. Пелик.</w:t>
      </w:r>
      <w:r>
        <w:rPr>
          <w:sz w:val="22"/>
          <w:szCs w:val="22"/>
        </w:rPr>
        <w:t xml:space="preserve"> Сировинні </w:t>
        <w:br/>
        <w:t>ресурси для виробництва шкіряного одягу</w:t>
        <w:tab/>
        <w:t>21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textAlignment w:val="top"/>
        <w:rPr>
          <w:bCs/>
        </w:rPr>
      </w:pPr>
      <w:r>
        <w:rPr>
          <w:b/>
          <w:i/>
          <w:sz w:val="22"/>
          <w:szCs w:val="22"/>
        </w:rPr>
        <w:t>Т. Г. Бондарець, Н. В. Гнітій.</w:t>
      </w:r>
      <w:r>
        <w:rPr>
          <w:sz w:val="22"/>
          <w:szCs w:val="22"/>
        </w:rPr>
        <w:t xml:space="preserve"> Визначення фізико-</w:t>
        <w:br/>
        <w:t xml:space="preserve">хімічних показників якості пресервів з оселедця </w:t>
        <w:br/>
        <w:t>представлених на ринку Полтавщини</w:t>
        <w:tab/>
        <w:t>214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sz w:val="22"/>
          <w:szCs w:val="22"/>
        </w:rPr>
      </w:pPr>
      <w:r>
        <w:rPr>
          <w:b/>
          <w:i/>
          <w:sz w:val="22"/>
          <w:szCs w:val="22"/>
        </w:rPr>
        <w:t>А. Н. Васильцова, М. Ф. Бань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ценка конкурентоспособности сахара, представленного на белорусском рынке</w:t>
      </w:r>
      <w:r>
        <w:rPr>
          <w:sz w:val="22"/>
          <w:szCs w:val="22"/>
        </w:rPr>
        <w:tab/>
        <w:t>21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sz w:val="22"/>
          <w:szCs w:val="22"/>
        </w:rPr>
      </w:pPr>
      <w:r>
        <w:rPr>
          <w:b/>
          <w:i/>
          <w:sz w:val="22"/>
          <w:szCs w:val="22"/>
        </w:rPr>
        <w:t>Б. Б. Гирович, Л. В. Пелик.</w:t>
      </w:r>
      <w:r>
        <w:rPr>
          <w:sz w:val="22"/>
          <w:szCs w:val="22"/>
        </w:rPr>
        <w:t xml:space="preserve"> Інноваційні сировинні </w:t>
        <w:br/>
        <w:t>ресурси для виробництва туалетного мила</w:t>
        <w:tab/>
        <w:t>21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А. В. Остапко, А. О. Семенов.</w:t>
      </w:r>
      <w:r>
        <w:rPr>
          <w:sz w:val="22"/>
          <w:szCs w:val="22"/>
        </w:rPr>
        <w:t xml:space="preserve"> Дослідження ефективності </w:t>
        <w:br/>
        <w:t>УФ-опромінення в передпосівній обробці насіння моркви</w:t>
        <w:tab/>
        <w:t>22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  <w:lang w:val="ru-RU"/>
        </w:rPr>
        <w:t>О</w:t>
      </w:r>
      <w:r>
        <w:rPr>
          <w:b/>
          <w:i/>
          <w:sz w:val="22"/>
          <w:szCs w:val="22"/>
        </w:rPr>
        <w:t xml:space="preserve">. С. Панфиленко, К. И. Локтева. </w:t>
      </w:r>
      <w:r>
        <w:rPr>
          <w:sz w:val="22"/>
          <w:szCs w:val="22"/>
          <w:lang w:val="ru-RU"/>
        </w:rPr>
        <w:t>Конкурентоспособный ассортимент постельного белья – важнейший фактор конкурентоспособности торговой организации</w:t>
      </w:r>
      <w:r>
        <w:rPr>
          <w:sz w:val="22"/>
          <w:szCs w:val="22"/>
        </w:rPr>
        <w:tab/>
        <w:t>22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>В. В. Пограничний, Л. В. Пелик.</w:t>
      </w:r>
      <w:r>
        <w:rPr>
          <w:sz w:val="22"/>
          <w:szCs w:val="22"/>
        </w:rPr>
        <w:t xml:space="preserve"> Характеристика </w:t>
        <w:br/>
        <w:t>споживних властивостей сучасних джерел світла</w:t>
        <w:tab/>
        <w:t>22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А. А. Хомич, М. Ф. Бань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овершенствование ассортимента и качества кофе в ОАО «Торгово-производственная </w:t>
        <w:br/>
        <w:t>фирма «Лида» г. Лида</w:t>
      </w:r>
      <w:r>
        <w:rPr>
          <w:sz w:val="22"/>
          <w:szCs w:val="22"/>
        </w:rPr>
        <w:tab/>
        <w:t>22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/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en-US"/>
        </w:rPr>
        <w:t>18</w:t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>. ПРОБЛЕМИ ТА ПЕРСПЕКТИВИ РОЗВИТКУ ГОТЕЛЬНО-РЕСТОРАННОГО ГОСПОДАРСТВ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 xml:space="preserve">А. О. Жувага, Л. І. Кущ. </w:t>
      </w:r>
      <w:r>
        <w:rPr>
          <w:sz w:val="22"/>
          <w:szCs w:val="22"/>
        </w:rPr>
        <w:t xml:space="preserve">Сучасні тенденції </w:t>
        <w:br/>
        <w:t>розвитку готельного господарства в регіоні</w:t>
        <w:tab/>
        <w:t>23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В. Мороховець, Л. І. Кущ.</w:t>
      </w:r>
      <w:r>
        <w:rPr>
          <w:sz w:val="22"/>
          <w:szCs w:val="22"/>
        </w:rPr>
        <w:t xml:space="preserve"> Унікальні готелі, як </w:t>
        <w:br/>
        <w:t>шлях до збереження культурної спадщини України</w:t>
        <w:tab/>
        <w:t>23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Д. Дегтярьова, Н. І. Кирніс.</w:t>
      </w:r>
      <w:r>
        <w:rPr>
          <w:sz w:val="22"/>
          <w:szCs w:val="22"/>
        </w:rPr>
        <w:t xml:space="preserve"> Аналіз підприємств ресторанного господарства Чехії</w:t>
        <w:tab/>
        <w:t>2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М. Е. Животовська, Н. І. Кирніс. </w:t>
      </w:r>
      <w:r>
        <w:rPr>
          <w:sz w:val="22"/>
          <w:szCs w:val="22"/>
        </w:rPr>
        <w:t xml:space="preserve">Штучний </w:t>
        <w:br/>
        <w:t>інтелект, як інноваційний шлях підвищення якості обслуговування в готелях</w:t>
        <w:tab/>
        <w:t>23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М. Скрипник, С. С. Рибакова.</w:t>
      </w:r>
      <w:r>
        <w:rPr>
          <w:sz w:val="22"/>
          <w:szCs w:val="22"/>
        </w:rPr>
        <w:t xml:space="preserve"> Світові тенденції ресторанної індустрії, на які варто звернути увагу в 2019 році</w:t>
        <w:tab/>
        <w:t>24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Д. Д. Швабова, Н. І. Кирніс.</w:t>
      </w:r>
      <w:r>
        <w:rPr>
          <w:sz w:val="22"/>
          <w:szCs w:val="22"/>
        </w:rPr>
        <w:t xml:space="preserve"> Смарт-годинник – </w:t>
        <w:br/>
        <w:t>важлива інновація індустрії гостинності</w:t>
        <w:tab/>
        <w:t>2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С. Г. Шипік, Н. І. Кирніс.</w:t>
      </w:r>
      <w:r>
        <w:rPr>
          <w:sz w:val="22"/>
          <w:szCs w:val="22"/>
        </w:rPr>
        <w:t xml:space="preserve"> Застосування комп’ютерних інноваційних технологій в міжнародних готелях</w:t>
        <w:tab/>
        <w:t>2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О. О. Плотніченко, О. В. Володько.</w:t>
      </w:r>
      <w:r>
        <w:rPr>
          <w:sz w:val="22"/>
          <w:szCs w:val="22"/>
        </w:rPr>
        <w:t xml:space="preserve"> Упровадження інноваційних технологій у готелі «Villa four rooms» </w:t>
        <w:br/>
        <w:t>категорії «****» у місті Харків</w:t>
        <w:tab/>
        <w:t>24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В. Буга, В. М. Столярчук.</w:t>
      </w:r>
      <w:r>
        <w:rPr>
          <w:sz w:val="22"/>
          <w:szCs w:val="22"/>
        </w:rPr>
        <w:t xml:space="preserve"> Міжнародні </w:t>
        <w:br/>
        <w:t>нагороди за високу якість готельних послуг</w:t>
        <w:tab/>
        <w:t>2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Ю. Є. Чехмистренко, Н. В. Рогова.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Екологічний клінінг в готелях</w:t>
        <w:tab/>
        <w:t>25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О. О. Папежук, Н. Р.-Й. Джурик. </w:t>
      </w:r>
      <w:r>
        <w:rPr>
          <w:sz w:val="22"/>
          <w:szCs w:val="22"/>
        </w:rPr>
        <w:t xml:space="preserve">Інновації </w:t>
        <w:br/>
        <w:t>в сфері ресторанного господарства</w:t>
        <w:tab/>
        <w:t>256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UkrainianXeniaCondensed;Courier New" w:hAnsi="UkrainianXeniaCondensed;Courier New" w:cs="UkrainianXeniaCondensed;Courier New"/>
          <w:szCs w:val="22"/>
        </w:rPr>
      </w:pPr>
      <w:r>
        <w:rPr>
          <w:rFonts w:cs="UkrainianXeniaCondensed;Courier New" w:ascii="UkrainianXeniaCondensed;Courier New" w:hAnsi="UkrainianXeniaCondensed;Courier New"/>
          <w:szCs w:val="22"/>
        </w:rPr>
        <w:t xml:space="preserve">СЕКЦІЯ 18. ПРОБЛЕМИ ТА ПЕРСПЕКТИВИ </w:t>
        <w:br/>
        <w:t>РОЗВИТКУ ГОТЕЛЬНО-РЕСТОРАННОГО ГОСПОДАРСТВА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ЧАСНІ ТЕНДЕНЦІЇ РОЗВИТКУ ГОТЕЛЬНОГО ГОСПОДАРСТВА В РЕГІОНІ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А. О. Жувага,</w:t>
      </w:r>
      <w:r>
        <w:rPr>
          <w:rFonts w:cs="Arial" w:ascii="Arial" w:hAnsi="Arial"/>
          <w:i/>
          <w:sz w:val="20"/>
          <w:szCs w:val="22"/>
        </w:rPr>
        <w:t xml:space="preserve"> студентка спеціальності Готельно-ресторанна справа, група ГРС-33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Л. І. Кущ, </w:t>
      </w:r>
      <w:r>
        <w:rPr>
          <w:rFonts w:cs="Arial" w:ascii="Arial" w:hAnsi="Arial"/>
          <w:i/>
          <w:sz w:val="20"/>
          <w:szCs w:val="22"/>
        </w:rPr>
        <w:t>науковий керівник, ст. викладач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тавська область та місто Полтава володіє великим турис</w:t>
        <w:softHyphen/>
        <w:t>тично-рекреаційним потенціалом, сприятливим кліматом, бага</w:t>
        <w:softHyphen/>
        <w:t>тою флорою і фауною, культурно-історичними пам’ятками світового рівня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jc w:val="both"/>
        <w:rPr/>
      </w:pPr>
      <w:r>
        <w:rPr>
          <w:sz w:val="22"/>
          <w:szCs w:val="22"/>
          <w:lang w:eastAsia="ru-RU"/>
        </w:rPr>
        <w:t>Полтава визнана національною платформою збереження культурної спадщини та розвитку сучасного мистецтва, приваб</w:t>
        <w:softHyphen/>
        <w:t>ливим туристичним містом з різними напрямками туризму. У зв’язку з цією метою напрацьовані основні стратегічні цілі роз</w:t>
        <w:softHyphen/>
        <w:t>витку міста, які спрямовані на приваблення туристів і на роз</w:t>
        <w:softHyphen/>
        <w:t>виток міської інфраструктури, якою щодня користуватимуться місцеві жителі:</w:t>
      </w:r>
      <w:r>
        <w:rPr>
          <w:iCs/>
          <w:sz w:val="22"/>
          <w:szCs w:val="22"/>
          <w:lang w:eastAsia="ru-RU"/>
        </w:rPr>
        <w:t xml:space="preserve"> зручна навігація, гарні дороги, цікаві заклади, які стосуються не лише туристів, а й місцевих жителів.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ичний і готельний бізнес є взаємозалежними. Приплив туристів можливий лише при наявності засобів розміщення та задоволення запитів гостей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 рамках виконання програми «Стратегія розвитку Полтав</w:t>
        <w:softHyphen/>
        <w:t xml:space="preserve">ської області на період до 2020 року» в туристичній сфері передбачено збільшення на 5 % щорічно кількості готелів та інших засобів тимчасового розміщення [1]. Реалізація цієї задачі підтверджується стрімкими темпами розвитку готельного господарства за останні роки у м. Полтава (табл. 1).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дним із популярних засобів розміщення являються хостели, відкриття яких є першим кроком до створення цілої мережі міні-готелів у м. Полтава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ind w:left="1247" w:hanging="1247"/>
        <w:rPr/>
      </w:pPr>
      <w:r>
        <w:rPr>
          <w:b/>
          <w:sz w:val="22"/>
          <w:szCs w:val="22"/>
          <w:lang w:eastAsia="ru-RU"/>
        </w:rPr>
        <w:t xml:space="preserve">Таблиця 1 – </w:t>
      </w:r>
      <w:r>
        <w:rPr/>
        <w:t>Заклади готельного господарства відкриті з 2015 року в м. Полтава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45"/>
        <w:gridCol w:w="654"/>
        <w:gridCol w:w="654"/>
        <w:gridCol w:w="654"/>
        <w:gridCol w:w="654"/>
        <w:gridCol w:w="851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зва закладу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ік відкритт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ртість ліжко-місця, грн/доб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ількість номерів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ль «Арена»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ел «Соф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ль «Атмосфер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ль «Алмаз плюс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ль «Україна Люкс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ел «Dream Poltava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-готель «ЄвроЛюкс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ел «Большой пап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-готель «Афродіт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ел «Music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ль «Роял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ні-готель «Центральний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-готель «Автоштат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-готель «Старий мельник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остели призначені переважно для малобюджетного туризму і не надають харчування і додаткових послуг, або роблять це в обмеженому спектрі, про що гість сповіщається при зверненні в готель. Малобюджетний туризм характеризується тим, що основною метою поїздки є огляд визначних пам’яток місця при</w:t>
        <w:softHyphen/>
        <w:t>значення, готовність до розміщення на обмеженій площі номера, а також до колективного поєднання зручностей, кухонної і за</w:t>
        <w:softHyphen/>
        <w:t>гальної зони з іншими гостями [2]. М</w:t>
      </w:r>
      <w:r>
        <w:rPr>
          <w:sz w:val="22"/>
          <w:szCs w:val="22"/>
        </w:rPr>
        <w:t>ожна стверджувати, що багато людей обирають хостел завдяки специфічній демокра</w:t>
        <w:softHyphen/>
        <w:t>тичній атмосфері, де можна затишно переночувати в дружньому оточенні й за прийнятною ціною. Акуратний хол, рецепція, барна стійка в одному приміщенні та кілька ліжок в іншому, кімнати для спілкування (meeting rooms), де можна познайо</w:t>
        <w:softHyphen/>
        <w:t>митись з іншими гостями, відпочити, подивитись телевізор – все це обов’язково є в середньостатистичному хостелі [3]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Отже, хостели є своєрідною альтернативою традиційним засобам розміщення в Україні, тому подальше створення цих засобів розміщення з точки зору розвитку готельного бізнесу в м. Полтава дозволить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6" w:before="0" w:after="200"/>
        <w:ind w:left="0" w:right="2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користовувати місцеву дешеву сільськогосподарську продукцію для забезпечення харчування туристичних груп (розвиток сільськогосподарських районів)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6" w:before="0" w:after="200"/>
        <w:ind w:left="0" w:right="2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більшити кількість робочих місць для випускників вузів та коледжів (розвиток молодіжного підприємництва); 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6" w:before="0" w:after="200"/>
        <w:ind w:left="0" w:right="2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кращити інфраструктуру і розширити сферу</w:t>
      </w:r>
      <w:bookmarkStart w:id="0" w:name="page107"/>
      <w:bookmarkEnd w:id="0"/>
      <w:r>
        <w:rPr>
          <w:sz w:val="22"/>
          <w:szCs w:val="22"/>
        </w:rPr>
        <w:t xml:space="preserve"> послуг.</w:t>
      </w:r>
    </w:p>
    <w:p>
      <w:pPr>
        <w:pStyle w:val="Style26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20" w:firstLine="367"/>
        <w:jc w:val="both"/>
        <w:rPr>
          <w:sz w:val="22"/>
          <w:szCs w:val="22"/>
        </w:rPr>
      </w:pPr>
      <w:r>
        <w:rPr>
          <w:sz w:val="22"/>
          <w:szCs w:val="22"/>
        </w:rPr>
        <w:t>У цілому, це дасть можливість вивести туристичну індуст</w:t>
        <w:softHyphen/>
        <w:t>рію в м. Полтава на якісно новий рівень розвитк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textAlignment w:val="top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писок використаних інформаційних джерел</w:t>
      </w:r>
    </w:p>
    <w:p>
      <w:pPr>
        <w:pStyle w:val="Style26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spacing w:lineRule="auto" w:line="216" w:before="0" w:after="150"/>
        <w:ind w:left="284" w:hanging="284"/>
        <w:contextualSpacing/>
        <w:jc w:val="both"/>
        <w:outlineLvl w:val="1"/>
        <w:rPr>
          <w:bCs/>
          <w:caps/>
          <w:sz w:val="20"/>
          <w:szCs w:val="22"/>
          <w:lang w:eastAsia="ru-RU"/>
        </w:rPr>
      </w:pPr>
      <w:r>
        <w:rPr>
          <w:bCs/>
          <w:sz w:val="20"/>
          <w:szCs w:val="22"/>
          <w:lang w:eastAsia="ru-RU"/>
        </w:rPr>
        <w:t xml:space="preserve">Стратегія розвитку Полтавської області до 2020 року [Електронний ресурс]. – </w:t>
      </w:r>
      <w:r>
        <w:rPr>
          <w:sz w:val="20"/>
        </w:rPr>
        <w:t>URL</w:t>
      </w:r>
      <w:r>
        <w:rPr>
          <w:bCs/>
          <w:sz w:val="20"/>
          <w:szCs w:val="22"/>
          <w:lang w:eastAsia="ru-RU"/>
        </w:rPr>
        <w:t>: http://www.adm-pl.gov.ua/page/strategiya-rozvitku-poltavskoyi-oblasti-do-2020-roku-0.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284" w:leader="none"/>
          <w:tab w:val="left" w:pos="367" w:leader="none"/>
        </w:tabs>
        <w:spacing w:lineRule="auto" w:line="21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Галасюк С. С. Хостел як основний тип готельних підприємств молодіжного туризму / С. С. Галасюк // Економіка підприємства: сучасні проблеми теорії та практики : матеріали IV міжнародної науково-практичної конференції, 18.09.2015 р. – Одеса : Атлант, 2015. – С. 27–29.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16" w:before="0" w:after="0"/>
        <w:ind w:left="284" w:hanging="284"/>
        <w:contextualSpacing/>
        <w:jc w:val="both"/>
        <w:rPr/>
      </w:pPr>
      <w:r>
        <w:rPr>
          <w:sz w:val="20"/>
          <w:szCs w:val="22"/>
        </w:rPr>
        <w:t>Стандарты международной федерации хостелов IYHF [Елект</w:t>
        <w:softHyphen/>
        <w:t xml:space="preserve">ронний ресурс]. – </w:t>
      </w:r>
      <w:r>
        <w:rPr>
          <w:sz w:val="20"/>
        </w:rPr>
        <w:t>URL</w:t>
      </w:r>
      <w:r>
        <w:rPr>
          <w:sz w:val="20"/>
          <w:szCs w:val="22"/>
        </w:rPr>
        <w:t>: https://hihostels.com.ua / ru/content/standarty-mezhdunarodnoy-federacii-hostelov-iyhf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ІКАЛЬНІ ГОТЕЛІ, ЯК ШЛЯХ ДО ЗБЕРЕЖЕННЯ КУЛЬТУРНОЇ СПАДЩИНИ УКРАЇН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Д. В. Мороховець, </w:t>
      </w:r>
      <w:r>
        <w:rPr>
          <w:rFonts w:cs="Arial" w:ascii="Arial" w:hAnsi="Arial"/>
          <w:i/>
          <w:sz w:val="20"/>
          <w:szCs w:val="22"/>
        </w:rPr>
        <w:t>студентка спеціальності Готельно-ресторанна справа, група ГРС-43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Л. І. Кущ, </w:t>
      </w:r>
      <w:r>
        <w:rPr>
          <w:rFonts w:cs="Arial" w:ascii="Arial" w:hAnsi="Arial"/>
          <w:i/>
          <w:sz w:val="20"/>
          <w:szCs w:val="22"/>
        </w:rPr>
        <w:t>науковий керівник, ст. викладач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тельне господарство як матеріально-технічна база турис</w:t>
        <w:softHyphen/>
        <w:t>тичної галузі значною мірою впливає на рівень туристичного сервісу і формування туристичної інфраструктури, тобто на розвиток сфер бізнесу, культури та відпочинку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вою тенденцією розвитку сектору розміщення є будів</w:t>
        <w:softHyphen/>
        <w:t xml:space="preserve">ництво доволі незвичайних і екстравагантних готелів, щоб викликати цікавість і прагнення на власному досвіді зазнати незвичайних відчуттів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икористовуючи історико-культурну спадщину України, з’являється можливість розвитку унікальних готельних комп</w:t>
        <w:softHyphen/>
        <w:t>лексів. Унікальні готелі, що використовують історичні особли</w:t>
        <w:softHyphen/>
        <w:t>вості місцевості та мають високу категорію комфорту можуть стати першою національною готельною асоціацією, яка пропо</w:t>
        <w:softHyphen/>
        <w:t>нує якісно новий сервіс на туристичному ринку. Вони можуть стати широко відомими як в нашій країні, так за її межами. Історичні унікальні готелі покликані бути тим місцем, де людині повертається відчуття непорушеної наступності національних традицій побуту, яке в країнах з нерозірваною, культурною тра</w:t>
        <w:softHyphen/>
        <w:t>дицією поновлювалося природним чином. Саме тому унікальні готелі можуть і повинні займати певне місце в міській інфраструктур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кладом такого готелю в Україні може бути готель «Історія», розташований у селі Поляниця на Івано-Франківщині, неподалік гірськолижного курорту «Буковель»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й готель має блискучий задум, унікальну концепцію, не</w:t>
        <w:softHyphen/>
        <w:t>повторний дизайн. Готель «Історія» – це таємнича сіра будівля з незвичайними балконами та ліхтарями, всередині якої – цілий світ. Кожен номер – візуалізація різних епох історії України: від життя у печерах та Київської Русі до часів козацтва та сучас</w:t>
        <w:softHyphen/>
        <w:t>ності. Стародавні часи представлені в номерах «Трипілля», «Пе</w:t>
        <w:softHyphen/>
        <w:t>чера» та «Скіфія», які справляють незабутнє враження. Серед</w:t>
        <w:softHyphen/>
        <w:t>ньовіччя пропонується в чотирьох колоритних номерах: «Київ</w:t>
        <w:softHyphen/>
        <w:t>ська Русь», «Княжий», «Козацтво» та «Кріпацтво». Новітня істо</w:t>
        <w:softHyphen/>
        <w:t>рія представлена у трьох номерах: «УПА», «Класика» (СРСР) та «Молодіжний». Кожен номер дарує особливий затишок і ком</w:t>
        <w:softHyphen/>
        <w:t xml:space="preserve">форт. А ще на території готелю є бібліотека історії України, де можна взяти улюблену книгу про Київську Русь. А за вікном – мальовнича природа Карпат… </w:t>
      </w:r>
      <w:r>
        <w:rPr>
          <w:sz w:val="22"/>
          <w:szCs w:val="22"/>
          <w:lang w:eastAsia="ru-RU"/>
        </w:rPr>
        <w:t>[2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фективність функціонування унікальних готелів заснована на поєднанні двох факторів – його неповторного колориту як би зсередини і, одночасно, наявність можливості відчути на собі всі переваги перебування у висококласному готел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стародавньому місті Радомишлі, що на Житомирщині, над річкою Микою височіє прекрасний замок Радомисль – перша папірня східної та центральної України, в якому зараз розміс</w:t>
        <w:softHyphen/>
        <w:t>тився однойменний готель. Мальовничі водоспади, рідкісні рос</w:t>
        <w:softHyphen/>
        <w:t>лини та розкішний хвойний ліс навколо замку допоможуть забути щоденні клопоти і перенесуть в епоху лицарів та ко</w:t>
        <w:softHyphen/>
        <w:t>ролів… Замок побудований на скелі та ховається в землю на багато поверхів униз. Завдяки великій товщині стін протягом року тут зберігається стала температура. Гордість замку – Музей домашньої ікони, один з найбільших тематичних музеїв країни. А прямісінько в Концертній залі б’є природне джерело. Особ</w:t>
        <w:softHyphen/>
        <w:t>ливо дивує відвідувачів споруди його крихітна мешканка – жаба на ім’я Гертруда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замку проводять різноманітні фестивалі, виставки та май</w:t>
        <w:softHyphen/>
        <w:t>стер-класи з виготовлення паперу. Є тут і велика Обрядова зала, і трапезна, і 30-літровий самовар, і гігантська піч, де можна за</w:t>
        <w:softHyphen/>
        <w:t>смажити страву розміром з цілого кабана. Колись кімнати готе</w:t>
        <w:softHyphen/>
        <w:t>лю були келіями та реставраторам вдалося зберегти самобут</w:t>
        <w:softHyphen/>
        <w:t xml:space="preserve">ність інтер’єру, доповнивши його новітніми благами цивілізації. Віковічні стіни замку Радомисль, загадкові статуї та неповторна атмосфера навколо допоможуть віднайти душевну гармонію, назавжди закохають і змусять повернутися, аби ще хоча б раз помилуватися красою краєвидів </w:t>
      </w:r>
      <w:r>
        <w:rPr>
          <w:sz w:val="22"/>
          <w:szCs w:val="22"/>
          <w:lang w:eastAsia="ru-RU"/>
        </w:rPr>
        <w:t>[2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ування готелів високого рівня на базі історичної забу</w:t>
        <w:softHyphen/>
        <w:t>дови є доцільним з точки зору збереження спадщини і готель</w:t>
        <w:softHyphen/>
        <w:t xml:space="preserve">ного будівництва, включенням такого типу готелів до загальної класифікації, що існує в країні [3]. Ця концепція вирішує низку завдань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береження і регенерація духовної спадщини і предметів матеріальної культури (історичний, архітектурно-містобудівель</w:t>
        <w:softHyphen/>
        <w:t xml:space="preserve">ний, етнокультурний і природний потенціал)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уктурна зміна господарського профілю історичних по</w:t>
        <w:softHyphen/>
        <w:t>селень на користь розвитку ефективної туристично-рекреаційної системи як галузі, економічно зацікавленої у збереженні істори</w:t>
        <w:softHyphen/>
        <w:t>ко-культурних та природних об’єкті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ування позабюджетних джерел фінансування куль</w:t>
        <w:softHyphen/>
        <w:t xml:space="preserve">тур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творення високоякісного національного туристичного продукту, що є свого роду «візитною карткою» Україн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більшення бюджетних надходжень за рахунок розши</w:t>
        <w:softHyphen/>
        <w:t xml:space="preserve">рення бази оподаткування в сфері послуг, розвитку харчової, легкої промисловості та ремесел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тріотичне виховання громадян і пропаганда здорового способу життя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Європейський досвід створення першокласних унікальних історичних готелів в Україні являють собою цінність для народу нашої країни і є невід’ємною часткою всесвітньої культурної спадщини. Обов’язок кожного громадянина піклуватися про збереження пам’яток історії і культури, закріплений Консти</w:t>
        <w:softHyphen/>
        <w:t xml:space="preserve">туцією України, зобов’язання України перед міжнародною спільнотою щодо збереження культурної спадщини випливають з Конвенції 1972 року про охорону Всесвітньої культурної та природної спадщини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textAlignment w:val="top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писок використаних інформаційних джерел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sz w:val="20"/>
          <w:szCs w:val="22"/>
          <w:lang w:eastAsia="ru-RU"/>
        </w:rPr>
      </w:pPr>
      <w:r>
        <w:rPr>
          <w:sz w:val="20"/>
          <w:szCs w:val="22"/>
        </w:rPr>
        <w:t>Негода Г. А. Аналіз зарубіжного досвіду розвитку підприємств готельного господарства / Г. А. Негода // Економіка і управління підприємствами. – 2012. – № 9–10. – С. 64–66.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16" w:before="0" w:after="0"/>
        <w:ind w:left="284" w:hanging="284"/>
        <w:contextualSpacing/>
        <w:jc w:val="both"/>
        <w:rPr/>
      </w:pPr>
      <w:r>
        <w:rPr>
          <w:sz w:val="20"/>
          <w:szCs w:val="22"/>
        </w:rPr>
        <w:t xml:space="preserve">Дивовижні, незвичайні, унікальні готелі України [Електронний ресурс]. – </w:t>
      </w:r>
      <w:r>
        <w:rPr>
          <w:sz w:val="20"/>
        </w:rPr>
        <w:t>URL</w:t>
      </w:r>
      <w:r>
        <w:rPr>
          <w:sz w:val="20"/>
          <w:szCs w:val="22"/>
        </w:rPr>
        <w:t>: https://pustunchik.ua/ua/online-school/art/naidyvo vyshnishi -hoteli-ukrai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16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Лупич О. О. Сучасні тенденції розвитку індустрії гостинності / О. О. Лупич // Регіональні проблеми розвитку територіальних систем: теорія, практика, перспективи : матеріали Міжнар. наук.-практ. конф., Ч. 3, 15–16 квітня 2016 р. / ред. кол. М. А. Лендєл (гол. ред.) та ін. – Ужгород : ФОП Сабов А. М. – 204 с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ЛІЗ ПІДПРИЄМСТВ РЕСТОРАННОГО ГОСПОДАРСТВА ЧЕХІЇ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Д. Д. Дегтярьова,</w:t>
      </w:r>
      <w:r>
        <w:rPr>
          <w:rFonts w:cs="Arial" w:ascii="Arial" w:hAnsi="Arial"/>
          <w:i/>
          <w:sz w:val="20"/>
          <w:szCs w:val="22"/>
        </w:rPr>
        <w:t xml:space="preserve"> студентка спеціальності Готельно-рес</w:t>
        <w:softHyphen/>
        <w:t>торанна справа, група ГРС-41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Н. І. Кирніс,</w:t>
      </w:r>
      <w:r>
        <w:rPr>
          <w:rFonts w:cs="Arial" w:ascii="Arial" w:hAnsi="Arial"/>
          <w:i/>
          <w:sz w:val="20"/>
          <w:szCs w:val="22"/>
        </w:rPr>
        <w:t xml:space="preserve"> науковий керівник, асистент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sz w:val="22"/>
          <w:szCs w:val="22"/>
          <w:shd w:fill="FFFFFF" w:val="clear"/>
        </w:rPr>
        <w:t>Ресторанний бізнес Чехії займає четверте місце за прибутко</w:t>
        <w:softHyphen/>
        <w:t>вістю після таких видів бізнесу:готельного, сувенірного та ту</w:t>
        <w:softHyphen/>
        <w:t>ристичного. Цей вид бізнесу є сімейним. Кожного року в Чехії відкривається багато ресторанів, кафе, пивних барів, це зумов</w:t>
        <w:softHyphen/>
        <w:t>лено невисокою вартістю орендної плати. Але втриматися на ринку ресторанного бізнесу дуже важко. Висока конкуренція є однією із важливих особливостей бізнесу для Чехії. Наприклад, якщо на Україні, можна відкрити прибутковий бізнес і володіти ним тривалий час, то в Чехії – це дуже проблематично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етою дослідження є аналіз підприємств ресторанного біз</w:t>
        <w:softHyphen/>
        <w:t>несу Чех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 дослідженням ринкових аналітиків, чехи надають перевагу закладам ресторанного господарства з місцевою та європей</w:t>
        <w:softHyphen/>
        <w:t>ською кухнею. Виділяють наступні заклади ресторанного господарства Чехії, рис. 1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1600</wp:posOffset>
                </wp:positionV>
                <wp:extent cx="3860800" cy="1188085"/>
                <wp:effectExtent l="3810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188000"/>
                          <a:chOff x="0" y="0"/>
                          <a:chExt cx="3860640" cy="1188000"/>
                        </a:xfrm>
                      </wpg:grpSpPr>
                      <wps:wsp>
                        <wps:cNvSpPr txBox="1"/>
                        <wps:spPr>
                          <a:xfrm>
                            <a:off x="55080" y="0"/>
                            <a:ext cx="3610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види закладів ресторанного господарства Чех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0"/>
                            <a:ext cx="7920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estaurac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» – рестор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380520"/>
                            <a:ext cx="68652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f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» – каф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390600"/>
                            <a:ext cx="93744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inar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виннийрестор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390600"/>
                            <a:ext cx="6933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ivnnic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» – пи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825480"/>
                            <a:ext cx="73224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avar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кав’яр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825480"/>
                            <a:ext cx="71892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idel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їдаль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825480"/>
                            <a:ext cx="103572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Hostin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недорогий ресто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40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68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44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736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508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8pt;width:304pt;height:93.55pt" coordorigin="29,160" coordsize="6080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;top:160;width:5684;height: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види закладів ресторанного господарства Чехі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oundrect id="shape_0" ID="Скругленный прямоугольник 2" fillcolor="white" stroked="t" o:allowincell="f" style="position:absolute;left:29;top:761;width:1246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estaurac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» – рестора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3" fillcolor="white" stroked="t" o:allowincell="f" style="position:absolute;left:1775;top:759;width:1080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f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» – каф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4" fillcolor="white" stroked="t" o:allowincell="f" style="position:absolute;left:3199;top:775;width:1475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inar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виннийрестора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5" fillcolor="white" stroked="t" o:allowincell="f" style="position:absolute;left:5017;top:775;width:1091;height:5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ivnnic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» – пивн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6" fillcolor="white" stroked="t" o:allowincell="f" style="position:absolute;left:718;top:1460;width:1152;height: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avar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кав’ярн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7" fillcolor="white" stroked="t" o:allowincell="f" style="position:absolute;left:2471;top:1460;width:1131;height: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idel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їдальн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9" fillcolor="white" stroked="t" o:allowincell="f" style="position:absolute;left:4148;top:1460;width:1630;height: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Hostine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недорогий рестор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8" stroked="t" o:allowincell="f" style="position:absolute;left:902;top:7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19" stroked="t" o:allowincell="f" style="position:absolute;left:2318;top:7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3948;top:7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1461;top:146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3022;top:146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4891;top:146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5360;top:77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унок 1 – Заклади ресторанного господарства Чехії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ідмінною особливістю ресторанів в Чехії є те, що багато ресторанів мають свої пивоварні або перебувають в історичних будівлях. Ресторани відкриті з 11:00 до останнього клієнта. Чеські кафе працюють з 10:00 до опівночі.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Як правило, найдорожчі заклади зосереджені в історичному центрі міста, поблизу найбільш відвідуваних визначних пам’я</w:t>
        <w:softHyphen/>
        <w:t>ток, а заклади, які знаходяться на околицях розраховані на міс</w:t>
        <w:softHyphen/>
        <w:t>цевих жителів, ціни там набагато нижчі, а якість страв таке ж. Як правило, чехи відвідують ресторани, розташовані поруч з будинком, тому публіка в них постійна, а атмосфера – домашня. У дорогих ресторанах середня сума рахунку 30–50 $, в пивних і кафе 10 $.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Чехії дуже багато ресторанів, що пропонують як класичні блюда, так і національні блюда чеської кухні: кнедлики, смаже</w:t>
        <w:softHyphen/>
        <w:t>не свиняче коліно, запечений сир і т. д. Поширені також піцерії, китайські ресторани і т. п. У торгових центрах на верхніх повер</w:t>
        <w:softHyphen/>
        <w:t>хах зазвичай розташовані численні кафе і маленькі ресторанчи</w:t>
        <w:softHyphen/>
        <w:t>ки, що представляють різні національні кухні. Практично на кожному кроці зустрічаються відомі фаст-фуди: McDonald’s і KFC, ціни в них – на рівні середньоєвропейських. У маленьких містах вибір подібних закладів може бути досить обмежений, за винятком місць туристичного паломництва.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нні ресторани часто розташовуються в підвальних примі</w:t>
        <w:softHyphen/>
        <w:t>щеннях середньовічних будинків, де легко імітується атмосфера справжніх винних погребів. Це традиційне місце зустрічей і спілкування (в Чехії не прийнято запрошувати гостей додому, всі вечірки проводяться в ресторанах і пивних). Пиво подається виключно розливне, причому велике значення надається самому процесу розливу: піна повинна бути такою, щоб у гуртку з пи</w:t>
        <w:softHyphen/>
        <w:t>вом міг стояти олівець. Найпоширеніші закуски – сосиски, соло</w:t>
        <w:softHyphen/>
        <w:t>ні горішки, гострі сири. Всі ресторани вивішують біля входу меню, в якому вказані ціни, часто на двох-трьох мовах.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всіх чеських ресторанах, кафе і пивних є одна особливість: традиційно порції дуже великі.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Чеська кухня утворилася з місцевих кулінарних пристрастів і численних запозичень. Вона відрізняється ситними стравами і соковито-солодкими десертами. Найбільш характерні для чеської кухні страви – печеня зі свинини і кнедлики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же, підприємства ресторанного господарства Чехії мають особливості: національна та європейська кухня, великі порції страв, розташовані в історичних будівлях, мають власні пиво</w:t>
        <w:softHyphen/>
        <w:t xml:space="preserve">варні. Все це зумовлює високий потік туристів та високий рівень конкуренції на даному сегменті ринку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й бизнес в Чехии [Електронний ресурс]. – URL: http://www.praga-praha.ru/busines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ТУЧНИЙ ІНТЕЛЕКТ, ЯК ІННОВАЦІЙНИЙ ШЛЯХ ПІДВИЩЕННЯ ЯКОСТІ ОБСЛУГОВУВАННЯ В ГОТЕЛЯХ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М. Е. Животовська,</w:t>
      </w:r>
      <w:r>
        <w:rPr>
          <w:rFonts w:cs="Arial" w:ascii="Arial" w:hAnsi="Arial"/>
          <w:i/>
          <w:sz w:val="20"/>
          <w:szCs w:val="22"/>
        </w:rPr>
        <w:t xml:space="preserve"> студентка спеціальності Готельно-ресторанна справа, ГРС-21і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Н. І. Кирніс,</w:t>
      </w:r>
      <w:r>
        <w:rPr>
          <w:rFonts w:cs="Arial" w:ascii="Arial" w:hAnsi="Arial"/>
          <w:i/>
          <w:sz w:val="20"/>
          <w:szCs w:val="22"/>
        </w:rPr>
        <w:t xml:space="preserve"> науковий керівник, асистент кафедри «Готельно-ресторанної та курортної справи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sz w:val="22"/>
          <w:szCs w:val="22"/>
        </w:rPr>
        <w:t>Протягом останніх декількох років технології штучного інте</w:t>
        <w:softHyphen/>
        <w:t>лекту щільно вкоренилися в усіх видах бізнесу й стали фактично ключовою тенденцією поточного часу. Сьогодні, звертаючись до інновацій, ми вже говоримо не просто про експериментальні методики та спроби використовувати нові підходи до вирішення бізнес-завдань, а про реальні можливості, які продемонстрували високу ефективність на практиці</w:t>
      </w:r>
      <w:r>
        <w:rPr>
          <w:sz w:val="22"/>
          <w:szCs w:val="22"/>
          <w:shd w:fill="FFFFFF" w:val="clear"/>
        </w:rPr>
        <w:t xml:space="preserve">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Штучний інтелект прокладає свій шлях в бізнес. Компанії з різноманітних галузей використовують його для передбачення попиту, в процесі наймання працівників і роботі з клієнтами. В 2017 році бізнес витратив 22 мільярди доларів на злиття і покуп</w:t>
        <w:softHyphen/>
        <w:t>ки, пов’язані зі штучним інтелектом, що в 26 разів більше, ніж в 2015-м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о почали впроваджувати штучний інтелект у готелі. Що дозволяє замінити роботу персоналу на таких ділянках як: прибирання, бронювання, приймання та поселення гостей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ю дослідження є: дослідження з упровадження штучно</w:t>
        <w:softHyphen/>
        <w:t>го інтелекту у готелях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се більше й більше компаній відмовляються від людського персоналу, бо це дорого. Так, вже кілька готелів у Скандинавії не мають рецепції та консьєржа, там всім керує штучний інте</w:t>
        <w:softHyphen/>
        <w:t>лект. Такий готель без персоналу є дуже дешевим й для ту</w:t>
        <w:softHyphen/>
        <w:t>ристів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2017 році у Токіо відкрився вже другий готель, у якому замість людей працюють роботи. Reuters оприлюднив світлини з презентації заклад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, роль консьєржа в готелі виконує робот Тапіа, завдяки якому гості можуть управляти обладнанням в кімнаті, наприк</w:t>
        <w:softHyphen/>
        <w:t>лад, телевізором, кондиціонером або освітленням за допомогою голосового зв’язку або торкаючись робота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ійці адміністратора гостей зустрічають двоє роботів-динозаврів. Біля входу до готелю також є робот-смітник, а в акваріумі закладу плаває механічна риба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sz w:val="22"/>
          <w:szCs w:val="22"/>
          <w:shd w:fill="FFFFFF" w:val="clear"/>
        </w:rPr>
        <w:t xml:space="preserve">У японському місті Нагасакі відкрили перший у світі готель з роботами під назвою Henn-na. </w:t>
      </w:r>
      <w:r>
        <w:rPr>
          <w:sz w:val="22"/>
          <w:szCs w:val="22"/>
          <w:shd w:fill="FFFFFF" w:val="clear"/>
        </w:rPr>
        <w:t>На даний момент заклад обслуго</w:t>
        <w:softHyphen/>
        <w:t>вують десять співробітників зі штучним інтелектом: три адмі</w:t>
        <w:softHyphen/>
        <w:t>ністратора на ресепшен, чотири швейцара, дві покоївки і один гардеробник. Машини також відповідають за приготування ка</w:t>
        <w:softHyphen/>
        <w:t>ви, прибирання, доставку свіжої білизни та іншого. Для виклику потрібного робота в номер гостям потрібно лише натиснути пару кнопок на планшеті, який видається кожному відвідувачеві готелю, зі спеціально встановленим програмним забезпеченням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відомляється, що в готелі поряд з технікою також пра</w:t>
        <w:softHyphen/>
        <w:t>цюють люди. В майбутньому планується, що роботи будуть виконувати 90 відсотків усіх робіт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ники штучного інтелекту були розроблені компа</w:t>
        <w:softHyphen/>
        <w:t>нією Koroko, яка зуміла надати бездушним машинам людську подобу. Наприклад, роботи, що працюють на ресепшені, вигля</w:t>
        <w:softHyphen/>
        <w:t>дають як молоді японські дівчата. Вони вміють дихати, моргати, встановлювати зоровий контакт з співрозмовників, володіють кількома інтонаціями, а також вільно говорять японською, китайською, корейською та англійською мовам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ки готель не дуже великий: у ньому всього два поверхи і 72 номери. Проте вже через рік власники планують збільшити кількість кімнат у два рази. Вартість одномісного номера скла</w:t>
        <w:softHyphen/>
        <w:t>дає 60 доларів за ніч, а трьохмісного – 153 долари [2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сновок. Отже активно відбувається впровадження роботів у готелях Скандинавії та Японії. Що зумовлює економію виплат заробітної плати, здешевлює вартість номерів та підвищує кон</w:t>
        <w:softHyphen/>
        <w:t xml:space="preserve">курентоспроможність готелів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езважаючи на багатообіцяючий потенціал штучного інте</w:t>
        <w:softHyphen/>
        <w:t>лекту, він розділив вчених на два табори: одні впевнені в його користі, але інші попереджають про його здатність знищити людство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/>
      </w:pPr>
      <w:r>
        <w:rPr>
          <w:sz w:val="20"/>
          <w:szCs w:val="20"/>
        </w:rPr>
        <w:t xml:space="preserve">Штучний інтелект як запорука лідерства у бізнес-середовищі веб-сайт </w:t>
      </w:r>
      <w:r>
        <w:rPr>
          <w:sz w:val="20"/>
          <w:szCs w:val="20"/>
          <w:lang w:val="ru-RU"/>
        </w:rPr>
        <w:t>[Електронний ресурс]</w:t>
      </w:r>
      <w:r>
        <w:rPr>
          <w:sz w:val="20"/>
          <w:szCs w:val="20"/>
        </w:rPr>
        <w:t>. – URL: https://www.everest.ua/ai-platform/ai-business/shtuchnyy-intelekt-yak-zaporuka-liderstva-u-biznes-seredovyshchi/ (дата звернення: 11.03.2019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/>
      </w:pPr>
      <w:r>
        <w:rPr>
          <w:sz w:val="20"/>
          <w:szCs w:val="20"/>
        </w:rPr>
        <w:t>У Японії відкрили перший готель у світі з персоналом-роботами [Електронний ресурс] : веб-сайт. – URL: https://ua.korrespondent.net/ lifestyle/travel/3540182-u-yaponii-vidkryly-pershyi-hotel-u-sviti-z-personalom-robotamy (дата звернення: 11.03.2019)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Світові тенденції ресторанної індустрії, </w:t>
        <w:br/>
        <w:t>на які варто звернути увагу в 2019 році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М. М. Скрипник,</w:t>
      </w:r>
      <w:r>
        <w:rPr>
          <w:rFonts w:cs="Arial" w:ascii="Arial" w:hAnsi="Arial"/>
          <w:i/>
          <w:sz w:val="20"/>
          <w:szCs w:val="22"/>
        </w:rPr>
        <w:t xml:space="preserve"> студентка спеціальності Готельно-ресто</w:t>
        <w:softHyphen/>
        <w:t>ранна справа, група ГРС-22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С. С. Рибакова,</w:t>
      </w:r>
      <w:r>
        <w:rPr>
          <w:rFonts w:cs="Arial" w:ascii="Arial" w:hAnsi="Arial"/>
          <w:i/>
          <w:sz w:val="20"/>
          <w:szCs w:val="22"/>
        </w:rPr>
        <w:t xml:space="preserve"> науковий керівник, ст. викладач кафедри готельно-ресторанної та курортної справи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зв’язку з поступовою зміною споживчих звичок і тенденцій в харчуванні ресторанна індустрія в світі також зазнає значних змін, так як ресторани намагаються не відставати від вимог споживачів. Порівнюючи тенденції ресторанної індустрії 2017 року з тенденціями 2018 року, можна побачити величезну різницю. Проте, галузь також рясніє проблемами. Високі про</w:t>
        <w:softHyphen/>
        <w:t>центні ставки, зростаючі ціни на ресторанні послуги і жорстка конкуренція в ресторанній індустрії становлять загрозу для дрібних гравців в ресторанному простор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більш детального опису проблеми та її рішення, наве</w:t>
        <w:softHyphen/>
        <w:t>дено деякі основні тенденції ринку, що вагому впливають на розвиток ресторанного бізнес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Інноваційне меню і концепції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 огляду на жорстку конкуренцію в ресторанній індустрії, у гостей з вибором немає проблем, коли йде мова про вибір ресторану. Гості в свою ж чергу, заповзятливі й готові спробу</w:t>
        <w:softHyphen/>
        <w:t>вати щось нове. Таким чином, у ресторанів немає варіантів, крім як запропонувати інноваційні пункти меню або унікальні ресто</w:t>
        <w:softHyphen/>
        <w:t>ранні теми і концепції для залучення споживачів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Вплив соціальних мереж.</w:t>
      </w:r>
      <w:r>
        <w:rPr>
          <w:sz w:val="22"/>
          <w:szCs w:val="22"/>
        </w:rPr>
        <w:t xml:space="preserve"> Ні для кого не є секретом, що соціальні мережі для сучасного покоління стали невід’ємною частиною життя, тому міжнародна ресторанна індустрія охоче це використала на свою користь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торани все більше прагнуть подавати їжу, гідну Instagram, щоб її можна було розміщувати і ділитися з іншими в соціаль</w:t>
        <w:softHyphen/>
        <w:t>них мережах. Харчові блогери також стали домінуючою части</w:t>
        <w:softHyphen/>
        <w:t>ною тенденцій ресторанного маркетингу. Естетичне уявлення їжі стало обов’язковою умовою. Це призвело до того, що рес</w:t>
        <w:softHyphen/>
        <w:t>торани стали більше, ніж будь-коли, приділяти значну уваги візуальній привабливості страв, і тенденція в соціальних мере</w:t>
        <w:softHyphen/>
        <w:t>жах, швидше за все, збережеться і буде рости і в 2019 роц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Зростаюча популярність здорової їжі.</w:t>
      </w:r>
      <w:r>
        <w:rPr>
          <w:sz w:val="22"/>
          <w:szCs w:val="22"/>
        </w:rPr>
        <w:t xml:space="preserve"> Веганство і здорове харчування більше не вважаються дивними; це стало більш поширеним, ніж будь-коли. У світі зросла кількість людей, які вважають себе веганами на 60 %. Все більше і більше ресторанів починають ідентифікувати себе як тільки веганські або здорові закусочні.За словами Forbes, споживачі хочуть здорової їжі і готові сплачувати за неї більше. У 2018 році спостерігається зростання числа ресторанів, що продають веганську/здорову їжу, оскільки люди стають більш обізнаними про продукти, які вони їдять. Ресторани також експериментують з землеробством на місці і включають невеликі сади з травами, які самі виро</w:t>
        <w:softHyphen/>
        <w:t>щують зелень і певні харчові інгредієнт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Використання даних для поліпшення обслуговування та взаємодії з гостями</w:t>
      </w:r>
      <w:r>
        <w:rPr>
          <w:sz w:val="22"/>
          <w:szCs w:val="22"/>
        </w:rPr>
        <w:t>. Ресторатори в даний час використовують можливості даних для надання покращеного обслуговування споживачів. Збір контактних даних гостей більше не викорис</w:t>
        <w:softHyphen/>
        <w:t>товується тільки для відправки рекламних SMS і електронних листів. Замість цього дані споживача, такі як їх переваги в їжі, історія замовлень і поведінку, документуються в інтегровану CRM POS, яка використовується для розуміння поведінки спо</w:t>
        <w:softHyphen/>
        <w:t>живача. Офіціанти та сервери можуть переглядати всю інформа</w:t>
        <w:softHyphen/>
        <w:t>цію про клієнта прямо в портативній системі замовлення ресто</w:t>
        <w:softHyphen/>
        <w:t>ранів, яка записує раніше замовлені продукти і будь-які спе</w:t>
        <w:softHyphen/>
        <w:t>ціальні коментарі та запити, такі як алергія до певного компо</w:t>
        <w:softHyphen/>
        <w:t>ненту. Це допомагає забезпечити чудову роботу співробітників і покращує якісь обслуговування гостей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Швидкі Повсякденні Ресторани</w:t>
      </w:r>
      <w:r>
        <w:rPr>
          <w:sz w:val="22"/>
          <w:szCs w:val="22"/>
        </w:rPr>
        <w:t>. Ресторани швидкого приго</w:t>
        <w:softHyphen/>
        <w:t>тування стали улюбленим вибором для ресторанів і є одним з найгарячіших трендів міжнародної ресторанної індустрії в 2019 році. Вони являють собою закусочні, які представляють гібрид ресторанів швидкого обслуговування та ресторанів з пов</w:t>
        <w:softHyphen/>
        <w:t>ним спектром послуг. Вони стали більш популярними через зміну попиту споживачів, так як люди все частіше шукають кращі варіанти харчування по відносно нижчій ціновій категор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i/>
          <w:sz w:val="22"/>
          <w:szCs w:val="22"/>
        </w:rPr>
        <w:t>Екологічність</w:t>
      </w:r>
      <w:r>
        <w:rPr>
          <w:sz w:val="22"/>
          <w:szCs w:val="22"/>
        </w:rPr>
        <w:t>. Екологічна стійкість неухильно проникає в світову ресторанну індустрію. Заборона пластикових соломинок і механізмів, таких як «Waste Not», отримав високу оцінку як від споживачів, так і ЗМІ. Не дивно, що тенденція поводження з від</w:t>
        <w:softHyphen/>
        <w:t>ходами наздоганяє індустрію гостинності. Скорочення відходів не тільки допомагає ресторанам скоротити витрати на продукти харчування, а й є кроком до зеленої ініціативи. Прикладом одного такого нововведення є техніка приготування «від носа до хвоста». У цій техніці ресторани намагаються знайти способи використовувати всі частини тіла тварини для приготування їжі. Це допомагає впоратися з великою кількістю відходів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/>
      </w:pPr>
      <w:r>
        <w:rPr>
          <w:i/>
          <w:sz w:val="22"/>
          <w:szCs w:val="22"/>
        </w:rPr>
        <w:t>Хмарні кухні</w:t>
      </w:r>
      <w:r>
        <w:rPr>
          <w:sz w:val="22"/>
          <w:szCs w:val="22"/>
        </w:rPr>
        <w:t>. Високі витрати на нерухомість в світі і загальне збільшення вартості ресторанів змушують закривати неефектив</w:t>
        <w:softHyphen/>
        <w:t>ні заклади. Замість того, щоб здавати в оренду елітну нерухо</w:t>
        <w:softHyphen/>
        <w:t>мість в відмінному місці, розумні ресторатори тепер працюють лише із закладами або хмарними кухнями. З ростом кількості онлайн-замовлень на їжу, хмарні кухні фактично виявляються самим розумним способом ведення бізнесу. Таким чином, ресто</w:t>
        <w:softHyphen/>
        <w:t>рани в даний час відмовляються від бізнесу з виробництва цегли і цементу і все частіше розглядають хмарні кухні як якісний і вигідний варіант бізнес-модел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же, міжнародна ресторанна індустрія досить динамічно розвивається. У зв’язку з мінливими вимогами гостей, сильною конкуренцією і складними внутрішніми, а також зовнішніми чинниками, ресторанам постійно доводиться адаптуватися і впроваджувати інновації, щоб залишатися в бізнесі та завжди дивувати гостей цікавими новинкам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Style26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Бондарь К. Бари і ресторани / Бондарь К. // Організація обслу</w:t>
        <w:softHyphen/>
        <w:t>говування. – 2017. – 320 с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Липчук В. Г. Дослідження якості обслуговування споживачів готельних послуг / Липчук В. Г. – Київ, 2017. – 111 с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МАРТ-ГОДИННИК – ВАЖЛИВА </w:t>
        <w:br/>
        <w:t>ІННОВАЦІЯ ІНДУСТРІЇ ГОСТИННОСТІ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Д. Д. Швабова, </w:t>
      </w:r>
      <w:r>
        <w:rPr>
          <w:rFonts w:cs="Arial" w:ascii="Arial" w:hAnsi="Arial"/>
          <w:i/>
          <w:sz w:val="20"/>
          <w:szCs w:val="22"/>
        </w:rPr>
        <w:t>студентка спеціальності Готельно-ресто</w:t>
        <w:softHyphen/>
        <w:t>ранна справа, група ГРС-43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Н. І. Кирніс</w:t>
      </w:r>
      <w:r>
        <w:rPr>
          <w:rFonts w:cs="Arial" w:ascii="Arial" w:hAnsi="Arial"/>
          <w:i/>
          <w:sz w:val="20"/>
          <w:szCs w:val="22"/>
        </w:rPr>
        <w:t>, науковий керівник, асистент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чення інновацій для індустрії гостинності має вагомий вплив на її розвиток. Нові технології здатні не лише покращити умови праці персоналу, але й покращити якість послуг. Однією з найвагоміших інновацій є смарт-годинник. Він економить час, підвищує ефективність прац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таннями впровадження смарт-годинника у галузь гос</w:t>
        <w:softHyphen/>
        <w:t>тинності займаються представники компаній Appleта Samsung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а дослідження полягає у дослідженні основних характе</w:t>
        <w:softHyphen/>
        <w:t>ристик смарт-годинника у сфері гостинност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ології в галузі гостинності досить стрімко розвиваються. Це пов’язано з тим, що перед готельєрами стоять два основні завдання: отримати якомога більше клієнтів, організувавши максимальну кількість продажів, і завоювати гостя, зробивши його постійним клієнтом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дійснити ці завдання без інноваційних рішень нереально. Боротьба за кожного гостя, особливо в умовах кризи, вимагає від готелів модернізації як в технології, так і в свідомост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шкоди до впровадження інноваційних технологій зазви</w:t>
        <w:softHyphen/>
        <w:t>чай наступні: вартість самої інноваційної розробки, необхідність адаптації до неї самого підприємства і, нарешті, те, що керів</w:t>
        <w:softHyphen/>
        <w:t>ники, як правило, зосереджені на отриманні доходу з поточної діяльності підприємства. Довести власнику, що те чи інше інно</w:t>
        <w:softHyphen/>
        <w:t>ваційне рішення дозволить отримати більший дохід у майбут</w:t>
        <w:softHyphen/>
        <w:t>ньому – завдання складне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сьогоднішній день смарт-годинник – це не тільки відсте</w:t>
        <w:softHyphen/>
        <w:t>ження кроків і надходження нових СМС або дзвінків, а й чу</w:t>
        <w:softHyphen/>
        <w:t>довий спосіб підвищити ефективність роботи. Підтвердженням цьому може стати мережа престижних готелів Viceroy Hotel Group, яка взяла на озброєння Samsung Gear S3 (рис. 1)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19300" cy="132588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исунок 1 – Смарт годинник SamsungGearS3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іх своїх співробітників мережа готелів забезпечила TIZEN-пристроями. Але використовувати вони їх будуть не для отри</w:t>
        <w:softHyphen/>
        <w:t>мання особистих повідомлень, а для оперативної комунікації, щоб надавати готельні послуги швидше і якісніше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ceroy стане першою мережею готелів, яка задіює комбі</w:t>
        <w:softHyphen/>
        <w:t>націю смарт годинників Gear S3 і платформи управління готе</w:t>
        <w:softHyphen/>
        <w:t>лем Alice, як спосіб інформування персоналу про прохання гос</w:t>
        <w:softHyphen/>
        <w:t>тей. Це більш зручна, тиха і функціональна система, ніж звичні рації, з якими багато співробітників готелів проводять цілий день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явіть, що гість щойно приїхав і попрямував до свого но</w:t>
        <w:softHyphen/>
        <w:t>мера, а багаж залишився в лаунж-барі. За допомогою смарт-го</w:t>
        <w:softHyphen/>
        <w:t>динника ресепшн може миттєво відправити повідомлення спів</w:t>
        <w:softHyphen/>
        <w:t>робітнику, який відповідає за доставку багажу, а якщо він недоступний, швидко перемкнутися на відповідального адмі</w:t>
        <w:softHyphen/>
        <w:t>ністратора. Все це допоможе уникнути будь-яких затримок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ідомлення можуть автоматично відображатися на екрані телевізора в номері гостя для розуміння того, на якій стадії доставки знаходиться багаж. Всі учасники процесу інформу</w:t>
        <w:softHyphen/>
        <w:t>ються з мінімальним втручанням будь-яких третіх осіб, що сприяє швидкому і якісному наданню послуг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ceroy Hotel Group планує використовувати смарт-годинник Gear S3 з LTE-підключенням, що виключає необхідність носити з собою смартфон і забезпечує безперебійну роботу пристрою, навіть якщо співробітник опиниться поза зоною дії Wi-Fi [2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іапазон застосування «розумних годинників» не обмежу</w:t>
        <w:softHyphen/>
        <w:t>ється лише службою доставки багажу. Варіантів використання безліч: від замовлення обіду в номер до виклику покоївки або адміністратора. Це «система гнучкого зв’язку», що знаходиться на зап’ясті і втратити її складно, на відміну від рацій і смарт</w:t>
        <w:softHyphen/>
        <w:t>фонів, які час від часу все забувають і не завжди знаходять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же,впровадження смарт-годинника в індустрію гостиннос</w:t>
        <w:softHyphen/>
        <w:t>ті підвищить ефективність праці працівників та вплине на імідж підприємств готельного бізнес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Інноваційні технології в готельному бізнесі [Електронний ресурс]. – URL: http://tourlib.net/statti_ukr/kravec.htm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Hotelia. Гостинний бізнес онлайн [Електронний ресурс]. – URL: http://prohotelia.com/2018/07/smartwatch-for-the-hotel-industry/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ТОСУВАННЯ КОМП′ЮТЕРНИХ ІННОВАЦІЙНИХ ТЕХНОЛОГІЙ В МІЖНАРОДНИХ ГОТЕЛЯХ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С. Г. Шипік,</w:t>
      </w:r>
      <w:r>
        <w:rPr>
          <w:rFonts w:cs="Arial" w:ascii="Arial" w:hAnsi="Arial"/>
          <w:i/>
          <w:sz w:val="20"/>
          <w:szCs w:val="22"/>
        </w:rPr>
        <w:t xml:space="preserve"> студент спеціальності Готельно-ресторанна справа, ГРС-21і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Н. І. Кирніс,</w:t>
      </w:r>
      <w:r>
        <w:rPr>
          <w:rFonts w:cs="Arial" w:ascii="Arial" w:hAnsi="Arial"/>
          <w:i/>
          <w:sz w:val="20"/>
          <w:szCs w:val="22"/>
        </w:rPr>
        <w:t xml:space="preserve"> науковий керівник асистент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Індустрія гостинності є однією з найбільш динамічних галу</w:t>
        <w:softHyphen/>
        <w:t>зей сфери обслуговування. Готельний бізнес багатоплановий, а управління ним – складне трудомістке завдання, що вимагає нових технологій управління. Управління будь-яким бізнесом сьогодні неможливе без активного використання інноваційних технологій, менеджменту, обумовленим стрімким проникнен</w:t>
        <w:softHyphen/>
        <w:t>ням в усі сфери життя суспільства персональних комп’ю</w:t>
        <w:softHyphen/>
        <w:t>терів і Інтернет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та дослідження: характеристика інноваційних комп’ю</w:t>
        <w:softHyphen/>
        <w:t>терних технологій, які використовуються для бронювання номерів у готелі, та поліпшення і прискорення роботи персоналу рецепц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Впровадження інноваційних технологій в готельній індустрії включає три етап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ія бізнес-процесів всередині готелю. Інформа</w:t>
        <w:softHyphen/>
        <w:t>ція про роботу готелю накопичується і зберігається (в базі да</w:t>
        <w:softHyphen/>
        <w:t>них) на одному із потужних комп’ютерів, що мають назву серве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ворення внутрішньої інформаційної системи. Дозволяє автоматизувати бізнес-процеси через мережу Інтернет, яка пов’язує внутрішню інформаційну систему готелю із її зовніш</w:t>
        <w:softHyphen/>
        <w:t>німи партнерами (тур операторами, клієнтам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’єднання інтернент- і екстернат систем в одне бізнес середовище. Інтегрує всі внутрішні служби готелю і забезпечує відгук на будь-які запити із зовні завдяки методам електронного обміну даними, електронній комерції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світовому ринку протягом 20 років успішно функціонує компанія «Micros-Fidelio», яка спеціалізується на створенні сис</w:t>
        <w:softHyphen/>
        <w:t>тем управління для готелів і ресторанів. Дана система встанов</w:t>
        <w:softHyphen/>
        <w:t>лена на підприємствах більше 100 найбільших готельних мереж світового значення, таких як Sheraton, Hilton, Marriot, Kempinski, Hyattта ін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а FidelioFrontOffice (FFO) допомагає автоматизувати основні етапи роботи готелю: від комп’ютерного бронювання номерів, реєстрації, розміщення і виписки гостей, до управління номерним фондом, ведення бухгалтерії й фінансів. До переваги FFO можна віднести легкість в експлуатації, обумовлену досить простою логікою побудови системи і зручністю інтерфейсу, ви</w:t>
        <w:softHyphen/>
        <w:t>сокий рівень безпеки, забезпечений суворим розмежуванням доступу користувачів, гнучкість налаштування. Система FFO може успішно використовуватися як в готелях, що належать до готельних мереж, так і в незалежних готелях і пансіонатах з абсолютно різною технологією робот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 основних функцій системи Fidelio FO відносять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ронювання та заселення гос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рахування за проживання та інші послуги, що нада</w:t>
        <w:softHyphen/>
        <w:t>ються готел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умулювання інформації про неоплачені рахунки клієн</w:t>
        <w:softHyphen/>
        <w:t>тів, що надходять з різних точок продажі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ставлення проміжних і остаточних рахунків для розрахунків з клієнт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лік інформації про безготівкові розрахун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римання фінансових і статистичних звіті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дення інформації про клієнтів і клієнтських рахунках: ведення історії по клієнта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ронюванн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селенн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дення рахункі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пис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езготівкові розрахунки з клієнтами [2–4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firstLine="284"/>
        <w:jc w:val="both"/>
        <w:rPr/>
      </w:pPr>
      <w:r>
        <w:rPr>
          <w:b/>
          <w:sz w:val="22"/>
          <w:szCs w:val="22"/>
        </w:rPr>
        <w:t xml:space="preserve">Висновок. </w:t>
      </w:r>
      <w:r>
        <w:rPr>
          <w:sz w:val="22"/>
          <w:szCs w:val="22"/>
        </w:rPr>
        <w:t>Таким чином, в умовах жорсткої конкуренції го</w:t>
        <w:softHyphen/>
        <w:t>тельні господарства змушені шукати нові шляхи підвищення привабливості та доступності своїх послуг. Інновації висту</w:t>
        <w:softHyphen/>
        <w:t>пають в якості стимулу для подальшого розвитку готельного бізнесу, дають змогу підприємствам не тільки займати найвищі позиції у своїх ринкових сегментах, але й відповідати світовим стандартам готельного обслуговування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загальнюючи, можна відзначити, що використання сучас</w:t>
        <w:softHyphen/>
        <w:t>них технологій в готельному обслуговуванні є невід’ємною частиною розвитку готельного бізнесу в умовах конкуренц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учасні інформаційні технології в управлінні готелем [Елект</w:t>
        <w:softHyphen/>
        <w:t>ронний ресурс]. – URL: http://ua-referat.com/Сучасні_інформа</w:t>
        <w:softHyphen/>
        <w:t>ційні_технології_в_управлінні_готелем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бенька М. О. Застосування новітніх інформаційних систем управління готелем [Електронний ресурс] / Рябенька М. О., Троян В. В., Молодовець Т. М. – URL: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http://tourlib.net/statti_ukr/ryabenka.htm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Морозов Ю. П. Инновационный менеджмент / Ю. П. Морозов. – Москва : ЮНИТИ-Диана, 2011. – 446 с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ttp://www.hotelslobby.com/news/selected/174 (дата звернення: 26.01.2012).</w:t>
      </w:r>
    </w:p>
    <w:p>
      <w:pPr>
        <w:pStyle w:val="Normal"/>
        <w:tabs>
          <w:tab w:val="clear" w:pos="709"/>
          <w:tab w:val="left" w:pos="-368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ПРОВАДЖЕННЯ ІННОВАЦІЙНИХ ТЕХНОЛОГІЙ У ГОТЕЛІ «VILLA FOUR ROOMS» КАТЕГОРІЇ «****» </w:t>
        <w:br/>
        <w:t>У МІСТІ ХАРКІВ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О. О. Плотніченко,</w:t>
      </w:r>
      <w:r>
        <w:rPr>
          <w:rFonts w:cs="Arial" w:ascii="Arial" w:hAnsi="Arial"/>
          <w:i/>
          <w:sz w:val="20"/>
          <w:szCs w:val="22"/>
        </w:rPr>
        <w:t xml:space="preserve"> студентка спеціальності Готельно-ресторанна справа, група ГРС-61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О. В. Володько,</w:t>
      </w:r>
      <w:r>
        <w:rPr>
          <w:rFonts w:cs="Arial" w:ascii="Arial" w:hAnsi="Arial"/>
          <w:i/>
          <w:sz w:val="20"/>
          <w:szCs w:val="22"/>
        </w:rPr>
        <w:t xml:space="preserve"> науковий керівник, доцент кафедри готельно-ресторанної та курортної справи, к. т. н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тельна індустрія являє собою галузь із високим рівнем конкуренції. Однак сьогодні в Україні обслуговування туристів в підприємствах готельного господарства не відповідає світовим стандартам. Це зумовлено низкою чинників: недосконала зако</w:t>
        <w:softHyphen/>
        <w:t>нодавчо-правова база, недоліки у фінансово-банківській і подат</w:t>
        <w:softHyphen/>
        <w:t>ковій системах, відсутність необхідної інфраструктури. Підпри</w:t>
        <w:softHyphen/>
        <w:t>ємства готельного господарства потребують підвищення рівня сервісу. Саме тому важливе значення в забезпеченні успішного функціонування та конкурентоспроможності готельного підпри</w:t>
        <w:softHyphen/>
        <w:t>ємства відіграють інновац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ід час проведення інноваційної діяльності в готельному комплексі головна мета полягає у підвищенні рівня гостинності та створенні максимально комфортних умов для проживання туристів, і, як наслідок, максимізації прибутку підприємства. Важливим аспектом впровадження інноваційних технологій є аналіз ефективності, користі і безпеки. Необхідно прогнозувати можливі складнощі, з якими може зіткнутися конкретний об’єкт після впровадження певної технології. Доцільно спочатку краще підготувати інфраструктуру і персонал до нововведень, або відкласти інтеграцію до більш відповідного момент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чення інноваційних технологій для підвищення конкурен</w:t>
        <w:softHyphen/>
        <w:t>тоспроможності підприємств готельного господарства розкрито на прикладі готелю «VillaFourRooms» у місті Харків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тель «VillaFourRooms» категорії «****», що розташований за 3 км від центру і, водночас, біля однієї з головних магістралей міста Харків, функціонує з 2012 року. Завдяки зручному розта</w:t>
        <w:softHyphen/>
        <w:t>шуванню значна кількість гостей готелю – бізнес-туристи. Основна мета готелю – залучити якомога більше нових і постій</w:t>
        <w:softHyphen/>
        <w:t xml:space="preserve">них гостей, при цьому отримати прибуток від наданих послуг. В процесі впровадження нового технологічного рішення був проведений моніторинг побажань гостей, а також співробітників організації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основі аналізу зовнішнього та внутрішнього середовища засобу розміщення було визначено напрям інноваційної діяль</w:t>
        <w:softHyphen/>
        <w:t>ності на підприємстві – впровадження автоматизованої системи управління, яка дозволить автоматизувати всі етапи роботи з гостем та більшість сфер господарської діяльності готелю. Моніторинг та порівняльна характеристика популярних на тери</w:t>
        <w:softHyphen/>
        <w:t xml:space="preserve">торії України автоматизованих систем, таких як MicrosFidelio OPERA, Lodging • TouchLIBICA, Cenium, EpitomePMS, AmadeusPMS, Едельвейс, Готель З, КЕІ Hotel, UCSShelter, Парус-Готель та ін., дозволив зробити вибір на користь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и керування готелем Shelter v.2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bCs/>
          <w:sz w:val="22"/>
          <w:szCs w:val="22"/>
        </w:rPr>
        <w:t>Програма Shelter </w:t>
      </w:r>
      <w:r>
        <w:rPr>
          <w:sz w:val="22"/>
          <w:szCs w:val="22"/>
        </w:rPr>
        <w:t xml:space="preserve">v.2 </w:t>
      </w:r>
      <w:r>
        <w:rPr>
          <w:bCs/>
          <w:sz w:val="22"/>
          <w:szCs w:val="22"/>
        </w:rPr>
        <w:t>дозволяє оптимізувати процеси броню</w:t>
        <w:softHyphen/>
        <w:t>вання, поселення, виселення, роботу з рахунками гостей. Систе</w:t>
        <w:softHyphen/>
        <w:t>ма автоматизації об’єднує роботу всіх підрозділів готелю в єдиний інформаційний простір, а також взаємодіє з системами</w:t>
      </w:r>
      <w:r>
        <w:rPr>
          <w:sz w:val="22"/>
          <w:szCs w:val="22"/>
        </w:rPr>
        <w:t xml:space="preserve"> електронних замків, фіскальними реєстраторами, телефонною станцією, системою бухгалтерського обліку 1С: Підприємства та cистемою автоматизації ресторану R-Keeper. Важливим пи</w:t>
        <w:softHyphen/>
        <w:t>танням при виборі системи електронного управління готелем є питання про те, наскільки вона сумісна з новими IT-рішеннями. Автоматизована система управління Shelter v.2 інтегрується з модулями онлайн-бронювання, що дає можливість одночасного керування по декількох каналах бронювання. Такий підхід доз</w:t>
        <w:softHyphen/>
        <w:t>волить розширити кількість каналів продажу номерного фонду. Впровадження Shelter v.2 допоможе підняти рівень обслугову</w:t>
        <w:softHyphen/>
        <w:t>вання гостей на новий, сучасний рівень, і водночас збільшити прибуток готелю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Отже, висока якість обслуговування гостей в готелі буде забезпечена постійним і ефективним контролем з боку адмініст</w:t>
        <w:softHyphen/>
        <w:t>рації, проведенням роботи з удосконалювання форм і методів обслуговування, вивчення й впровадження передового досвіду, нової техніки й технологій, розширенню асортименту і вдоско</w:t>
        <w:softHyphen/>
        <w:t xml:space="preserve">наленню якості наданих послуг. </w:t>
      </w:r>
      <w:r>
        <w:rPr>
          <w:bCs/>
          <w:sz w:val="22"/>
          <w:szCs w:val="22"/>
          <w:shd w:fill="FFFFFF" w:val="clear"/>
        </w:rPr>
        <w:t>Впровадження автоматизованої системи Shelter v.2 допоможе підняти рівень обслуговування гостей на новий, сучасний рівень, а за ним і значно збільшити прибуток готелю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Влащенко Н. М. Конспект лекцій з навчальної дисципліни «Інно</w:t>
        <w:softHyphen/>
        <w:t>ваційні технології в готельному господарстві» (для студентів 5 кур</w:t>
        <w:softHyphen/>
        <w:t>су всіх форм навчання освітнього рівня магістр, спеціальності 241 Готельно-ресторанна справа. Готельна і ресторанна справа) / Н. М. Влащенко ; Харків. нац. ун-т міськ. госп-ва ім. О. М. Беке</w:t>
        <w:softHyphen/>
        <w:t>това. – Харків: ХНУМГ ім. О. М. Бекетова, 2016. – 89 с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Туризм і ресторанний бізнес: сучасні тенденції та перспективи розвитку : матеріали міжнар. наук.-практ. конф. : [тези доповідей]/ відп. ред. А. А. Мазаракі. – Київ : Київ. нац. торг.-екон. ун-т, 2009. – 350 с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/>
      </w:pPr>
      <w:r>
        <w:rPr>
          <w:sz w:val="20"/>
          <w:szCs w:val="22"/>
        </w:rPr>
        <w:t xml:space="preserve">Технологія: найкращий і найнебезпечніший союзник готелю [Електронний ресурс]. – </w:t>
      </w:r>
      <w:r>
        <w:rPr>
          <w:sz w:val="20"/>
          <w:szCs w:val="20"/>
        </w:rPr>
        <w:t>URL</w:t>
      </w:r>
      <w:r>
        <w:rPr>
          <w:sz w:val="20"/>
          <w:szCs w:val="22"/>
        </w:rPr>
        <w:t>: http://prohotelia.com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ІЖНАРОДНІ НАГОРОДИ ЗА ВИСОКУ </w:t>
        <w:br/>
        <w:t>ЯКІСТЬ ГОТЕЛЬНИХ ПОСЛУГ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М. В. Буга,</w:t>
      </w:r>
      <w:r>
        <w:rPr>
          <w:rFonts w:cs="Arial" w:ascii="Arial" w:hAnsi="Arial"/>
          <w:i/>
          <w:sz w:val="20"/>
          <w:szCs w:val="22"/>
        </w:rPr>
        <w:t xml:space="preserve"> студентка спеціальності Готельно-ресторанна справа, група ГРС-23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В. М. Столярчук,</w:t>
      </w:r>
      <w:r>
        <w:rPr>
          <w:rFonts w:cs="Arial" w:ascii="Arial" w:hAnsi="Arial"/>
          <w:i/>
          <w:sz w:val="20"/>
          <w:szCs w:val="22"/>
        </w:rPr>
        <w:t xml:space="preserve"> науковий керівник, доцент кафедри готель</w:t>
        <w:softHyphen/>
        <w:t>но-ресторанної та курортної справи, к. т. н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b/>
          <w:sz w:val="22"/>
          <w:szCs w:val="22"/>
        </w:rPr>
        <w:t>Вступ.</w:t>
      </w:r>
      <w:r>
        <w:rPr>
          <w:sz w:val="22"/>
          <w:szCs w:val="22"/>
        </w:rPr>
        <w:t xml:space="preserve"> На сьогоднішній день на ринку представлено широ</w:t>
        <w:softHyphen/>
        <w:t>кий асортимент різноманітних готельних послуг. Висока конку</w:t>
        <w:softHyphen/>
        <w:t>ренція серед засобів розміщення обумовлює необхідність підви</w:t>
        <w:softHyphen/>
        <w:t xml:space="preserve">щення якості послуг. Із метою підтвердження достовірності відповідного рівня послуг проводяться конкурси з якості надання послуг засобами розміщення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ю проведення дослідження було виявлення переваг, які отримує засіб розміщення, приймаючи участь у конкурсі з якості надання послуг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International hotel awards» – це міжнародний конкурс з якос</w:t>
        <w:softHyphen/>
        <w:t>ті готельних послуг та визначення найкращих готелів. Це єдина організація, яка надає нагороди, які визначаються як «*****». Проводиться конкурс на міжнародному рівн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й конкурс був розроблений та створений із метою вияв</w:t>
        <w:softHyphen/>
        <w:t>лення засобів розміщення, які надають послуги з розміщення на найвищому рівні якості. Встановлені його розробниками наго</w:t>
        <w:softHyphen/>
        <w:t>роди стали похідними від премій за нерухомість. На сьогодніш</w:t>
        <w:softHyphen/>
        <w:t>ній день вони розцінюються як програма премій яка зосере</w:t>
        <w:softHyphen/>
        <w:t>джена на житловому та комерційному секторах. Є три рівні на яких визначаються переможці «International hotel awards»: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ціональний рівень – визначається в межах певної країни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іональний рівень – визначається в межах певного регіону (Азія, Африка та Арабські країни, Америка, Карибський регіон та Європа)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жнародний рівень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ісля перемоги на першому етапі засіб розміщення або мережа переходить на наступний етап. Завдяки рівням можна визначити кращих з найкращих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ймати участь в «International hotel awards» можуть: мере</w:t>
        <w:softHyphen/>
        <w:t>жі готелів, готельєри, розробники та будівельники готелів, ди</w:t>
        <w:softHyphen/>
        <w:t>зайнери інтер’єрів, архітектори, компанії зі зв’язків із громад</w:t>
        <w:softHyphen/>
        <w:t>ськістю, рекламні агенції та веб-дизайнер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рийняття участі в цьому конкурсі потрібно подати заяв</w:t>
        <w:softHyphen/>
        <w:t>ку на участь та надати широкий спектр фотографій готельного комплексу. Після надання необхідних матеріалів потрібно обра</w:t>
        <w:softHyphen/>
        <w:t>ти категорії в яких готель хоче приймати участь та отримати нагороди. Категорії поділяються на дві групи: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і – всі учасники повинні обрати одну з них;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оміжні – учасники можуть обрати до трьох на вибір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вірку засобу розміщення проводять судді-експерти, які мають високий фаховий рівень у всіх аспектах управління го</w:t>
        <w:softHyphen/>
        <w:t>телем вищої категорії. Критерії суддівства жорсткі, кожен ас</w:t>
        <w:softHyphen/>
        <w:t>пект готелю і пропонованого ними обслуговування перевіря</w:t>
        <w:softHyphen/>
        <w:t>ється командою суддів, які кожний має певний спеціалізований сектор оцінки. До складу входять 50 експертів під керівництвом Дерика Тейлора колишнього президента Інституту гостинност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ими спонсорами конкурсу є: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діапартенри: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rnational property and travel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tAddress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тельні асоціації різних країн Світ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можці конкурсу «International hotel awards» отримують: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моріальну дошку, на якій відображається назва компа</w:t>
        <w:softHyphen/>
        <w:t>нії, проекту та отримана нагорода;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готип офіційних переможців для використання на веб-сторінках та друкованих матеріалів засобу розміщення;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ворення відео презентацій та фотогалереї для розмі</w:t>
        <w:softHyphen/>
        <w:t>щення у засобах інформації;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клама засобу розміщенню в друкованих виданнях та в мережі Інтернет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/>
      </w:pPr>
      <w:r>
        <w:rPr>
          <w:b/>
          <w:sz w:val="22"/>
          <w:szCs w:val="22"/>
        </w:rPr>
        <w:t>Висновки.</w:t>
      </w:r>
      <w:r>
        <w:rPr>
          <w:sz w:val="22"/>
          <w:szCs w:val="22"/>
        </w:rPr>
        <w:t xml:space="preserve"> У результаті наших досліджень виявлено такі конкурентні преваги участі в конкурсах: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воювання довіри споживачів;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клама закладу розміщення;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значення конкуренції на певному рівні;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іпшення власних навичок із удосконалення якості надання послуг;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римання матеріальних нагород, грантів та поліпшення матеріально-технічної бази засобу розміщення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оведених досліджень є підтвердження доціль</w:t>
        <w:softHyphen/>
        <w:t>ності прийняття участі в конкурсах із якості обслуговування засобами розміщення. Особливо доцільно почати приймати участь в таких видах конкурсів українським мережам готелів. Оскільки національні засоби розміщення маловідомі й премій в таких видах конкурсів допоможуть в заохоченні нових спожи</w:t>
        <w:softHyphen/>
        <w:t>вачів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06" w:before="0" w:after="160"/>
        <w:ind w:left="284" w:hanging="284"/>
        <w:contextualSpacing/>
        <w:jc w:val="both"/>
        <w:rPr>
          <w:sz w:val="20"/>
        </w:rPr>
      </w:pPr>
      <w:r>
        <w:rPr>
          <w:sz w:val="20"/>
        </w:rPr>
        <w:t>The International hotel awards [Електронний ресурс]. – URL: https://ihotelawards.com/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06" w:before="0" w:after="160"/>
        <w:ind w:left="284" w:hanging="284"/>
        <w:contextualSpacing/>
        <w:jc w:val="both"/>
        <w:rPr>
          <w:sz w:val="20"/>
        </w:rPr>
      </w:pPr>
      <w:r>
        <w:rPr>
          <w:sz w:val="20"/>
        </w:rPr>
        <w:t>The International Hotel Awards – Mirotel Resort &amp; Spa [Електронний ресурс]. – URL: https://mirotel.ua/awards/show/the-international-hotel-awards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06" w:before="0" w:after="160"/>
        <w:ind w:left="284" w:hanging="284"/>
        <w:contextualSpacing/>
        <w:jc w:val="both"/>
        <w:rPr>
          <w:sz w:val="20"/>
        </w:rPr>
      </w:pPr>
      <w:r>
        <w:rPr>
          <w:sz w:val="20"/>
        </w:rPr>
        <w:t>International Hotel Awards – Leisure and Hospitality International [Електронний ресурс]. – URL: http://www.lhimagazine.com/sections/ staying-there/2217-international-hotel-awards</w:t>
      </w:r>
      <w:r>
        <w:rPr>
          <w:rStyle w:val="InternetLink"/>
          <w:sz w:val="20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06" w:before="0" w:after="160"/>
        <w:ind w:left="284" w:hanging="284"/>
        <w:contextualSpacing/>
        <w:jc w:val="both"/>
        <w:rPr>
          <w:sz w:val="20"/>
        </w:rPr>
      </w:pPr>
      <w:r>
        <w:rPr>
          <w:sz w:val="20"/>
        </w:rPr>
        <w:t>International property and travel [Електронний ресурс]. – URL: https://ipropertymedia.com/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06" w:before="0" w:after="160"/>
        <w:ind w:left="284" w:hanging="284"/>
        <w:contextualSpacing/>
        <w:jc w:val="both"/>
        <w:rPr>
          <w:rStyle w:val="InternetLink"/>
          <w:color w:val="000000"/>
          <w:spacing w:val="-6"/>
          <w:u w:val="none"/>
        </w:rPr>
      </w:pPr>
      <w:r>
        <w:rPr>
          <w:spacing w:val="-6"/>
          <w:sz w:val="20"/>
        </w:rPr>
        <w:t>MintAddress [Електронний ресурс]. – URL: https://www.mintaddress.com/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ЕКОЛОГІЧНИЙ КЛІНІНГ В ГОТЕЛЯХ</w:t>
      </w:r>
    </w:p>
    <w:p>
      <w:pPr>
        <w:pStyle w:val="Style26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Ю. Є. Чехмистренко, </w:t>
      </w:r>
      <w:r>
        <w:rPr>
          <w:rFonts w:cs="Arial" w:ascii="Arial" w:hAnsi="Arial"/>
          <w:i/>
          <w:sz w:val="20"/>
          <w:szCs w:val="22"/>
        </w:rPr>
        <w:t>студентка спеціальності Готельно-ресторанна справа, група ГРС-42</w:t>
      </w:r>
    </w:p>
    <w:p>
      <w:pPr>
        <w:pStyle w:val="Style26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Н. В. Рогова, </w:t>
      </w:r>
      <w:r>
        <w:rPr>
          <w:rFonts w:cs="Arial" w:ascii="Arial" w:hAnsi="Arial"/>
          <w:i/>
          <w:sz w:val="20"/>
          <w:szCs w:val="22"/>
          <w:shd w:fill="FFFFFF" w:val="clear"/>
        </w:rPr>
        <w:t xml:space="preserve">к. т. н., доцент кафедри «Готельно-ресторанної та курортної справи» </w:t>
      </w:r>
    </w:p>
    <w:p>
      <w:pPr>
        <w:pStyle w:val="Style26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120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Style26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атьківщиною клінінгу вважається Америка, яка зосереджує найбільший обсяг виробництва інвентарю, хімії, професійного устаткування для клінінгу. Саме там, близько 100 років тому і народилася послуга «професійне прибирання». Сьогодні на аме</w:t>
        <w:softHyphen/>
        <w:t>риканські стандарти чистоти орієнтуються багато компаній клінінгу всього світ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перекладі з англійської clean out – прибирання, чищення; cleaning – чищення. А якщо говорити точніше, то у наш час поняття «клінінг» має ширший сенс. Сьогодні клінінгом назива</w:t>
        <w:softHyphen/>
        <w:t>ється такий вид діяльності, як професійне прибирання примі</w:t>
        <w:softHyphen/>
        <w:t xml:space="preserve">щень і супутні види послуг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сьогодні екологічний клінінг став дуже популярним і його використовують в багатьох країнах світу, де піклуються про навколишнє середовище та за самопочуття людей [2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лінінг – це не просто професійне прибирання приміщення з використанням новітніх технологій. Сьогодні клінінгові компа</w:t>
        <w:softHyphen/>
        <w:t>нії застосовують різноманітне устаткування, яке дозволяє про</w:t>
        <w:softHyphen/>
        <w:t>вести прибирання офісів, зокрема вирішити такі складні зав</w:t>
        <w:softHyphen/>
        <w:t>дання, як чищення килимів і миття вікон, з чудовими резуль</w:t>
        <w:softHyphen/>
        <w:t>татами. Іншими словами, клінінг і прибирання – це різні реч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розвинених країнах професійні клінінгові компанії обслу</w:t>
        <w:softHyphen/>
        <w:t>говують близько 80–90 % приміщень, в тому числі і готелів, а в Україні склалася прямо протилежна ситуація. Це все тому, що так званий бізнес, по клінінговому прибиранні почав утворюва</w:t>
        <w:softHyphen/>
        <w:t>тися і хоч якось структуруватись лише з 1996 року. Це все тому, що наша влада намагається економити на здоров’ї населення, закупаючи більш дешевші засоби для прибиральних робіт, в яких є багато отруйних та небезпечних речовин для організму людини в цілому. Прибиранням займається некваліфікований та не проінформований персонал, який погоджується на низьку оплату. Сучасні ж клінінгові технології використовуються лише у готелях категорії «****», «*****». Таким чином при прове</w:t>
        <w:softHyphen/>
        <w:t>денні дослідження були використані методи аналізу та узагаль</w:t>
        <w:softHyphen/>
        <w:t>нення зібраної інформац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/>
      </w:pPr>
      <w:r>
        <w:rPr>
          <w:sz w:val="22"/>
          <w:szCs w:val="22"/>
        </w:rPr>
        <w:t>Одним з інноваційних та сучасних напрямів у галузі профе</w:t>
        <w:softHyphen/>
        <w:t>сійного прибирання в готелях є так званий «зелений клінінг» або, як його ще називають «екологічний клінінг», під час якого використовуються засоби і технології, спрямовані на мініміза</w:t>
        <w:softHyphen/>
        <w:t>цію шкідливого впливу на організм людини і навколишнє сере</w:t>
        <w:softHyphen/>
        <w:t>довище. Сюди входить використання засобів для чищення на основі натуральних компонентів,з мінімальним додаванням хі</w:t>
        <w:softHyphen/>
        <w:t>мічних засобів, використання інноваційних матеріалів та інвен</w:t>
        <w:softHyphen/>
      </w:r>
      <w:r>
        <w:rPr>
          <w:spacing w:val="-4"/>
          <w:sz w:val="22"/>
          <w:szCs w:val="22"/>
        </w:rPr>
        <w:t>тарю, підвищення енергоефективності апаратів і машин тощо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цип роботи екологічних очисників заснований не на видаленні забруднень за допомогою їх розчинення або вступу в хімічну реакцію, а на відділенні бруду від поверхні за допо</w:t>
        <w:softHyphen/>
        <w:t>могою водної основи та органічних сполук. Однією з новинок в даному напрямку є миючі пробіотики – очисники, до складу яких входять миючі компоненти й корисні бактерії, що бо</w:t>
        <w:softHyphen/>
        <w:t>рються не тільки з забрудненнями, але і з шкідливими мікроор</w:t>
        <w:softHyphen/>
        <w:t>ганізмами і бактеріями. Проте дані засоби потребують ще додат</w:t>
        <w:softHyphen/>
        <w:t>кових досліджень тому, що не всі засоби можуть ефективно справлятися з особливо стійкими забрудненнями, як звичайні хімічні засоби за однаковий проміжок часу.</w:t>
      </w:r>
    </w:p>
    <w:p>
      <w:pPr>
        <w:pStyle w:val="Default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коклінінг проводиться за допомогою серії екологічно без</w:t>
        <w:softHyphen/>
        <w:t>печних засобів по догляду за готелем, які при цьому добре від</w:t>
        <w:softHyphen/>
        <w:t>чищають від забруднень, бактерій і мікробів оброблювані по</w:t>
        <w:softHyphen/>
        <w:t>верхні. Екологічне прибирання абсолютно нешкідливе для ма</w:t>
        <w:softHyphen/>
        <w:t xml:space="preserve">леньких дітей, дорослих, що мають алергії, різні захворювання дихальних шляхів, підвищену чутливість організму до різних речовин. </w:t>
      </w:r>
    </w:p>
    <w:p>
      <w:pPr>
        <w:pStyle w:val="Default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екоклінінгу відносять: </w:t>
      </w:r>
    </w:p>
    <w:p>
      <w:pPr>
        <w:pStyle w:val="Default"/>
        <w:numPr>
          <w:ilvl w:val="1"/>
          <w:numId w:val="21"/>
        </w:numPr>
        <w:tabs>
          <w:tab w:val="clear" w:pos="709"/>
          <w:tab w:val="left" w:pos="567" w:leader="none"/>
        </w:tabs>
        <w:spacing w:lineRule="auto" w:line="206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арове очищення меблів та підлогових покриттів;</w:t>
      </w:r>
    </w:p>
    <w:p>
      <w:pPr>
        <w:pStyle w:val="Default"/>
        <w:numPr>
          <w:ilvl w:val="1"/>
          <w:numId w:val="21"/>
        </w:numPr>
        <w:tabs>
          <w:tab w:val="clear" w:pos="709"/>
          <w:tab w:val="left" w:pos="567" w:leader="none"/>
        </w:tabs>
        <w:spacing w:lineRule="auto" w:line="206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арове очищення гардин і жалюзі; </w:t>
      </w:r>
    </w:p>
    <w:p>
      <w:pPr>
        <w:pStyle w:val="Default"/>
        <w:numPr>
          <w:ilvl w:val="1"/>
          <w:numId w:val="21"/>
        </w:numPr>
        <w:tabs>
          <w:tab w:val="clear" w:pos="709"/>
          <w:tab w:val="left" w:pos="567" w:leader="none"/>
        </w:tabs>
        <w:spacing w:lineRule="auto" w:line="206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чищення повітря в приміщенні; </w:t>
      </w:r>
    </w:p>
    <w:p>
      <w:pPr>
        <w:pStyle w:val="Default"/>
        <w:numPr>
          <w:ilvl w:val="1"/>
          <w:numId w:val="21"/>
        </w:numPr>
        <w:tabs>
          <w:tab w:val="clear" w:pos="709"/>
          <w:tab w:val="left" w:pos="567" w:leader="none"/>
        </w:tabs>
        <w:spacing w:lineRule="auto" w:line="206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ладнання для миття підлоги з дозуючою системою; </w:t>
      </w:r>
    </w:p>
    <w:p>
      <w:pPr>
        <w:pStyle w:val="Default"/>
        <w:numPr>
          <w:ilvl w:val="1"/>
          <w:numId w:val="21"/>
        </w:numPr>
        <w:tabs>
          <w:tab w:val="clear" w:pos="709"/>
          <w:tab w:val="left" w:pos="567" w:leader="none"/>
        </w:tabs>
        <w:spacing w:lineRule="auto" w:line="206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ологічно безпечні миючі засоби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користовувати меншу кількість хімзасобів і води дозво</w:t>
        <w:softHyphen/>
        <w:t>ляють властивості серветок з мікрофібри, а також – застосову</w:t>
        <w:softHyphen/>
        <w:t>вати розчини замість концентратів, що є важливим аспектом у програмі зеленого клінінгу. Останнім часом досить широкий розвиток отримали пароочищувачі, які є найбільш поширеними пристроями для прибирання за програмою зеленого клінінгу. Пароочищувачі добре очищають тверді підлогові покриття, кахель, скло, дзеркала. Пара під тиском ефективна при боротьбі з мікроорганізмами і бактеріями. Разом з цим використання па</w:t>
        <w:softHyphen/>
        <w:t>роочисника для чищення текстильних поверхонь рекоменду</w:t>
        <w:softHyphen/>
        <w:t xml:space="preserve">ється тільки з метою їх розгладження і освіження зовнішнього вигляду в готелі. Для повної та ефективної очистки сильних або застарілих забруднень рекомендується використання дискових машин та спеціальних засобів для чищення [3]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омпанії, що займаються клінінгом, все частіше пропагують відповідальне ставлення до довкілля. По-перше, вони викорис</w:t>
        <w:softHyphen/>
        <w:t>товують хімічні засоби, що надає найменше вплив на природу. По-друге, деякі клінінгові компанії пропонують своїм клієнтам послугу екологічної утилізації відходів. Наприклад, прибирання виробничих приміщень часто закінчується скупченням великої кількості непотрібних предметів і засобів життєдіяльності фір</w:t>
        <w:softHyphen/>
        <w:t>ми. Клінінг-компанії пропонують послугу їх безпечного зни</w:t>
        <w:softHyphen/>
        <w:t>щення.</w:t>
      </w:r>
    </w:p>
    <w:p>
      <w:pPr>
        <w:pStyle w:val="Default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кологічний клінінг, спрямований на зменшення шкідливого впливу на навколишнє середовище, пов’язане також з пробле</w:t>
        <w:softHyphen/>
        <w:t>мою споживання електроенергії та води. На даний момент од</w:t>
        <w:softHyphen/>
        <w:t>ним з напрямків зеленого клінінгу є зниження споживаної пристроями енергії. Для цього створюється високоефективне обладнання зі зниженою потужністю, встановлюються інтелек</w:t>
        <w:softHyphen/>
        <w:t>туальні системи, контролюючі вихідну потужність у відповід</w:t>
        <w:softHyphen/>
        <w:t>ності з поточним завданням, розробляються хімзасоби, які утво</w:t>
        <w:softHyphen/>
        <w:t>рюють невелику кількість піни, що дозволяє використовувати меншу кількість вод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284"/>
        <w:jc w:val="both"/>
        <w:rPr>
          <w:rStyle w:val="Appleconvertedspace"/>
          <w:shd w:fill="FFFFFF" w:val="clear"/>
        </w:rPr>
      </w:pPr>
      <w:r>
        <w:rPr>
          <w:sz w:val="22"/>
          <w:szCs w:val="22"/>
        </w:rPr>
        <w:t xml:space="preserve">Німецька фірма </w:t>
      </w:r>
      <w:r>
        <w:rPr>
          <w:rStyle w:val="Appleconvertedspace"/>
          <w:sz w:val="22"/>
          <w:szCs w:val="22"/>
        </w:rPr>
        <w:t>Kärcher</w:t>
      </w:r>
      <w:r>
        <w:rPr>
          <w:rStyle w:val="Appleconvertedspace"/>
          <w:sz w:val="22"/>
          <w:szCs w:val="22"/>
          <w:shd w:fill="FFFFFF" w:val="clear"/>
        </w:rPr>
        <w:t xml:space="preserve"> розробляють різні екологічні облад</w:t>
        <w:softHyphen/>
        <w:t>нання, які допомагають швидко, якісно та без шкоди для людей та навколишнього середовища зробити прибирання. Вони розро</w:t>
        <w:softHyphen/>
        <w:t>били різні прибори для різних видів підлогових покриттів, кили</w:t>
        <w:softHyphen/>
        <w:t xml:space="preserve">мових, прибори для чищення санітарних приміщень (пилососи, однодискові прибиральні машини, обладнання для чищення килимів та м’яких меблів) </w:t>
      </w:r>
      <w:r>
        <w:rPr>
          <w:sz w:val="22"/>
          <w:szCs w:val="22"/>
        </w:rPr>
        <w:t>[4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284"/>
        <w:jc w:val="both"/>
        <w:rPr/>
      </w:pPr>
      <w:r>
        <w:rPr>
          <w:sz w:val="22"/>
          <w:szCs w:val="22"/>
          <w:shd w:fill="FFFFFF" w:val="clear"/>
        </w:rPr>
        <w:t>Компанія є провідним світовим виробником і оферентом високотехнологічних систем чистки і прибирального облад</w:t>
        <w:softHyphen/>
        <w:t>нання найвищої якості. Їхня продукція забезпечує покупцям оптимальне рішення виникаючих у них задач чистки – ефек</w:t>
        <w:softHyphen/>
        <w:t xml:space="preserve">тивне, економічне і найголовніше – екологічне усунення будь-яких забруднень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284"/>
        <w:jc w:val="both"/>
        <w:rPr/>
      </w:pPr>
      <w:r>
        <w:rPr>
          <w:b/>
          <w:sz w:val="22"/>
          <w:szCs w:val="22"/>
        </w:rPr>
        <w:t>Висновок.</w:t>
      </w:r>
      <w:r>
        <w:rPr>
          <w:sz w:val="22"/>
          <w:szCs w:val="22"/>
        </w:rPr>
        <w:t xml:space="preserve"> Отже,впровадження новітніх клінінгових техно</w:t>
        <w:softHyphen/>
        <w:t>логій є актуальним в сучасному світі для будь-якого готелю, який спроможний конкурувати з іншими підприємствами готельного господарства та забезпечувати високий рівень обслуговування гостям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 w:before="0" w:after="0"/>
        <w:ind w:left="284" w:hanging="284"/>
        <w:contextualSpacing/>
        <w:jc w:val="both"/>
        <w:rPr>
          <w:rStyle w:val="Appleconvertedspace"/>
          <w:sz w:val="20"/>
          <w:shd w:fill="FFFFFF" w:val="clear"/>
        </w:rPr>
      </w:pPr>
      <w:r>
        <w:rPr>
          <w:sz w:val="20"/>
          <w:szCs w:val="22"/>
          <w:shd w:fill="FFFFFF" w:val="clear"/>
        </w:rPr>
        <w:t>http://eleany.ru/</w:t>
      </w:r>
      <w:r>
        <w:rPr>
          <w:rStyle w:val="Appleconvertedspace"/>
          <w:sz w:val="20"/>
          <w:szCs w:val="22"/>
          <w:shd w:fill="FFFFFF" w:val="clear"/>
        </w:rPr>
        <w:t>.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 w:before="0" w:after="0"/>
        <w:ind w:left="284" w:hanging="284"/>
        <w:contextualSpacing/>
        <w:jc w:val="both"/>
        <w:rPr/>
      </w:pPr>
      <w:r>
        <w:rPr>
          <w:sz w:val="20"/>
          <w:szCs w:val="22"/>
        </w:rPr>
        <w:t>https://www.kaercher.com/ua-uk/pro-kompaniju-kaercher/pro-nashu-kompaniju/pro-kompaniju-kaercher.html</w:t>
      </w:r>
      <w:r>
        <w:rPr>
          <w:rStyle w:val="InternetLink"/>
          <w:sz w:val="20"/>
          <w:szCs w:val="22"/>
        </w:rPr>
        <w:t>.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http://dspace.nuft.edu.ua/jspui/bitstream/123456789/18591/1/334.pf</w:t>
      </w:r>
      <w:r>
        <w:rPr>
          <w:rStyle w:val="InternetLink"/>
          <w:sz w:val="20"/>
          <w:szCs w:val="22"/>
        </w:rPr>
        <w:t>.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https://rau.ua/dosvid/shen-facility-management/</w:t>
      </w:r>
      <w:r>
        <w:rPr>
          <w:rStyle w:val="InternetLink"/>
          <w:sz w:val="20"/>
          <w:szCs w:val="22"/>
        </w:rPr>
        <w:t>.</w:t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  <w:t>СПІВОРГАНІЗАТОРИ КОНФЕРЕНЦІЇ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  <w:br/>
        <w:t>«ПОЛТАВСЬКИЙ УНІВЕРСИТЕТ ЕКОНОМІКИ І ТОРГІВЛІ»</w:t>
        <w:br/>
        <w:t>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ьвівський торговельно-економічний університет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Харківський національний економічний </w:t>
        <w:br/>
        <w:t>університет імені Семена Кузнеця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Білоруський торгово-економічний університет споживчої кооперації (Республіка Білорусь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Євразійський національний університет </w:t>
        <w:br/>
        <w:t>імені Л. М. Гумільова (Республіка Казахстан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ніверситет національного та світового господарства (Республіка Болгарія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оперативно-торговий університет Молдови (Республіка Молдов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аджицький державний університет комерції (Республіка Таджикистан)</w:t>
      </w:r>
    </w:p>
    <w:p>
      <w:p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rFonts w:ascii="Cambria" w:hAnsi="Cambria" w:cs="Cambria"/>
          <w:b/>
          <w:b/>
          <w:sz w:val="20"/>
          <w:szCs w:val="22"/>
          <w:lang w:val="uk-UA"/>
        </w:rPr>
      </w:pPr>
      <w:r>
        <w:rPr>
          <w:rFonts w:cs="Cambria" w:ascii="Cambria" w:hAnsi="Cambria"/>
          <w:b/>
          <w:sz w:val="20"/>
          <w:szCs w:val="22"/>
          <w:lang w:val="uk-UA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3540</wp:posOffset>
                </wp:positionH>
                <wp:positionV relativeFrom="paragraph">
                  <wp:posOffset>1765300</wp:posOffset>
                </wp:positionV>
                <wp:extent cx="4563110" cy="11131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2pt;margin-top:139pt;width:359.25pt;height:8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кове вида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36"/>
          <w:szCs w:val="22"/>
        </w:rPr>
      </w:pPr>
      <w:r>
        <w:rPr>
          <w:rFonts w:cs="UkrainianXeniaCondensed;Courier New" w:ascii="UkrainianXeniaCondensed;Courier New" w:hAnsi="UkrainianXeniaCondensed;Courier New"/>
          <w:sz w:val="36"/>
          <w:szCs w:val="22"/>
        </w:rPr>
        <w:t xml:space="preserve">АКТУАЛЬНІ ПИТАННЯ </w:t>
        <w:br/>
        <w:t xml:space="preserve">РОЗВИТКУ ЕКОНОМІКИ, </w:t>
        <w:br/>
        <w:t xml:space="preserve">ХАРЧОВИХ ТЕХНОЛОГІЙ ТА </w:t>
        <w:br/>
        <w:t>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ловний редакто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. П. Гречу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’ютерна верст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. С. Корніліч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ормат 60х84/16. Ум. друк. арк. 20,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раж </w:t>
      </w:r>
      <w:r>
        <w:rPr>
          <w:rFonts w:cs="Arial" w:ascii="Arial" w:hAnsi="Arial"/>
          <w:color w:val="000000"/>
          <w:sz w:val="20"/>
          <w:szCs w:val="20"/>
          <w:lang w:val="ru-RU"/>
        </w:rPr>
        <w:t>100</w:t>
      </w:r>
      <w:r>
        <w:rPr>
          <w:rFonts w:cs="Arial" w:ascii="Arial" w:hAnsi="Arial"/>
          <w:color w:val="000000"/>
          <w:sz w:val="20"/>
          <w:szCs w:val="20"/>
        </w:rPr>
        <w:t xml:space="preserve"> пр. Зам.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055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ru-RU"/>
        </w:rPr>
        <w:t>15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Видавець і виготовлюва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Вищий навчальний заклад Укоопспілки </w:t>
        <w:br/>
        <w:t xml:space="preserve">«Полтавський університет економіки і торгівлі», </w:t>
        <w:br/>
        <w:t xml:space="preserve">к. 115, вул. Коваля, 3, м. Полтава, 36014; </w:t>
      </w:r>
      <w:r>
        <w:rPr>
          <w:rFonts w:cs="Wingdings" w:ascii="Wingdings" w:hAnsi="Wingdings"/>
          <w:color w:val="000000"/>
          <w:sz w:val="22"/>
          <w:szCs w:val="20"/>
        </w:rPr>
        <w:t></w:t>
      </w:r>
      <w:r>
        <w:rPr>
          <w:rFonts w:cs="Arial" w:ascii="Arial" w:hAnsi="Arial"/>
          <w:color w:val="000000"/>
          <w:sz w:val="22"/>
          <w:szCs w:val="20"/>
        </w:rPr>
        <w:t>(0532) 50-24-8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Свідоцтво про внесення до Державного реєстру видавців, виготівників і розповсюджувачів видавничої продукції ДК № 3827 від 08.07.2010 р.</w:t>
      </w:r>
    </w:p>
    <w:sectPr>
      <w:footerReference w:type="even" r:id="rId6"/>
      <w:footerReference w:type="default" r:id="rId7"/>
      <w:footerReference w:type="first" r:id="rId8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8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7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0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0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0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0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0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0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caps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lang w:val="uk-UA"/>
    </w:rPr>
  </w:style>
  <w:style w:type="character" w:styleId="8">
    <w:name w:val="Заголовок 8 Знак"/>
    <w:qFormat/>
    <w:rPr>
      <w:b/>
      <w:i/>
      <w:sz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6">
    <w:name w:val="Основной текст с отступом Знак"/>
    <w:qFormat/>
    <w:rPr>
      <w:sz w:val="22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Текст сноски Знак"/>
    <w:qFormat/>
    <w:rPr>
      <w:lang w:val="uk-UA"/>
    </w:rPr>
  </w:style>
  <w:style w:type="character" w:styleId="11">
    <w:name w:val="Стиль1 Знак"/>
    <w:qFormat/>
    <w:rPr>
      <w:sz w:val="24"/>
      <w:lang w:val="uk-U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HTML">
    <w:name w:val="Стандартный HTML Знак"/>
    <w:qFormat/>
    <w:rPr>
      <w:rFonts w:ascii="Verdana" w:hAnsi="Verdana" w:cs="Verdana"/>
      <w:color w:val="000000"/>
      <w:sz w:val="17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1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1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16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8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2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4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9">
    <w:name w:val="Слабке виокремлення"/>
    <w:qFormat/>
    <w:rPr>
      <w:i/>
      <w:color w:val="808080"/>
    </w:rPr>
  </w:style>
  <w:style w:type="character" w:styleId="Style20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5">
    <w:name w:val="Основной текст Знак1"/>
    <w:qFormat/>
    <w:rPr>
      <w:sz w:val="24"/>
      <w:szCs w:val="24"/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Стиль1"/>
    <w:basedOn w:val="Footnote"/>
    <w:qFormat/>
    <w:pPr>
      <w:widowControl w:val="false"/>
    </w:pPr>
    <w:rPr>
      <w:sz w:val="24"/>
    </w:rPr>
  </w:style>
  <w:style w:type="paragraph" w:styleId="Style23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24">
    <w:name w:val="Маркированный список"/>
    <w:basedOn w:val="Normal"/>
    <w:qFormat/>
    <w:pPr/>
    <w:rPr>
      <w:b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2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4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1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30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7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9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40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43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5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7:00Z</dcterms:created>
  <dc:creator>Администратор</dc:creator>
  <dc:description/>
  <cp:keywords/>
  <dc:language>en-US</dc:language>
  <cp:lastModifiedBy>Svetik</cp:lastModifiedBy>
  <cp:lastPrinted>2019-06-25T16:38:00Z</cp:lastPrinted>
  <dcterms:modified xsi:type="dcterms:W3CDTF">2020-06-05T15:35:00Z</dcterms:modified>
  <cp:revision>21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