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/>
      </w:pPr>
      <w:r>
        <w:rPr/>
        <w:t>2019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ІЗ ПІДПРИЄМСТВ РЕСТОРАННОГО ГОСПОДАРСТВА ЧЕХІЇ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Д. Д. Дегтярьов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</w:t>
        <w:softHyphen/>
        <w:t>торанна справа, група ГРС-41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Н. І. Кирніс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асистент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сторанний бізнес Чехії займає четверте місце за прибутко</w:t>
        <w:softHyphen/>
        <w:t>вістю після таких видів бізнесу:готельного, сувенірного та ту</w:t>
        <w:softHyphen/>
        <w:t>ристичного. Цей вид бізнесу є сімейним. Кожного року в Чехії відкривається багато ресторанів, кафе, пивних барів, це зумов</w:t>
        <w:softHyphen/>
        <w:t>лено невисокою вартістю орендної плати. Але втриматися на ринку ресторанного бізнесу дуже важко. Висока конкуренція є однією із важливих особливостей бізнесу для Чехії. Наприклад, якщо на Україні, можна відкрити прибутковий бізнес і володіти ним тривалий час, то в Чехії – це дуже проблематично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етою дослідження є аналіз підприємств ресторанного біз</w:t>
        <w:softHyphen/>
        <w:t>несу Чех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 дослідженням ринкових аналітиків, чехи надають перевагу закладам ресторанного господарства з місцевою та європей</w:t>
        <w:softHyphen/>
        <w:t>ською кухнею. Виділяють наступні заклади ресторанного господарства Чехії, рис. 1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1600</wp:posOffset>
                </wp:positionV>
                <wp:extent cx="3860800" cy="1188085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1188000"/>
                          <a:chOff x="0" y="0"/>
                          <a:chExt cx="3860640" cy="118800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3610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види закладів ресторанного господарства Чех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0"/>
                            <a:ext cx="7920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staurac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рестор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380520"/>
                            <a:ext cx="6865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f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каф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390600"/>
                            <a:ext cx="9374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inar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виннийрестор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390600"/>
                            <a:ext cx="6933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ivnn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 – пи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825480"/>
                            <a:ext cx="73224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avar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кав’яр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825480"/>
                            <a:ext cx="7189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idel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їдаль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825480"/>
                            <a:ext cx="10357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ostin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недорогий ресто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4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68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508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pt;width:304pt;height:93.55pt" coordorigin="29,160" coordsize="608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;top:160;width:5684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види закладів ресторанного господарства Чехі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oundrect id="shape_0" ID="Скругленный прямоугольник 2" fillcolor="white" stroked="t" o:allowincell="f" style="position:absolute;left:29;top:761;width:1246;height:52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staurac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рестор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3" fillcolor="white" stroked="t" o:allowincell="f" style="position:absolute;left:1775;top:759;width:1080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f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каф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4" fillcolor="white" stroked="t" o:allowincell="f" style="position:absolute;left:3199;top:775;width:1475;height: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inar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виннийрестора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5" fillcolor="white" stroked="t" o:allowincell="f" style="position:absolute;left:5017;top:775;width:1091;height: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ivnnic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 – пивн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6" fillcolor="white" stroked="t" o:allowincell="f" style="position:absolute;left:718;top:1460;width:1152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avar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кав’ярн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7" fillcolor="white" stroked="t" o:allowincell="f" style="position:absolute;left:2471;top:1460;width:1131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idel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їдальн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Скругленный прямоугольник 9" fillcolor="white" stroked="t" o:allowincell="f" style="position:absolute;left:4148;top:1460;width:1630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ostine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недорогий ресто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8" stroked="t" o:allowincell="f" style="position:absolute;left:902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2318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3948;top:7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461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3022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4891;top:14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5360;top:7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Заклади ресторанного господарства Чехії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ідмінною особливістю ресторанів в Чехії є те, що багато ресторанів мають свої пивоварні або перебувають в історичних будівлях. Ресторани відкриті з 11:00 до останнього клієнта. Чеські кафе працюють з 10:00 до опівночі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к правило, найдорожчі заклади зосереджені в історичному центрі міста, поблизу найбільш відвідуваних визначних пам’я</w:t>
        <w:softHyphen/>
        <w:t>ток, а заклади, які знаходяться на околицях розраховані на міс</w:t>
        <w:softHyphen/>
        <w:t>цевих жителів, ціни там набагато нижчі, а якість страв таке ж. Як правило, чехи відвідують ресторани, розташовані поруч з будинком, тому публіка в них постійна, а атмосфера – домашня. У дорогих ресторанах середня сума рахунку 30–50 $, в пивних і кафе 10 $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Чехії дуже багато ресторанів, що пропонують як класичні блюда, так і національні блюда чеської кухні: кнедлики, смаже</w:t>
        <w:softHyphen/>
        <w:t>не свиняче коліно, запечений сир і т. д. Поширені також піцерії, китайські ресторани і т. п. У торгових центрах на верхніх повер</w:t>
        <w:softHyphen/>
        <w:t>хах зазвичай розташовані численні кафе і маленькі ресторанчи</w:t>
        <w:softHyphen/>
        <w:t>ки, що представляють різні національні кухні. Практично на кожному кроці зустрічаються відомі фаст-фуди: McDonald’s і KFC, ціни в них – на рівні середньоєвропейських. У маленьких містах вибір подібних закладів може бути досить обмежений, за винятком місць туристичного паломництва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нні ресторани часто розташовуються в підвальних примі</w:t>
        <w:softHyphen/>
        <w:t>щеннях середньовічних будинків, де легко імітується атмосфера справжніх винних погребів. Це традиційне місце зустрічей і спілкування (в Чехії не прийнято запрошувати гостей додому, всі вечірки проводяться в ресторанах і пивних). Пиво подається виключно розливне, причому велике значення надається самому процесу розливу: піна повинна бути такою, щоб у гуртку з пи</w:t>
        <w:softHyphen/>
        <w:t>вом міг стояти олівець. Найпоширеніші закуски – сосиски, соло</w:t>
        <w:softHyphen/>
        <w:t>ні горішки, гострі сири. Всі ресторани вивішують біля входу меню, в якому вказані ціни, часто на двох-трьох мовах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всіх чеських ресторанах, кафе і пивних є одна особливість: традиційно порції дуже великі.</w:t>
      </w:r>
    </w:p>
    <w:p>
      <w:pPr>
        <w:pStyle w:val="Style25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Чеська кухня утворилася з місцевих кулінарних пристрастів і численних запозичень. Вона відрізняється ситними стравами і соковито-солодкими десертами. Найбільш характерні для чеської кухні страви – печеня зі свинини і кнедлик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же, підприємства ресторанного господарства Чехії мають особливості: національна та європейська кухня, великі порції страв, розташовані в історичних будівлях, мають власні пиво</w:t>
        <w:softHyphen/>
        <w:t xml:space="preserve">варні. Все це зумовлює високий потік туристів та високий рівень конкуренції на даному сегменті ринку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й бизнес в Чехии [Електронний ресурс]. – URL: http://www.praga-praha.ru/busines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>
          <w:rStyle w:val="Appleconvertedspace"/>
          <w:sz w:val="20"/>
          <w:shd w:fill="FFFFFF" w:val="clear"/>
        </w:rPr>
      </w:pPr>
      <w:r>
        <w:rPr>
          <w:sz w:val="20"/>
          <w:szCs w:val="22"/>
          <w:shd w:fill="FFFFFF" w:val="clear"/>
        </w:rPr>
        <w:t>http://eleany.ru/</w:t>
      </w:r>
      <w:r>
        <w:rPr>
          <w:rStyle w:val="Appleconvertedspace"/>
          <w:sz w:val="20"/>
          <w:szCs w:val="22"/>
          <w:shd w:fill="FFFFFF" w:val="clear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>https://www.kaercher.com/ua-uk/pro-kompaniju-kaercher/pro-nashu-kompaniju/pro-kompaniju-kaercher.html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://dspace.nuft.edu.ua/jspui/bitstream/123456789/18591/1/334.pf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rStyle w:val="InternetLink"/>
          <w:color w:val="000000"/>
          <w:sz w:val="20"/>
          <w:szCs w:val="22"/>
          <w:u w:val="none"/>
        </w:rPr>
      </w:pPr>
      <w:hyperlink r:id="rId2">
        <w:r>
          <w:rPr>
            <w:rStyle w:val="InternetLink"/>
            <w:sz w:val="20"/>
            <w:szCs w:val="22"/>
          </w:rPr>
          <w:t>https://rau.ua/dosvid/shen-facility-management/</w:t>
        </w:r>
      </w:hyperlink>
      <w:r>
        <w:rPr>
          <w:rStyle w:val="InternetLink"/>
          <w:sz w:val="20"/>
          <w:szCs w:val="22"/>
        </w:rPr>
        <w:t>.</w:t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Style26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0"/>
        <w:contextualSpacing/>
        <w:jc w:val="both"/>
        <w:rPr>
          <w:rStyle w:val="InternetLink"/>
          <w:sz w:val="20"/>
          <w:szCs w:val="22"/>
        </w:rPr>
      </w:pPr>
      <w:r>
        <w:rPr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6"/>
      <w:footerReference w:type="default" r:id="rId7"/>
      <w:footerReference w:type="first" r:id="rId8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0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u.ua/dosvid/shen-facility-managemen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43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