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</w:rPr>
        <w:t>2019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  <w:lang w:val="ru-RU"/>
        </w:rPr>
      </w:pPr>
      <w:r>
        <w:rPr>
          <w:rFonts w:cs="Bookman Old Style" w:ascii="Bookman Old Style" w:hAnsi="Bookman Old Style"/>
          <w:b/>
          <w:sz w:val="22"/>
          <w:szCs w:val="22"/>
          <w:lang w:val="ru-RU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УЧАСНІ ТЕНДЕНЦІЇ РОЗВИТКУ ГОТЕЛЬНОГО ГОСПОДАРСТВА В РЕГІОНІ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>А. О. Жувага,</w:t>
      </w:r>
      <w:r>
        <w:rPr>
          <w:rFonts w:cs="Arial" w:ascii="Arial" w:hAnsi="Arial"/>
          <w:i/>
          <w:sz w:val="20"/>
          <w:szCs w:val="22"/>
        </w:rPr>
        <w:t xml:space="preserve"> студентка спеціальності Готельно-ресторанна справа, група ГРС-3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Л. І. Кущ, </w:t>
      </w:r>
      <w:r>
        <w:rPr>
          <w:rFonts w:cs="Arial" w:ascii="Arial" w:hAnsi="Arial"/>
          <w:i/>
          <w:sz w:val="20"/>
          <w:szCs w:val="22"/>
        </w:rPr>
        <w:t>науковий керівник, ст. викладач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тавська область та місто Полтава володіє великим турис</w:t>
        <w:softHyphen/>
        <w:t>тично-рекреаційним потенціалом, сприятливим кліматом, бага</w:t>
        <w:softHyphen/>
        <w:t>тою флорою і фауною, культурно-історичними пам’ятками світового рівня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/>
      </w:pPr>
      <w:r>
        <w:rPr>
          <w:sz w:val="22"/>
          <w:szCs w:val="22"/>
          <w:lang w:eastAsia="ru-RU"/>
        </w:rPr>
        <w:t>Полтава визнана національною платформою збереження культурної спадщини та розвитку сучасного мистецтва, приваб</w:t>
        <w:softHyphen/>
        <w:t>ливим туристичним містом з різними напрямками туризму. У зв’язку з цією метою напрацьовані основні стратегічні цілі роз</w:t>
        <w:softHyphen/>
        <w:t>витку міста, які спрямовані на приваблення туристів і на роз</w:t>
        <w:softHyphen/>
        <w:t>виток міської інфраструктури, якою щодня користуватимуться місцеві жителі:</w:t>
      </w:r>
      <w:r>
        <w:rPr>
          <w:iCs/>
          <w:sz w:val="22"/>
          <w:szCs w:val="22"/>
          <w:lang w:eastAsia="ru-RU"/>
        </w:rPr>
        <w:t xml:space="preserve"> зручна навігація, гарні дороги, цікаві заклади, які стосуються не лише туристів, а й місцевих жителів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уристичний і готельний бізнес є взаємозалежними. Приплив туристів можливий лише при наявності засобів розміщення та задоволення запитів гостей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 рамках виконання програми «Стратегія розвитку Полтав</w:t>
        <w:softHyphen/>
        <w:t xml:space="preserve">ської області на період до 2020 року» в туристичній сфері передбачено збільшення на 5 % щорічно кількості готелів та інших засобів тимчасового розміщення [1]. Реалізація цієї задачі підтверджується стрімкими темпами розвитку готельного господарства за останні роки у м. Полтава (табл. 1). 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дним із популярних засобів розміщення являються хостели, відкриття яких є першим кроком до створення цілої мережі міні-готелів у м. Полтава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ind w:left="1247" w:hanging="1247"/>
        <w:rPr/>
      </w:pPr>
      <w:r>
        <w:rPr>
          <w:b/>
          <w:sz w:val="22"/>
          <w:szCs w:val="22"/>
          <w:lang w:eastAsia="ru-RU"/>
        </w:rPr>
        <w:t xml:space="preserve">Таблиця 1 – </w:t>
      </w:r>
      <w:r>
        <w:rPr/>
        <w:t>Заклади готельного господарства відкриті з 2015 року в м. Полтава</w:t>
      </w:r>
    </w:p>
    <w:tbl>
      <w:tblPr>
        <w:tblW w:w="60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345"/>
        <w:gridCol w:w="654"/>
        <w:gridCol w:w="654"/>
        <w:gridCol w:w="654"/>
        <w:gridCol w:w="654"/>
        <w:gridCol w:w="851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зва закладу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ік відкритт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ртість ліжко-місця, грн/доб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ількість номерів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Арена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Соф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Атмосфер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Алмаз плю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Україна Люк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Dream Poltava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ЄвроЛюкс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Большой пап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Афродіта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стел «Music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ель «Роял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ні-готель «Центральний»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Автоштат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-готель «Старий мельник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0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остели призначені переважно для малобюджетного туризму і не надають харчування і додаткових послуг, або роблять це в обмеженому спектрі, про що гість сповіщається при зверненні в готель. Малобюджетний туризм характеризується тим, що основною метою поїздки є огляд визначних пам’яток місця при</w:t>
        <w:softHyphen/>
        <w:t>значення, готовність до розміщення на обмеженій площі номера, а також до колективного поєднання зручностей, кухонної і за</w:t>
        <w:softHyphen/>
        <w:t>гальної зони з іншими гостями [2]. М</w:t>
      </w:r>
      <w:r>
        <w:rPr>
          <w:sz w:val="22"/>
          <w:szCs w:val="22"/>
        </w:rPr>
        <w:t>ожна стверджувати, що багато людей обирають хостел завдяки специфічній демокра</w:t>
        <w:softHyphen/>
        <w:t>тичній атмосфері, де можна затишно переночувати в дружньому оточенні й за прийнятною ціною. Акуратний хол, рецепція, барна стійка в одному приміщенні та кілька ліжок в іншому, кімнати для спілкування (meeting rooms), де можна познайо</w:t>
        <w:softHyphen/>
        <w:t>митись з іншими гостями, відпочити, подивитись телевізор – все це обов’язково є в середньостатистичному хостелі [3].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Отже, хостели є своєрідною альтернативою традиційним засобам розміщення в Україні, тому подальше створення цих засобів розміщення з точки зору розвитку готельного бізнесу в м. Полтава дозволить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16" w:before="0" w:after="200"/>
        <w:ind w:left="0" w:right="2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икористовувати місцеву дешеву сільськогосподарську продукцію для забезпечення харчування туристичних груп (розвиток сільськогосподарських районів)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16" w:before="0" w:after="200"/>
        <w:ind w:left="0" w:right="2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ільшити кількість робочих місць для випускників вузів та коледжів (розвиток молодіжного підприємництва);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16" w:before="0" w:after="200"/>
        <w:ind w:left="0" w:right="20" w:firstLine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кращити інфраструктуру і розширити сферу</w:t>
      </w:r>
      <w:bookmarkStart w:id="0" w:name="page107"/>
      <w:bookmarkEnd w:id="0"/>
      <w:r>
        <w:rPr>
          <w:sz w:val="22"/>
          <w:szCs w:val="22"/>
        </w:rPr>
        <w:t xml:space="preserve"> послуг.</w:t>
      </w:r>
    </w:p>
    <w:p>
      <w:pPr>
        <w:pStyle w:val="Style26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20" w:firstLine="367"/>
        <w:jc w:val="both"/>
        <w:rPr>
          <w:sz w:val="22"/>
          <w:szCs w:val="22"/>
        </w:rPr>
      </w:pPr>
      <w:r>
        <w:rPr>
          <w:sz w:val="22"/>
          <w:szCs w:val="22"/>
        </w:rPr>
        <w:t>У цілому, це дасть можливість вивести туристичну індуст</w:t>
        <w:softHyphen/>
        <w:t>рію в м. Полтава на якісно новий рівень розвитку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textAlignment w:val="top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писок використаних інформаційних джерел</w:t>
      </w:r>
    </w:p>
    <w:p>
      <w:pPr>
        <w:pStyle w:val="Style26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spacing w:lineRule="auto" w:line="216" w:before="0" w:after="150"/>
        <w:ind w:left="284" w:hanging="284"/>
        <w:contextualSpacing/>
        <w:jc w:val="both"/>
        <w:outlineLvl w:val="1"/>
        <w:rPr>
          <w:bCs/>
          <w:caps/>
          <w:sz w:val="20"/>
          <w:szCs w:val="22"/>
          <w:lang w:eastAsia="ru-RU"/>
        </w:rPr>
      </w:pPr>
      <w:r>
        <w:rPr>
          <w:bCs/>
          <w:sz w:val="20"/>
          <w:szCs w:val="22"/>
          <w:lang w:eastAsia="ru-RU"/>
        </w:rPr>
        <w:t xml:space="preserve">Стратегія розвитку Полтавської області до 2020 року [Електронний ресурс]. – </w:t>
      </w:r>
      <w:r>
        <w:rPr>
          <w:sz w:val="20"/>
        </w:rPr>
        <w:t>URL</w:t>
      </w:r>
      <w:r>
        <w:rPr>
          <w:bCs/>
          <w:sz w:val="20"/>
          <w:szCs w:val="22"/>
          <w:lang w:eastAsia="ru-RU"/>
        </w:rPr>
        <w:t>: http://www.adm-pl.gov.ua/page/strategiya-rozvitku-poltavskoyi-oblasti-do-2020-roku-0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  <w:tab w:val="left" w:pos="367" w:leader="none"/>
        </w:tabs>
        <w:spacing w:lineRule="auto" w:line="21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Галасюк С. С. Хостел як основний тип готельних підприємств молодіжного туризму / С. С. Галасюк // Економіка підприємства: сучасні проблеми теорії та практики : матеріали IV міжнародної науково-практичної конференції, 18.09.2015 р. – Одеса : Атлант, 2015. – С. 27–29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16" w:before="0" w:after="0"/>
        <w:ind w:left="284" w:hanging="284"/>
        <w:contextualSpacing/>
        <w:jc w:val="both"/>
        <w:rPr/>
      </w:pPr>
      <w:r>
        <w:rPr>
          <w:sz w:val="20"/>
          <w:szCs w:val="22"/>
        </w:rPr>
        <w:t>Стандарты международной федерации хостелов IYHF [Елект</w:t>
        <w:softHyphen/>
        <w:t xml:space="preserve">ронний ресурс]. – </w:t>
      </w:r>
      <w:r>
        <w:rPr>
          <w:sz w:val="20"/>
        </w:rPr>
        <w:t>URL</w:t>
      </w:r>
      <w:r>
        <w:rPr>
          <w:sz w:val="20"/>
          <w:szCs w:val="22"/>
        </w:rPr>
        <w:t>: https://hihostels.com.ua / ru/content/standarty-mezhdunarodnoy-federacii-hostelov-iyhf.</w:t>
      </w:r>
    </w:p>
    <w:p>
      <w:pPr>
        <w:pStyle w:val="Style26"/>
        <w:numPr>
          <w:ilvl w:val="0"/>
          <w:numId w:val="7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http://dspace.nuft.edu.ua/jspui/bitstream/123456789/18591/1/334.pf</w:t>
      </w:r>
      <w:r>
        <w:rPr>
          <w:rStyle w:val="InternetLink"/>
          <w:sz w:val="20"/>
          <w:szCs w:val="22"/>
        </w:rPr>
        <w:t>.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6" w:before="0" w:after="0"/>
        <w:ind w:left="284" w:hanging="284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https://rau.ua/dosvid/shen-facility-management/</w:t>
      </w:r>
      <w:r>
        <w:rPr>
          <w:rStyle w:val="InternetLink"/>
          <w:sz w:val="20"/>
          <w:szCs w:val="22"/>
        </w:rPr>
        <w:t>.</w:t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  <w:lang w:val="ru-RU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  <w:rPr>
        <w:sz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3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38:00Z</dcterms:modified>
  <cp:revision>22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