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/>
      </w:pPr>
      <w:r>
        <w:rPr/>
        <w:t>2019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ІВАН АНДРІЙОВИЧ ЗУБКОВСЬКИЙ – </w:t>
        <w:br/>
        <w:t>ЗАСНОВНИК КУРОРТУ «МИРГОРОД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top"/>
        <w:rPr/>
      </w:pPr>
      <w:r>
        <w:rPr>
          <w:rFonts w:cs="Arial" w:ascii="Arial" w:hAnsi="Arial"/>
          <w:b/>
          <w:i/>
          <w:sz w:val="20"/>
          <w:szCs w:val="22"/>
          <w:lang w:eastAsia="ru-RU"/>
        </w:rPr>
        <w:t>В. В. Сербін,</w:t>
      </w:r>
      <w:r>
        <w:rPr>
          <w:rFonts w:cs="Arial" w:ascii="Arial" w:hAnsi="Arial"/>
          <w:i/>
          <w:sz w:val="20"/>
          <w:szCs w:val="22"/>
          <w:lang w:eastAsia="ru-RU"/>
        </w:rPr>
        <w:t xml:space="preserve"> студентка спеціальності Менеджмент, група МЕН-11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top"/>
        <w:rPr/>
      </w:pPr>
      <w:r>
        <w:rPr>
          <w:rFonts w:cs="Arial" w:ascii="Arial" w:hAnsi="Arial"/>
          <w:b/>
          <w:i/>
          <w:sz w:val="20"/>
          <w:szCs w:val="22"/>
          <w:lang w:eastAsia="ru-RU"/>
        </w:rPr>
        <w:t xml:space="preserve">І. М. Петренко, </w:t>
      </w:r>
      <w:r>
        <w:rPr>
          <w:rFonts w:cs="Arial" w:ascii="Arial" w:hAnsi="Arial"/>
          <w:i/>
          <w:sz w:val="20"/>
          <w:szCs w:val="22"/>
          <w:lang w:eastAsia="ru-RU"/>
        </w:rPr>
        <w:t>науковий керівник, завідувач кафедри педаго</w:t>
        <w:softHyphen/>
        <w:t>гіки та суспільних наук, д. і. н., професор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lang w:eastAsia="ru-RU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bCs/>
          <w:sz w:val="22"/>
          <w:szCs w:val="22"/>
        </w:rPr>
        <w:t>На історичному небосхилі Миргородщини зіркою першої величини сяє ім’я Івана Андрійовича Зубковського – людини демократичних поглядів, публіциста, просвітника, земського лікаря, громадського та літературного діяча, дійсного статського радника, генерал-майора медичної служби, засновника курорту «Миргород» на Полтавщині. Увага дослідників до постаті І. Зубковського з’явилася на початку XX ст. й не згасає до наших дні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ікар І. Зубковський вийшов із висококультурної родини, закладені духовні і моральні традиції якої він успішно продовжив і розвинув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ю мого дослідження є висвітлення життєвого шляху, людських якостей, гуманістичних ідей та широкий кругозір діяльності Івана Андрійовича Зубковського. Він по праву вва</w:t>
        <w:softHyphen/>
        <w:t xml:space="preserve">жається фундатором Миргородського курорту. Наполегливість у будь-якій розпочатій справі вела його завжди вперед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Є всі підстави припускати, що тодішнє провінційне місто Миргород нічим не вирізнялося серед сотень повітових міст. У дореволюційному Миргороді не вистачало питної води, а річка Хорол перетворилась на болото і розсадник малярії. Якби не ентузіазм земського лікаря І. Зубковського, то можливо місто і залишалося ще на довгі роки ніким не поміченим. Саме за наполегливості І. Зубковського було досліджено воду, яка виявилася цілющою, а пізніше завдяки його зусиллям було відкрито курорт, який прославив і прославляє наше місто і всю Україну своєю цілющою водою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почалося все з того, що провінційний Миргород, хоч і прославився, гоголівською «дивовижною» калюжею, насправді потерпав, від нестачі якісної питної води. Влада намагалася знайти вихід і шукала в підземних джерелах питну воду, але вона виявлялась непридатною до пиття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буваючи на посаді міського голови у 1914–1916 роках, І. Зубковський доклав багато зусиль не тільки, щоб дослідити «непридатну для повсякденного пиття солону воду», але й відкрив у 1917 р. курорт, сприяв суттєвій зміні зовнішнього вигляду міста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ті часи модним було відпочивати на курортах. Незабаром поправити здоров’я приїжджали відомі люди, дворяни, купці. Місто почало процвітати. З тих часів Миргородська мінеральна вода, не поступається своїми цілющими властивостями водам Баден-Баден, Аахен, Соден та перетворилася на Королеву мінеральних вод, а Миргород став відомим містом-курортом з розвинутою інфраструктурою. Тепер завдяки цій воді у Мирго</w:t>
        <w:softHyphen/>
        <w:t>род приїжджають люди з усіх куточків України, з близького і дальнього зарубіжжя, вони відпочивають, але головне наша вода їх виліковує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. Зубковський завжди працював для людей. Це людина, яка все своє життя віддавалась громадській роботі. Він постійно потерпав від консервативних земляків і переслідувань, але умів свої ідеї втілювати в життя і знаходити однодумців. Люди, з якими він спілкувався, – це прогресивні діячі свого часу: пись</w:t>
        <w:softHyphen/>
        <w:t>менник Свідницький, лікар Богаєвський, літературознавець Левицький, історик Грушевський, професор Драгоманов, худож</w:t>
        <w:softHyphen/>
        <w:t>ник Сластьон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ть І. Зубковського завжди буде викликати лише захоп</w:t>
        <w:softHyphen/>
        <w:t>лення. Про нього у миргородців є лише одне ставлення – повага, вдячність, любов та пошана. Всім нам дуже пощастило, що така енергійна і працелюбна людина проживала на нашій землі, зробивши величезний вкладу розвиток нашого краю. Високо</w:t>
        <w:softHyphen/>
        <w:t>професійний лікар, талановитий організатор медичної справи, активний громадський діяч, патріот, краєзнавець, науковець, мемуарист, публіцист, засновник Миргородського курорту, пре</w:t>
        <w:softHyphen/>
        <w:t xml:space="preserve">красна людина і люблячий батько – таким залишився у нашій вдячній пам’яті I. Зубковський. Прекрасний слід своєї діяльності залишив наш славетний краянин, і невблаганні літа не в силі його стерти.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часні миргородці продовжують справу Івана Андрійовича. Завдяки Зубковському Миргород став відомим містом-курор</w:t>
        <w:softHyphen/>
        <w:t>том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льовничий природний комплекс, окрасою якого є слав</w:t>
        <w:softHyphen/>
        <w:t>ний тихоплинний Хорол, лікувальна вода та чисте повітря, все до послуг туристів та відпочиваючих. Комфортабельні готельні номери і численні санаторії міста, привітні миргородці завжди раді гостям. Миргородська вода своїми цілющими властивостя</w:t>
        <w:softHyphen/>
        <w:t>ми перетворилась на королеву мінеральних вод, яка оздоровлює тисячі відпочиваючих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kern w:val="2"/>
      <w:sz w:val="32"/>
      <w:lang w:val="uk-UA"/>
    </w:rPr>
  </w:style>
  <w:style w:type="character" w:styleId="18">
    <w:name w:val=" Знак Знак18"/>
    <w:qFormat/>
    <w:rPr>
      <w:sz w:val="28"/>
      <w:lang w:val="uk-UA"/>
    </w:rPr>
  </w:style>
  <w:style w:type="character" w:styleId="17">
    <w:name w:val=" Знак Знак17"/>
    <w:qFormat/>
    <w:rPr>
      <w:b/>
      <w:caps/>
      <w:sz w:val="24"/>
      <w:lang w:val="uk-UA"/>
    </w:rPr>
  </w:style>
  <w:style w:type="character" w:styleId="16">
    <w:name w:val=" Знак Знак16"/>
    <w:qFormat/>
    <w:rPr>
      <w:b/>
      <w:sz w:val="28"/>
      <w:lang w:val="uk-UA"/>
    </w:rPr>
  </w:style>
  <w:style w:type="character" w:styleId="15">
    <w:name w:val=" Знак Знак15"/>
    <w:qFormat/>
    <w:rPr>
      <w:rFonts w:ascii="Calibri" w:hAnsi="Calibri" w:cs="Calibri"/>
      <w:b/>
      <w:i/>
      <w:sz w:val="26"/>
      <w:lang w:val="uk-UA"/>
    </w:rPr>
  </w:style>
  <w:style w:type="character" w:styleId="14">
    <w:name w:val=" Знак Знак14"/>
    <w:qFormat/>
    <w:rPr>
      <w:rFonts w:ascii="Calibri" w:hAnsi="Calibri" w:cs="Calibri"/>
      <w:b/>
      <w:lang w:val="uk-UA"/>
    </w:rPr>
  </w:style>
  <w:style w:type="character" w:styleId="13">
    <w:name w:val=" Знак Знак13"/>
    <w:qFormat/>
    <w:rPr>
      <w:rFonts w:ascii="Calibri" w:hAnsi="Calibri" w:cs="Calibri"/>
      <w:sz w:val="24"/>
      <w:lang w:val="uk-UA"/>
    </w:rPr>
  </w:style>
  <w:style w:type="character" w:styleId="12">
    <w:name w:val=" Знак Знак12"/>
    <w:qFormat/>
    <w:rPr>
      <w:b/>
      <w:i/>
      <w:sz w:val="24"/>
      <w:lang w:val="uk-UA"/>
    </w:rPr>
  </w:style>
  <w:style w:type="character" w:styleId="11">
    <w:name w:val=" Знак Знак11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10">
    <w:name w:val=" Знак Знак10"/>
    <w:qFormat/>
    <w:rPr>
      <w:sz w:val="16"/>
      <w:lang w:val="uk-UA"/>
    </w:rPr>
  </w:style>
  <w:style w:type="character" w:styleId="9">
    <w:name w:val=" Знак Знак9"/>
    <w:qFormat/>
    <w:rPr>
      <w:sz w:val="22"/>
      <w:lang w:val="uk-UA"/>
    </w:rPr>
  </w:style>
  <w:style w:type="character" w:styleId="Style6">
    <w:name w:val="Знак Знак Знак Знак Знак Знак Знак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8">
    <w:name w:val=" Знак Знак8"/>
    <w:qFormat/>
    <w:rPr>
      <w:sz w:val="24"/>
      <w:lang w:val="uk-UA"/>
    </w:rPr>
  </w:style>
  <w:style w:type="character" w:styleId="7">
    <w:name w:val=" Знак Знак7"/>
    <w:qFormat/>
    <w:rPr>
      <w:sz w:val="24"/>
      <w:lang w:val="uk-UA"/>
    </w:rPr>
  </w:style>
  <w:style w:type="character" w:styleId="6">
    <w:name w:val=" Знак Знак6"/>
    <w:qFormat/>
    <w:rPr>
      <w:sz w:val="16"/>
      <w:lang w:val="uk-UA"/>
    </w:rPr>
  </w:style>
  <w:style w:type="character" w:styleId="5">
    <w:name w:val=" Знак Знак5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1">
    <w:name w:val="Знак1 Знак Знак Знак Знак"/>
    <w:qFormat/>
    <w:rPr>
      <w:sz w:val="24"/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lang w:val="uk-UA"/>
    </w:rPr>
  </w:style>
  <w:style w:type="character" w:styleId="110">
    <w:name w:val="Стиль1 Знак"/>
    <w:qFormat/>
    <w:rPr>
      <w:sz w:val="24"/>
      <w:lang w:val="uk-UA"/>
    </w:rPr>
  </w:style>
  <w:style w:type="character" w:styleId="2">
    <w:name w:val=" Знак Знак2"/>
    <w:qFormat/>
    <w:rPr>
      <w:rFonts w:ascii="Cambria" w:hAnsi="Cambria" w:cs="Cambria"/>
      <w:sz w:val="24"/>
      <w:lang w:val="uk-UA"/>
    </w:rPr>
  </w:style>
  <w:style w:type="character" w:styleId="Web">
    <w:name w:val="Обычный (Web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7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111">
    <w:name w:val=" Знак Знак1"/>
    <w:qFormat/>
    <w:rPr>
      <w:rFonts w:ascii="Verdana" w:hAnsi="Verdana" w:cs="Verdana"/>
      <w:color w:val="000000"/>
      <w:sz w:val="17"/>
      <w:lang w:val="ru-RU"/>
    </w:rPr>
  </w:style>
  <w:style w:type="character" w:styleId="Style8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12">
    <w:name w:val="Без интервала Знак1"/>
    <w:qFormat/>
    <w:rPr>
      <w:rFonts w:ascii="Calibri" w:hAnsi="Calibri" w:cs="Calibri"/>
      <w:sz w:val="22"/>
      <w:lang w:val="uk-UA" w:bidi="ar-S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3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9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1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5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16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" w:hAnsi="Century Schoolbook" w:cs="Century Schoolbook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2">
    <w:name w:val="Слабке виокремлення"/>
    <w:qFormat/>
    <w:rPr>
      <w:i/>
      <w:color w:val="808080"/>
    </w:rPr>
  </w:style>
  <w:style w:type="character" w:styleId="Style13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17">
    <w:name w:val="Основной текст Знак1"/>
    <w:qFormat/>
    <w:rPr>
      <w:sz w:val="24"/>
      <w:szCs w:val="24"/>
      <w:lang w:val="uk-UA"/>
    </w:rPr>
  </w:style>
  <w:style w:type="character" w:styleId="118">
    <w:name w:val="Текст сноски Знак1"/>
    <w:qFormat/>
    <w:rPr>
      <w:lang w:val="uk-UA"/>
    </w:rPr>
  </w:style>
  <w:style w:type="character" w:styleId="3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5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тиль1"/>
    <w:basedOn w:val="Footnote"/>
    <w:qFormat/>
    <w:pPr>
      <w:widowControl w:val="false"/>
    </w:pPr>
    <w:rPr>
      <w:sz w:val="24"/>
    </w:rPr>
  </w:style>
  <w:style w:type="paragraph" w:styleId="Style16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17">
    <w:name w:val="Маркированный список"/>
    <w:basedOn w:val="Normal"/>
    <w:qFormat/>
    <w:pPr/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szCs w:val="20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2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10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4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23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9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0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3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7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2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33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35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0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4:00Z</dcterms:created>
  <dc:creator>Администратор</dc:creator>
  <dc:description/>
  <cp:keywords/>
  <dc:language>en-US</dc:language>
  <cp:lastModifiedBy>bond</cp:lastModifiedBy>
  <cp:lastPrinted>2019-06-25T16:38:00Z</cp:lastPrinted>
  <dcterms:modified xsi:type="dcterms:W3CDTF">2020-05-27T19:04:00Z</dcterms:modified>
  <cp:revision>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