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lang w:val="uk-UA"/>
        </w:rPr>
      </w:pPr>
      <w:r>
        <w:rPr>
          <w:caps/>
          <w:lang w:val="uk-UA"/>
        </w:rPr>
        <w:t>УДК 664.68:634.74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autoSpaceDE w:val="false"/>
        <w:ind w:firstLine="400"/>
        <w:jc w:val="center"/>
        <w:rPr/>
      </w:pPr>
      <w:r>
        <w:rPr>
          <w:rFonts w:eastAsia="Times New Roman"/>
          <w:b/>
          <w:caps/>
          <w:sz w:val="28"/>
          <w:szCs w:val="28"/>
          <w:lang w:val="uk-UA" w:eastAsia="uk-UA"/>
        </w:rPr>
        <w:t>Вплив порошку шипшини на показники якості бісквітного напівфабрикату</w:t>
      </w:r>
    </w:p>
    <w:p>
      <w:pPr>
        <w:pStyle w:val="Normal"/>
        <w:autoSpaceDE w:val="false"/>
        <w:ind w:firstLine="709"/>
        <w:jc w:val="right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Рогова А.Л,  </w:t>
      </w:r>
      <w:r>
        <w:rPr>
          <w:rFonts w:eastAsia="Times New Roman"/>
          <w:sz w:val="28"/>
          <w:szCs w:val="28"/>
          <w:lang w:val="uk-UA" w:eastAsia="uk-UA"/>
        </w:rPr>
        <w:t>к.е.н.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b/>
          <w:sz w:val="28"/>
          <w:szCs w:val="28"/>
          <w:lang w:val="uk-UA" w:eastAsia="uk-UA"/>
        </w:rPr>
        <w:t xml:space="preserve">Чоні І.В., </w:t>
      </w:r>
      <w:r>
        <w:rPr>
          <w:rFonts w:eastAsia="Times New Roman"/>
          <w:sz w:val="28"/>
          <w:szCs w:val="28"/>
          <w:lang w:val="uk-UA" w:eastAsia="uk-UA"/>
        </w:rPr>
        <w:t>к.т.н.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Медведь Л.М</w:t>
      </w:r>
      <w:r>
        <w:rPr>
          <w:rFonts w:eastAsia="Times New Roman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ind w:firstLine="709"/>
        <w:jc w:val="right"/>
        <w:rPr>
          <w:rFonts w:eastAsia="Times New Roman"/>
          <w:i/>
          <w:i/>
          <w:sz w:val="28"/>
          <w:szCs w:val="28"/>
          <w:lang w:val="uk-UA" w:eastAsia="uk-UA"/>
        </w:rPr>
      </w:pPr>
      <w:r>
        <w:rPr>
          <w:rFonts w:eastAsia="Times New Roman"/>
          <w:i/>
          <w:sz w:val="28"/>
          <w:szCs w:val="28"/>
          <w:lang w:val="uk-UA" w:eastAsia="uk-UA"/>
        </w:rPr>
        <w:t xml:space="preserve">Полтавський університет економіки і торгівлі 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i/>
          <w:sz w:val="28"/>
          <w:szCs w:val="28"/>
          <w:lang w:val="uk-UA" w:eastAsia="uk-UA"/>
        </w:rPr>
        <w:t>(ПУЕТ) м. Полтава</w:t>
      </w:r>
    </w:p>
    <w:p>
      <w:pPr>
        <w:pStyle w:val="Fr1"/>
        <w:ind w:left="0" w:firstLine="425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/>
          <w:sz w:val="28"/>
          <w:szCs w:val="28"/>
          <w:lang w:val="uk-UA" w:eastAsia="uk-UA"/>
        </w:rPr>
      </w:r>
    </w:p>
    <w:p>
      <w:pPr>
        <w:pStyle w:val="Fr1"/>
        <w:ind w:left="0" w:firstLine="425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Однією з сучасних проблем раціонального харчування є надходження в організм необхідної кількості біологічно активних речовин, в тому числі і вітамінів. Проте з їжею не завжди може надходити оптимальна кількість вітамінів, не тільки зважаючи на різкі сезонні коливання їх вмісту в таких продуктах як овочі, фрукти, ягоди, але і унаслідок все зростаючого споживання рафінованих продуктів, що бідні на вітаміни або абсолютно не містять їх. Тому актуальним є підвищення вмісту вітамінів у раціонах, в тому числі, шляхом вітамінізації харчових продуктів масового споживання.</w:t>
      </w:r>
    </w:p>
    <w:p>
      <w:pPr>
        <w:pStyle w:val="Fr1"/>
        <w:ind w:left="40" w:firstLine="425"/>
        <w:jc w:val="both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Борошняні кондитерські вироби посідають вагоме місце у виробництві та реалізації харчових продуктів, які користуються підвищеним попитом у населення. Однак, вони не завжди мають високу ступень харчової та біологічної цінності, збалансований хімічний склад. Значну питому вагу серед борошняних кондитерських виробів займає продукція з бісквітного тіста [1]. Така тенденція дає можливість розглядати їх як перспективний носій для збагачення раціону харчування людини дефіцитними харчовими речовинами, створювати на їхній основі вироби з традиційними споживчими характеристиками, збагачені біологічно-активними речовинами з екологічно чистої рослинної сировини без використання синтетичних добавок</w:t>
      </w:r>
    </w:p>
    <w:p>
      <w:pPr>
        <w:pStyle w:val="2"/>
        <w:spacing w:lineRule="auto" w:line="240" w:before="0" w:after="0"/>
        <w:ind w:left="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наукової роботи є розробка та наукове обґрунтування технології бісквітного напівфабрикату, збагаченого на аскорбінову кислоту шляхом використання порошку шипшини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Плоди шипшини – природний полівітамінний концентрат, який є основною рослинною сировиною для вітамінної промисловості. За вмістом вітамінів С і Р - це найбагатша культура серед усіх плодових і ягідних рослин. Плоди шипшини містять до 2000 мг вітаміну С і до 2500 мг  вітаміну Р (на 100 г сухої сировини в залежності від сорту і умов вирощування), вони багаті на вітаміни В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В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, каротин, вітамін Е та інші біологічно активні речовини [2].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ом досліджень обрано технологію бісквіту основного і порошок шипшини, отриманий шляхом висушування плодів у сушильній шафі з послідовними двома температурними режимами (короткочасний при 10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і основний при 8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) загальною тривалістю 250 хв. і подальшим подрібненням. Вологість отриманого порошку шипшини - 12,2±0,2 %, кислотність - 6,48±0,5 %, вміст вітаміну С - 1261,9±4,8 мг. Порошок має однорідну консистенцію, оранжевий колір, смак и запах, притаманний вихідній сировині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NewRoman;Arial Unicode MS"/>
          <w:sz w:val="28"/>
          <w:szCs w:val="28"/>
          <w:lang w:val="uk-UA"/>
        </w:rPr>
        <w:t xml:space="preserve">Для досліджень застосовано стандартні методи визначення фізико-хімічних та органолептичних показників якості бісквітного напівфабрикату. </w:t>
      </w:r>
      <w:r>
        <w:rPr>
          <w:sz w:val="28"/>
          <w:szCs w:val="28"/>
          <w:lang w:val="uk-UA"/>
        </w:rPr>
        <w:t xml:space="preserve">Вологість виробів визначали за ДСТУ 4910:2008 висушуванням до постійної маси, пористість – на  приладі Журавльова за ГОСТ 5669-96, вміст вітаміну С - йодометричним методом. </w:t>
      </w:r>
    </w:p>
    <w:p>
      <w:pPr>
        <w:pStyle w:val="Default"/>
        <w:ind w:firstLine="4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тимальну кількість добавки визначали, виходячи із необхідності створення функціонального продукту, якій містить не менш 15 % (оптимально 25...50 %) середньої добової потреби мікронутрієнту при звичайному рівні споживання збагаченого продукту. Таким чином, мінімальний вміст добавки повинен складати 7 % від маси борошна. Враховуючи втрати вітаміну С при тепловому обробленні, проводили дослідження для зразків с різної концентрацією добавки – 7, 10, 15, 20 % порошку шипшини від маси борош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аміні борошна на порошок шипшини вихід напівфабрикату змінювався не суттєво, враховуючі, що вологість добавки наближена до вологості борошна. Добавку вводили на стадії замішування тіста після просіювання і перемішування з борошном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За стандартами вологість бісквітного напівфабрикату повинна становити 25,00 ± 3,0%. Дослідження показали, що зі збільшенням концентрації добавки кількість вологи зменшується, але знаходиться в межах норми. Зразки с порошком плодів шипшина мають більш високі показники вологоутримуючої здатності у порівнянні с контролем, що пояснюється наявністю клітковини, яка під впливом температури набрякає, поглинаючи вологу, але більш легко виділяється з виробу в процесі теплового оброблення у порівнянні із клейковиною борошна, яка зв’язує вологу адсорбційн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Суттєвим показником, що відображає структурно-механічні властивості бісквіту, є пористість. Відзначено позитивний вплив добавки на пористість випечених виробів. В інтервалі дозування добавки до 15 % пористість зростає порівняно з контрольним зразком. Збільшення вмісту добавки до 20 % сприяє зниженню пористості відносно зразка з 15 % порошку на 2,8 відносних відсотка, тобто система занадто обтяжується часточками кліткови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пікання бісквітного напівфабрикату відбувається значні втрати вітаміну С (приблизно 40 %), це пояснюється тим, що аскорбінова кислота не стійка до високих температур, але кількість вітаміну, що залишалась, може суттєво поповнювати раціон людини. При кількості добавки вміст вітаміну С складає 55,6 ±0,4 мг на 100 г виробу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lang w:val="uk-UA"/>
        </w:rPr>
        <w:t>Висновок.</w:t>
      </w:r>
      <w:r>
        <w:rPr>
          <w:sz w:val="28"/>
          <w:szCs w:val="28"/>
          <w:lang w:val="uk-UA"/>
        </w:rPr>
        <w:t xml:space="preserve"> Внесення порошку шипшини в кількості 15 % від маси борошна сприяє покращенню якості бісквітних напівфабрикатів, збагаченню його вітаміном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ind w:first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м’яненко К.А. Тенденції розвитку кондитерського ринку України в сучасних умовах / К.А.  Дем’яненко //Молодий вчений. - 2016. - № 9 (36). - С. 45-50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00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Ламан Н.П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иповник – природный концентрат витаминов и антиоксидантов</w:t>
      </w:r>
      <w:r>
        <w:rPr>
          <w:sz w:val="28"/>
          <w:szCs w:val="28"/>
          <w:lang w:val="uk-UA"/>
        </w:rPr>
        <w:t xml:space="preserve"> / Н.П. </w:t>
      </w:r>
      <w:r>
        <w:rPr>
          <w:bCs/>
          <w:sz w:val="28"/>
          <w:szCs w:val="28"/>
        </w:rPr>
        <w:t>Ламан</w:t>
      </w:r>
      <w:r>
        <w:rPr>
          <w:bCs/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>Н.В.Копылова</w:t>
      </w:r>
      <w:r>
        <w:rPr>
          <w:bCs/>
          <w:sz w:val="28"/>
          <w:szCs w:val="28"/>
          <w:lang w:val="uk-UA"/>
        </w:rPr>
        <w:t xml:space="preserve"> //</w:t>
      </w:r>
      <w:r>
        <w:rPr>
          <w:sz w:val="28"/>
          <w:szCs w:val="28"/>
        </w:rPr>
        <w:t xml:space="preserve"> Наука и инновации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>. -</w:t>
      </w:r>
      <w:r>
        <w:rPr>
          <w:sz w:val="28"/>
          <w:szCs w:val="28"/>
        </w:rPr>
        <w:t xml:space="preserve"> №10.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С. 45-4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FontStyle79">
    <w:name w:val="Font Style79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1">
    <w:name w:val="fr1"/>
    <w:qFormat/>
    <w:pPr>
      <w:widowControl/>
      <w:autoSpaceDE w:val="false"/>
      <w:bidi w:val="0"/>
      <w:ind w:left="40" w:hanging="0"/>
      <w:jc w:val="center"/>
    </w:pPr>
    <w:rPr>
      <w:rFonts w:ascii="Arial" w:hAnsi="Arial" w:eastAsia="Arial Unicode MS" w:cs="Arial"/>
      <w:b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42:00Z</dcterms:created>
  <dc:creator>Admin</dc:creator>
  <dc:description/>
  <cp:keywords/>
  <dc:language>en-US</dc:language>
  <cp:lastModifiedBy>Лолита</cp:lastModifiedBy>
  <dcterms:modified xsi:type="dcterms:W3CDTF">2020-05-30T11:42:00Z</dcterms:modified>
  <cp:revision>2</cp:revision>
  <dc:subject/>
  <dc:title/>
</cp:coreProperties>
</file>