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еньга С.М.</w:t>
      </w:r>
    </w:p>
    <w:p>
      <w:pPr>
        <w:pStyle w:val="Normal"/>
        <w:rPr/>
      </w:pPr>
      <w:r>
        <w:rPr>
          <w:i/>
        </w:rPr>
        <w:t>ВНЗ Укоопспілки «Полтавський університет економіки і торгівлі», м. Полтава</w:t>
      </w:r>
    </w:p>
    <w:p>
      <w:pPr>
        <w:pStyle w:val="Normal"/>
        <w:rPr>
          <w:i/>
          <w:i/>
        </w:rPr>
      </w:pPr>
      <w:r>
        <w:rPr>
          <w:i/>
        </w:rPr>
      </w:r>
    </w:p>
    <w:p>
      <w:pPr>
        <w:pStyle w:val="Normal"/>
        <w:jc w:val="center"/>
        <w:rPr>
          <w:b/>
          <w:b/>
          <w:caps/>
        </w:rPr>
      </w:pPr>
      <w:r>
        <w:rPr>
          <w:b/>
          <w:caps/>
        </w:rPr>
        <w:t>Сутність і склад метрологічного забезпечення контролю і аналізу</w:t>
      </w:r>
    </w:p>
    <w:p>
      <w:pPr>
        <w:pStyle w:val="Normal"/>
        <w:rPr>
          <w:b/>
          <w:b/>
          <w:caps/>
        </w:rPr>
      </w:pPr>
      <w:r>
        <w:rPr>
          <w:b/>
          <w:caps/>
        </w:rPr>
      </w:r>
    </w:p>
    <w:p>
      <w:pPr>
        <w:pStyle w:val="Normal"/>
        <w:ind w:firstLine="567"/>
        <w:rPr/>
      </w:pPr>
      <w:r>
        <w:rPr/>
        <w:t>На показники діяльності підприємств впливає велика сукупність чинників, у тому числі й метрологічні. Від якості вимірювання показників залежать результати їхнього контролю і аналізу і як наслідок прийняті управлінські рішення. Особливу увагу сучасних вчених-економістів привертають проблеми вимірювання і оцінювання розвитку підприємств [1,2,3,4], ефективності інновацій [3]. Чирковим В. Г. з метою дослідження питань методології вимірювання економічної ефективності інновацій був введений в економічну науку термін ефектометрія [4].</w:t>
      </w:r>
    </w:p>
    <w:p>
      <w:pPr>
        <w:pStyle w:val="Normal"/>
        <w:ind w:firstLine="567"/>
        <w:rPr/>
      </w:pPr>
      <w:r>
        <w:rPr/>
        <w:t xml:space="preserve">Метрологією називається галузь науки, яка вивчає вимірювання. Слово "метрологія" утворене із двох грецьких слів: "metron" — міра і "logos" — наука. Дослівний переклад - наука про міри. Довгий час метрологія була описовою наукою про різні міри та співвідношення між ними. Лише завдяки прогресу фізичних та точних наук метрологія набула суттєвого розвитку у забезпеченні єдності і точності вимірювань фізичних величин та якості цих вимірювань [4]. Виникли окремі напрямки метрології – хімічна, медична, історична, авіаційна. Економічна метрологія виникла на початку 90-х років ХХ століття, проте була незаслужено забута. </w:t>
      </w:r>
    </w:p>
    <w:p>
      <w:pPr>
        <w:pStyle w:val="Normal"/>
        <w:ind w:firstLine="567"/>
        <w:rPr/>
      </w:pPr>
      <w:r>
        <w:rPr/>
        <w:t xml:space="preserve">Під метрологією Башнянин Г.І. [2,с.7] розуміє внутрішньо та зовнішньо організовану практику вимірювальної діяльності. Він констатує, що будь-яка економічна система (в тому числі підприємство) характеризується як полімерна (багатовимірна), яка складається з величезної кількості параметрів у часовому, просторовому, векторному, матричному та інших аспектах. </w:t>
      </w:r>
    </w:p>
    <w:p>
      <w:pPr>
        <w:pStyle w:val="Normal"/>
        <w:ind w:firstLine="567"/>
        <w:rPr/>
      </w:pPr>
      <w:r>
        <w:rPr/>
        <w:t xml:space="preserve">Щоб визначити числові характеристики господарської системи, конкретні її властивості та структурні зв’язки, потрібно їх виміряти. Система вимірювання складається з наступних елементів: показники (система показників), вимірники та одиниці (шкала) вимірювання, методи, вимірювальні прилади, результати вимірювання.  </w:t>
      </w:r>
    </w:p>
    <w:p>
      <w:pPr>
        <w:pStyle w:val="Normal"/>
        <w:ind w:firstLine="567"/>
        <w:rPr/>
      </w:pPr>
      <w:r>
        <w:rPr/>
        <w:t>У науці розроблені методики розрахунку показників, які характеризують діяльність підприємств, зокрема, ліквідності, платоспроможності, ділової активності, рентабельності, стійкості тощо. В процесі вимірювання показників діяльності підприємств застосовуються натуральні і грошові вимірники та відповідні одиниці і шкали вимірювання. Якщо вимірювання є складним, то, окрім простих приладів, використовуються складні, такі як управлінські функції обліку, контролю і аналізу та відповідне комп’ютерне програмне забезпечення. За допомогою методів порівняння та моделювання (наприклад, скоригованих показників, калькулювання, подвійного запису і системи рахунків) можна отримати очікувані результати вимірювання – показники.</w:t>
      </w:r>
    </w:p>
    <w:p>
      <w:pPr>
        <w:pStyle w:val="Normal"/>
        <w:ind w:firstLine="567"/>
        <w:rPr/>
      </w:pPr>
      <w:r>
        <w:rPr/>
        <w:t xml:space="preserve">Вимірювання визначається як міра інтенсивності прояву чи розвитку окремих властивостей чи системи властивостей. Вимірювання являє собою процес суб’єктивного визначення за допомогою зовнішнього або внутрішнього масштабу об’єктивної міри розвитку тих чи інших властивостей окремих матеріальних систем. Вимірювання поділяється на два етапи: елементарне, яке полягає у зіставленні за допомогою зовнішнього масштабу і здійснюється з використанням арифметики вимірювання (додавання, віднімання, множення і ділення); системне (системно-диференціальне), пов’язане з визначенням сили впливу окремих параметрів на ефективність функціонування певної системи[3]. </w:t>
      </w:r>
    </w:p>
    <w:p>
      <w:pPr>
        <w:pStyle w:val="Normal"/>
        <w:ind w:firstLine="567"/>
        <w:rPr/>
      </w:pPr>
      <w:r>
        <w:rPr/>
        <w:t xml:space="preserve">Первинне вимірювання об’єктів системи здійснюється методом порівняння з одиницями (шкалою) вимірювання або еталоном. Порівняння з еталоном також є процедурою контролю. Повторне вимірювання здійснюється у процесі моделювання зв’язків (структурних та причинно-наслідкових). При вимірюванні об’єктів чи систем застосовують два підходи: за допомогою системи показників і за допомогою загального (інтегрального) показника. </w:t>
      </w:r>
    </w:p>
    <w:p>
      <w:pPr>
        <w:pStyle w:val="Normal"/>
        <w:ind w:firstLine="567"/>
        <w:rPr/>
      </w:pPr>
      <w:r>
        <w:rPr/>
        <w:t xml:space="preserve">Метою, наслідком і результатом вимірювання об’єктів є оцінювання. Оцінка в людській діяльності відіграє орієнтаційну роль. Порівнюючи оцінку всіх можливостей, людина обирає і втілює в дійсність саме ту, яка найбільш відповідає її потребам, прагненням, уявленням про мету і сенс буття. Оцінка – думка про цінність, рівень або значення будь-чого [5]. Таким чином, оцінка – це думка суб’єкта оцінювання про рівень результату вимірювання на підставі певних критеріїв. </w:t>
      </w:r>
    </w:p>
    <w:p>
      <w:pPr>
        <w:pStyle w:val="Normal"/>
        <w:ind w:firstLine="567"/>
        <w:rPr/>
      </w:pPr>
      <w:r>
        <w:rPr/>
        <w:t>На підприємствах оцінювання здійснюється в процесі виконання управлінських функцій планування, обліку, контролю та аналізу. Процес оцінювання включає в себе такі процедури: визначення мети оцінювання; визначення об’єктів оцінювання; визначення дати оцінювання; визначення функцій оцінки (сфери застосування оцінки та можливих користувачів); розгляд методів вимірювання; вибір методів вимірювання; збір та аналіз необхідної інформації; співставлення результатів вимірювання, отриманих різними методами; встановлення найбільш вірогідного значення результату; складання висновку про оцінку. Таким чином, процес оцінювання є ширшим за вимірювання.</w:t>
      </w:r>
    </w:p>
    <w:p>
      <w:pPr>
        <w:pStyle w:val="Normal"/>
        <w:rPr>
          <w:i/>
          <w:i/>
        </w:rPr>
      </w:pPr>
      <w:r>
        <w:rPr>
          <w:i/>
        </w:rPr>
        <w:t>Список використаних джерел</w:t>
      </w:r>
    </w:p>
    <w:p>
      <w:pPr>
        <w:pStyle w:val="Normal"/>
        <w:rPr/>
      </w:pPr>
      <w:r>
        <w:rPr/>
        <w:t>1.Башнянин Г.І.</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173700</wp:posOffset>
                </wp:positionV>
                <wp:extent cx="1028700" cy="228600"/>
                <wp:effectExtent l="0" t="5080" r="1270" b="20955"/>
                <wp:wrapNone/>
                <wp:docPr id="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31pt" to="71.95pt,14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058900</wp:posOffset>
                </wp:positionV>
                <wp:extent cx="1266190" cy="228600"/>
                <wp:effectExtent l="1270" t="5080" r="0" b="24130"/>
                <wp:wrapNone/>
                <wp:docPr id="2" name=""/>
                <a:graphic xmlns:a="http://schemas.openxmlformats.org/drawingml/2006/main">
                  <a:graphicData uri="http://schemas.microsoft.com/office/word/2010/wordprocessingShape">
                    <wps:wsp>
                      <wps:cNvSpPr/>
                      <wps:spPr>
                        <a:xfrm>
                          <a:off x="0" y="0"/>
                          <a:ext cx="1266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07pt" to="36.65pt,1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5161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3pt" to="-18pt,1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86309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7pt" to="-126pt,14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3726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8pt" to="-180pt,746.95pt" stroked="t" o:allowincell="f" style="position:absolute">
                <v:stroke color="black" weight="9360" joinstyle="miter" endcap="flat"/>
                <v:fill o:detectmouseclick="t" on="false"/>
                <w10:wrap type="none"/>
              </v:line>
            </w:pict>
          </mc:Fallback>
        </mc:AlternateContent>
      </w:r>
      <w:r>
        <w:rPr/>
        <w:t xml:space="preserve"> Метрологічні економічні системи: вступ у загальну теорію і методологію формування економічних параметрів.- Львів: Новий Світ, 2005.- 1083с.</w:t>
      </w:r>
    </w:p>
    <w:p>
      <w:pPr>
        <w:pStyle w:val="Normal"/>
        <w:rPr/>
      </w:pPr>
      <w:r>
        <w:rPr/>
        <w:t>2.Башнянин Г.І., Копич І.М.,Чупик І.О. Мікроекономічні ринкові системи: методологічні проблеми аналізу ефективності функціонування. – Львів: ЛКА, 2001. - 182 с.</w:t>
      </w:r>
    </w:p>
    <w:p>
      <w:pPr>
        <w:pStyle w:val="Normal"/>
        <w:rPr/>
      </w:pPr>
      <w:r>
        <w:rPr/>
        <w:t>3.Пушкар М.С. Розвиток системи обліку як метрологічної економічної науки // Матеріали та тексти виступів 6-ї міжнародної наукової конференції «Наукові дослідження в сфері бухгалтерського обліку, контролю та аналізу: теоретико-практичне значення та напрями подальшого розвитку».- Житомир: ЖДТУ, 2007.- С. 139-146.</w:t>
      </w:r>
    </w:p>
    <w:p>
      <w:pPr>
        <w:pStyle w:val="Normal"/>
        <w:rPr/>
      </w:pPr>
      <w:r>
        <w:rPr/>
        <w:t xml:space="preserve">4. </w:t>
      </w:r>
      <w:hyperlink r:id="rId2">
        <w:r>
          <w:rPr>
            <w:rStyle w:val="InternetLink"/>
            <w:color w:val="000000"/>
            <w:u w:val="none"/>
            <w:lang w:val="en-US"/>
          </w:rPr>
          <w:t>www</w:t>
        </w:r>
        <w:r>
          <w:rPr>
            <w:rStyle w:val="InternetLink"/>
            <w:color w:val="000000"/>
            <w:u w:val="none"/>
          </w:rPr>
          <w:t>.http://ru.wikipedia.org/</w:t>
        </w:r>
      </w:hyperlink>
    </w:p>
    <w:p>
      <w:pPr>
        <w:pStyle w:val="Normal"/>
        <w:rPr/>
      </w:pPr>
      <w:r>
        <w:rPr/>
        <w:t>5. Малюга Н.М. Шляхи удосконалення оцінки у бухгалтерському обліку. – Житомир: ЖІТІ, 1998.- 49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bidi w:val="0"/>
      <w:jc w:val="both"/>
    </w:pPr>
    <w:rPr>
      <w:rFonts w:ascii="Times New Roman" w:hAnsi="Times New Roman" w:eastAsia="Calibri" w:cs="Times New Roman"/>
      <w:iCs/>
      <w:color w:val="auto"/>
      <w:sz w:val="28"/>
      <w:szCs w:val="28"/>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ru.wikiped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57:00Z</dcterms:created>
  <dc:creator>user</dc:creator>
  <dc:description/>
  <dc:language>en-US</dc:language>
  <cp:lastModifiedBy>user</cp:lastModifiedBy>
  <dcterms:modified xsi:type="dcterms:W3CDTF">2012-09-17T20:57:00Z</dcterms:modified>
  <cp:revision>2</cp:revision>
  <dc:subject/>
  <dc:title/>
</cp:coreProperties>
</file>