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 xml:space="preserve">Дослідження впливу порошку топінамбура на показники якості кексів </w:t>
      </w:r>
    </w:p>
    <w:p>
      <w:pPr>
        <w:pStyle w:val="Normal"/>
        <w:autoSpaceDE w:val="false"/>
        <w:spacing w:lineRule="auto" w:line="240" w:before="0" w:after="0"/>
        <w:ind w:firstLine="709"/>
        <w:jc w:val="right"/>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гова А.Л,  канд. екон. наук, доцент</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Чоні І.В., канд. техн. наук,  доцент</w:t>
      </w:r>
    </w:p>
    <w:p>
      <w:pPr>
        <w:pStyle w:val="Normal"/>
        <w:autoSpaceDE w:val="false"/>
        <w:spacing w:lineRule="auto" w:line="240" w:before="0" w:after="0"/>
        <w:ind w:firstLine="709"/>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ПУЕТ, м. Полтава</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Шидакова-Каменюка О.Г., канд. техн. наук, доцент</w:t>
      </w:r>
    </w:p>
    <w:p>
      <w:pPr>
        <w:pStyle w:val="Normal"/>
        <w:autoSpaceDE w:val="false"/>
        <w:spacing w:lineRule="auto" w:line="240" w:before="0" w:after="0"/>
        <w:ind w:firstLine="709"/>
        <w:jc w:val="center"/>
        <w:rPr/>
      </w:pPr>
      <w:r>
        <w:rPr>
          <w:rFonts w:eastAsia="Times New Roman" w:cs="Times New Roman" w:ascii="Times New Roman" w:hAnsi="Times New Roman"/>
          <w:i/>
          <w:sz w:val="28"/>
          <w:szCs w:val="28"/>
          <w:lang w:val="uk-UA" w:eastAsia="uk-UA"/>
        </w:rPr>
        <w:t>ХДУХТ, м. Харкі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p>
    <w:p>
      <w:pPr>
        <w:pStyle w:val="Normal"/>
        <w:spacing w:lineRule="auto" w:line="240" w:before="0" w:after="0"/>
        <w:ind w:firstLine="567"/>
        <w:jc w:val="both"/>
        <w:rPr/>
      </w:pPr>
      <w:r>
        <w:rPr>
          <w:rFonts w:cs="Times New Roman" w:ascii="Times New Roman" w:hAnsi="Times New Roman"/>
          <w:spacing w:val="-4"/>
          <w:sz w:val="28"/>
          <w:szCs w:val="28"/>
          <w:lang w:val="uk-UA"/>
        </w:rPr>
        <w:t>Борошняні кондитерські вироби користуються постійним попитом у населення.</w:t>
      </w:r>
      <w:r>
        <w:rPr>
          <w:rFonts w:cs="Times New Roman" w:ascii="Times New Roman" w:hAnsi="Times New Roman"/>
          <w:color w:val="FF0000"/>
          <w:spacing w:val="-4"/>
          <w:sz w:val="28"/>
          <w:szCs w:val="28"/>
          <w:lang w:val="uk-UA"/>
        </w:rPr>
        <w:t xml:space="preserve"> </w:t>
      </w:r>
      <w:r>
        <w:rPr>
          <w:rFonts w:cs="Times New Roman" w:ascii="Times New Roman" w:hAnsi="Times New Roman"/>
          <w:spacing w:val="-4"/>
          <w:sz w:val="28"/>
          <w:szCs w:val="28"/>
          <w:lang w:val="uk-UA"/>
        </w:rPr>
        <w:t>Склад більшості традиційних виробів перевантажений легкозасвоюваними вуглеводами. Надмірне споживання кондитерських виробів призводить до систематичного збудження інсулярного апарату підшлункової залози, а це може стати причиною її розладу, значно підвищує ризик розвитку діабету. Тому рекомендується збільшити вміст у раціоні некрохмальних вуглеводів і, навпаки, зменшити кількість легкозасвоюваних цукрів. За останні роки в Україні спостерігається постійне зростання аліментарних захворювань – ожиріння, цукрового діабету, метаболічного синдрому. Для підтримання здоров'я людини та його зміцнення надзвичайно важливе значення має своєчасне, систематичне надходження до організму біологічно активних речовин: незамінних амінокислот, вітамінів, макро- та мікроелементів, джерелами яких повинні бути харчові продукти. Вирішенню цієї проблеми може сприяти  використання у технології борошняних кондитерських виробів натуральної інуліновмісної сировини. Одним з таких продуктів є топінамбур.</w:t>
      </w:r>
    </w:p>
    <w:p>
      <w:pPr>
        <w:pStyle w:val="Normal"/>
        <w:spacing w:lineRule="auto" w:line="240" w:before="0" w:after="0"/>
        <w:ind w:firstLine="567"/>
        <w:jc w:val="both"/>
        <w:rPr/>
      </w:pPr>
      <w:r>
        <w:rPr>
          <w:rFonts w:cs="Times New Roman" w:ascii="Times New Roman" w:hAnsi="Times New Roman"/>
          <w:spacing w:val="-4"/>
          <w:sz w:val="28"/>
          <w:szCs w:val="28"/>
          <w:lang w:val="uk-UA"/>
        </w:rPr>
        <w:t>Топінамбур багатий клітковиною, пектином, органічними кислотами, незамінними амінокислотами і мікроелементами. Особливо високий вміст у топінамбурі кремнію і калію. Топінамбур відрізняється від інших овочів великою кількістю природного аналога інсуліну – інуліну, який легко засвоюється організмом. Гідроліз цієї речовини призводить до утворення фруктози, нешкідливої для діабетиків. Тому включення до раціону бульб топінамбура позитивно впливає на обмін речовин при цукровому діабеті. Топінамбур як джерело полісахаридів є потужним імуномодулятором, тобто продуктом, що підвищує захисні властивості організму.</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етою роботи є розробка технології кексів з використанням порошку топінамбура. Об’єктом дослідження обрано технологію кексу «Столичний» та виробів на його основі з додаванням порошку топінамбура. При дослідженні якості випечених виробів із різним вмістом добавки температура і тривалість випікання були фіксованими величинами і дорівнювали відповідно 210 ºС і 40 хв. Визначення показників проводили за стандартними методиками.</w:t>
      </w:r>
    </w:p>
    <w:p>
      <w:pPr>
        <w:pStyle w:val="Normal"/>
        <w:spacing w:lineRule="auto" w:line="240" w:before="0" w:after="0"/>
        <w:ind w:firstLine="567"/>
        <w:jc w:val="both"/>
        <w:rPr/>
      </w:pPr>
      <w:r>
        <w:rPr>
          <w:rFonts w:cs="Times New Roman" w:ascii="Times New Roman" w:hAnsi="Times New Roman"/>
          <w:spacing w:val="-4"/>
          <w:sz w:val="28"/>
          <w:szCs w:val="28"/>
          <w:lang w:val="uk-UA"/>
        </w:rPr>
        <w:t xml:space="preserve">Внесення добавки здійснювали у кількості 5, 10, 15, 20 % від маси борошна з перерахунком на сухі речовини. Порошок топінамбура вносили наприкінці стадії приготування емульсії. Якість виробу визначали за його фізико-хімічними показниками (вологість, втрати при випіканні, лужність, питомий об'єм) і органолептичними властивостями. </w:t>
      </w:r>
    </w:p>
    <w:p>
      <w:pPr>
        <w:pStyle w:val="Normal"/>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Встановлено, що внесення порошку топінамбура позитивно впливає на структурно-механічні властивості кексів, зокрема, сприяє покращенню показника </w:t>
      </w:r>
      <w:r>
        <w:rPr>
          <w:rFonts w:cs="Times New Roman" w:ascii="Times New Roman" w:hAnsi="Times New Roman"/>
          <w:iCs/>
          <w:sz w:val="28"/>
          <w:szCs w:val="28"/>
          <w:lang w:val="uk-UA"/>
        </w:rPr>
        <w:t>питомого об’єму</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Це свідчить про зниження щільності виробів, покращення їх розпушеності. Пористість кексів із внесенням зазначеної добавки збільшується майже на 29 % при кількості добавки 20 %, що, на наш погляд, зумовлене наявністю у порошку топінамбура пектинових речовин, яким притаманні поверхнево-активні властивості. У даному випадку вони виконують роль емульгаторів, тобто сприяють покращенню властивостей емульсії.</w:t>
      </w:r>
    </w:p>
    <w:p>
      <w:pPr>
        <w:pStyle w:val="Normal"/>
        <w:spacing w:lineRule="auto" w:line="240" w:before="0" w:after="0"/>
        <w:ind w:firstLine="567"/>
        <w:jc w:val="both"/>
        <w:rPr/>
      </w:pPr>
      <w:r>
        <w:rPr>
          <w:rFonts w:cs="Times New Roman" w:ascii="Times New Roman" w:hAnsi="Times New Roman"/>
          <w:sz w:val="28"/>
          <w:szCs w:val="28"/>
          <w:lang w:val="uk-UA"/>
        </w:rPr>
        <w:t>Лужність кексів у разі внесення добавки знижується, завдяки взаємодії лужних хімічних розпушувачів з кислими речовинами, які містяться у порошку. Достатньо висока кислотність добавки зумовлена наявністю в ній певної кількості органічних кислот. За значенням показнику лужності всі зразки відповідають вимогам нормативної документації.</w:t>
      </w:r>
    </w:p>
    <w:p>
      <w:pPr>
        <w:pStyle w:val="Normal"/>
        <w:spacing w:lineRule="auto" w:line="240" w:before="0" w:after="0"/>
        <w:ind w:firstLine="567"/>
        <w:jc w:val="both"/>
        <w:rPr/>
      </w:pPr>
      <w:r>
        <w:rPr>
          <w:rFonts w:cs="Times New Roman" w:ascii="Times New Roman" w:hAnsi="Times New Roman"/>
          <w:sz w:val="28"/>
          <w:szCs w:val="28"/>
          <w:lang w:val="uk-UA"/>
        </w:rPr>
        <w:t>Також нормативними документами регламентується показник вологості кексів – вона має бути 12,0</w:t>
      </w:r>
      <w:r>
        <w:rPr>
          <w:rFonts w:cs="Times New Roman" w:ascii="Times New Roman" w:hAnsi="Times New Roman"/>
          <w:sz w:val="28"/>
          <w:szCs w:val="28"/>
          <w:u w:val="single"/>
          <w:lang w:val="uk-UA"/>
        </w:rPr>
        <w:t>+</w:t>
      </w:r>
      <w:r>
        <w:rPr>
          <w:rFonts w:cs="Times New Roman" w:ascii="Times New Roman" w:hAnsi="Times New Roman"/>
          <w:sz w:val="28"/>
          <w:szCs w:val="28"/>
          <w:lang w:val="uk-UA"/>
        </w:rPr>
        <w:t>2,0 %. Установлено, що вологість усіх дослідних зразків підвищується порівняно із контролем. Зростання вологості виробів можна пояснити тим, що до складу добавки входять харчові волокна, яким притаманна висока водопоглинальна та водоутримуюча здатність. Ці складові порошку топінамбура зв’язують воду, яка міститься у тісті, та утримують її під час випікання, як наслідок зменшується показник втрат виробів, збільшується вихід готової продукції.</w:t>
      </w:r>
    </w:p>
    <w:p>
      <w:pPr>
        <w:pStyle w:val="Normal"/>
        <w:spacing w:lineRule="auto" w:line="240" w:before="0" w:after="0"/>
        <w:ind w:firstLine="567"/>
        <w:jc w:val="both"/>
        <w:rPr/>
      </w:pPr>
      <w:r>
        <w:rPr>
          <w:rFonts w:cs="Times New Roman" w:ascii="Times New Roman" w:hAnsi="Times New Roman"/>
          <w:sz w:val="28"/>
          <w:szCs w:val="28"/>
          <w:lang w:val="uk-UA"/>
        </w:rPr>
        <w:t>Крім фізико-хімічних показників важливими споживчими властивостями продукту є органолептичні: стан поверхні, форма, колір, вид у розрізі, запах, смак. Тому на наступному етапі досліджень проводили оцінювання органолептичних показників якості кексів за умов дозування порошку топінамбура у вказаних кількостях.</w:t>
      </w:r>
    </w:p>
    <w:p>
      <w:pPr>
        <w:pStyle w:val="Normal"/>
        <w:spacing w:lineRule="auto" w:line="240" w:before="0" w:after="0"/>
        <w:ind w:firstLine="567"/>
        <w:jc w:val="both"/>
        <w:rPr/>
      </w:pPr>
      <w:r>
        <w:rPr>
          <w:rFonts w:cs="Times New Roman" w:ascii="Times New Roman" w:hAnsi="Times New Roman"/>
          <w:sz w:val="28"/>
          <w:szCs w:val="28"/>
          <w:lang w:val="uk-UA"/>
        </w:rPr>
        <w:t>Введення до рецептури кексів порошку топінамбура у кількості 5…15 % від маси борошна дозволяє отримати вироби з високими органолептичними показниками, хоча деякі з них дещо гірші, ніж у контрольному зразку. Усі вироби мали правильну форму, гладку поверхню, добре пропечений, еластичний м'якуш з рівномірною пористістю із тонкостінними дрібними порами, приємний запах та смак. Колір скоринки змінювався від світло-коричневого до коричневого. Зразок із вмістом порошку топінамбура  20 % має дещо гірші показники, а саме: скоринку темно-коричневого кольору, запах та присмак добавки з легким хрустом на зубах, пористість виробів стає нерівномірною.</w:t>
      </w:r>
    </w:p>
    <w:p>
      <w:pPr>
        <w:pStyle w:val="Normal"/>
        <w:spacing w:lineRule="auto" w:line="240" w:before="0" w:after="0"/>
        <w:ind w:firstLine="567"/>
        <w:jc w:val="both"/>
        <w:rPr/>
      </w:pPr>
      <w:r>
        <w:rPr>
          <w:rFonts w:cs="Times New Roman" w:ascii="Times New Roman" w:hAnsi="Times New Roman"/>
          <w:sz w:val="28"/>
          <w:szCs w:val="28"/>
          <w:lang w:val="uk-UA"/>
        </w:rPr>
        <w:t>Таким чином, проаналізувавши органолептичні та фізико-хімічні властивості кексів з додаванням порошку топінамбура, можна визначити, що найбільш доцільним є введення добавки до рецептури у кількості 15 % від маси борошна зі зменшенням його рецептурної кількості. Використання порошку топінамбура в технології кексів забезпечує збагачення його інуліном, пектиновими речовинами та харчовими волокнами. Також у виробах з добавкою дещо збільшується вміст білків, покращується мінеральний склад.</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4:00Z</dcterms:created>
  <dc:creator>Admin</dc:creator>
  <dc:description/>
  <cp:keywords/>
  <dc:language>en-US</dc:language>
  <cp:lastModifiedBy>Admin</cp:lastModifiedBy>
  <dcterms:modified xsi:type="dcterms:W3CDTF">2020-05-27T16:32:00Z</dcterms:modified>
  <cp:revision>14</cp:revision>
  <dc:subject/>
  <dc:title/>
</cp:coreProperties>
</file>