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57.1.011.56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ЦЕПЦИЯ УЧЕТА ВЛОЖЕНИЙ КАПИТАЛА 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ТОРГОВОЕ ПРЕДПРИЯТИЕ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.Н.Деньга, к.э.н., доцент, Высшее учебное заведение Укоопсоюза «Полтавский университет экономики и торговли», г.Полтава, Укра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ин «вложения капитала» не употребляется в нормативно-правовой литературе и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 xml:space="preserve">кономической науке. Вместе с тем применяются близкий по словосочетанию термин «капитальные вложения» и близкие по смыслу категории инвестиций и капитала. </w:t>
      </w:r>
    </w:p>
    <w:p>
      <w:pPr>
        <w:pStyle w:val="TextBodyIndent"/>
        <w:spacing w:lineRule="auto" w:line="264"/>
        <w:ind w:firstLine="709"/>
        <w:rPr>
          <w:b w:val="false"/>
          <w:b w:val="false"/>
          <w:bCs/>
          <w:szCs w:val="28"/>
          <w:lang w:val="uk-UA" w:eastAsia="en-US"/>
        </w:rPr>
      </w:pPr>
      <w:r>
        <w:rPr>
          <w:b w:val="false"/>
          <w:bCs/>
          <w:szCs w:val="28"/>
          <w:lang w:val="uk-UA" w:eastAsia="en-US"/>
        </w:rPr>
        <w:t xml:space="preserve">С момента превращения инвестиционных ресурсов инвесторов в капитал предприятия вложения капитала трансформируются в активы и затраты. Согласно П(С)БУ, кругооборот капитала на предприятии моделируется в разрезе видов обычной (операционной, финансовой, инвестиционной) деятельности и чрезвычайных событий. </w:t>
      </w:r>
    </w:p>
    <w:p>
      <w:pPr>
        <w:pStyle w:val="TextBodyIndent"/>
        <w:spacing w:lineRule="auto" w:line="264"/>
        <w:ind w:firstLine="709"/>
        <w:rPr/>
      </w:pPr>
      <w:r>
        <w:rPr>
          <w:b w:val="false"/>
          <w:bCs/>
          <w:szCs w:val="28"/>
          <w:lang w:val="uk-UA" w:eastAsia="en-US"/>
        </w:rPr>
        <w:t xml:space="preserve">В инвестиционном менеджменте различают </w:t>
      </w:r>
      <w:r>
        <w:rPr>
          <w:b w:val="false"/>
          <w:szCs w:val="28"/>
          <w:lang w:val="uk-UA" w:eastAsia="en-US"/>
        </w:rPr>
        <w:t xml:space="preserve">инвестиции брутто и  нетто, что приводит к мысли о необходимости разграничения в учете вложений капитала в виде взносов капитала (начальных,  дополнительных) и самоинвестиций, а также расходов на поддержание капитала. </w:t>
      </w:r>
    </w:p>
    <w:p>
      <w:pPr>
        <w:pStyle w:val="TextBodyIndent"/>
        <w:spacing w:lineRule="auto" w:line="264"/>
        <w:ind w:firstLine="709"/>
        <w:rPr/>
      </w:pPr>
      <w:r>
        <w:rPr>
          <w:b w:val="false"/>
          <w:szCs w:val="28"/>
          <w:lang w:val="uk-UA" w:eastAsia="en-US"/>
        </w:rPr>
        <w:t xml:space="preserve">Начальные взносы капитала превращаются в уставный и паевой капитал, дополнительные – в дополнительный капитал, самоинвестиции – через операционный цикл в нераспределенную прибыль (непокрытый убыток). Кроме этого часть вложений капитала осуществляется для обеспечения деятельности и получения доходов, другая часть – для поддержания капитала в рабочем состоянии. Таким образом, в процессе деятельности торгового предприятия вложения капитала необходимо классифицировать на взносы капитала, самоинвестиции, расходы на поддержание капитала и расходы для получения доходов (рис.1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Среди вложений капитала целесообразно выделять самоинвестиции, в частности, в необоротный капитал в виде приобретения новых объектов, капитальных ремонтов и модернизации необоротных активов, и в оборотный капитал в виде новых закупок товаров для продажи. Самоинвестиции в различные виды капитала следует отделять от расходов на поддержание капитала, учитывая в который раз расходуются ресурсы (впервые на новые объекты – это самоинвестиции, повторно – расходы на поддержание капитала).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С целью обеспечения возобновления капитала выделена группа расходов на поддержание капитала. Целесообразно формировать номенклатуры статей таких расходов в зависимости от  видов капитала, который они поддерживают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5905500" cy="591439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5914440"/>
                          <a:chOff x="0" y="0"/>
                          <a:chExt cx="5905440" cy="5914440"/>
                        </a:xfrm>
                      </wpg:grpSpPr>
                      <wps:wsp>
                        <wps:cNvSpPr txBox="1"/>
                        <wps:spPr>
                          <a:xfrm>
                            <a:off x="1762200" y="0"/>
                            <a:ext cx="1352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ожения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1200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н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1520"/>
                            <a:ext cx="10382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-инвест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780480"/>
                            <a:ext cx="10954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асходы на поддержаниекапита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686040"/>
                            <a:ext cx="133344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аспределен-ная прибы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449080"/>
                            <a:ext cx="16095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 основ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3642480"/>
                            <a:ext cx="1600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 финансо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4272840"/>
                            <a:ext cx="16002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 инвестицио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4912200"/>
                            <a:ext cx="16002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 чрезвычайных собы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3072600"/>
                            <a:ext cx="160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 неосно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666800"/>
                            <a:ext cx="1324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2169000"/>
                            <a:ext cx="1324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ыно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2671920"/>
                            <a:ext cx="15145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лове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3171240"/>
                            <a:ext cx="15145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питала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3768120"/>
                            <a:ext cx="1514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изацио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4272120"/>
                            <a:ext cx="15145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орот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47160"/>
                            <a:ext cx="11239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основно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685080"/>
                            <a:ext cx="13525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оборотный капи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1256760"/>
                            <a:ext cx="13525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другие виды капит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685800"/>
                            <a:ext cx="12096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ставный и пае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616760"/>
                            <a:ext cx="12096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лнитель-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275920"/>
                            <a:ext cx="12096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-)Изъятие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912040"/>
                            <a:ext cx="12096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-)Распределе-ние капит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6600"/>
                            <a:ext cx="59054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 1.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зграничение вложений капитала и расходов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6440" y="78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468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520" y="38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600" y="9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60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600" y="254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600" y="31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600" y="38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080" y="449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449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393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34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29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23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0960" y="145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145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1240" y="29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3560" y="9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6840" y="50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7200" y="23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3960" y="1828080"/>
                            <a:ext cx="2371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сходы для получения до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960" y="427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160" y="515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6240" y="449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6240" y="387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880" y="32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440" y="2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160" y="26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3pt;width:465pt;height:465.7pt" coordorigin="-360,26" coordsize="9300,9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5;top:26;width:21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ожения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26;width:188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но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44;width:163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-инвести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1255;width:1724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асходы на поддержаниекапита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5831;width:209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аспределен-ная прибы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4;top:3883;width:2534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 основ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5762;width:251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 финансов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6755;width:251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 инвести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7762;width:251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 чрезвычайных собы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4865;width:25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 неоснов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2651;width:20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3442;width:20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ыноч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4234;width:238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ловечес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5020;width:238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питала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5960;width:23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изацион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6754;width:23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орот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0;top:100;width:176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основно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1105;width:212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оборотный капи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2005;width:212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другие виды капит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1106;width:190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ставный и паев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2572;width:190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лнитель-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3610;width:1904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-)Изъятие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4612;width:190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-)Распределе-ние капит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60;top:8635;width:92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 1.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зграничение вложений капитала и расходов предприя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40;top:12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75;top:4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;top:60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;top:15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;top:29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;top:40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;top:50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;top:60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0;top:71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0;top:7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0;top:62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0;top:54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0;top:46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0;top:36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0;top:29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0;top:17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25;top:23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0;top:23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5;top:4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5;top:15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45;top:79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6;top:37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74;top:2905;width:373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сходы для получения до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76;top:67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0;top:81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6;top:7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6;top:61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5;top:5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29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5;top: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0;top:4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Расходы для получения доходов торговым предприятием подразделяются по видам деятельности. Соответственно для осуществления основной деятельности торговое предприятие делает торговые затраты. Для осуществления финансовой деятельности – финансовые, инвестиционной – инвестиционные, чрезвычайной – чрезвычайные. Формируя перечни статей расходов для получения доходов, необходимо следить за прямой зависимостью доходов от соответствующих расходов. Разграничивая расходы для получения доходов от финансовой и инвестиционной деятельности и самоинвестиций необходимо учитывать, что расходы на финансовые и инвестиционные активы для собственных потребностей необходимо относить к самоинвестициям, а с целью получения доходов или контроля за другими субъектами – к расходам на осуществление финансовой и инвестиционной деятельности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огласно разработанной классификации вложений капитала в предприятие целесообразно счет 15 «Долгосрочные капитальные вложения» переименовать на «Самоинвестиции предприятия» и предусмотреть возможность ведения учета на этом счете капитальных инвестиций в собственные основные средства (на отдельном субсчете), финансовых инвестиций в собственные финансовые инструменты, проектов по созданию нематериальных активов. Осуществляя вложения капитала (самоинвестиции), которые часто относятся на счета расходов, целесообразно дебетовать счет 15 (вместо счетов расходов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чет 14 «Долгосрочные финансовые инвестиции» целесообразно переименовать на «Инвестиции во внешние объекты» и учитывать на нем инвестиции предприятия в чужие объекты инвестирования по субсчетам (в предприятия, в финансовые инструменты). Таким образом появится возможность разграничить самоинвестиции предприятия от инвестиций, направленных во внешние объекты, и к инвестиционной деятельности предприятия относить только капитальные инвестиции во внешние объекты, к финансовой – финансовые инвестиции во внешние объекты, а самоинвестиции считать вложениями капитала, которые увеличивают собственный капитал предприятия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едлагается исключить из состава расходов предприятия расходы на поддержание капитала и относить их на увеличение соответствующих счетов капитала по видам и амортизировать. Таким образом, расходы на поддержание капитала будут считаться такими, которые могут приносить пользу в будущем, они не будут увеличивать сумму расходов предприятия по видам деятельности и не будут искажать финансовые результаты от различных видов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ецелесообразно  относить к расходам предприятия по видам деятельности начисленную амортизацию, следует классифицировать ее как уменьшение полезности капитала и  относить непосредственно на уменьшение собственного капитала, например, бухгалтерской проводкой: Дебет 42 (можно переименовать этот счет с «Дополнительный капитал» на «Изменения собственного капитала» и выделить отдельные субсчета для учета дополнительного капитала, износа и переоценки капитала) Кредит 13. Так, износ необоротного капитала будет учтен в стоимости собственного капитала непосредственно без искажения расходов деятельности и прибылей (убытков) по видам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аким образом, изменения собственного капитала за период будут определяться путем прибавления к сумме капитала (уставного и паевого) на начало деятельности дополнительных инвестиций, самоинвестиций, расходов на поддержание капитала, нераспределенной прибыли (непокрытого убытка) по видам деятельности и вычитания изъятого капитала и износа. Нераспределенная прибыль (непокрытый убыток) будет очищена от износа и расходов на поддержание капитала. Самоинвестиции в учете будут разграничены с расходами операционной, финансовой и инвестиционной деятельности предприятия, что даст возможность более точно отображать результаты от этих видов деятельности, не смешивая их с вложениями капита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амоинвестиции предприятия в оборотный капитал отражаются на счетах соответствующих оборотных активов. В частности, вложения в товарные запасы – на счете 28. Целесообразно операции по поступлению товаров на предприятие учитывать в сумме самоинвестиций в оборотный капитал при определении изменений собственного капитала за период, а списание реализованных товаров – как уменьшение полезности оборотного капитала. К стоимости товарных запасов на счете 28 целесообразно прибавлять не расходы себестоимости товаров (они есть в сущности расходами на товарообеспечение, тоесть расходами периода), а расходы на хранение товаров, так як они по сути есть расходами на поддержание оборотного капитала. Тогда разница между валовой выручкой (валовым доходом) от реализации и себестоимостью списанных реализованных товаров будет составлять валовую прибавочную стоимость (валовую прибыль), которую следует считать эффектом предприятия от торговой деятельности (вместо валовой выручк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собое внимание необходимо уделить административным расходам предприятия. Эту группу расходов капитализировать нецелесообразно, так как они не способны приносить пользу в будущем, но и учитывать их при определении результата от операционной деятельности – тоже нецелесообразно. Предлагаю финансовые результаты по видам деятельности определять без учета административных расходов. В частности, при определении результата от основной деятельности следует из валовой прибыли от реализации (валовой прибавочной стоимости) вычитать только расходы на маркетинг, на товарообеспечение и на сбыт. Только после определения финансового результата всех видов деятельности целесообразно вычитать административные расходы, так как они осуществляются с целью организации всех видов деятельности, а не только операционно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Введение в бухгалтерский учет категории «вложения капитала» будет способствовать усовершенствованию определенияя показателей доходов, расходов и финансовых результатов по видам деятельности предприятия и может быть применено для формирования бюджетов вложений капитала с целью контроля их финансово-экономической эффективности. </w:t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040" w:leader="none"/>
      </w:tabs>
      <w:spacing w:lineRule="auto" w:line="216"/>
      <w:ind w:firstLine="540"/>
      <w:jc w:val="both"/>
      <w:outlineLvl w:val="0"/>
    </w:pPr>
    <w:rPr>
      <w:b/>
      <w:bCs/>
      <w:sz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0:00Z</dcterms:created>
  <dc:creator>user</dc:creator>
  <dc:description/>
  <cp:keywords/>
  <dc:language>en-US</dc:language>
  <cp:lastModifiedBy>user</cp:lastModifiedBy>
  <dcterms:modified xsi:type="dcterms:W3CDTF">2012-09-22T11:04:00Z</dcterms:modified>
  <cp:revision>97</cp:revision>
  <dc:subject/>
  <dc:title/>
</cp:coreProperties>
</file>