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30.53:339.187.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ЕВОЛЮЦІЇ  РОЗВИТКУ ПОНЯТЬ «ОРЕНДА» ТА «ЛІЗ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бурська Н. І., здобувач ПУСК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Анотація:</w:t>
      </w:r>
      <w:r>
        <w:rPr>
          <w:i/>
          <w:sz w:val="28"/>
          <w:szCs w:val="28"/>
          <w:lang w:val="uk-UA"/>
        </w:rPr>
        <w:t xml:space="preserve"> Розглянуто сутність та еволюцію понять «оренда»  та «лізинг», їх трактування нормативно-правовими актами України і виділено нетипову класифікаці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Ключові слова: </w:t>
      </w:r>
      <w:r>
        <w:rPr>
          <w:i/>
          <w:sz w:val="28"/>
          <w:szCs w:val="28"/>
          <w:lang w:val="uk-UA"/>
        </w:rPr>
        <w:t>оренда, фінансовий лізинг, оперативний лізинг, договір лізингу, орендні операції, класифікація оренди (лізинг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сприятливий стан парку устаткування (питома вага морально застарі</w:t>
        <w:softHyphen/>
      </w:r>
      <w:r>
        <w:rPr>
          <w:spacing w:val="-3"/>
          <w:sz w:val="28"/>
          <w:szCs w:val="28"/>
          <w:lang w:val="uk-UA"/>
        </w:rPr>
        <w:t>лого устаткування, низька ефективність його використання, не забезпе</w:t>
        <w:softHyphen/>
      </w:r>
      <w:r>
        <w:rPr>
          <w:spacing w:val="-4"/>
          <w:sz w:val="28"/>
          <w:szCs w:val="28"/>
          <w:lang w:val="uk-UA"/>
        </w:rPr>
        <w:t xml:space="preserve">ченість запасними частинами тощо) сприяли пошуку ефективніших способів </w:t>
      </w:r>
      <w:r>
        <w:rPr>
          <w:spacing w:val="-3"/>
          <w:sz w:val="28"/>
          <w:szCs w:val="28"/>
          <w:lang w:val="uk-UA"/>
        </w:rPr>
        <w:t>господарювання. Одним з варіантів вирішення цих проблем може стати оренда (лізинг)</w:t>
      </w:r>
      <w:r>
        <w:rPr>
          <w:spacing w:val="-4"/>
          <w:sz w:val="28"/>
          <w:szCs w:val="28"/>
          <w:lang w:val="uk-UA"/>
        </w:rPr>
        <w:t>, який поєднує всі елементи зовнішньо - торгівельних, кредитних та інвес</w:t>
        <w:softHyphen/>
      </w:r>
      <w:r>
        <w:rPr>
          <w:sz w:val="28"/>
          <w:szCs w:val="28"/>
          <w:lang w:val="uk-UA"/>
        </w:rPr>
        <w:t>тиційних операцій.</w:t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ерше відоме використання терміна "лізинг" датується 1877 роком,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оли телефонна компанія "ВМ" прийняла рішення не продавати свої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лефонні апарати, а здавати в оренду, тобто встановлювати обладнання в домі і в офісі клієнта тільки на основі орендної угоди. Тому, на думку переважаючої частини дослідників, всі економіко-правові відносини, пов’язані із лізингом, належать до нового або новітнього періоду історії господарських взаємозв’язків. Але історія свідчить про інше. 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аний вид угод було відомо ще в древньому Шумері (приблизно 2000 р. до н.е.). Глиняні таблички з міста Ур, містять відомості про оренду сільськогосподарських знарядь, землі, джерела води, волів та інших тварин. Греки, римляни та єгиптяни вважали оренду доступним та вигідним засобом придбання землі та домашньої худоб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ікійці, відомі з історії як вмілі моряки і работорговці, орендували судна у багатих власників, але складали велику кількість договорів оренди (судна, екіпажу, оснащення і т.д.). Ці чартерні угоди укладалися на термін, що покривав увесь розрахунковий період економічного життя суден і передбачали прийняття орендарем на себе більшу частину зобов’язань, оскільки вони одноосібно використовували орендований засіб. Вільгельм Завойовник наприкінці XI століття орендував у нормандских судовласників кораблі для вторгнення на Британські острови. У цей же час у Венеції практикувалася подібна угода. Населення здавало в оренду торговцям і власникам суден дорогі на ті часи якорі, які по закінченні плавання поверталися власника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ий час лізингові відносини мало чим відрізнялися від орендних. Розрізняти їх почали пізніш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>У Великобританії одним із перших нормативних актів, що регулював довгострокову оренду власності був Закон Уельсу 1284 р. Предметом оренди часто було фермерське устаткування і коні. Подальший розвиток лізингу й оренди-продажу призвело до необхідності їх розмежуванн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Лізингові операції були відомі й у США. Тут на початку XX століття виник новий вид кредитування – виплата у розстрочку. Виробники і продавці почали продавати більше, використовуючи більш цікавий для клієнта графік виплат. Такий вид лізингових відносин залишається дотепер найважливішим інструментом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лізингових угод почався у США у 1971 р., коли Рада керуючої Федеральної резервної системи дозволила банкам створювати дочірні фірми для здавання в оренду устаткування, а пізніше і нерухомості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На думку М. Джованьолі</w:t>
      </w:r>
      <w:r>
        <w:rPr>
          <w:sz w:val="28"/>
          <w:szCs w:val="28"/>
          <w:lang w:val="uk-UA"/>
        </w:rPr>
        <w:t xml:space="preserve"> (дослідження «Лізинг в Європі – розвиток і юридична природа»), уся складність перенесення лізингу на європейський грунт полягала в тому, що основна ідея поділу права власності та права володіння була в принципі далекою від романо-германскої правової системи. Він посилається на приклад англо-американського права – довірчу власність, що не одержала широкого визнання в Європі [13]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сезростаюче значення і превалювання лізингових (орендних) операцій </w:t>
      </w:r>
      <w:r>
        <w:rPr>
          <w:spacing w:val="-5"/>
          <w:sz w:val="28"/>
          <w:szCs w:val="28"/>
          <w:lang w:val="uk-UA"/>
        </w:rPr>
        <w:t>останніми роками призвели до потреби в уніфікованих правилах бухгалтерсь</w:t>
      </w:r>
      <w:r>
        <w:rPr>
          <w:spacing w:val="-3"/>
          <w:sz w:val="28"/>
          <w:szCs w:val="28"/>
          <w:lang w:val="uk-UA"/>
        </w:rPr>
        <w:t>кого обліку і повної, достовірної звітності за цими операція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Проблема обліку лізингових (орендних) операцій на даний момент </w:t>
      </w:r>
      <w:r>
        <w:rPr>
          <w:spacing w:val="-3"/>
          <w:sz w:val="28"/>
          <w:szCs w:val="28"/>
          <w:lang w:val="uk-UA"/>
        </w:rPr>
        <w:t xml:space="preserve">є досить актуальною для України. Свідченням цього може стати </w:t>
      </w:r>
      <w:r>
        <w:rPr>
          <w:spacing w:val="-5"/>
          <w:sz w:val="28"/>
          <w:szCs w:val="28"/>
          <w:lang w:val="uk-UA"/>
        </w:rPr>
        <w:t xml:space="preserve">внесення змін до </w:t>
      </w:r>
      <w:r>
        <w:rPr>
          <w:spacing w:val="-4"/>
          <w:sz w:val="28"/>
          <w:szCs w:val="28"/>
          <w:lang w:val="uk-UA"/>
        </w:rPr>
        <w:t xml:space="preserve">Національного положення (стандарту) бухгалтерського обліку 14 «Оренда» [8], </w:t>
      </w:r>
      <w:r>
        <w:rPr>
          <w:spacing w:val="-5"/>
          <w:sz w:val="28"/>
          <w:szCs w:val="28"/>
          <w:lang w:val="uk-UA"/>
        </w:rPr>
        <w:t>Закону України «Про лізинг» [6] та зростання кількості публіка</w:t>
      </w:r>
      <w:r>
        <w:rPr>
          <w:spacing w:val="-4"/>
          <w:sz w:val="28"/>
          <w:szCs w:val="28"/>
          <w:lang w:val="uk-UA"/>
        </w:rPr>
        <w:t xml:space="preserve">цій з даної теми в періодичних професійних виданнях. Так, питаннями обліку лізингових операцій займаються такі провідні вчені-науковці, як Ф. Бутинець, </w:t>
      </w:r>
      <w:r>
        <w:rPr>
          <w:spacing w:val="-3"/>
          <w:sz w:val="28"/>
          <w:szCs w:val="28"/>
          <w:lang w:val="uk-UA"/>
        </w:rPr>
        <w:t xml:space="preserve">С. Голов, Л. Горецька, Є. Ван Бреда та інші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3"/>
          <w:sz w:val="28"/>
          <w:szCs w:val="28"/>
          <w:lang w:val="uk-UA"/>
        </w:rPr>
        <w:t>Метою даної статті є аналіз</w:t>
      </w:r>
      <w:r>
        <w:rPr>
          <w:spacing w:val="-4"/>
          <w:sz w:val="28"/>
          <w:szCs w:val="28"/>
          <w:lang w:val="uk-UA"/>
        </w:rPr>
        <w:t xml:space="preserve"> проблеми термінології та капіталізації оренди та лізингу, оскільки, одні законодавчі акти розрізняють ці поняття</w:t>
      </w:r>
      <w:r>
        <w:rPr>
          <w:spacing w:val="-6"/>
          <w:sz w:val="28"/>
          <w:szCs w:val="28"/>
          <w:lang w:val="uk-UA"/>
        </w:rPr>
        <w:t>, а інші їх ототожнюють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ОСНОВНИЙ МАТЕРІАЛ СТАТТІ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мітет з облікових процедур (САР) в жовтні 1949 році зазначив</w:t>
      </w:r>
      <w:r>
        <w:rPr>
          <w:spacing w:val="-6"/>
          <w:sz w:val="28"/>
          <w:szCs w:val="28"/>
          <w:lang w:val="uk-UA"/>
        </w:rPr>
        <w:t>: «там, де існують очевидні докази того, що операція є придбанням, «орендо</w:t>
      </w:r>
      <w:r>
        <w:rPr>
          <w:spacing w:val="-3"/>
          <w:sz w:val="28"/>
          <w:szCs w:val="28"/>
          <w:lang w:val="uk-UA"/>
        </w:rPr>
        <w:t>ване» обладнання повинне бути включене до активів орендатора з відповід</w:t>
      </w:r>
      <w:r>
        <w:rPr>
          <w:spacing w:val="-4"/>
          <w:sz w:val="28"/>
          <w:szCs w:val="28"/>
          <w:lang w:val="uk-UA"/>
        </w:rPr>
        <w:t>ним відображенням на кореспондуючих рахунках з обліку кредиторської за</w:t>
        <w:softHyphen/>
      </w:r>
      <w:r>
        <w:rPr>
          <w:spacing w:val="-3"/>
          <w:sz w:val="28"/>
          <w:szCs w:val="28"/>
          <w:lang w:val="uk-UA"/>
        </w:rPr>
        <w:t>боргованості» [14, 377</w:t>
      </w:r>
      <w:r>
        <w:rPr>
          <w:iCs/>
          <w:spacing w:val="-3"/>
          <w:sz w:val="28"/>
          <w:szCs w:val="28"/>
          <w:lang w:val="uk-UA"/>
        </w:rPr>
        <w:t xml:space="preserve">]. </w:t>
      </w:r>
      <w:r>
        <w:rPr>
          <w:spacing w:val="-4"/>
          <w:sz w:val="28"/>
          <w:szCs w:val="28"/>
          <w:lang w:val="uk-UA"/>
        </w:rPr>
        <w:t>Для встановлення того, чи можна дану операцію розглядати як ку</w:t>
      </w:r>
      <w:r>
        <w:rPr>
          <w:spacing w:val="-5"/>
          <w:sz w:val="28"/>
          <w:szCs w:val="28"/>
          <w:lang w:val="uk-UA"/>
        </w:rPr>
        <w:t>півлю, виходять з наявності чи відсутності договору купівлі-продаж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>Рада по стандартах бухгалтерського обліку (FASB) з обліку орен</w:t>
      </w:r>
      <w:r>
        <w:rPr>
          <w:spacing w:val="-3"/>
          <w:sz w:val="28"/>
          <w:szCs w:val="28"/>
          <w:lang w:val="uk-UA"/>
        </w:rPr>
        <w:t xml:space="preserve">ди була піддана критиці з боку Комісії по цінних паперах і біржах </w:t>
      </w:r>
      <w:r>
        <w:rPr>
          <w:spacing w:val="-4"/>
          <w:sz w:val="28"/>
          <w:szCs w:val="28"/>
          <w:lang w:val="uk-UA"/>
        </w:rPr>
        <w:t>(SЕС), яка наполягала на їхньому перегляді. Після чого було випущено Положення про концепції бухгалтерського обліку (SFАС) 13, де</w:t>
      </w:r>
      <w:r>
        <w:rPr>
          <w:spacing w:val="-5"/>
          <w:sz w:val="28"/>
          <w:szCs w:val="28"/>
          <w:lang w:val="uk-UA"/>
        </w:rPr>
        <w:t xml:space="preserve"> FASB</w:t>
      </w:r>
      <w:r>
        <w:rPr>
          <w:spacing w:val="-4"/>
          <w:sz w:val="28"/>
          <w:szCs w:val="28"/>
          <w:lang w:val="uk-UA"/>
        </w:rPr>
        <w:t xml:space="preserve"> виклала свій підхід, відповідно до якого можна визначити, коли оренду </w:t>
      </w:r>
      <w:r>
        <w:rPr>
          <w:spacing w:val="-5"/>
          <w:sz w:val="28"/>
          <w:szCs w:val="28"/>
          <w:lang w:val="uk-UA"/>
        </w:rPr>
        <w:t xml:space="preserve">можна вважати купівлею майна орендатором з оплатою у розстрочку, </w:t>
      </w:r>
      <w:r>
        <w:rPr>
          <w:spacing w:val="-4"/>
          <w:sz w:val="28"/>
          <w:szCs w:val="28"/>
          <w:lang w:val="uk-UA"/>
        </w:rPr>
        <w:t>а витрати капіталізувати. Даний документ передбачає дотри</w:t>
      </w:r>
      <w:r>
        <w:rPr>
          <w:sz w:val="28"/>
          <w:szCs w:val="28"/>
          <w:lang w:val="uk-UA"/>
        </w:rPr>
        <w:t xml:space="preserve">мання хоча б однієї із наступних умов: </w:t>
      </w:r>
      <w:r>
        <w:rPr>
          <w:spacing w:val="-3"/>
          <w:sz w:val="28"/>
          <w:szCs w:val="28"/>
          <w:lang w:val="uk-UA"/>
        </w:rPr>
        <w:t xml:space="preserve">право власності на майно буде передано орендатору по закінченню </w:t>
      </w:r>
      <w:r>
        <w:rPr>
          <w:spacing w:val="-4"/>
          <w:sz w:val="28"/>
          <w:szCs w:val="28"/>
          <w:lang w:val="uk-UA"/>
        </w:rPr>
        <w:t>строку оренди чи при реалізації можливості послідуючого викупу майна;</w:t>
      </w:r>
      <w:r>
        <w:rPr>
          <w:spacing w:val="-6"/>
          <w:sz w:val="28"/>
          <w:szCs w:val="28"/>
          <w:lang w:val="uk-UA"/>
        </w:rPr>
        <w:t xml:space="preserve"> строк оренди складає не менше 75 % строку служби активу, за умови що </w:t>
      </w:r>
      <w:r>
        <w:rPr>
          <w:sz w:val="28"/>
          <w:szCs w:val="28"/>
          <w:lang w:val="uk-UA"/>
        </w:rPr>
        <w:t xml:space="preserve">він не починається в межах останніх 25 % строку служби; </w:t>
      </w:r>
      <w:r>
        <w:rPr>
          <w:spacing w:val="-3"/>
          <w:sz w:val="28"/>
          <w:szCs w:val="28"/>
          <w:lang w:val="uk-UA"/>
        </w:rPr>
        <w:t xml:space="preserve">на початку оренди поточна дисконтна оцінка мінімальних орендних платежів складає не менше 90 % від ринкової вартості переданого в оренду </w:t>
      </w:r>
      <w:r>
        <w:rPr>
          <w:spacing w:val="-4"/>
          <w:sz w:val="28"/>
          <w:szCs w:val="28"/>
          <w:lang w:val="uk-UA"/>
        </w:rPr>
        <w:t>майна для орендодавця (за мінусом відповідних податкових кредитів, які можуть бути ним використані). Як і попередній критерій, даний критерій не бе</w:t>
      </w:r>
      <w:r>
        <w:rPr>
          <w:spacing w:val="-5"/>
          <w:sz w:val="28"/>
          <w:szCs w:val="28"/>
          <w:lang w:val="uk-UA"/>
        </w:rPr>
        <w:t>реться до уваги, якщо строк договору оренди починається в межах 25% остан</w:t>
      </w:r>
      <w:r>
        <w:rPr>
          <w:sz w:val="28"/>
          <w:szCs w:val="28"/>
          <w:lang w:val="uk-UA"/>
        </w:rPr>
        <w:t>ніх років служби майна [14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ким чином, всі лізингові (орендні) угоди для цілей бухгалтерського обліку можуть бути поді</w:t>
      </w:r>
      <w:r>
        <w:rPr>
          <w:spacing w:val="-4"/>
          <w:sz w:val="28"/>
          <w:szCs w:val="28"/>
          <w:lang w:val="uk-UA"/>
        </w:rPr>
        <w:t>лені на дві групи: 1) оперативний лізинг (метод некапіталізації); 2) капіталь</w:t>
      </w:r>
      <w:r>
        <w:rPr>
          <w:sz w:val="28"/>
          <w:szCs w:val="28"/>
          <w:lang w:val="uk-UA"/>
        </w:rPr>
        <w:t xml:space="preserve">ний (фінансовий) лізинг (метод капіталізації). Крім того, </w:t>
      </w:r>
      <w:r>
        <w:rPr>
          <w:spacing w:val="-5"/>
          <w:sz w:val="28"/>
          <w:szCs w:val="28"/>
          <w:lang w:val="uk-UA"/>
        </w:rPr>
        <w:t xml:space="preserve">якщо на день укладання лізингової угоди орендатор бере на себе обов'язки з лізингу без права розірвання, і при цьому «відбувається перехід значної частини переваг і ризиків з права власності на майно, яке передане </w:t>
      </w:r>
      <w:r>
        <w:rPr>
          <w:spacing w:val="-4"/>
          <w:sz w:val="28"/>
          <w:szCs w:val="28"/>
          <w:lang w:val="uk-UA"/>
        </w:rPr>
        <w:t>орендодавцем в лізинг орендатору», то лізинг вважається капітальним [9]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У Данії, Греції, Італії всі види оренди (лізингу) є короткостроковими (не </w:t>
      </w:r>
      <w:r>
        <w:rPr>
          <w:sz w:val="28"/>
          <w:szCs w:val="28"/>
          <w:lang w:val="uk-UA"/>
        </w:rPr>
        <w:t xml:space="preserve">капіталізуються) [10]. </w:t>
      </w:r>
      <w:r>
        <w:rPr>
          <w:spacing w:val="-6"/>
          <w:sz w:val="28"/>
          <w:szCs w:val="28"/>
          <w:lang w:val="uk-UA"/>
        </w:rPr>
        <w:t>Нормами французького законодавства та рекомендаціями FAR в Шве</w:t>
      </w:r>
      <w:r>
        <w:rPr>
          <w:spacing w:val="-5"/>
          <w:sz w:val="28"/>
          <w:szCs w:val="28"/>
          <w:lang w:val="uk-UA"/>
        </w:rPr>
        <w:t>ції з питань оренди [11] передбачено, що оренда (лізинг) може бути капіталізо</w:t>
        <w:softHyphen/>
      </w:r>
      <w:r>
        <w:rPr>
          <w:spacing w:val="-3"/>
          <w:sz w:val="28"/>
          <w:szCs w:val="28"/>
          <w:lang w:val="uk-UA"/>
        </w:rPr>
        <w:t xml:space="preserve">вана, якщо умовами договору оренди передбачено зобов'язання орендатора </w:t>
      </w:r>
      <w:r>
        <w:rPr>
          <w:spacing w:val="-5"/>
          <w:sz w:val="28"/>
          <w:szCs w:val="28"/>
          <w:lang w:val="uk-UA"/>
        </w:rPr>
        <w:t>наступного викупу орендованого майна. Законодавство ж Росії і Білорусії надає орендодавцеві та орендареві право вибору, ким орендоване майно обліко</w:t>
      </w:r>
      <w:r>
        <w:rPr>
          <w:sz w:val="28"/>
          <w:szCs w:val="28"/>
          <w:lang w:val="uk-UA"/>
        </w:rPr>
        <w:t>вуватиметься у випадку операцій оренди (лізингу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7"/>
          <w:sz w:val="28"/>
          <w:szCs w:val="28"/>
          <w:lang w:val="uk-UA"/>
        </w:rPr>
        <w:t>Як показує практика, проблема обліку орен</w:t>
      </w:r>
      <w:r>
        <w:rPr>
          <w:spacing w:val="-2"/>
          <w:sz w:val="28"/>
          <w:szCs w:val="28"/>
          <w:lang w:val="uk-UA"/>
        </w:rPr>
        <w:t xml:space="preserve">ди, зокрема її капіталізації, є досить актуальною і не до кінця вирішеною. </w:t>
      </w:r>
      <w:r>
        <w:rPr>
          <w:spacing w:val="-4"/>
          <w:sz w:val="28"/>
          <w:szCs w:val="28"/>
          <w:lang w:val="uk-UA"/>
        </w:rPr>
        <w:t>Думки спеціалістів з питань капіталізації витрат по оренді досить сильно від</w:t>
      </w:r>
      <w:r>
        <w:rPr>
          <w:sz w:val="28"/>
          <w:szCs w:val="28"/>
          <w:lang w:val="uk-UA"/>
        </w:rPr>
        <w:t xml:space="preserve">різняються. Ось деякі з них </w:t>
      </w:r>
      <w:r>
        <w:rPr>
          <w:spacing w:val="-4"/>
          <w:sz w:val="28"/>
          <w:szCs w:val="28"/>
          <w:lang w:val="uk-UA"/>
        </w:rPr>
        <w:t>[11, 5-6]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iCs/>
          <w:spacing w:val="-7"/>
          <w:sz w:val="28"/>
          <w:szCs w:val="28"/>
          <w:lang w:val="uk-UA"/>
        </w:rPr>
        <w:t xml:space="preserve">не потрібно обліковувати в балансі (капіталізувати) жодні активи, взяті в </w:t>
      </w:r>
      <w:r>
        <w:rPr>
          <w:iCs/>
          <w:spacing w:val="-4"/>
          <w:sz w:val="28"/>
          <w:szCs w:val="28"/>
          <w:lang w:val="uk-UA"/>
        </w:rPr>
        <w:t>оренду</w:t>
      </w:r>
      <w:r>
        <w:rPr>
          <w:spacing w:val="-4"/>
          <w:sz w:val="28"/>
          <w:szCs w:val="28"/>
          <w:lang w:val="uk-UA"/>
        </w:rPr>
        <w:t xml:space="preserve">. Оскільки орендарю не належить право власності на майно, </w:t>
      </w:r>
      <w:r>
        <w:rPr>
          <w:sz w:val="28"/>
          <w:szCs w:val="28"/>
          <w:lang w:val="uk-UA"/>
        </w:rPr>
        <w:t>капіталізація розглядається як необґрунтован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потрібно капіталізувати лише ті орендні операції, які схожі на купівлю в розстрочку. </w:t>
      </w:r>
      <w:r>
        <w:rPr>
          <w:spacing w:val="-6"/>
          <w:sz w:val="28"/>
          <w:szCs w:val="28"/>
          <w:lang w:val="uk-UA"/>
        </w:rPr>
        <w:t>Бухгалтери повинні при обліку операцій брати до уваги їх</w:t>
      </w:r>
      <w:r>
        <w:rPr>
          <w:spacing w:val="-4"/>
          <w:sz w:val="28"/>
          <w:szCs w:val="28"/>
          <w:lang w:val="uk-UA"/>
        </w:rPr>
        <w:t xml:space="preserve">ню економічну сутність. Тому, оскільки купівля у розстрочку капіталізується, </w:t>
      </w:r>
      <w:r>
        <w:rPr>
          <w:spacing w:val="-3"/>
          <w:sz w:val="28"/>
          <w:szCs w:val="28"/>
          <w:lang w:val="uk-UA"/>
        </w:rPr>
        <w:t>орендні угоди такого роду також повинні капіталізуватис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iCs/>
          <w:spacing w:val="-7"/>
          <w:sz w:val="28"/>
          <w:szCs w:val="28"/>
          <w:lang w:val="uk-UA"/>
        </w:rPr>
        <w:t xml:space="preserve">капіталізувати всі довгострокові угоди. </w:t>
      </w:r>
      <w:r>
        <w:rPr>
          <w:spacing w:val="-7"/>
          <w:sz w:val="28"/>
          <w:szCs w:val="28"/>
          <w:lang w:val="uk-UA"/>
        </w:rPr>
        <w:t>При цьому підході при</w:t>
      </w:r>
      <w:r>
        <w:rPr>
          <w:spacing w:val="-4"/>
          <w:sz w:val="28"/>
          <w:szCs w:val="28"/>
          <w:lang w:val="uk-UA"/>
        </w:rPr>
        <w:t xml:space="preserve">родною умовою для капіталізації буде довгострокове право на використання </w:t>
      </w:r>
      <w:r>
        <w:rPr>
          <w:sz w:val="28"/>
          <w:szCs w:val="28"/>
          <w:lang w:val="uk-UA"/>
        </w:rPr>
        <w:t>майн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  <w:t xml:space="preserve">капіталізувати лише безперервні орендні угоди, де передбачено суттєвий </w:t>
      </w:r>
      <w:r>
        <w:rPr>
          <w:iCs/>
          <w:spacing w:val="-7"/>
          <w:sz w:val="28"/>
          <w:szCs w:val="28"/>
          <w:lang w:val="uk-UA"/>
        </w:rPr>
        <w:t xml:space="preserve">штраф за розірвання угоди </w:t>
      </w:r>
      <w:r>
        <w:rPr>
          <w:spacing w:val="-7"/>
          <w:sz w:val="28"/>
          <w:szCs w:val="28"/>
          <w:lang w:val="uk-UA"/>
        </w:rPr>
        <w:t>[12, с. 277</w:t>
      </w:r>
      <w:r>
        <w:rPr>
          <w:iCs/>
          <w:spacing w:val="-7"/>
          <w:sz w:val="28"/>
          <w:szCs w:val="28"/>
          <w:lang w:val="uk-UA"/>
        </w:rPr>
        <w:t xml:space="preserve">]. </w:t>
      </w:r>
      <w:r>
        <w:rPr>
          <w:spacing w:val="-7"/>
          <w:sz w:val="28"/>
          <w:szCs w:val="28"/>
          <w:lang w:val="uk-UA"/>
        </w:rPr>
        <w:t xml:space="preserve">Цей підхід передбачає капіталізацію лише </w:t>
      </w:r>
      <w:r>
        <w:rPr>
          <w:spacing w:val="-6"/>
          <w:sz w:val="28"/>
          <w:szCs w:val="28"/>
          <w:lang w:val="uk-UA"/>
        </w:rPr>
        <w:t xml:space="preserve">тих угод, за яких невиконання зобов'язань орендарем практично неможливе через дуже високі штрафи. Критерій безперервності орендних (лізингових) угод, </w:t>
      </w:r>
      <w:r>
        <w:rPr>
          <w:spacing w:val="-9"/>
          <w:sz w:val="28"/>
          <w:szCs w:val="28"/>
          <w:lang w:val="uk-UA"/>
        </w:rPr>
        <w:t>на нашу думку, є найобгрунтованішим, і тому його слід застосовувати і в Україні.</w:t>
      </w:r>
    </w:p>
    <w:p>
      <w:pPr>
        <w:pStyle w:val="Normal"/>
        <w:spacing w:lineRule="auto" w:line="360"/>
        <w:ind w:firstLine="540"/>
        <w:jc w:val="both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 сьогодні в Україні основними документами, що регулюють лізингові </w:t>
      </w:r>
      <w:r>
        <w:rPr>
          <w:spacing w:val="-5"/>
          <w:sz w:val="28"/>
          <w:szCs w:val="28"/>
          <w:lang w:val="uk-UA"/>
        </w:rPr>
        <w:t>(орендні) відносини, є Цивільний кодекс України; Господарський кодекс України; Закон України «Про фінан</w:t>
      </w:r>
      <w:r>
        <w:rPr>
          <w:spacing w:val="-4"/>
          <w:sz w:val="28"/>
          <w:szCs w:val="28"/>
          <w:lang w:val="uk-UA"/>
        </w:rPr>
        <w:t>совий лізинг; Закон України «Про оренду державного та комунального май</w:t>
        <w:softHyphen/>
      </w:r>
      <w:r>
        <w:rPr>
          <w:spacing w:val="-5"/>
          <w:sz w:val="28"/>
          <w:szCs w:val="28"/>
          <w:lang w:val="uk-UA"/>
        </w:rPr>
        <w:t xml:space="preserve">на»; Закон України «Про оподаткування прибутку підприємств»; Положення </w:t>
      </w:r>
      <w:r>
        <w:rPr>
          <w:sz w:val="28"/>
          <w:szCs w:val="28"/>
          <w:lang w:val="uk-UA"/>
        </w:rPr>
        <w:t>(стандарт) бухгалтерського обліку 14 «Оренда».</w:t>
      </w:r>
      <w:r>
        <w:rPr>
          <w:spacing w:val="-4"/>
          <w:sz w:val="28"/>
          <w:szCs w:val="28"/>
          <w:lang w:val="uk-UA"/>
        </w:rPr>
        <w:t xml:space="preserve"> Що стосується за</w:t>
        <w:softHyphen/>
        <w:t>конодавчого забезпечення орендних операцій в Україні, то воно досить супе</w:t>
        <w:softHyphen/>
        <w:t>речливе та мало врегульоване. Свідченням цього є дані таблиці 1.</w:t>
      </w:r>
    </w:p>
    <w:p>
      <w:pPr>
        <w:pStyle w:val="Normal"/>
        <w:shd w:fill="FFFFFF" w:val="clear"/>
        <w:spacing w:lineRule="auto" w:line="360"/>
        <w:jc w:val="right"/>
        <w:rPr>
          <w:iCs/>
          <w:spacing w:val="-7"/>
          <w:sz w:val="28"/>
          <w:szCs w:val="28"/>
          <w:lang w:val="uk-UA"/>
        </w:rPr>
      </w:pPr>
      <w:r>
        <w:rPr>
          <w:iCs/>
          <w:spacing w:val="-7"/>
          <w:sz w:val="28"/>
          <w:szCs w:val="28"/>
          <w:lang w:val="uk-UA"/>
        </w:rPr>
        <w:t>Таблиця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ренда (лізинг) в законодавчих та нормативних актах Україн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3"/>
        <w:gridCol w:w="73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ий докум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</w:t>
              <w:softHyphen/>
              <w:t>нального майна» [5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рендою, є засноване на договорі строкове платне користування майном, необхідним орендареві для здійснення підприємницької та іншої діяль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кон України «Про фінансовий лізинг» [6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Фінансовий лізинг (далі - лізинг) - це вид цивільно-правових відносин, що виникають Із договору фінансового лізингу. За договором фінансового лізингу лізингодавець зобов'язується набути у </w:t>
            </w:r>
            <w:r>
              <w:rPr>
                <w:iCs/>
                <w:lang w:val="uk-UA"/>
              </w:rPr>
              <w:t xml:space="preserve">власність </w:t>
            </w:r>
            <w:r>
              <w:rPr>
                <w:lang w:val="uk-UA"/>
              </w:rPr>
              <w:t xml:space="preserve">річ у продавця (постачальника) відповідно до встановлених лізингоодержувачем специфікацій та умов і передати її у користування лізингоодержувачу </w:t>
            </w:r>
            <w:r>
              <w:rPr>
                <w:iCs/>
                <w:lang w:val="uk-UA"/>
              </w:rPr>
              <w:t xml:space="preserve">на </w:t>
            </w:r>
            <w:r>
              <w:rPr>
                <w:lang w:val="uk-UA"/>
              </w:rPr>
              <w:t>визначений строк не менше одного року за встановлену пла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кон України «Про оподаткування прибутку підприємств» [3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Лізингова (орендна) операція - господарська операція фізичної чи юридичної особи (орендодавця), що передбачає надання основних фондів або землі у користування іншим фізичним чи юридичним особам (орендарям) під процент та на визначений стро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оження (стандарт) бухгалтерського обліку 14 «Оренда» [8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ренда - угода, за якою орендар набуває права користування необоротним активом за плату протягом по</w:t>
              <w:softHyphen/>
              <w:t>годженого з орендодавцем ст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кодекс України п.1 ст..806 [2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зинг – це договір, за яким </w:t>
            </w:r>
            <w:r>
              <w:rPr>
                <w:color w:val="000000"/>
                <w:lang w:val="uk-UA"/>
              </w:rPr>
              <w:t>одна сторона (лізингодавець) передає або зобов'язується передати другій стороні (лізингоодержувачеві) у користування майно, що належить лізингодавцю на праві власності і було набуте ним без попередньої домовленості із лізингоодержувачем (прямий лізинг), або майно, спеціально придбане лізингодавцем у продавця (постачальника) відповідно до встановлених лізингоодержувачем специфікацій та умов (непрямий лізинг), на певний строк і за встановлену плату (лізингові платежі). До договору лізингу застосовуються загальні положення про найм (оренду) з урахуванням особливостей, встановлених цим параграфом та закон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кодекс України п.1 ст..759 [2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 договором найму (оренди) наймодавець передає або зобов'язується передати наймачеві майно у користування за плату на певний строк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кодекс України п.1 ст.283 [1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оговором оренди одна сторона (орендодавець) передає другій стороні (орендареві) за плату на певний строк у користування майно для здійснення господарської діяльност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кодекс України п.1 ст.292 [1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зинг - це господарська діяльність, спрямована на інвестування власних чи залучених фінансових коштів, яка полягає в наданні за договором лізингу однією стороною (лізингодавцем) у виключне користування другій стороні (лізингоодержувачу)  на визначений строк майна, що належить лізингодавцю або набувається ним у власність (господарське відання) за дорученням чи погодженням  лізингоодержувача у відповідного постачальника (продавця) майна, за умови сплати лізингоодержувачем періодичних лізингових платежів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  <w:lang w:val="uk-UA"/>
        </w:rPr>
        <w:t xml:space="preserve">Найпоширенішими видами лізингу є фінансовий та оперативний. </w:t>
      </w:r>
      <w:r>
        <w:rPr>
          <w:bCs/>
          <w:spacing w:val="-1"/>
          <w:sz w:val="28"/>
          <w:szCs w:val="28"/>
          <w:lang w:val="uk-UA"/>
        </w:rPr>
        <w:t xml:space="preserve">Фінансовий лізинг </w:t>
      </w:r>
      <w:r>
        <w:rPr>
          <w:spacing w:val="-1"/>
          <w:sz w:val="28"/>
          <w:szCs w:val="28"/>
          <w:lang w:val="uk-UA"/>
        </w:rPr>
        <w:t xml:space="preserve">- це договір лізингу, у результаті </w:t>
      </w:r>
      <w:r>
        <w:rPr>
          <w:sz w:val="28"/>
          <w:szCs w:val="28"/>
          <w:lang w:val="uk-UA"/>
        </w:rPr>
        <w:t xml:space="preserve">якого лізиногоодержувач за своїм замовленням одержує в платне </w:t>
      </w:r>
      <w:r>
        <w:rPr>
          <w:spacing w:val="-1"/>
          <w:sz w:val="28"/>
          <w:szCs w:val="28"/>
          <w:lang w:val="uk-UA"/>
        </w:rPr>
        <w:t xml:space="preserve">користування від лізингодавца об'єкт лізингу на термін, не менший терміну, за який амортизується 75 відсотків вартості об'єкта лізингу, </w:t>
      </w:r>
      <w:r>
        <w:rPr>
          <w:sz w:val="28"/>
          <w:szCs w:val="28"/>
          <w:lang w:val="uk-UA"/>
        </w:rPr>
        <w:t>визначеної в день підписання договору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Лізинг здійснюється за договором лізингу, що регулює правовідносини між суб'єктами лізингу, і, залежно від особливостей здійснення лізингових операцій, може бути двох видів - фінансовий або оперативний. Їх порівняльна характеристика наведена у </w:t>
      </w:r>
      <w:r>
        <w:rPr>
          <w:iCs/>
          <w:sz w:val="28"/>
          <w:szCs w:val="28"/>
          <w:lang w:val="uk-UA"/>
        </w:rPr>
        <w:t>таблиці 2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</w:t>
      </w:r>
    </w:p>
    <w:p>
      <w:pPr>
        <w:pStyle w:val="Style15"/>
        <w:spacing w:lineRule="auto" w:line="360" w:before="0" w:after="0"/>
        <w:jc w:val="center"/>
        <w:rPr/>
      </w:pPr>
      <w:r>
        <w:rPr/>
        <w:t>Порівняльна характеристика фінансового і оперативного лізинг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685"/>
        <w:gridCol w:w="40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rFonts w:eastAsia="Arial Unicode MS" w:cs="Arial Unicode MS"/>
                <w:lang w:val="uk-UA"/>
              </w:rPr>
              <w:t>Порівнян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ий лізинг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перативний лізинг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значенн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ий лізинг - це договір лізингу, в результаті укладення якого лізингоодержувач на своє замовлення отримує в платне користування від лізингодавця об'єкт лізингу на строк, не менший від строку, за який амортизується 60% вартості об'єкта лізингу, визначеної у день укладення договору. Сума відшкодування вартості об'єкта лізингу в складі лізингових платежів за період дії договору фінансового лізингу має включати не менше 60% відсотків вартості об'єкта лізингу, визначеної у день укладення договору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перативний лізинг - це договір лізингу, в результаті укладення якого лізингоодержувач на своє замовлення отримує в платне користування від лізингодавця об'єкт лізингу на строк, менший від строку, за який амортизується 90% вартості об'єкта лізингу, визначеної у день укладення договору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ії після закінчення строку договор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сля закінчення строку договору фінансового лізингу об'єкт лізингу, переданий лізингоодержувачу згідно з договором, переходить у власність лізингоодержувача або викуповується ним за залишковою вартістю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сля закінчення строку договору оперативного лізингу його може бути продовжено або об'єкт лізингу повертається лізингодавцю та може бути повторно переданий у користування іншому лізингоодержувачу за договором лізингу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ебування майна на балансі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йно, передане за договором фінансового лізингу, зараховується на баланс лізингоодержувача з позначенням, що це майно взято у фінансовий лізинг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йно, передане за договором оперативного лізингу, залишається на балансі лізингодавця із зазначенням, що це майно передано у лізинг та зараховується на позабалансовий рахунок лізингоодержувача із зазначенням, що це майно одержано у лізинг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зик випадкового знищення або випадкового пошкодженн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зик випадкового знищення або випадкового пошкодження об'єкта фінансового лізингу несе лізингоодержувач, якщо інше не передбачено договором лізингу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зик випадкового знищення або випадкового пошкодження об'єкта оперативного лізингу несе лізингодавець, якщо інше не передбачено договором лізингу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утримання об'єкта лізинг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сі витрати на утримання об'єкта лізингу, пов'язані з його страхуванням, експлуатацією, технічним обслуговуванням та ремонтом, несе лізингоодержувач, якщо інше не передбачено договором лізингу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сі витрати на утримання об'єкта лізингу, крім витрат, пов'язаних із його експлуатацією та поновленням використаних матеріалів, несе лізингодавець, якщо інше не передбачено договором лізингу. </w:t>
            </w:r>
          </w:p>
        </w:tc>
      </w:tr>
    </w:tbl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чний договір фінансового лізингу пов'язує трьох осіб: продавця (виробника) майна, його набувача (лізингоодержувача) та лізингодавця (посередника). Однак учасники фінансового лізингу пов'язані між собою не одним, а найчастіше двома договорами. Лізингодавець укладає з продавцем обраного лізингоодержувачем майна договір купівлі-продажу, а із самим лізингоодержувачем - договір фінансового лізингу. Обидва договори взаємозалежні. Здебільшого лізингоодержувач, а не лізингодавець шукає продавця і узгоджує з ним усі умови договору купівлі-продажу. Він же домовляється про предмет договору купівлі-продажу, ціну, місце й термін передачі майна в лізинг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відмінністю оперативного лізингу від фінансового є те, що після закінчення строку дії договору оперативного лізингу об'єкт лізингу підлягає обов'язковому поверненню лізингодавцеві, а після закінчення строку дії договору фінансового лізингу право власності на об'єкт переходить до лізингоодержувач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У світовій </w:t>
      </w:r>
      <w:r>
        <w:rPr>
          <w:bCs/>
          <w:spacing w:val="-4"/>
          <w:sz w:val="28"/>
          <w:szCs w:val="28"/>
          <w:lang w:val="uk-UA"/>
        </w:rPr>
        <w:t xml:space="preserve">практиці </w:t>
      </w:r>
      <w:r>
        <w:rPr>
          <w:spacing w:val="-4"/>
          <w:sz w:val="28"/>
          <w:szCs w:val="28"/>
          <w:lang w:val="uk-UA"/>
        </w:rPr>
        <w:t>розрізняють різні види та форми лізинг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ерміну, на який складають договір оренди, розрізняють три види орендних операц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а оренда (рентинг) — короткострокова оренда майна без права його подальшого придбання орендарем. Зазвичай власником майна є рентінгове підприємство, яке зберігає право власності на цінності, що орендуються, і здійснює витрати по їх обслуговуванн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а оренда (хайрінг) — форма лізингу, середньострокова від одного року до трьох оренда машин і устаткування без передачі права власності на майно орендареві, що оренду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а оренда (лізинг) — лізинг від 3 до 20 років, при якому лізингоотримувач приймає на себе всі витрати, пов'язані із утриманням і експлуатацією устаткування, включаючи податкові випла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пом об'єкту лізингу розрізняю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г рухомого м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г нерухомості - лізинг, для якого характерна здача в оренду цілих об'єктів (на тривалий термін 10 -20 років), після закінчення якого вони можуть бути передані або продані лізингоотримув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д-ліз - система передачі у позику або в оренду озброєння, боєприпасів, стратегічної сировини, продовольчих товарів і послуг країнам-союз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саблет - передача чартеру для виконання одним фрахтувальником іншому з умовою відповідальності основного фрахтувальника за виконання прийнятих ним за договором зобов'язань. Саблет є різновид суб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г персоналу (аутсорсинг) - форма зміни чисельності персоналу, при якій самостійна фірма-кредитор передає на певний термін одного або декількох своїх співробітників, з якими вона має трудовий договір, в розпорядження іншої фірми-позичальника, зобов'язуючи цих співробітників протягом терміну "лізингу" працювати на фірмі-позичальнику. При цьому укладений працівниками з фірмою-кредитором трудовий договір зберігає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г майна, вжива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ступеня амортиза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ною - тимчасове володіння і користування майном на термін, що наближається за тривалістю до терміну експлуатації і амортизації всієї варт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з неповною – зазвичай при оперативному лізингу, коли устаткування не повністю амортизується за час оренди, і може бути знову здане в оренду або повернене орендодавце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ношенню до податкових і амортизаційних пільг розрізня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і (з використанням пільг по оподаткуванню майна, прибутку, ПДВ, різних зборів, прискореної амортизац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тивні (без використа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фахівців до цього часу немає єдиної точки зору щодо співвідношення оренди й лізингу як форм майнового найму. Дехто ототожнює фінансову оренду з фінансовим лізингом, інші, навпаки, вважають фінансовий лізинг однією з форм фінансової оренди. Багатьох дезорієнтує ототожнення лізингу й оренди в Законі України "Про оподаткування прибутку підприємств". Потребує удосконалення також існуюча система податкового законодавства. Загальновідомо, що оперативний лізинг з точки зору оподаткування значно вигідніший ніж фінансовий, оскільки всі платежі відносять на валові витрати. А система оподаткування фінансового лізингу в свою чергу нечітка та непослідовна. Практики постійно наголошують на цій проблемі. Однаковий підхід до оподаткування лізингових та орендних операцій цілком допустимий, але це не означає, що ці поняття є рівнозначни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ький кодекс України // </w:t>
      </w:r>
      <w:hyperlink r:id="rId2">
        <w:r>
          <w:rPr>
            <w:rStyle w:val="InternetLink"/>
            <w:sz w:val="28"/>
            <w:szCs w:val="28"/>
            <w:lang w:val="uk-UA"/>
          </w:rPr>
          <w:t>http://www.r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вільний кодекс України // </w:t>
      </w:r>
      <w:hyperlink r:id="rId3">
        <w:r>
          <w:rPr>
            <w:rStyle w:val="InternetLink"/>
            <w:sz w:val="28"/>
            <w:szCs w:val="28"/>
            <w:lang w:val="uk-UA"/>
          </w:rPr>
          <w:t>http://www.r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одаткування прибутку підприємств: Закон України, прийнятий Верховною Радою України 22.05.97 р, № 283/97-ВР </w:t>
      </w:r>
      <w:r>
        <w:rPr>
          <w:color w:val="000000"/>
          <w:sz w:val="28"/>
          <w:szCs w:val="28"/>
          <w:lang w:val="uk-UA"/>
        </w:rPr>
        <w:t xml:space="preserve">зі змінами та доповненнями) // http://www.rada.gov.ua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даток на додану вартість:</w:t>
      </w:r>
      <w:r>
        <w:rPr>
          <w:sz w:val="28"/>
          <w:szCs w:val="28"/>
          <w:lang w:val="uk-UA"/>
        </w:rPr>
        <w:t xml:space="preserve"> Закон України, прийнятий Верховною Радою України 03.04.1997 № 168/97 – ВР // </w:t>
      </w:r>
      <w:hyperlink r:id="rId4">
        <w:r>
          <w:rPr>
            <w:rStyle w:val="InternetLink"/>
            <w:sz w:val="28"/>
            <w:szCs w:val="28"/>
            <w:lang w:val="uk-UA"/>
          </w:rPr>
          <w:t>http://www.r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оренду державного та комунального майна: Закон України № 2269-ХII від 10 квітня </w:t>
      </w:r>
      <w:r>
        <w:rPr>
          <w:sz w:val="28"/>
          <w:szCs w:val="28"/>
          <w:lang w:val="uk-UA"/>
        </w:rPr>
        <w:t xml:space="preserve">1992 р. із змінами та доповненнями // </w:t>
      </w:r>
      <w:hyperlink r:id="rId5">
        <w:r>
          <w:rPr>
            <w:rStyle w:val="InternetLink"/>
            <w:sz w:val="28"/>
            <w:szCs w:val="28"/>
            <w:lang w:val="uk-UA"/>
          </w:rPr>
          <w:t>http://www.r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ий лізинг: Закон України, прийнятий Верховною Радою України 16 грудня 1997 р. № 723/97 - ВР // </w:t>
      </w:r>
      <w:r>
        <w:rPr>
          <w:color w:val="000000"/>
          <w:sz w:val="28"/>
          <w:szCs w:val="28"/>
          <w:lang w:val="uk-UA"/>
        </w:rPr>
        <w:t xml:space="preserve">http://www.rada.gov.ua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(стандарт) бухгалтерського обліку 14 „Оренда”: Наказ Міністерства фінансів України від 28.07.2000р. № 181 // </w:t>
      </w:r>
      <w:hyperlink r:id="rId6">
        <w:r>
          <w:rPr>
            <w:rStyle w:val="InternetLink"/>
            <w:sz w:val="28"/>
            <w:szCs w:val="28"/>
            <w:lang w:val="uk-UA"/>
          </w:rPr>
          <w:t>http://www.r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>Бондар О. В. Проблеми капіталізації витрат по лізингу необоротних активів // Актуальні проблеми економіки - № 10 – 2004. - С. 20-2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нець Ф. Ф., Горецька Л.Л. Бухгалтерський облік у зарубіжних країнах: Навч. посіб. – Житомир: Рута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, валютный и инвестиционный аспекты лизинга. – М.: ИСТ-СЕРВИС, 19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Метьюс М., Перера М. </w:t>
      </w:r>
      <w:r>
        <w:rPr>
          <w:sz w:val="28"/>
          <w:szCs w:val="28"/>
          <w:lang w:val="uk-UA"/>
        </w:rPr>
        <w:t>Теория бухгалтерского учёта: Пер. с англ. / Под ред. Я. Соколо</w:t>
        <w:softHyphen/>
        <w:t>ва, И. Смирновой. - М.: ЮНИТИ, 1999. - 663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Соколов Я.В. </w:t>
      </w:r>
      <w:r>
        <w:rPr>
          <w:sz w:val="28"/>
          <w:szCs w:val="28"/>
          <w:lang w:val="uk-UA"/>
        </w:rPr>
        <w:t>Бухгалтерский учёт: от истоков до наших дней. — М.: Аудит ЮНИТИ, 1999. - 62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Хэндриксен Э. С., Ван Бреда М. Ф. </w:t>
      </w:r>
      <w:r>
        <w:rPr>
          <w:color w:val="000000"/>
          <w:sz w:val="28"/>
          <w:szCs w:val="28"/>
          <w:lang w:val="uk-UA"/>
        </w:rPr>
        <w:t>Те</w:t>
        <w:softHyphen/>
        <w:t>ория бухгалтерского учета / Пер. с англ.; Под ред. проф. Я. В. Соколова. - М., 1997. - 576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3:00Z</dcterms:created>
  <dc:creator>test</dc:creator>
  <dc:description/>
  <dc:language>en-US</dc:language>
  <cp:lastModifiedBy>test</cp:lastModifiedBy>
  <dcterms:modified xsi:type="dcterms:W3CDTF">2009-04-08T08:00:00Z</dcterms:modified>
  <cp:revision>4</cp:revision>
  <dc:subject/>
  <dc:title/>
</cp:coreProperties>
</file>