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uk-UA"/>
        </w:rPr>
        <w:t xml:space="preserve">УДК </w:t>
      </w:r>
      <w:r>
        <w:rPr>
          <w:rFonts w:cs="Times New Roman" w:ascii="Times New Roman" w:hAnsi="Times New Roman"/>
          <w:b/>
          <w:color w:val="000000"/>
        </w:rPr>
        <w:t>334.021.1</w:t>
      </w:r>
    </w:p>
    <w:p>
      <w:pPr>
        <w:pStyle w:val="Normal"/>
        <w:spacing w:lineRule="auto" w:line="216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uk-UA"/>
        </w:rPr>
        <w:t>СИСТЕМА «ТОЧНО-В-СТРОК» ЯК ДЖЕРЕЛО КОНКУРЕНТНИХ ПЕРЕВАГ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 xml:space="preserve">Рубан А.В., </w:t>
      </w:r>
      <w:r>
        <w:rPr>
          <w:rFonts w:cs="Times New Roman" w:ascii="Times New Roman" w:hAnsi="Times New Roman"/>
          <w:i/>
          <w:lang w:val="uk-UA"/>
        </w:rPr>
        <w:t xml:space="preserve">магістрант спеціальності «Облік і оподаткування» освітньої програми «Облік і аудит» 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Деньга С. М.</w:t>
      </w:r>
      <w:r>
        <w:rPr>
          <w:rFonts w:cs="Times New Roman" w:ascii="Times New Roman" w:hAnsi="Times New Roman"/>
          <w:i/>
          <w:lang w:val="uk-UA"/>
        </w:rPr>
        <w:t>, к. е. н., доцент – науковий керівник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 xml:space="preserve">Анотація. </w:t>
      </w:r>
      <w:r>
        <w:rPr>
          <w:rFonts w:cs="Times New Roman" w:ascii="Times New Roman" w:hAnsi="Times New Roman"/>
          <w:i/>
          <w:lang w:val="uk-UA"/>
        </w:rPr>
        <w:t>У статі</w:t>
      </w:r>
      <w:r>
        <w:rPr>
          <w:rFonts w:cs="Times New Roman" w:ascii="Times New Roman" w:hAnsi="Times New Roman"/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 xml:space="preserve">досліджено потенційні переваги і недоліки запровадження методу «точно-в-строк» у ПАТ «Полтавахолод». Визначено зміни в організації та методиці обліку запасів та витрат на виробництво, що потребують запровадження при системі «точно-в-строк». 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uk-UA"/>
        </w:rPr>
        <w:t xml:space="preserve">Ключові слова: </w:t>
      </w:r>
      <w:r>
        <w:rPr>
          <w:rFonts w:cs="Times New Roman" w:ascii="Times New Roman" w:hAnsi="Times New Roman"/>
          <w:i/>
          <w:lang w:val="uk-UA"/>
        </w:rPr>
        <w:t>точно-в-строк, облік готової продукції, канбан.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lang w:val="en-US"/>
        </w:rPr>
        <w:t>Annotation.</w:t>
      </w:r>
      <w:r>
        <w:rPr>
          <w:rFonts w:cs="Times New Roman" w:ascii="Times New Roman" w:hAnsi="Times New Roman"/>
          <w:i/>
          <w:lang w:val="en-US"/>
        </w:rPr>
        <w:t xml:space="preserve"> The article analyzes the potential advantages and disadvantages of implementing the "accurately-in-time" method in "Poltavaholod". The changes in the organization and method of inventory accounting and production costs by using "accurately-in-time" system are determined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en-US"/>
        </w:rPr>
        <w:t>Key words:</w:t>
      </w:r>
      <w:r>
        <w:rPr>
          <w:rFonts w:cs="Times New Roman" w:ascii="Times New Roman" w:hAnsi="Times New Roman"/>
          <w:i/>
          <w:lang w:val="en-US"/>
        </w:rPr>
        <w:t xml:space="preserve"> accurately-in-time, accounting of finished products, kanban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highlight w:val="yellow"/>
          <w:lang w:val="uk-UA"/>
        </w:rPr>
      </w:pPr>
      <w:r>
        <w:rPr>
          <w:rFonts w:cs="Times New Roman" w:ascii="Times New Roman" w:hAnsi="Times New Roman"/>
          <w:b/>
          <w:lang w:val="uk-UA"/>
        </w:rPr>
        <w:t>Постановка проблеми</w:t>
      </w:r>
      <w:r>
        <w:rPr>
          <w:rFonts w:cs="Times New Roman" w:ascii="Times New Roman" w:hAnsi="Times New Roman"/>
          <w:lang w:val="uk-UA"/>
        </w:rPr>
        <w:t>. Процеси управління готовою продукцією займають важливе місце в діяльності ПАТ «Полтавахолод». Від ефективної роботи всього ланцюжка матеріально-технічного  постачання  –  формування замовлень на морозиво;   придбання, поставка, оприбуткування, зберігання, розподіл і рух сировини – залежать ефективність діяльності підприємства у цілому та успішне виконання його виробничих планів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Аналіз основних досліджень і публікацій.</w:t>
      </w:r>
      <w:r>
        <w:rPr>
          <w:rFonts w:cs="Times New Roman" w:ascii="Times New Roman" w:hAnsi="Times New Roman"/>
          <w:lang w:val="uk-UA"/>
        </w:rPr>
        <w:t xml:space="preserve"> Проблематика запровадження «точно-в-строк» у практику обліку й управління розкривається у працях іноземних вчених, таких як: Д. Гаврилов, С. Елліс, М. Імаї, Б. Конлон, Р. Конті, К. Лей, Т. Оно, Т. Ченг, І. Хей, інші. Серед вітчизняних науковців можна виокремити праці П. Атамаса, А. Гаджинського, С. Голова, М. Донніка, С. Подольського, В. Шевчук. Розкриваючи зміст і переваги застосування системи «точно-в-строк» на прикладі іноземних компаній, поза увагою вітчизняних науковців залишається практика запровадження цього методу у реаліях вітчизняного господарювання.  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Формулювання мети. </w:t>
      </w:r>
      <w:r>
        <w:rPr>
          <w:rFonts w:cs="Times New Roman" w:ascii="Times New Roman" w:hAnsi="Times New Roman"/>
          <w:lang w:val="uk-UA"/>
        </w:rPr>
        <w:t xml:space="preserve">Метою статті є дослідження управлінської природи методу «точно-в-строк» для виробництва морозива; визначення потенційних переваг та напрямів трансформації обліку при його запровадженні у ПАТ «Полтавахолод».  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Виклад основного матеріалу дослідження. </w:t>
      </w:r>
      <w:r>
        <w:rPr>
          <w:rFonts w:cs="Times New Roman" w:ascii="Times New Roman" w:hAnsi="Times New Roman"/>
          <w:lang w:val="uk-UA"/>
        </w:rPr>
        <w:t xml:space="preserve">«Точно-в-строк» трактується, як метод, який контролює і управляє товарно-матеріальними запасами. Відповідно до цього методу запаси отримуються і споживаються у виробництві точно в той момент, коли вони стають необхідними. Система «точно-в-строк» передбачає комплексний управлінський підхід до забезпечення безперебійного постачання сировини, виробництва та збуту продукції та підвищення якості готової продукції на цій основі. У літературі система «точно-в-строк» розглядається як японська філософія управління виробництвом [1, 2, 3]. Д. Гаврилов метод «точно-в-строк» розкриває як «синхронізацію процесів постачання матеріальних ресурсів і готової продукції у необхідних обсягах точно до того моменту, коли ланки логістичного ланцюга потребують їх для виконання замовлення, заданого підрозділом-споживачем» [1, с. 90]. 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lang w:val="uk-UA"/>
        </w:rPr>
        <w:t>Метод «точно-в-строк» застосовується в багатьох сферах, але одним з найбільш наочних прикладів його ефективного використання є велике конвеєрне виробництво, зокрема виробництво морозива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з 2016 р. в Україні спостерігається стабільне зростання ринку морозива за рахунок посилення частки найпотужніших виробників. Український ринок виробництва морозива у 2015 р. склав 80,6 тис. т, у 2016 р. – 85,9 тис. т, у 2017 р. – 91,8 тис. т. Тобто за 2018 р. кожен українець у середньому за рік з’їв по 2-2,5 кг морозива, тоді як цей показник у ЄС становить 12,9 кг, в США – понад 24 кг.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lang w:val="uk-UA"/>
        </w:rPr>
        <w:t>50,5% вітчизняного ринку морозива займають «Житомирський маслозавод» (ТМ Рудь), «Ласунка» (ТМ Ласунка). Частка ринку «Житомирський маслозавод» у 2017 р. склала 26,7%. При цьому виробник активно просуває свою продукцію на експорт: у 2017 р. спостерігається 51% приросту зовнішніх продажів.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lang w:val="uk-UA"/>
        </w:rPr>
        <w:t xml:space="preserve">ТМ «Ласунка» за 2016-2017 рр. підвищила свою частку з 22,3% до 23,8%. До п’ятірки найбільших виробників морозива в Україні входять також «Львівський холодокомбінат» (ТМ Лімо), «Фірма Ласка» (ТМ Ласка) і ФМ «Хладопром» (ТМ Хладик).  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Експорт українського морозива за січень-травень 2018 р. зріс на 23%. Українське морозиво постачається в 50 країн світу, в тому числі Ізраїль, Грузію, Болгарію, Чехію, Литву, Молдову. Натомість імпорт незначний, лише 0,3% від внутрішнього обсягу виробництва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АТ «Полтавахолод» має 22-річний досвід роботи у виробництві морозива і всі ці роки є регіональним лідером. Для того, щоб вийти на конкурентний ринок, що склався в Україні, керівництву підприємства необхідно переглянути існуючі інструменти управління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ета застосування методу «точно-в-строк» при виробництві морозива полягає як у нарощуванні продуктивності, так і в підвищенні гнучкості виробництва, поліпшенні якості продукції. Найчастіше мета системи «точно-в-строк» трактується як усунення непродуктивних втрат у виробничому процесі. Непродуктивними втратами визнаються будь-які дії, що не додають вартості готовому виробу.  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lang w:val="uk-UA"/>
        </w:rPr>
        <w:t xml:space="preserve">Особливістю виробництва морозива є споживання у виробництві сировини, що має обмежений термін зберігання і споживання.  Технологічний процес виробництва морозива включає процеси: приймання первісної сировини, розрахунок рецептури, підготовка сировини та утворення сумішів; операції із сумішшю: фільтрування – пастеризація – гомогенізація – охолодження – дозрівання, фрезерування, операції із морозивом: первісне пакування, загартовування, остаточне пакування та зберігання морозива.  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lang w:val="uk-UA"/>
        </w:rPr>
        <w:t>Виробництво морозива орієнтовано на динамічний попит, що обумовлено високою конкуренцією у цьому секторі ринку. Запровадження методу «точно-в-строк» у ПАТ «Полтавахолод» забезпечить безперебійний рух сировини у процесі виробництва шляхом чіткого часового планування процесів. На кожному технологічному етапі процесу наступна партія сировини буде надходити для подальшої технологічної обробки точно в той момент, коли обробка попередньої партії сировини завершена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ристовуючи метод «точно-в-строк» ПАТ «Полтавахолод» матиме більші конкурентні переваги перед традиційною системою управління. Вартість виробництва буде нижчою, відсоток браку менший. В умовах «точно-в-строк» менеджмент діяльності підприємства стає більш гнучким, спроможним швидко реагувати на потреби ринку у нових видах морозива. Запровадження методу «точно-в-строк» зумовлює вдосконалення логістичної системи підприємства. Відбувається розвиток руху матеріальних потоків, при якому матеріальні ресурси подаються з попередньої операції на наступну відповідно до заздалегідь встановленим чітким графіком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інцевою метою запровадження методу «точно-в-строк» у ПАТ «Полтавахолод» є збалансована система, що забезпечує плавний і швидкий потік матеріалів через виробництво. Основна ідея полягає у використанні ресурсів оптимальним способом. При цьому сама сукупність виробничих процесів впорядковується, стає оптимально прискореною. Метод «точно-в-строк» має як ряд важливих переваг, так і недоліків (табл. 1).</w:t>
      </w:r>
    </w:p>
    <w:p>
      <w:pPr>
        <w:pStyle w:val="Normal"/>
        <w:spacing w:lineRule="auto" w:line="216" w:before="0" w:after="0"/>
        <w:ind w:firstLine="284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Таблиця 1</w:t>
      </w:r>
    </w:p>
    <w:p>
      <w:pPr>
        <w:pStyle w:val="Normal"/>
        <w:spacing w:lineRule="auto" w:line="216" w:before="0" w:after="0"/>
        <w:ind w:firstLine="284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отенційні переваги і недоліки запровадження методу «точно-в-строк» у ПАТ «Полтавахолод» </w:t>
      </w:r>
    </w:p>
    <w:tbl>
      <w:tblPr>
        <w:tblW w:w="6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453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Потенційні переваг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тенційні загрози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мінімально достатній рівень матеріальних запасів, задіяних у виробничому процесі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сокий рівень початкових інвестицій і витрат на запровадження системи «точно-в-строк»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ідвищення якості готової продукції, зниження обсягу браку і переробо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ежність від високої якості сировини і матеріалів, що постачаються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исокий рівень продуктивності праці і повне використання обладнанн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недотримання окремими постачальниками режиму «точно-в-строк»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иження потреби у процесах невиробничого характеру (наприклад, щодо зберігання і внутрішнього переміщення сировини і матеріалів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кладнощі в скороченні часу на переоснащення; додаткові витрати; подовження термінів підготовки до виробничого процесів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корочення часу на виконання виробничих завдань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ебування працівників у стані підвищеного стресу на етапі запровадження режиму «точно-в-строк» 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вний потік виробництва, що має мінімальні збої через проблеми якості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уднощі із задоволення мінливих потреб споживачів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німізація запасів у місцях зберіганн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фіцит уповноважених робочих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корочення часу виробничої підготовк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ідсутність з боку управлінців довгострокових зобов’язань і дефіцит лідерства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илення збалансованості виробничих і позавиробничих процесів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'ясування проблем скорочення часу на позавиробничі роботи</w:t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актичною реалізацією методу «точно-в-строк» є система «канбан» (з японс. «сигнал» або «візуальний запис»). Особливість використання системи «канбан» передбачає специфічний підхід до оцінювання і вибору постачальників, який заснований на роботі з вузьким колом контрагентів, що відбираються за гарантією поставки сировини «точно-в-строк». У разі потреби відповідного виду сировини за допомогою P-карт (з англ. Production - виробництво) і С-карт (з англ. Convergence - сходження в одній точці, передача і відбір), а також «вимірювального блоку» (уніфікованого для всього потокового виробництва) надається запит до служби постачання або на ділянку виробництва, і вони надають необхідну кількість сировини точно у зазначений термін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Оскільки система «якраз вчасно» пов’язана з процесом виробництва, то її запровадження призводить до певних змін у методиці обліку запасів та витрат на виробництво. Так у бухгалтерському обліку може зникнути потреба у використанні рахунку 201 «Сировина і матеріали», оскільки матеріали не зберігатимуться на складі, а прямо від постачальника надходитимуть у виробничі підрозділи. Підприємство, таким чином, одержить суттєву економію у сумі витрат на зберігання сировини, можливих втрат внаслідок збою роботи холодильного обладнання, нарахування оплати праці завскладу та відповідного соціального забезпечення, амортизації складського обладнання, використання великих складських приміщень, обладнаних холодильними установками. 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томість запровадження «точно-в-строк» спонукатиме до відкриття нового субрахунку за кожним виробничим підрозділом щодо обліку сировини і матеріалів за рахунком 23 «Виробництво». Або паралельне запровадження об’єднаного рахунку управлінського обліку «Матеріали і виробництво», на якому відображатимуться  витрати на придбання матеріалів.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lang w:val="uk-UA"/>
        </w:rPr>
        <w:t xml:space="preserve">Рахунок «Загальновиробничі витрати» закривається рахунком «Готова  продукція». Економія чи перевитрати відносяться до періодичних витрат і списуються на рахунок «Собівартість реалізованої готової продукції» у тому ж місяці. 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На думку окремих фахівців, при системі «точно у строк» зникає потреба у застосуванні рахунку 24 «Брак у виробництві» [2]. Але ми вважаємо, що хоча обсяги бракованої продукції і зменшуються, технологічний брак може мати місце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ким чином, головними перевагами методу «точно-в-строк» для ПАТ «Полтавахолод» є: підвищена якість продукції, низький рівень запасів, оптимізовані терміни виробництва, гнучкість системи, підвищена продуктивність і ефективність використання обладнання, скорочення обсягів браку та інших дефектів, а також скорочення виробничих площ і вимог до них. Кінцевою метою даного метода є плавний, збалансований потік виробництва.  У бухгалтерському обліку може зникнути потреба у використанні рахунку 201 «Сировина і матеріали». Запровадження «точно-в-строк» спонукатиме до відкриття нового субрахунку за кожним виробничим підрозділом щодо обліку сировини і матеріалів за рахунком 23 «Виробництво» або паралельне запровадження об’єднаного рахунку управлінського обліку «Матеріали і виробництво», на якому відображатимуться  витрати на придбання матеріалів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highlight w:val="yellow"/>
          <w:lang w:val="uk-UA"/>
        </w:rPr>
      </w:pPr>
      <w:r>
        <w:rPr>
          <w:rFonts w:eastAsia="Times New Roman" w:cs="Times New Roman" w:ascii="Times New Roman" w:hAnsi="Times New Roman"/>
          <w:highlight w:val="yellow"/>
          <w:lang w:val="uk-UA"/>
        </w:rPr>
        <w:t xml:space="preserve"> </w:t>
      </w:r>
    </w:p>
    <w:p>
      <w:pPr>
        <w:pStyle w:val="Normal"/>
        <w:spacing w:lineRule="auto" w:line="216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Список використаних джере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jc w:val="both"/>
        <w:rPr/>
      </w:pPr>
      <w:r>
        <w:rPr>
          <w:rFonts w:cs="Times New Roman" w:ascii="Times New Roman" w:hAnsi="Times New Roman"/>
          <w:lang w:val="uk-UA"/>
        </w:rPr>
        <w:t>Гаврилов Д.А. Управление производством на базе стандарта MRP II / Гаврилов Д.А. – [2-е изд.] - Питер: СПб, 2008. - 41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ннік М.А. Міжнародний досвід організації виробництва та його вплив на побудову обліку / М.А. Доннік // Актуальні питання розвитку агробізнесу в Україні: матеріали I Всеукр. студ. наук.-практ. інтернет-конф. (29 квітня) / відп. за вип.: М.М. Коцупатрий, О.О. Єранкін, В.Ф. Мервенецька. – К.:  КНЕУ, 2014. – С. 195–1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jc w:val="both"/>
        <w:rPr/>
      </w:pPr>
      <w:r>
        <w:rPr>
          <w:rFonts w:cs="Times New Roman" w:ascii="Times New Roman" w:hAnsi="Times New Roman"/>
          <w:lang w:val="uk-UA"/>
        </w:rPr>
        <w:t>Черленяк І. І. Побудова ефективної стратегії управління логістичною системою фірми як джерело конкурентних переваг / Черленяк І. І., Агій, Я. Ю. // Науковий вісник Мукачівського державного університету. Сер.: Економіка. – 2016. – № 1. – С. 184-190.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color w:val="000000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47:00Z</dcterms:created>
  <dc:creator>kyliavec9</dc:creator>
  <dc:description/>
  <cp:keywords/>
  <dc:language>en-US</dc:language>
  <cp:lastModifiedBy>Пользователь Windows</cp:lastModifiedBy>
  <cp:lastPrinted>2018-04-06T16:10:00Z</cp:lastPrinted>
  <dcterms:modified xsi:type="dcterms:W3CDTF">2018-10-27T11:26:00Z</dcterms:modified>
  <cp:revision>19</cp:revision>
  <dc:subject/>
  <dc:title>УДК 657</dc:title>
</cp:coreProperties>
</file>