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тель на 195 місць катег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***» у м. Умань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сіб розміщення, місце розташув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66"/>
        <w:gridCol w:w="2127"/>
      </w:tblGrid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I. Будівельно-технічні показник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6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горія готелю     ***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6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номерів   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6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місць     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6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ща земельної ділянки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50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6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а площа будівлі   </w:t>
            </w:r>
            <w:r>
              <w:rPr>
                <w:sz w:val="28"/>
                <w:szCs w:val="28"/>
                <w:lang w:val="uk-UA"/>
              </w:rPr>
              <w:t xml:space="preserve">(в основі)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3,03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360" w:before="120" w:after="120"/>
              <w:ind w:left="1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II. Прогноз основних економічних показників на рі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ходи від операційної діяльності  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65,91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очні витрати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-86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584,15тис. грн.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нансовий результат  до оподаткуванн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-86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81,76тис. грн.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стий прибуток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-86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21,77тис. грн.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нтабельність діяльності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12%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ньооблікова чисельність працівників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 осіб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4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-дипломник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______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Мороз В.В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-250" w:right="-108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(ПІБ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оекту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2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      к.т.н., доц. Рогова Н.В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-250" w:right="-108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(науковий ступінь, вчене звання, ПІБ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09:00Z</dcterms:created>
  <dc:creator>a_04_441_02</dc:creator>
  <dc:description/>
  <cp:keywords/>
  <dc:language>en-US</dc:language>
  <cp:lastModifiedBy>Neyri Catzuko</cp:lastModifiedBy>
  <cp:lastPrinted>2016-06-04T20:11:00Z</cp:lastPrinted>
  <dcterms:modified xsi:type="dcterms:W3CDTF">2019-12-10T08:53:00Z</dcterms:modified>
  <cp:revision>9</cp:revision>
  <dc:subject/>
  <dc:title>Прогноз основних економічних показників</dc:title>
</cp:coreProperties>
</file>