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/>
      </w:pPr>
      <w:r>
        <w:rPr>
          <w:color w:val="339966"/>
          <w:sz w:val="22"/>
          <w:szCs w:val="22"/>
        </w:rPr>
        <w:t xml:space="preserve">Шидакова-Каменюка О.Г., Кучерук З.І., Рогова А.Л. Роль дисципліни «Методологія та організація наукових досліджень» у підготовці фахівців згідно з вимогами ринку праці. </w:t>
      </w:r>
      <w:r>
        <w:rPr>
          <w:i/>
          <w:color w:val="339966"/>
          <w:sz w:val="22"/>
          <w:szCs w:val="22"/>
        </w:rPr>
        <w:t>Модернізація вищої освіти та проблеми управління якістю підготовки фахівців. Організація системи взаємодії «вища освіта – ринок праці</w:t>
      </w:r>
      <w:r>
        <w:rPr>
          <w:color w:val="339966"/>
          <w:sz w:val="22"/>
          <w:szCs w:val="22"/>
        </w:rPr>
        <w:t>: Матеріали ХV Всеукр. наук.-метод. конф., 28 вересня 2018 р. – Х. : ХДУХТ, 2018.  С. 232–233</w:t>
      </w:r>
    </w:p>
    <w:p>
      <w:pPr>
        <w:pStyle w:val="Normal"/>
        <w:shd w:fill="FFFFFF" w:val="clear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УДК 378.115[167.005]:[377.3:331.5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.Г. Шидакова-Каменюка</w:t>
      </w:r>
      <w:r>
        <w:rPr>
          <w:sz w:val="20"/>
          <w:szCs w:val="20"/>
        </w:rPr>
        <w:t xml:space="preserve">, канд. техн. наук, доц. </w:t>
      </w:r>
      <w:r>
        <w:rPr>
          <w:i/>
          <w:sz w:val="20"/>
          <w:szCs w:val="20"/>
        </w:rPr>
        <w:t>(ХДУХТ, Харків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З.І. Кучерук</w:t>
      </w:r>
      <w:r>
        <w:rPr>
          <w:sz w:val="20"/>
          <w:szCs w:val="20"/>
        </w:rPr>
        <w:t xml:space="preserve">, канд. техн. наук, проф. </w:t>
      </w:r>
      <w:r>
        <w:rPr>
          <w:i/>
          <w:sz w:val="20"/>
          <w:szCs w:val="20"/>
        </w:rPr>
        <w:t>(ХДУХТ, Харків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.Л. Рогова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. екон. наук, доц. </w:t>
      </w:r>
      <w:r>
        <w:rPr>
          <w:i/>
          <w:sz w:val="20"/>
          <w:szCs w:val="20"/>
        </w:rPr>
        <w:t>(ПУЕТ, Полтав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0"/>
        </w:rPr>
      </w:pPr>
      <w:r>
        <w:rPr>
          <w:sz w:val="20"/>
        </w:rPr>
        <w:t>РОЛЬ ДИСЦИПЛІНИ «МЕТОДОЛОГІЯ ТА ОРГАНІЗАЦІЯ НАУКОВИХ ДОСЛІДЖЕНЬ» У ПІДГОТОВЦІ ФАХІВЦІВ ЗГІДНО З ВИМОГАМИ  РИНКУ ПРАЦ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дним з важливих чинників економічного зростання держави є підвищення рівня розвитку науки і техніки та якості освіти. Це передбачає міцний зв'язок між економічними інститутами та освітянською системою суспільства, зокрема вищою освітою. Головним завданням вищої освіти є формування кадрового потенціалу країни. Саме якість підготовки фахівців визначає конкурентоспроможність</w:t>
      </w:r>
      <w:r>
        <w:rPr>
          <w:sz w:val="20"/>
          <w:szCs w:val="20"/>
        </w:rPr>
        <w:t xml:space="preserve"> економіки та соціальну стабільність у суспільстві.</w:t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>Економічна криза внесла певну нестабільність у формування сучасного ринку праці. Однак, відмічається, що роботодавці роблять свій вибір на користь кандидата з вищою освітою. Тобто, наявність вищої професійної освіти відкриває більше можливостей для працевлаштування. Проблемою підготовки професійних кадрів у сучасних умовах є невідповідність структури випускників освітянських організації реальним запитам роботодавців. У зв’язку з цим постає питання забезпечення якості підготовки фахівців з орієнтуванням на вимоги сучасного ринку праці.</w:t>
      </w:r>
    </w:p>
    <w:p>
      <w:pPr>
        <w:pStyle w:val="Normal"/>
        <w:ind w:firstLine="564"/>
        <w:jc w:val="both"/>
        <w:rPr/>
      </w:pPr>
      <w:r>
        <w:rPr>
          <w:spacing w:val="-4"/>
          <w:sz w:val="20"/>
          <w:szCs w:val="20"/>
        </w:rPr>
        <w:t xml:space="preserve">Раціональне функціонування підприємств галузі в сучасних умовах не можливе без постійного розвитку і удосконалення. Тому роботодавці при наймі працівників враховують не тільки формальні кваліфікації, а віддають перевагу «гнучким» робітникам, здатним швидко адаптуватися до непередбачуваних змін. Постійне ускладнення виробничих процесів, виникнення нових спеціалізацій потребує від працівника певної мобільності. Внаслідок цього зростає потреба у висококваліфікованих співробітниках, які володіють різнобічними навиками та підвищеними здібностями до навчання та адаптації. </w:t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му в ідеалі профілі умінь повинні поєднувати конкретні вміння, необхідні для трудової діяльності в певній галузі, і базові, які необхідні для будь-якого робочого місця. Ці вміння також називають загальними – вони включають здатність аналізувати і організовувати складну інформацію, брати на себе відповідальність, керувати ризиками, приймати ефективні рішення, працювати в команді і т. д.  </w:t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>Тобто, випускник сучасного вищого навчального закладу має бути не лише висококваліфікованим фахівцем у своїй галузі. Сучасний ринок праці вимагає розвитку фахівця творчого, ініціативного, який має організаторські навички та вміння спрямовувати діяльність свого підрозділу на вдосконалення технологічного процесу шляхом запровадження в практику нових досягнень наукової і технічної думки.</w:t>
      </w:r>
    </w:p>
    <w:p>
      <w:pPr>
        <w:pStyle w:val="Normal"/>
        <w:ind w:firstLine="564"/>
        <w:jc w:val="both"/>
        <w:rPr/>
      </w:pPr>
      <w:r>
        <w:rPr>
          <w:sz w:val="20"/>
          <w:szCs w:val="20"/>
        </w:rPr>
        <w:t>Навчання протягом усього життя передбачає навчання, що здійснюється як в межах, так і за межами системи формальної освіти в широкому різноманітності нових контекстів. Це означає, що основним ключовим умінням стає здатність людини здійснювати пошук нових знань, освоювати і розвивати нові компетенціі.</w:t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вищої школи полягає у підготовці фахівців, здатних самостійно вирішувати важливі завдання, застосовувати передові ідеї теорії та практики управління в умовах ринкової економіки. Ця обставина передбачає виховання студента, здатного до такої культури розумової праці, за якої формуються засоби творчої діяльності. Виникає необхідність озброєння молодих фахівців новітніми знаннями в галузі наукових досліджень. Із метою підготовки фахівців такого рівня навчальні плани вищих навчальних закладів передбачають виконання студентами курсових і випускних кваліфікаційних робіт, різних форм навчально-дослідної роботи (підготовка рефератів, повідомлень, доповідей, проведення досліджень під час лабораторних занять і на виробництві тощо), участь студентів у науково-практичних конференціях та ін. Таким чином, наукова підготовка студентів у вищих навчальних закладах є однією з основних програм навчання. </w:t>
      </w:r>
    </w:p>
    <w:p>
      <w:pPr>
        <w:pStyle w:val="Normal"/>
        <w:ind w:firstLine="564"/>
        <w:jc w:val="both"/>
        <w:rPr/>
      </w:pPr>
      <w:r>
        <w:rPr>
          <w:sz w:val="20"/>
          <w:szCs w:val="20"/>
        </w:rPr>
        <w:t>Використання наукового потенціалу вищої школи, поліпшення якості підготовки фахівців, виховання в них потреби наукового пошуку під час розв’язання професійних завдань у практичній діяльності зумовлює необхідність викладання курсу «Методологія та організація наукових досліджень». Унаслідок вивчення курсу студенти засвоюють методологію й методику наукових досліджень, способи їх організації; набувають навичок відбирання й аналізу інформації; вчаться формулювати мету та завдання дослідження, розробляти робочу гіпотезу, планувати й проводити експеримент, обробляти результати і оцінювати помилки та спостереження, зіставляти результати досліджень із робочими гіпотезами, формулювати висновки за результатами дослідження, складати наукові твори.</w:t>
      </w:r>
    </w:p>
    <w:p>
      <w:pPr>
        <w:pStyle w:val="Normal"/>
        <w:ind w:firstLine="564"/>
        <w:jc w:val="both"/>
        <w:rPr/>
      </w:pPr>
      <w:r>
        <w:rPr>
          <w:spacing w:val="-2"/>
          <w:sz w:val="20"/>
          <w:szCs w:val="20"/>
        </w:rPr>
        <w:t>Вивчення дисципліни «</w:t>
      </w:r>
      <w:r>
        <w:rPr>
          <w:sz w:val="20"/>
          <w:szCs w:val="20"/>
        </w:rPr>
        <w:t>Методологія та організація наукових досліджень</w:t>
      </w:r>
      <w:r>
        <w:rPr>
          <w:spacing w:val="-2"/>
          <w:sz w:val="20"/>
          <w:szCs w:val="20"/>
        </w:rPr>
        <w:t xml:space="preserve">» сприяє розвитку інтелектуального потенціалу студентів, розвиває їх здібності до самоаналізу, вміння творчо мислити, що підвищує їх конкурентоспроможність на ринку праці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6:00Z</dcterms:created>
  <dc:creator>my</dc:creator>
  <dc:description/>
  <cp:keywords/>
  <dc:language>en-US</dc:language>
  <cp:lastModifiedBy>Admin</cp:lastModifiedBy>
  <cp:lastPrinted>2018-05-29T12:16:00Z</cp:lastPrinted>
  <dcterms:modified xsi:type="dcterms:W3CDTF">2020-01-23T20:09:00Z</dcterms:modified>
  <cp:revision>13</cp:revision>
  <dc:subject/>
  <dc:title/>
</cp:coreProperties>
</file>