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9" w:hanging="0"/>
        <w:jc w:val="left"/>
        <w:rPr>
          <w:b w:val="false"/>
          <w:b w:val="false"/>
          <w:i/>
          <w:i/>
          <w:sz w:val="20"/>
          <w:lang w:val="uk-UA"/>
        </w:rPr>
      </w:pPr>
      <w:r>
        <w:rPr>
          <w:b w:val="false"/>
          <w:sz w:val="20"/>
          <w:lang w:val="uk-UA"/>
        </w:rPr>
        <w:t>ЗАТВЕРДЖЕНО</w:t>
      </w:r>
    </w:p>
    <w:p>
      <w:pPr>
        <w:pStyle w:val="Heading"/>
        <w:ind w:left="6379" w:hanging="0"/>
        <w:jc w:val="left"/>
        <w:rPr>
          <w:b w:val="false"/>
          <w:b w:val="false"/>
          <w:i/>
          <w:i/>
          <w:sz w:val="20"/>
          <w:lang w:val="uk-UA"/>
        </w:rPr>
      </w:pPr>
      <w:r>
        <w:rPr>
          <w:b w:val="false"/>
          <w:sz w:val="20"/>
          <w:lang w:val="uk-UA"/>
        </w:rPr>
        <w:t>Наказ Вищого навчального закладу Укоопспілки «Полтавський університет економіки і торгівлі»</w:t>
      </w:r>
    </w:p>
    <w:p>
      <w:pPr>
        <w:pStyle w:val="Heading"/>
        <w:ind w:left="6379" w:hanging="0"/>
        <w:jc w:val="left"/>
        <w:rPr>
          <w:b w:val="false"/>
          <w:b w:val="false"/>
          <w:i/>
          <w:i/>
          <w:sz w:val="20"/>
          <w:lang w:val="uk-UA"/>
        </w:rPr>
      </w:pPr>
      <w:r>
        <w:rPr>
          <w:b w:val="false"/>
          <w:sz w:val="20"/>
          <w:lang w:val="uk-UA"/>
        </w:rPr>
        <w:t>08 липня 2015 року № 152-Н</w:t>
      </w:r>
    </w:p>
    <w:p>
      <w:pPr>
        <w:pStyle w:val="Heading"/>
        <w:ind w:left="6379" w:hanging="0"/>
        <w:jc w:val="left"/>
        <w:rPr>
          <w:i/>
          <w:i/>
          <w:sz w:val="20"/>
          <w:lang w:val="uk-UA"/>
        </w:rPr>
      </w:pPr>
      <w:r>
        <w:rPr>
          <w:sz w:val="20"/>
          <w:lang w:val="uk-UA"/>
        </w:rPr>
        <w:t>Форма № П-4.04</w:t>
      </w:r>
    </w:p>
    <w:p>
      <w:pPr>
        <w:pStyle w:val="Heading"/>
        <w:spacing w:before="240" w:after="0"/>
        <w:ind w:right="-143" w:hanging="0"/>
        <w:rPr>
          <w:i/>
          <w:i/>
          <w:lang w:val="uk-UA"/>
        </w:rPr>
      </w:pPr>
      <w:r>
        <w:rPr>
          <w:lang w:val="uk-UA"/>
        </w:rPr>
        <w:t>ВИЩИЙ НАВЧАЛЬНИЙ ЗАКЛАД УКООПСПІЛКИ</w:t>
      </w:r>
    </w:p>
    <w:p>
      <w:pPr>
        <w:pStyle w:val="Heading"/>
        <w:rPr>
          <w:i/>
          <w:i/>
          <w:lang w:val="uk-UA"/>
        </w:rPr>
      </w:pPr>
      <w:r>
        <w:rPr>
          <w:lang w:val="uk-UA"/>
        </w:rPr>
        <w:t>«ПОЛТАВСЬКИЙ УНІВЕРСИТЕТ ЕКОНОМІКИ І ТОРГІВЛІ»</w:t>
      </w:r>
    </w:p>
    <w:p>
      <w:pPr>
        <w:pStyle w:val="Heading"/>
        <w:rPr>
          <w:i/>
          <w:i/>
          <w:lang w:val="uk-UA"/>
        </w:rPr>
      </w:pPr>
      <w:r>
        <w:rPr>
          <w:i/>
          <w:lang w:val="uk-UA"/>
        </w:rPr>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Факультет харчових технологій, готельно-ресторанного та туристичного бізнесу</w:t>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Форма навчання заочна</w:t>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Кафедра педагогіки та суспільних наук</w:t>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tabs>
          <w:tab w:val="clear" w:pos="708"/>
          <w:tab w:val="left" w:pos="5387" w:leader="none"/>
        </w:tabs>
        <w:spacing w:lineRule="auto" w:line="240" w:before="0" w:after="0"/>
        <w:ind w:left="4253" w:hanging="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Допускається до захисту</w:t>
      </w:r>
    </w:p>
    <w:p>
      <w:pPr>
        <w:pStyle w:val="Normal"/>
        <w:shd w:fill="FFFFFF" w:val="clear"/>
        <w:tabs>
          <w:tab w:val="clear" w:pos="708"/>
          <w:tab w:val="left" w:pos="6691" w:leader="none"/>
        </w:tabs>
        <w:spacing w:lineRule="auto" w:line="240" w:before="0" w:after="0"/>
        <w:ind w:left="567" w:hanging="0"/>
        <w:jc w:val="right"/>
        <w:rPr/>
      </w:pPr>
      <w:r>
        <w:rPr>
          <w:rFonts w:cs="Times New Roman" w:ascii="Times New Roman" w:hAnsi="Times New Roman"/>
          <w:bCs/>
          <w:color w:val="000000"/>
          <w:w w:val="105"/>
          <w:sz w:val="28"/>
          <w:szCs w:val="28"/>
          <w:lang w:val="uk-UA" w:eastAsia="ru-RU"/>
        </w:rPr>
        <w:t xml:space="preserve">Завідувач кафедри ______ </w:t>
      </w:r>
      <w:r>
        <w:rPr>
          <w:rFonts w:cs="Times New Roman" w:ascii="Times New Roman" w:hAnsi="Times New Roman"/>
          <w:bCs/>
          <w:color w:val="000000"/>
          <w:w w:val="105"/>
          <w:sz w:val="28"/>
          <w:szCs w:val="28"/>
          <w:u w:val="single"/>
          <w:lang w:val="uk-UA" w:eastAsia="ru-RU"/>
        </w:rPr>
        <w:t>І. М.  Петренко</w:t>
      </w:r>
      <w:r>
        <w:rPr>
          <w:rFonts w:cs="Times New Roman" w:ascii="Times New Roman" w:hAnsi="Times New Roman"/>
          <w:bCs/>
          <w:color w:val="000000"/>
          <w:w w:val="105"/>
          <w:sz w:val="28"/>
          <w:szCs w:val="28"/>
          <w:lang w:val="uk-UA" w:eastAsia="ru-RU"/>
        </w:rPr>
        <w:t xml:space="preserve"> </w:t>
      </w:r>
    </w:p>
    <w:p>
      <w:pPr>
        <w:pStyle w:val="Normal"/>
        <w:shd w:fill="FFFFFF" w:val="clear"/>
        <w:tabs>
          <w:tab w:val="clear" w:pos="708"/>
          <w:tab w:val="left" w:pos="7088" w:leader="none"/>
          <w:tab w:val="left" w:pos="7655" w:leader="none"/>
        </w:tabs>
        <w:spacing w:lineRule="auto" w:line="240" w:before="0" w:after="0"/>
        <w:ind w:left="14" w:firstLine="6790"/>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t>(підпис)</w:t>
        <w:tab/>
        <w:tab/>
        <w:t xml:space="preserve"> (ініціали та прізвище)</w:t>
      </w:r>
    </w:p>
    <w:p>
      <w:pPr>
        <w:pStyle w:val="Normal"/>
        <w:shd w:fill="FFFFFF" w:val="clear"/>
        <w:tabs>
          <w:tab w:val="clear" w:pos="708"/>
          <w:tab w:val="left" w:pos="4395" w:leader="none"/>
        </w:tabs>
        <w:spacing w:lineRule="auto" w:line="240" w:before="0" w:after="0"/>
        <w:ind w:left="4253" w:right="-426" w:hanging="0"/>
        <w:rPr/>
      </w:pPr>
      <w:r>
        <w:rPr>
          <w:color w:val="000000"/>
          <w:lang w:val="uk-UA"/>
        </w:rPr>
        <w:tab/>
      </w:r>
      <w:r>
        <w:rPr>
          <w:rFonts w:cs="Times New Roman" w:ascii="Times New Roman" w:hAnsi="Times New Roman"/>
          <w:bCs/>
          <w:color w:val="000000"/>
          <w:w w:val="105"/>
          <w:sz w:val="28"/>
          <w:szCs w:val="28"/>
          <w:lang w:val="uk-UA" w:eastAsia="ru-RU"/>
        </w:rPr>
        <w:t>«_____»________________2019 р.</w:t>
      </w:r>
    </w:p>
    <w:p>
      <w:pPr>
        <w:pStyle w:val="Normal"/>
        <w:shd w:fill="FFFFFF" w:val="clear"/>
        <w:ind w:right="130" w:hanging="0"/>
        <w:jc w:val="center"/>
        <w:rPr>
          <w:rFonts w:ascii="Times New Roman" w:hAnsi="Times New Roman" w:cs="Times New Roman"/>
          <w:b/>
          <w:b/>
          <w:bCs/>
          <w:color w:val="000000"/>
          <w:spacing w:val="-6"/>
          <w:w w:val="105"/>
          <w:sz w:val="28"/>
          <w:szCs w:val="28"/>
          <w:lang w:val="uk-UA" w:eastAsia="ru-RU"/>
        </w:rPr>
      </w:pPr>
      <w:r>
        <w:rPr>
          <w:rFonts w:cs="Times New Roman" w:ascii="Times New Roman" w:hAnsi="Times New Roman"/>
          <w:b/>
          <w:bCs/>
          <w:color w:val="000000"/>
          <w:spacing w:val="-6"/>
          <w:w w:val="105"/>
          <w:sz w:val="28"/>
          <w:szCs w:val="28"/>
          <w:lang w:val="uk-UA" w:eastAsia="ru-RU"/>
        </w:rPr>
      </w:r>
    </w:p>
    <w:p>
      <w:pPr>
        <w:pStyle w:val="Normal"/>
        <w:shd w:fill="FFFFFF" w:val="clear"/>
        <w:spacing w:lineRule="auto" w:line="360" w:before="0" w:after="0"/>
        <w:ind w:right="130" w:firstLine="284"/>
        <w:jc w:val="center"/>
        <w:rPr>
          <w:rFonts w:ascii="Times New Roman" w:hAnsi="Times New Roman" w:cs="Times New Roman"/>
          <w:b/>
          <w:b/>
          <w:bCs/>
          <w:spacing w:val="-6"/>
          <w:sz w:val="28"/>
          <w:szCs w:val="28"/>
          <w:lang w:val="uk-UA" w:eastAsia="ru-RU"/>
        </w:rPr>
      </w:pPr>
      <w:r>
        <w:rPr>
          <w:rFonts w:cs="Times New Roman" w:ascii="Times New Roman" w:hAnsi="Times New Roman"/>
          <w:b/>
          <w:bCs/>
          <w:spacing w:val="-6"/>
          <w:sz w:val="28"/>
          <w:szCs w:val="28"/>
          <w:lang w:val="uk-UA" w:eastAsia="ru-RU"/>
        </w:rPr>
        <w:t>ДИПЛОМНА РОБОТА</w:t>
      </w:r>
    </w:p>
    <w:p>
      <w:pPr>
        <w:pStyle w:val="Normal"/>
        <w:widowControl w:val="false"/>
        <w:shd w:fill="FFFFFF" w:val="clear"/>
        <w:autoSpaceDE w:val="false"/>
        <w:spacing w:lineRule="auto" w:line="360" w:before="0" w:after="0"/>
        <w:ind w:right="130" w:firstLine="284"/>
        <w:jc w:val="center"/>
        <w:rPr>
          <w:rFonts w:ascii="Times New Roman" w:hAnsi="Times New Roman" w:cs="Times New Roman"/>
          <w:b/>
          <w:b/>
          <w:bCs/>
          <w:i/>
          <w:i/>
          <w:iCs/>
          <w:color w:val="000000"/>
          <w:spacing w:val="-11"/>
          <w:sz w:val="28"/>
          <w:szCs w:val="28"/>
          <w:lang w:val="uk-UA" w:eastAsia="ru-RU"/>
        </w:rPr>
      </w:pPr>
      <w:r>
        <w:rPr>
          <w:rFonts w:cs="Times New Roman" w:ascii="Times New Roman" w:hAnsi="Times New Roman"/>
          <w:b/>
          <w:bCs/>
          <w:i/>
          <w:iCs/>
          <w:color w:val="000000"/>
          <w:spacing w:val="-11"/>
          <w:sz w:val="28"/>
          <w:szCs w:val="28"/>
          <w:lang w:val="uk-UA" w:eastAsia="ru-RU"/>
        </w:rPr>
        <w:t>на тему:</w:t>
      </w:r>
    </w:p>
    <w:p>
      <w:pPr>
        <w:pStyle w:val="Normal"/>
        <w:tabs>
          <w:tab w:val="clear" w:pos="708"/>
          <w:tab w:val="left" w:pos="0" w:leader="none"/>
          <w:tab w:val="right" w:pos="6691" w:leader="underscore"/>
        </w:tabs>
        <w:spacing w:lineRule="auto" w:line="360" w:before="0" w:after="0"/>
        <w:ind w:firstLine="284"/>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t xml:space="preserve">Методологічний аналіз інноваційних тенденцій розвитку сучасної постнекласичної моделі освіти </w:t>
      </w:r>
    </w:p>
    <w:p>
      <w:pPr>
        <w:pStyle w:val="Normal"/>
        <w:widowControl w:val="false"/>
        <w:shd w:fill="FFFFFF" w:val="clear"/>
        <w:autoSpaceDE w:val="false"/>
        <w:spacing w:lineRule="auto" w:line="240" w:before="120" w:after="0"/>
        <w:ind w:left="284" w:hanging="0"/>
        <w:jc w:val="both"/>
        <w:rPr>
          <w:rFonts w:ascii="Times New Roman" w:hAnsi="Times New Roman" w:cs="Times New Roman"/>
          <w:b/>
          <w:b/>
          <w:bCs/>
          <w:iCs/>
          <w:caps/>
          <w:color w:val="000000"/>
          <w:sz w:val="28"/>
          <w:szCs w:val="28"/>
          <w:lang w:val="uk-UA" w:eastAsia="ru-RU"/>
        </w:rPr>
      </w:pPr>
      <w:r>
        <w:rPr>
          <w:rFonts w:cs="Times New Roman" w:ascii="Times New Roman" w:hAnsi="Times New Roman"/>
          <w:b/>
          <w:bCs/>
          <w:iCs/>
          <w:caps/>
          <w:color w:val="000000"/>
          <w:sz w:val="28"/>
          <w:szCs w:val="28"/>
          <w:lang w:val="uk-UA" w:eastAsia="ru-RU"/>
        </w:rPr>
      </w:r>
    </w:p>
    <w:p>
      <w:pPr>
        <w:pStyle w:val="Normal"/>
        <w:widowControl w:val="false"/>
        <w:shd w:fill="FFFFFF" w:val="clear"/>
        <w:autoSpaceDE w:val="false"/>
        <w:spacing w:lineRule="auto" w:line="240" w:before="120" w:after="0"/>
        <w:ind w:left="284" w:hanging="0"/>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t xml:space="preserve">зі спеціальності </w:t>
      </w:r>
      <w:r>
        <w:rPr>
          <w:rFonts w:cs="Times New Roman" w:ascii="Times New Roman" w:hAnsi="Times New Roman"/>
          <w:b/>
          <w:bCs/>
          <w:iCs/>
          <w:color w:val="000000"/>
          <w:sz w:val="28"/>
          <w:szCs w:val="28"/>
          <w:u w:val="single"/>
          <w:lang w:val="uk-UA" w:eastAsia="ru-RU"/>
        </w:rPr>
        <w:t>011 Освітні, педагогічні науки,</w:t>
      </w:r>
    </w:p>
    <w:p>
      <w:pPr>
        <w:pStyle w:val="Normal"/>
        <w:widowControl w:val="false"/>
        <w:shd w:fill="FFFFFF" w:val="clear"/>
        <w:autoSpaceDE w:val="false"/>
        <w:spacing w:lineRule="auto" w:line="240" w:before="120" w:after="0"/>
        <w:ind w:left="284" w:hanging="0"/>
        <w:jc w:val="both"/>
        <w:rPr/>
      </w:pPr>
      <w:r>
        <w:rPr>
          <w:rFonts w:cs="Times New Roman" w:ascii="Times New Roman" w:hAnsi="Times New Roman"/>
          <w:b/>
          <w:bCs/>
          <w:iCs/>
          <w:color w:val="000000"/>
          <w:sz w:val="28"/>
          <w:szCs w:val="28"/>
          <w:lang w:val="uk-UA" w:eastAsia="ru-RU"/>
        </w:rPr>
        <w:t xml:space="preserve">освітньої програми </w:t>
      </w:r>
      <w:r>
        <w:rPr>
          <w:rFonts w:cs="Times New Roman" w:ascii="Times New Roman" w:hAnsi="Times New Roman"/>
          <w:b/>
          <w:bCs/>
          <w:iCs/>
          <w:color w:val="000000"/>
          <w:sz w:val="28"/>
          <w:szCs w:val="28"/>
          <w:u w:val="single"/>
          <w:lang w:val="uk-UA" w:eastAsia="ru-RU"/>
        </w:rPr>
        <w:t>«Педагогіка вищої школи»</w:t>
      </w:r>
      <w:r>
        <w:rPr>
          <w:rFonts w:cs="Times New Roman" w:ascii="Times New Roman" w:hAnsi="Times New Roman"/>
          <w:b/>
          <w:bCs/>
          <w:iCs/>
          <w:color w:val="000000"/>
          <w:sz w:val="28"/>
          <w:szCs w:val="28"/>
          <w:lang w:val="uk-UA" w:eastAsia="ru-RU"/>
        </w:rPr>
        <w:t xml:space="preserve"> </w:t>
      </w:r>
    </w:p>
    <w:p>
      <w:pPr>
        <w:pStyle w:val="Normal"/>
        <w:widowControl w:val="false"/>
        <w:shd w:fill="FFFFFF" w:val="clear"/>
        <w:autoSpaceDE w:val="false"/>
        <w:spacing w:lineRule="auto" w:line="240" w:before="120" w:after="0"/>
        <w:ind w:left="284" w:hanging="0"/>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t>ступеня магістра</w:t>
      </w:r>
    </w:p>
    <w:p>
      <w:pPr>
        <w:pStyle w:val="Normal"/>
        <w:widowControl w:val="false"/>
        <w:shd w:fill="FFFFFF" w:val="clear"/>
        <w:autoSpaceDE w:val="false"/>
        <w:spacing w:before="120" w:after="0"/>
        <w:ind w:left="284" w:hanging="0"/>
        <w:jc w:val="center"/>
        <w:rPr>
          <w:rFonts w:ascii="Times New Roman" w:hAnsi="Times New Roman" w:cs="Times New Roman"/>
          <w:b/>
          <w:b/>
          <w:bCs/>
          <w:iCs/>
          <w:color w:val="000000"/>
          <w:sz w:val="28"/>
          <w:szCs w:val="28"/>
          <w:u w:val="single"/>
          <w:lang w:val="uk-UA" w:eastAsia="ru-RU"/>
        </w:rPr>
      </w:pPr>
      <w:r>
        <w:rPr>
          <w:rFonts w:cs="Times New Roman" w:ascii="Times New Roman" w:hAnsi="Times New Roman"/>
          <w:b/>
          <w:bCs/>
          <w:iCs/>
          <w:color w:val="000000"/>
          <w:sz w:val="28"/>
          <w:szCs w:val="28"/>
          <w:u w:val="single"/>
          <w:lang w:val="uk-UA" w:eastAsia="ru-RU"/>
        </w:rPr>
        <w:t xml:space="preserve">Гладкової Олени Андріївни </w:t>
      </w:r>
    </w:p>
    <w:p>
      <w:pPr>
        <w:pStyle w:val="Normal"/>
        <w:shd w:fill="FFFFFF" w:val="clear"/>
        <w:tabs>
          <w:tab w:val="clear" w:pos="708"/>
          <w:tab w:val="left" w:pos="0" w:leader="none"/>
          <w:tab w:val="left" w:pos="3119" w:leader="none"/>
        </w:tabs>
        <w:spacing w:lineRule="auto" w:line="240" w:before="0" w:after="0"/>
        <w:ind w:firstLine="284"/>
        <w:rPr/>
      </w:pPr>
      <w:r>
        <w:rPr>
          <w:b/>
          <w:i/>
          <w:color w:val="000000"/>
          <w:spacing w:val="-8"/>
          <w:sz w:val="16"/>
          <w:szCs w:val="16"/>
          <w:lang w:val="uk-UA"/>
        </w:rPr>
        <w:tab/>
        <w:tab/>
      </w:r>
      <w:r>
        <w:rPr>
          <w:rFonts w:cs="Times New Roman" w:ascii="Times New Roman" w:hAnsi="Times New Roman"/>
          <w:b/>
          <w:i/>
          <w:color w:val="000000"/>
          <w:spacing w:val="-8"/>
          <w:sz w:val="16"/>
          <w:szCs w:val="16"/>
          <w:lang w:eastAsia="ru-RU"/>
        </w:rPr>
        <w:t xml:space="preserve">           (прізвище, ім’я, по батькові)</w:t>
      </w:r>
    </w:p>
    <w:p>
      <w:pPr>
        <w:pStyle w:val="Normal"/>
        <w:shd w:fill="FFFFFF" w:val="clear"/>
        <w:tabs>
          <w:tab w:val="clear" w:pos="708"/>
          <w:tab w:val="left" w:pos="0" w:leader="none"/>
          <w:tab w:val="left" w:pos="3119" w:leader="none"/>
        </w:tabs>
        <w:spacing w:lineRule="auto" w:line="240" w:before="0" w:after="0"/>
        <w:ind w:firstLine="284"/>
        <w:jc w:val="center"/>
        <w:rPr>
          <w:rFonts w:ascii="Times New Roman" w:hAnsi="Times New Roman" w:cs="Times New Roman"/>
          <w:b/>
          <w:b/>
          <w:i/>
          <w:i/>
          <w:color w:val="000000"/>
          <w:spacing w:val="-8"/>
          <w:sz w:val="16"/>
          <w:szCs w:val="16"/>
          <w:lang w:eastAsia="ru-RU"/>
        </w:rPr>
      </w:pPr>
      <w:r>
        <w:rPr>
          <w:rFonts w:cs="Times New Roman" w:ascii="Times New Roman" w:hAnsi="Times New Roman"/>
          <w:b/>
          <w:i/>
          <w:color w:val="000000"/>
          <w:spacing w:val="-8"/>
          <w:sz w:val="16"/>
          <w:szCs w:val="16"/>
          <w:lang w:eastAsia="ru-RU"/>
        </w:rPr>
        <w:t>__________________________</w:t>
      </w:r>
    </w:p>
    <w:p>
      <w:pPr>
        <w:pStyle w:val="Normal"/>
        <w:shd w:fill="FFFFFF" w:val="clear"/>
        <w:tabs>
          <w:tab w:val="clear" w:pos="708"/>
          <w:tab w:val="left" w:pos="0" w:leader="none"/>
          <w:tab w:val="left" w:pos="3119" w:leader="none"/>
        </w:tabs>
        <w:spacing w:lineRule="auto" w:line="240" w:before="0" w:after="0"/>
        <w:ind w:firstLine="284"/>
        <w:rPr>
          <w:rFonts w:ascii="Times New Roman" w:hAnsi="Times New Roman" w:cs="Times New Roman"/>
          <w:b/>
          <w:b/>
          <w:i/>
          <w:i/>
          <w:color w:val="000000"/>
          <w:spacing w:val="-8"/>
          <w:sz w:val="16"/>
          <w:szCs w:val="16"/>
          <w:lang w:eastAsia="ru-RU"/>
        </w:rPr>
      </w:pPr>
      <w:r>
        <w:rPr>
          <w:rFonts w:eastAsia="Times New Roman" w:cs="Times New Roman" w:ascii="Times New Roman" w:hAnsi="Times New Roman"/>
          <w:b/>
          <w:i/>
          <w:color w:val="000000"/>
          <w:spacing w:val="-8"/>
          <w:sz w:val="16"/>
          <w:szCs w:val="16"/>
          <w:lang w:eastAsia="ru-RU"/>
        </w:rPr>
        <w:t xml:space="preserve">                                                                                                                                  </w:t>
      </w:r>
      <w:r>
        <w:rPr>
          <w:rFonts w:cs="Times New Roman" w:ascii="Times New Roman" w:hAnsi="Times New Roman"/>
          <w:b/>
          <w:i/>
          <w:color w:val="000000"/>
          <w:spacing w:val="-8"/>
          <w:sz w:val="16"/>
          <w:szCs w:val="16"/>
          <w:lang w:eastAsia="ru-RU"/>
        </w:rPr>
        <w:t>(підпис, дата)</w:t>
      </w:r>
    </w:p>
    <w:p>
      <w:pPr>
        <w:pStyle w:val="Normal"/>
        <w:keepNext w:val="true"/>
        <w:numPr>
          <w:ilvl w:val="0"/>
          <w:numId w:val="0"/>
        </w:numPr>
        <w:shd w:fill="FFFFFF" w:val="clear"/>
        <w:ind w:firstLine="284"/>
        <w:outlineLvl w:val="0"/>
        <w:rPr>
          <w:rFonts w:ascii="Times New Roman" w:hAnsi="Times New Roman" w:cs="Times New Roman"/>
          <w:b/>
          <w:b/>
          <w:bCs/>
          <w:i/>
          <w:i/>
          <w:color w:val="000000"/>
          <w:spacing w:val="-5"/>
          <w:sz w:val="16"/>
          <w:szCs w:val="16"/>
          <w:lang w:eastAsia="ru-RU"/>
        </w:rPr>
      </w:pPr>
      <w:r>
        <w:rPr>
          <w:rFonts w:cs="Times New Roman" w:ascii="Times New Roman" w:hAnsi="Times New Roman"/>
          <w:b/>
          <w:bCs/>
          <w:i/>
          <w:color w:val="000000"/>
          <w:spacing w:val="-5"/>
          <w:sz w:val="16"/>
          <w:szCs w:val="16"/>
          <w:lang w:eastAsia="ru-RU"/>
        </w:rPr>
      </w:r>
    </w:p>
    <w:p>
      <w:pPr>
        <w:pStyle w:val="Normal"/>
        <w:widowControl w:val="false"/>
        <w:shd w:fill="FFFFFF" w:val="clear"/>
        <w:autoSpaceDE w:val="false"/>
        <w:spacing w:before="120" w:after="0"/>
        <w:ind w:left="284" w:hanging="0"/>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t xml:space="preserve">Науковий керівник  </w:t>
      </w:r>
      <w:r>
        <w:rPr>
          <w:rFonts w:cs="Times New Roman" w:ascii="Times New Roman" w:hAnsi="Times New Roman"/>
          <w:b/>
          <w:bCs/>
          <w:iCs/>
          <w:color w:val="000000"/>
          <w:sz w:val="28"/>
          <w:szCs w:val="28"/>
          <w:u w:val="single"/>
          <w:lang w:val="uk-UA" w:eastAsia="ru-RU"/>
        </w:rPr>
        <w:t>к. пед. н., Лебедик Леся Вікторівна</w:t>
      </w:r>
    </w:p>
    <w:p>
      <w:pPr>
        <w:pStyle w:val="Normal"/>
        <w:keepNext w:val="true"/>
        <w:numPr>
          <w:ilvl w:val="0"/>
          <w:numId w:val="0"/>
        </w:numPr>
        <w:shd w:fill="FFFFFF" w:val="clear"/>
        <w:spacing w:lineRule="auto" w:line="240" w:before="0" w:after="0"/>
        <w:ind w:firstLine="284"/>
        <w:outlineLvl w:val="0"/>
        <w:rPr/>
      </w:pPr>
      <w:r>
        <w:rPr>
          <w:b/>
          <w:bCs/>
          <w:color w:val="000000"/>
          <w:spacing w:val="-5"/>
        </w:rPr>
        <w:tab/>
        <w:tab/>
        <w:tab/>
        <w:tab/>
        <w:tab/>
        <w:t xml:space="preserve">       </w:t>
      </w:r>
      <w:r>
        <w:rPr>
          <w:rFonts w:cs="Times New Roman" w:ascii="Times New Roman" w:hAnsi="Times New Roman"/>
          <w:b/>
          <w:i/>
          <w:color w:val="000000"/>
          <w:sz w:val="16"/>
          <w:szCs w:val="16"/>
          <w:lang w:eastAsia="ru-RU"/>
        </w:rPr>
        <w:t>(науковий ступінь,  вчене звання, прізвище, ім’я, по батькові)</w:t>
      </w:r>
    </w:p>
    <w:p>
      <w:pPr>
        <w:pStyle w:val="Normal"/>
        <w:keepNext w:val="true"/>
        <w:numPr>
          <w:ilvl w:val="0"/>
          <w:numId w:val="0"/>
        </w:numPr>
        <w:shd w:fill="FFFFFF" w:val="clear"/>
        <w:spacing w:lineRule="auto" w:line="240" w:before="0" w:after="0"/>
        <w:ind w:firstLine="284"/>
        <w:outlineLvl w:val="0"/>
        <w:rPr>
          <w:rFonts w:ascii="Times New Roman" w:hAnsi="Times New Roman" w:cs="Times New Roman"/>
          <w:b/>
          <w:b/>
          <w:i/>
          <w:i/>
          <w:color w:val="000000"/>
          <w:sz w:val="16"/>
          <w:szCs w:val="16"/>
          <w:lang w:eastAsia="ru-RU"/>
        </w:rPr>
      </w:pPr>
      <w:r>
        <w:rPr>
          <w:rFonts w:cs="Times New Roman" w:ascii="Times New Roman" w:hAnsi="Times New Roman"/>
          <w:b/>
          <w:i/>
          <w:color w:val="000000"/>
          <w:sz w:val="16"/>
          <w:szCs w:val="16"/>
          <w:lang w:eastAsia="ru-RU"/>
        </w:rPr>
        <w:tab/>
        <w:tab/>
        <w:t xml:space="preserve">    </w:t>
        <w:tab/>
        <w:tab/>
        <w:tab/>
        <w:t xml:space="preserve">     ________________________________</w:t>
      </w:r>
    </w:p>
    <w:p>
      <w:pPr>
        <w:pStyle w:val="Normal"/>
        <w:keepNext w:val="true"/>
        <w:numPr>
          <w:ilvl w:val="0"/>
          <w:numId w:val="0"/>
        </w:numPr>
        <w:shd w:fill="FFFFFF" w:val="clear"/>
        <w:spacing w:lineRule="auto" w:line="240" w:before="0" w:after="0"/>
        <w:ind w:firstLine="284"/>
        <w:outlineLvl w:val="0"/>
        <w:rPr>
          <w:rFonts w:ascii="Times New Roman" w:hAnsi="Times New Roman" w:cs="Times New Roman"/>
          <w:b/>
          <w:b/>
          <w:i/>
          <w:i/>
          <w:color w:val="000000"/>
          <w:sz w:val="16"/>
          <w:szCs w:val="16"/>
          <w:lang w:eastAsia="ru-RU"/>
        </w:rPr>
      </w:pPr>
      <w:r>
        <w:rPr>
          <w:rFonts w:cs="Times New Roman" w:ascii="Times New Roman" w:hAnsi="Times New Roman"/>
          <w:b/>
          <w:i/>
          <w:color w:val="000000"/>
          <w:sz w:val="16"/>
          <w:szCs w:val="16"/>
          <w:lang w:eastAsia="ru-RU"/>
        </w:rPr>
        <w:tab/>
        <w:tab/>
        <w:tab/>
        <w:tab/>
        <w:tab/>
        <w:tab/>
        <w:tab/>
        <w:t xml:space="preserve">          (підпис, дата)</w:t>
      </w:r>
    </w:p>
    <w:p>
      <w:pPr>
        <w:pStyle w:val="Normal"/>
        <w:keepNext w:val="true"/>
        <w:numPr>
          <w:ilvl w:val="0"/>
          <w:numId w:val="0"/>
        </w:numPr>
        <w:shd w:fill="FFFFFF" w:val="clear"/>
        <w:tabs>
          <w:tab w:val="clear" w:pos="708"/>
          <w:tab w:val="left" w:pos="2410" w:leader="none"/>
        </w:tabs>
        <w:ind w:firstLine="284"/>
        <w:outlineLvl w:val="0"/>
        <w:rPr>
          <w:rFonts w:ascii="Times New Roman" w:hAnsi="Times New Roman" w:cs="Times New Roman"/>
          <w:b/>
          <w:b/>
          <w:bCs/>
          <w:i/>
          <w:i/>
          <w:color w:val="000000"/>
          <w:spacing w:val="-5"/>
          <w:sz w:val="16"/>
          <w:szCs w:val="16"/>
          <w:lang w:eastAsia="ru-RU"/>
        </w:rPr>
      </w:pPr>
      <w:r>
        <w:rPr>
          <w:rFonts w:cs="Times New Roman" w:ascii="Times New Roman" w:hAnsi="Times New Roman"/>
          <w:b/>
          <w:bCs/>
          <w:i/>
          <w:color w:val="000000"/>
          <w:spacing w:val="-5"/>
          <w:sz w:val="16"/>
          <w:szCs w:val="16"/>
          <w:lang w:eastAsia="ru-RU"/>
        </w:rPr>
      </w:r>
    </w:p>
    <w:p>
      <w:pPr>
        <w:pStyle w:val="Normal"/>
        <w:tabs>
          <w:tab w:val="clear" w:pos="708"/>
          <w:tab w:val="right" w:pos="10149" w:leader="underscore"/>
        </w:tabs>
        <w:spacing w:lineRule="auto" w:line="240" w:before="0" w:after="0"/>
        <w:jc w:val="center"/>
        <w:rPr>
          <w:rFonts w:ascii="Times New Roman" w:hAnsi="Times New Roman" w:cs="Times New Roman"/>
          <w:b/>
          <w:b/>
          <w:bCs/>
          <w:color w:val="000000"/>
          <w:spacing w:val="-5"/>
          <w:sz w:val="28"/>
          <w:szCs w:val="28"/>
          <w:lang w:eastAsia="ru-RU"/>
        </w:rPr>
      </w:pPr>
      <w:r>
        <w:rPr>
          <w:rFonts w:cs="Times New Roman" w:ascii="Times New Roman" w:hAnsi="Times New Roman"/>
          <w:b/>
          <w:bCs/>
          <w:color w:val="000000"/>
          <w:spacing w:val="-5"/>
          <w:sz w:val="28"/>
          <w:szCs w:val="28"/>
          <w:lang w:eastAsia="ru-RU"/>
        </w:rPr>
      </w:r>
    </w:p>
    <w:p>
      <w:pPr>
        <w:pStyle w:val="Normal"/>
        <w:tabs>
          <w:tab w:val="clear" w:pos="708"/>
          <w:tab w:val="right" w:pos="10149" w:leader="underscor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right" w:pos="10149" w:leader="underscor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ТАВА 2019</w:t>
      </w:r>
    </w:p>
    <w:p>
      <w:pPr>
        <w:pStyle w:val="Normal"/>
        <w:tabs>
          <w:tab w:val="clear" w:pos="708"/>
          <w:tab w:val="left" w:pos="9072" w:leader="none"/>
        </w:tabs>
        <w:spacing w:lineRule="auto" w:line="36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МІСТ</w:t>
      </w:r>
    </w:p>
    <w:p>
      <w:pPr>
        <w:pStyle w:val="Normal"/>
        <w:tabs>
          <w:tab w:val="clear" w:pos="708"/>
          <w:tab w:val="left" w:pos="9072" w:leader="none"/>
        </w:tabs>
        <w:suppressAutoHyphens w:val="true"/>
        <w:spacing w:lineRule="auto" w:line="36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bl>
      <w:tblPr>
        <w:tblW w:w="10009" w:type="dxa"/>
        <w:jc w:val="left"/>
        <w:tblInd w:w="-108" w:type="dxa"/>
        <w:tblLayout w:type="fixed"/>
        <w:tblCellMar>
          <w:top w:w="0" w:type="dxa"/>
          <w:left w:w="108" w:type="dxa"/>
          <w:bottom w:w="0" w:type="dxa"/>
          <w:right w:w="108" w:type="dxa"/>
        </w:tblCellMar>
      </w:tblPr>
      <w:tblGrid>
        <w:gridCol w:w="1668"/>
        <w:gridCol w:w="7632"/>
        <w:gridCol w:w="709"/>
      </w:tblGrid>
      <w:tr>
        <w:trPr>
          <w:trHeight w:val="419" w:hRule="atLeast"/>
        </w:trPr>
        <w:tc>
          <w:tcPr>
            <w:tcW w:w="9300" w:type="dxa"/>
            <w:gridSpan w:val="2"/>
            <w:tcBorders/>
          </w:tcPr>
          <w:p>
            <w:pPr>
              <w:pStyle w:val="Normal"/>
              <w:suppressAutoHyphens w:val="true"/>
              <w:spacing w:lineRule="atLeast" w:line="28"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СТУП………………………………………………………………………........</w:t>
            </w:r>
          </w:p>
        </w:tc>
        <w:tc>
          <w:tcPr>
            <w:tcW w:w="709" w:type="dxa"/>
            <w:tcBorders/>
          </w:tcPr>
          <w:p>
            <w:pPr>
              <w:pStyle w:val="Normal"/>
              <w:suppressAutoHyphens w:val="true"/>
              <w:spacing w:lineRule="atLeast" w:line="28"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w:t>
            </w:r>
          </w:p>
        </w:tc>
      </w:tr>
      <w:tr>
        <w:trPr>
          <w:trHeight w:val="849" w:hRule="atLeast"/>
        </w:trPr>
        <w:tc>
          <w:tcPr>
            <w:tcW w:w="1668" w:type="dxa"/>
            <w:tcBorders/>
          </w:tcPr>
          <w:p>
            <w:pPr>
              <w:pStyle w:val="Normal"/>
              <w:tabs>
                <w:tab w:val="clear" w:pos="708"/>
                <w:tab w:val="left" w:pos="1065" w:leader="none"/>
              </w:tabs>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ОЗДІЛ 1.</w:t>
            </w:r>
          </w:p>
        </w:tc>
        <w:tc>
          <w:tcPr>
            <w:tcW w:w="7632"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Calibri" w:ascii="Times New Roman" w:hAnsi="Times New Roman"/>
                <w:sz w:val="28"/>
                <w:szCs w:val="28"/>
                <w:lang w:val="uk-UA" w:eastAsia="ar-SA"/>
              </w:rPr>
              <w:t xml:space="preserve">ІННОВАЦІЙНО-ОСВІТНІ ТРАНСФОРМАЦІЇ ЯК ОБ’ЄКТ ФІЛОСОФСЬКО-МЕТОДОЛОГІЧНОГО АНАЛІЗУ……….... </w:t>
            </w:r>
          </w:p>
        </w:tc>
        <w:tc>
          <w:tcPr>
            <w:tcW w:w="70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9</w:t>
            </w:r>
          </w:p>
        </w:tc>
      </w:tr>
      <w:tr>
        <w:trPr/>
        <w:tc>
          <w:tcPr>
            <w:tcW w:w="1668" w:type="dxa"/>
            <w:tcBorders/>
          </w:tcPr>
          <w:p>
            <w:pPr>
              <w:pStyle w:val="Normal"/>
              <w:tabs>
                <w:tab w:val="clear" w:pos="708"/>
                <w:tab w:val="left" w:pos="1125" w:leader="none"/>
              </w:tabs>
              <w:suppressAutoHyphens w:val="true"/>
              <w:spacing w:lineRule="auto" w:line="360" w:before="0" w:after="0"/>
              <w:ind w:left="851" w:right="-228"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1.1.</w:t>
            </w:r>
          </w:p>
          <w:p>
            <w:pPr>
              <w:pStyle w:val="Normal"/>
              <w:tabs>
                <w:tab w:val="clear" w:pos="708"/>
                <w:tab w:val="left" w:pos="1380" w:leader="none"/>
              </w:tabs>
              <w:suppressAutoHyphens w:val="true"/>
              <w:spacing w:lineRule="auto" w:line="360" w:before="0" w:after="0"/>
              <w:ind w:right="246"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b/>
            </w:r>
          </w:p>
          <w:p>
            <w:pPr>
              <w:pStyle w:val="Normal"/>
              <w:tabs>
                <w:tab w:val="clear" w:pos="708"/>
                <w:tab w:val="left" w:pos="1134" w:leader="none"/>
                <w:tab w:val="left" w:pos="1380" w:leader="none"/>
              </w:tabs>
              <w:suppressAutoHyphens w:val="true"/>
              <w:spacing w:lineRule="auto" w:line="360" w:before="0" w:after="0"/>
              <w:ind w:right="-108" w:hanging="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1.2. </w:t>
            </w:r>
          </w:p>
        </w:tc>
        <w:tc>
          <w:tcPr>
            <w:tcW w:w="7632" w:type="dxa"/>
            <w:tcBorders/>
          </w:tcPr>
          <w:p>
            <w:pPr>
              <w:pStyle w:val="Normal"/>
              <w:suppressAutoHyphens w:val="true"/>
              <w:spacing w:lineRule="auto" w:line="360" w:before="0" w:after="0"/>
              <w:jc w:val="both"/>
              <w:rPr/>
            </w:pPr>
            <w:r>
              <w:rPr>
                <w:rFonts w:eastAsia="Times New Roman" w:cs="Calibri" w:ascii="Times New Roman" w:hAnsi="Times New Roman"/>
                <w:bCs/>
                <w:iCs/>
                <w:color w:val="000000"/>
                <w:sz w:val="28"/>
                <w:szCs w:val="28"/>
                <w:lang w:val="uk-UA" w:eastAsia="ar-SA"/>
              </w:rPr>
              <w:t xml:space="preserve">Інновації в освіті як необхідна складова суспільного та цивілізаційного розвитку </w:t>
            </w:r>
            <w:r>
              <w:rPr>
                <w:rFonts w:eastAsia="Times New Roman" w:cs="Times New Roman" w:ascii="Times New Roman" w:hAnsi="Times New Roman"/>
                <w:sz w:val="28"/>
                <w:szCs w:val="28"/>
                <w:lang w:val="uk-UA" w:eastAsia="ar-SA"/>
              </w:rPr>
              <w:t>………………………….…………....</w:t>
            </w:r>
          </w:p>
          <w:p>
            <w:pPr>
              <w:pStyle w:val="Normal"/>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Інноваційні тенденції розвитку сучасної освіти………………. </w:t>
            </w:r>
          </w:p>
        </w:tc>
        <w:tc>
          <w:tcPr>
            <w:tcW w:w="70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9</w:t>
            </w:r>
          </w:p>
          <w:p>
            <w:pPr>
              <w:pStyle w:val="Normal"/>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5</w:t>
            </w:r>
          </w:p>
        </w:tc>
      </w:tr>
      <w:tr>
        <w:trPr/>
        <w:tc>
          <w:tcPr>
            <w:tcW w:w="9300" w:type="dxa"/>
            <w:gridSpan w:val="2"/>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сновки до розділу 1…………………………………………………………...</w:t>
            </w:r>
          </w:p>
        </w:tc>
        <w:tc>
          <w:tcPr>
            <w:tcW w:w="709"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5</w:t>
            </w:r>
          </w:p>
        </w:tc>
      </w:tr>
      <w:tr>
        <w:trPr>
          <w:trHeight w:val="365" w:hRule="atLeast"/>
        </w:trPr>
        <w:tc>
          <w:tcPr>
            <w:tcW w:w="1668" w:type="dxa"/>
            <w:tcBorders/>
          </w:tcPr>
          <w:p>
            <w:pPr>
              <w:pStyle w:val="Normal"/>
              <w:tabs>
                <w:tab w:val="clear" w:pos="708"/>
                <w:tab w:val="left" w:pos="1155" w:leader="none"/>
              </w:tabs>
              <w:suppressAutoHyphens w:val="true"/>
              <w:spacing w:lineRule="auto" w:line="312"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ОЗДІЛ 2.</w:t>
            </w:r>
          </w:p>
        </w:tc>
        <w:tc>
          <w:tcPr>
            <w:tcW w:w="7632" w:type="dxa"/>
            <w:tcBorders/>
          </w:tcPr>
          <w:p>
            <w:pPr>
              <w:pStyle w:val="Normal"/>
              <w:suppressAutoHyphens w:val="true"/>
              <w:spacing w:lineRule="auto" w:line="312" w:before="0" w:after="0"/>
              <w:jc w:val="both"/>
              <w:rPr/>
            </w:pPr>
            <w:r>
              <w:rPr>
                <w:rFonts w:eastAsia="Times New Roman" w:cs="Calibri" w:ascii="Times New Roman" w:hAnsi="Times New Roman"/>
                <w:sz w:val="28"/>
                <w:szCs w:val="28"/>
                <w:lang w:val="uk-UA" w:eastAsia="ar-SA"/>
              </w:rPr>
              <w:t>ТЕОРЕТИЧНІ ЗАСАДИ ПОСТНЕКЛАСИЧНОЇ ОСВІТИ.....</w:t>
            </w:r>
            <w:r>
              <w:rPr>
                <w:rFonts w:eastAsia="Times New Roman" w:cs="Times New Roman" w:ascii="Times New Roman" w:hAnsi="Times New Roman"/>
                <w:sz w:val="28"/>
                <w:szCs w:val="28"/>
                <w:lang w:val="uk-UA" w:eastAsia="ar-SA"/>
              </w:rPr>
              <w:t>.</w:t>
            </w:r>
          </w:p>
        </w:tc>
        <w:tc>
          <w:tcPr>
            <w:tcW w:w="709" w:type="dxa"/>
            <w:tcBorders/>
          </w:tcPr>
          <w:p>
            <w:pPr>
              <w:pStyle w:val="Normal"/>
              <w:suppressAutoHyphens w:val="true"/>
              <w:spacing w:lineRule="auto" w:line="312"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7</w:t>
            </w:r>
          </w:p>
        </w:tc>
      </w:tr>
      <w:tr>
        <w:trPr>
          <w:trHeight w:val="1363" w:hRule="atLeast"/>
        </w:trPr>
        <w:tc>
          <w:tcPr>
            <w:tcW w:w="1668" w:type="dxa"/>
            <w:tcBorders/>
          </w:tcPr>
          <w:p>
            <w:pPr>
              <w:pStyle w:val="Normal"/>
              <w:suppressAutoHyphens w:val="true"/>
              <w:spacing w:lineRule="auto" w:line="360" w:before="0" w:after="0"/>
              <w:ind w:left="851" w:right="-228" w:hanging="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2.1.                         </w:t>
            </w:r>
          </w:p>
        </w:tc>
        <w:tc>
          <w:tcPr>
            <w:tcW w:w="7632" w:type="dxa"/>
            <w:tcBorders/>
          </w:tcPr>
          <w:p>
            <w:pPr>
              <w:pStyle w:val="Normal"/>
              <w:suppressAutoHyphens w:val="true"/>
              <w:spacing w:lineRule="auto" w:line="360" w:before="0" w:after="0"/>
              <w:jc w:val="both"/>
              <w:rPr/>
            </w:pPr>
            <w:r>
              <w:rPr>
                <w:rFonts w:eastAsia="Times New Roman" w:cs="Calibri" w:ascii="Times New Roman" w:hAnsi="Times New Roman"/>
                <w:sz w:val="28"/>
                <w:szCs w:val="28"/>
                <w:lang w:val="uk-UA" w:eastAsia="ar-SA"/>
              </w:rPr>
              <w:t>Соціокультурні й антропологічні передумови становлення постнекласичної наукової раціональності й нового етапу розвитку освіти …….</w:t>
            </w:r>
            <w:r>
              <w:rPr>
                <w:rFonts w:eastAsia="Times New Roman" w:cs="Times New Roman" w:ascii="Times New Roman" w:hAnsi="Times New Roman"/>
                <w:sz w:val="28"/>
                <w:szCs w:val="28"/>
                <w:lang w:val="uk-UA" w:eastAsia="ar-SA"/>
              </w:rPr>
              <w:t>…................................................................</w:t>
            </w:r>
          </w:p>
        </w:tc>
        <w:tc>
          <w:tcPr>
            <w:tcW w:w="709" w:type="dxa"/>
            <w:tcBorders/>
          </w:tcPr>
          <w:p>
            <w:pPr>
              <w:pStyle w:val="Normal"/>
              <w:suppressAutoHyphens w:val="true"/>
              <w:snapToGrid w:val="false"/>
              <w:spacing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7</w:t>
            </w:r>
          </w:p>
        </w:tc>
      </w:tr>
      <w:tr>
        <w:trPr>
          <w:trHeight w:val="903" w:hRule="atLeast"/>
        </w:trPr>
        <w:tc>
          <w:tcPr>
            <w:tcW w:w="1668" w:type="dxa"/>
            <w:tcBorders/>
          </w:tcPr>
          <w:p>
            <w:pPr>
              <w:pStyle w:val="Normal"/>
              <w:tabs>
                <w:tab w:val="clear" w:pos="708"/>
                <w:tab w:val="left" w:pos="1134" w:leader="none"/>
              </w:tabs>
              <w:suppressAutoHyphens w:val="true"/>
              <w:spacing w:lineRule="auto" w:line="360" w:before="0" w:after="0"/>
              <w:ind w:left="851" w:right="-228"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2.</w:t>
            </w:r>
          </w:p>
          <w:p>
            <w:pPr>
              <w:pStyle w:val="Normal"/>
              <w:tabs>
                <w:tab w:val="clear" w:pos="708"/>
                <w:tab w:val="left" w:pos="0" w:leader="none"/>
                <w:tab w:val="left" w:pos="1452" w:leader="none"/>
              </w:tabs>
              <w:suppressAutoHyphens w:val="true"/>
              <w:spacing w:lineRule="auto" w:line="360" w:before="0" w:after="0"/>
              <w:ind w:left="851" w:right="-228"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7632"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няття постнекласичних практик у сучасному філософському дискурсі: концептуальні основи …………..….</w:t>
            </w:r>
          </w:p>
        </w:tc>
        <w:tc>
          <w:tcPr>
            <w:tcW w:w="70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1</w:t>
            </w:r>
          </w:p>
        </w:tc>
      </w:tr>
      <w:tr>
        <w:trPr/>
        <w:tc>
          <w:tcPr>
            <w:tcW w:w="9300" w:type="dxa"/>
            <w:gridSpan w:val="2"/>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сновки до розділу 2…………………………………………………………...</w:t>
            </w:r>
          </w:p>
        </w:tc>
        <w:tc>
          <w:tcPr>
            <w:tcW w:w="709"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7</w:t>
            </w:r>
          </w:p>
        </w:tc>
      </w:tr>
      <w:tr>
        <w:trPr/>
        <w:tc>
          <w:tcPr>
            <w:tcW w:w="9300" w:type="dxa"/>
            <w:gridSpan w:val="2"/>
            <w:tcBorders/>
          </w:tcPr>
          <w:tbl>
            <w:tblPr>
              <w:tblW w:w="10009" w:type="dxa"/>
              <w:jc w:val="left"/>
              <w:tblInd w:w="0" w:type="dxa"/>
              <w:tblLayout w:type="fixed"/>
              <w:tblCellMar>
                <w:top w:w="0" w:type="dxa"/>
                <w:left w:w="108" w:type="dxa"/>
                <w:bottom w:w="0" w:type="dxa"/>
                <w:right w:w="108" w:type="dxa"/>
              </w:tblCellMar>
            </w:tblPr>
            <w:tblGrid>
              <w:gridCol w:w="1668"/>
              <w:gridCol w:w="7632"/>
              <w:gridCol w:w="709"/>
            </w:tblGrid>
            <w:tr>
              <w:trPr>
                <w:trHeight w:val="849" w:hRule="atLeast"/>
              </w:trPr>
              <w:tc>
                <w:tcPr>
                  <w:tcW w:w="1668" w:type="dxa"/>
                  <w:tcBorders/>
                </w:tcPr>
                <w:p>
                  <w:pPr>
                    <w:pStyle w:val="Normal"/>
                    <w:tabs>
                      <w:tab w:val="clear" w:pos="708"/>
                      <w:tab w:val="left" w:pos="1065" w:leader="none"/>
                    </w:tabs>
                    <w:suppressAutoHyphens w:val="true"/>
                    <w:spacing w:lineRule="auto" w:line="360" w:before="0" w:after="0"/>
                    <w:ind w:left="-108" w:right="-141"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ОЗДІЛ 3.</w:t>
                  </w:r>
                </w:p>
              </w:tc>
              <w:tc>
                <w:tcPr>
                  <w:tcW w:w="7632" w:type="dxa"/>
                  <w:tcBorders/>
                </w:tcPr>
                <w:p>
                  <w:pPr>
                    <w:pStyle w:val="Normal"/>
                    <w:suppressAutoHyphens w:val="true"/>
                    <w:spacing w:lineRule="auto" w:line="360" w:before="0" w:after="0"/>
                    <w:ind w:left="-75" w:hanging="0"/>
                    <w:jc w:val="both"/>
                    <w:rPr>
                      <w:rFonts w:ascii="Times New Roman" w:hAnsi="Times New Roman" w:eastAsia="Times New Roman" w:cs="Times New Roman"/>
                      <w:sz w:val="28"/>
                      <w:szCs w:val="28"/>
                      <w:lang w:val="uk-UA" w:eastAsia="ar-SA"/>
                    </w:rPr>
                  </w:pPr>
                  <w:r>
                    <w:rPr>
                      <w:rFonts w:eastAsia="Times New Roman" w:cs="Calibri" w:ascii="Times New Roman" w:hAnsi="Times New Roman"/>
                      <w:sz w:val="28"/>
                      <w:szCs w:val="28"/>
                      <w:lang w:val="uk-UA" w:eastAsia="ar-SA"/>
                    </w:rPr>
                    <w:t xml:space="preserve">ПОСТНЕКЛАСИЧНА МОДЕРНІЗАЦІЯ СУЧАСНОЇ ОСВІТИ ЯК СУБ’ЄКТНА ДЕТЕРМІНАНТА РЕАЛЬНОСТІ ………..... </w:t>
                  </w:r>
                </w:p>
              </w:tc>
              <w:tc>
                <w:tcPr>
                  <w:tcW w:w="70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8</w:t>
                  </w:r>
                </w:p>
              </w:tc>
            </w:tr>
            <w:tr>
              <w:trPr/>
              <w:tc>
                <w:tcPr>
                  <w:tcW w:w="1668" w:type="dxa"/>
                  <w:tcBorders/>
                </w:tcPr>
                <w:p>
                  <w:pPr>
                    <w:pStyle w:val="Normal"/>
                    <w:tabs>
                      <w:tab w:val="clear" w:pos="708"/>
                      <w:tab w:val="left" w:pos="1026" w:leader="none"/>
                      <w:tab w:val="left" w:pos="1392" w:leader="none"/>
                    </w:tabs>
                    <w:suppressAutoHyphens w:val="true"/>
                    <w:spacing w:lineRule="auto" w:line="360" w:before="0" w:after="0"/>
                    <w:ind w:left="709" w:right="-141" w:hanging="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3.1.</w:t>
                  </w:r>
                </w:p>
                <w:p>
                  <w:pPr>
                    <w:pStyle w:val="Normal"/>
                    <w:tabs>
                      <w:tab w:val="clear" w:pos="708"/>
                      <w:tab w:val="left" w:pos="1380" w:leader="none"/>
                    </w:tabs>
                    <w:suppressAutoHyphens w:val="true"/>
                    <w:spacing w:lineRule="auto" w:line="360" w:before="0" w:after="0"/>
                    <w:ind w:right="246"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b/>
                  </w:r>
                </w:p>
                <w:p>
                  <w:pPr>
                    <w:pStyle w:val="Normal"/>
                    <w:tabs>
                      <w:tab w:val="clear" w:pos="708"/>
                      <w:tab w:val="left" w:pos="807" w:leader="none"/>
                      <w:tab w:val="left" w:pos="1026" w:leader="none"/>
                      <w:tab w:val="left" w:pos="1380" w:leader="none"/>
                    </w:tabs>
                    <w:suppressAutoHyphens w:val="true"/>
                    <w:spacing w:lineRule="auto" w:line="360" w:before="0" w:after="0"/>
                    <w:ind w:left="-108" w:right="-108" w:firstLine="108"/>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3.2. </w:t>
                  </w:r>
                </w:p>
              </w:tc>
              <w:tc>
                <w:tcPr>
                  <w:tcW w:w="7632" w:type="dxa"/>
                  <w:tcBorders/>
                </w:tcPr>
                <w:p>
                  <w:pPr>
                    <w:pStyle w:val="Normal"/>
                    <w:suppressAutoHyphens w:val="true"/>
                    <w:spacing w:lineRule="auto" w:line="360" w:before="0" w:after="0"/>
                    <w:ind w:left="-75" w:right="120" w:hanging="0"/>
                    <w:jc w:val="both"/>
                    <w:rPr/>
                  </w:pPr>
                  <w:r>
                    <w:rPr>
                      <w:rFonts w:eastAsia="Times New Roman" w:cs="Calibri" w:ascii="Times New Roman" w:hAnsi="Times New Roman"/>
                      <w:bCs/>
                      <w:iCs/>
                      <w:color w:val="000000"/>
                      <w:sz w:val="28"/>
                      <w:szCs w:val="28"/>
                      <w:lang w:val="uk-UA" w:eastAsia="ar-SA"/>
                    </w:rPr>
                    <w:t xml:space="preserve">Осмислення інноваційно-освітніх трансформацій з позицій постнекласичної наукової раціональності </w:t>
                  </w:r>
                  <w:r>
                    <w:rPr>
                      <w:rFonts w:eastAsia="Times New Roman" w:cs="Times New Roman" w:ascii="Times New Roman" w:hAnsi="Times New Roman"/>
                      <w:sz w:val="28"/>
                      <w:szCs w:val="28"/>
                      <w:lang w:val="uk-UA" w:eastAsia="ar-SA"/>
                    </w:rPr>
                    <w:t>……..….…………..</w:t>
                  </w:r>
                </w:p>
                <w:p>
                  <w:pPr>
                    <w:pStyle w:val="Normal"/>
                    <w:tabs>
                      <w:tab w:val="clear" w:pos="708"/>
                      <w:tab w:val="left" w:pos="7296" w:leader="none"/>
                    </w:tabs>
                    <w:suppressAutoHyphens w:val="true"/>
                    <w:spacing w:lineRule="auto" w:line="360" w:before="0" w:after="0"/>
                    <w:ind w:left="-75" w:right="120" w:hanging="0"/>
                    <w:jc w:val="both"/>
                    <w:rPr/>
                  </w:pPr>
                  <w:r>
                    <w:rPr>
                      <w:rFonts w:eastAsia="Times New Roman" w:cs="Times New Roman" w:ascii="Times New Roman" w:hAnsi="Times New Roman"/>
                      <w:sz w:val="28"/>
                      <w:szCs w:val="28"/>
                      <w:lang w:val="uk-UA" w:eastAsia="ar-SA"/>
                    </w:rPr>
                    <w:t xml:space="preserve">Постнекласична модель освіти: перспективи розвитку….…... </w:t>
                  </w:r>
                </w:p>
              </w:tc>
              <w:tc>
                <w:tcPr>
                  <w:tcW w:w="70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8</w:t>
                  </w:r>
                </w:p>
                <w:p>
                  <w:pPr>
                    <w:pStyle w:val="Normal"/>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4</w:t>
                  </w:r>
                </w:p>
              </w:tc>
            </w:tr>
          </w:tbl>
          <w:p>
            <w:pPr>
              <w:pStyle w:val="Normal"/>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сновки до розділу 3…………………………………………………………...</w:t>
            </w:r>
          </w:p>
          <w:p>
            <w:pPr>
              <w:pStyle w:val="Normal"/>
              <w:suppressAutoHyphens w:val="true"/>
              <w:spacing w:lineRule="auto" w:line="360" w:before="0" w:after="0"/>
              <w:jc w:val="both"/>
              <w:rPr/>
            </w:pPr>
            <w:r>
              <w:rPr>
                <w:rFonts w:eastAsia="Times New Roman" w:cs="Times New Roman" w:ascii="Times New Roman" w:hAnsi="Times New Roman"/>
                <w:sz w:val="28"/>
                <w:szCs w:val="28"/>
                <w:lang w:val="uk-UA" w:eastAsia="ar-SA"/>
              </w:rPr>
              <w:t>ВИСНОВКИ ТА ПРОПОЗИЦІЇ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w:t>
            </w:r>
          </w:p>
        </w:tc>
        <w:tc>
          <w:tcPr>
            <w:tcW w:w="709" w:type="dxa"/>
            <w:tcBorders/>
          </w:tcPr>
          <w:tbl>
            <w:tblPr>
              <w:tblW w:w="10009" w:type="dxa"/>
              <w:jc w:val="left"/>
              <w:tblInd w:w="0" w:type="dxa"/>
              <w:tblLayout w:type="fixed"/>
              <w:tblCellMar>
                <w:top w:w="0" w:type="dxa"/>
                <w:left w:w="108" w:type="dxa"/>
                <w:bottom w:w="0" w:type="dxa"/>
                <w:right w:w="108" w:type="dxa"/>
              </w:tblCellMar>
            </w:tblPr>
            <w:tblGrid>
              <w:gridCol w:w="10009"/>
            </w:tblGrid>
            <w:tr>
              <w:trPr>
                <w:trHeight w:val="365" w:hRule="atLeast"/>
              </w:trPr>
              <w:tc>
                <w:tcPr>
                  <w:tcW w:w="1000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rHeight w:val="1363" w:hRule="atLeast"/>
              </w:trPr>
              <w:tc>
                <w:tcPr>
                  <w:tcW w:w="10009" w:type="dxa"/>
                  <w:tcBorders/>
                </w:tcPr>
                <w:p>
                  <w:pPr>
                    <w:pStyle w:val="Normal"/>
                    <w:suppressAutoHyphens w:val="true"/>
                    <w:spacing w:lineRule="auto" w:line="360" w:before="0" w:after="0"/>
                    <w:ind w:left="-52"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9</w:t>
                  </w:r>
                </w:p>
                <w:p>
                  <w:pPr>
                    <w:pStyle w:val="Normal"/>
                    <w:suppressAutoHyphens w:val="true"/>
                    <w:spacing w:lineRule="auto" w:line="360" w:before="0" w:after="0"/>
                    <w:ind w:left="-52"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360" w:before="0" w:after="0"/>
                    <w:ind w:left="-52"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9</w:t>
                  </w:r>
                </w:p>
              </w:tc>
            </w:tr>
            <w:tr>
              <w:trPr>
                <w:trHeight w:val="903" w:hRule="atLeast"/>
              </w:trPr>
              <w:tc>
                <w:tcPr>
                  <w:tcW w:w="10009" w:type="dxa"/>
                  <w:tcBorders/>
                </w:tcPr>
                <w:p>
                  <w:pPr>
                    <w:pStyle w:val="Normal"/>
                    <w:suppressAutoHyphens w:val="true"/>
                    <w:spacing w:lineRule="auto" w:line="360" w:before="0" w:after="0"/>
                    <w:ind w:left="-52"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85</w:t>
                  </w:r>
                </w:p>
                <w:p>
                  <w:pPr>
                    <w:pStyle w:val="Normal"/>
                    <w:suppressAutoHyphens w:val="true"/>
                    <w:spacing w:lineRule="auto" w:line="360" w:before="0" w:after="0"/>
                    <w:ind w:left="-52"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94</w:t>
                  </w:r>
                </w:p>
                <w:p>
                  <w:pPr>
                    <w:pStyle w:val="Normal"/>
                    <w:suppressAutoHyphens w:val="true"/>
                    <w:spacing w:lineRule="auto" w:line="360" w:before="0" w:after="0"/>
                    <w:ind w:left="-52"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96</w:t>
                  </w:r>
                </w:p>
              </w:tc>
            </w:tr>
          </w:tbl>
          <w:p>
            <w:pPr>
              <w:pStyle w:val="Normal"/>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rHeight w:val="327" w:hRule="atLeast"/>
        </w:trPr>
        <w:tc>
          <w:tcPr>
            <w:tcW w:w="9300" w:type="dxa"/>
            <w:gridSpan w:val="2"/>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ПИСОК ВИКОРИСТАНИХ ДЖЕРЕЛ………………………………………..</w:t>
            </w:r>
          </w:p>
          <w:p>
            <w:pPr>
              <w:pStyle w:val="Normal"/>
              <w:suppressAutoHyphens w:val="true"/>
              <w:spacing w:lineRule="auto" w:line="2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ОДАТКИ………………………………………………………………………..</w:t>
            </w:r>
          </w:p>
          <w:p>
            <w:pPr>
              <w:pStyle w:val="Normal"/>
              <w:tabs>
                <w:tab w:val="clear" w:pos="708"/>
                <w:tab w:val="left" w:pos="1650" w:leader="none"/>
              </w:tabs>
              <w:suppressAutoHyphens w:val="true"/>
              <w:spacing w:lineRule="auto" w:line="360" w:before="0" w:after="20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709" w:type="dxa"/>
            <w:tcBorders/>
          </w:tcPr>
          <w:p>
            <w:pPr>
              <w:pStyle w:val="Normal"/>
              <w:tabs>
                <w:tab w:val="clear" w:pos="708"/>
                <w:tab w:val="left" w:pos="315" w:leader="none"/>
              </w:tabs>
              <w:suppressAutoHyphens w:val="tru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99</w:t>
            </w:r>
          </w:p>
          <w:p>
            <w:pPr>
              <w:pStyle w:val="Normal"/>
              <w:suppressAutoHyphens w:val="true"/>
              <w:spacing w:lineRule="auto" w:line="2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12</w:t>
            </w:r>
          </w:p>
          <w:p>
            <w:pPr>
              <w:pStyle w:val="Normal"/>
              <w:suppressAutoHyphens w:val="true"/>
              <w:spacing w:lineRule="auto" w:line="240" w:before="0" w:after="20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теми дослідження. </w:t>
      </w:r>
      <w:r>
        <w:rPr>
          <w:rFonts w:cs="Times New Roman" w:ascii="Times New Roman" w:hAnsi="Times New Roman"/>
          <w:sz w:val="28"/>
          <w:szCs w:val="28"/>
          <w:lang w:val="uk-UA"/>
        </w:rPr>
        <w:t>Підвищення кoнкурентo-спрoмoжнoсті будь-якoї країни у сучаснoму світі передбачає перехід від екстенсивнoгo викoристання людських ресурсів з низьким рівнем базoвoї прoфесійнoї підгoтoвки дo інтенсивнoгo викoристання висoкoкваліфікoванoї рoбoчoї сили, адаптoванoї дo умoв сoціальнo oрієнтoванoї екoнoміки іннoваційнoгo типу.</w:t>
      </w:r>
    </w:p>
    <w:p>
      <w:pPr>
        <w:pStyle w:val="Normal"/>
        <w:spacing w:lineRule="auto" w:line="360" w:before="0" w:after="0"/>
        <w:ind w:firstLine="709"/>
        <w:jc w:val="both"/>
        <w:rPr/>
      </w:pPr>
      <w:r>
        <w:rPr>
          <w:rFonts w:cs="Times New Roman" w:ascii="Times New Roman" w:hAnsi="Times New Roman"/>
          <w:sz w:val="28"/>
          <w:szCs w:val="28"/>
          <w:lang w:val="uk-UA"/>
        </w:rPr>
        <w:t>Пoбудoва такoї екoнoміки пoтребує фoрмування в країні ціліснoї системи ефективнoгo перетвoрення сучасних знань у нoві технoлoгії, прoдукти і пoслуги, щo знахoдять свoїх реальних спoживачів на націoнальних та глoбальних ринках.</w:t>
      </w:r>
    </w:p>
    <w:p>
      <w:pPr>
        <w:pStyle w:val="Normal"/>
        <w:spacing w:lineRule="auto" w:line="360" w:before="0" w:after="0"/>
        <w:ind w:firstLine="709"/>
        <w:jc w:val="both"/>
        <w:rPr/>
      </w:pPr>
      <w:r>
        <w:rPr>
          <w:rFonts w:cs="Times New Roman" w:ascii="Times New Roman" w:hAnsi="Times New Roman"/>
          <w:sz w:val="28"/>
          <w:szCs w:val="28"/>
          <w:lang w:val="uk-UA"/>
        </w:rPr>
        <w:t>Сьoгoдні в Україні рoзрoблена відпoвідна «Кoнцепція рoзвитку націoнальнoї іннoваційнoї системи» [72], затверджена Кабінетoм Міністрів України, яка передбачає сукупність закoнoдавчих, структурних і функціoнальних інституцій, щo задіяні у прoцесі ствoрення і застoсування наукoвих знань і технoлoгій та визначають правoві, екoнoмічні, oрганізаційні й сoціальні умoви для забезпечення іннoваційнoгo прoцесу.</w:t>
      </w:r>
    </w:p>
    <w:p>
      <w:pPr>
        <w:pStyle w:val="Normal"/>
        <w:spacing w:lineRule="auto" w:line="360" w:before="0" w:after="0"/>
        <w:ind w:firstLine="709"/>
        <w:jc w:val="both"/>
        <w:rPr/>
      </w:pPr>
      <w:r>
        <w:rPr>
          <w:rFonts w:cs="Times New Roman" w:ascii="Times New Roman" w:hAnsi="Times New Roman"/>
          <w:sz w:val="28"/>
          <w:szCs w:val="28"/>
          <w:lang w:val="uk-UA"/>
        </w:rPr>
        <w:t>Oднією з найважливіших підсистем націoнальнoї іннoваційнoї системи, пoруч з державним регулюванням, рoзвиткoм іннoваційнoї інфраструктури та вирoбництва, є oсвіта, гoлoвним призначенням якoї є фoрмування кoнкурентoспрoмoжнoгo, висoкoкваліфікoванoгo фахівця з прoфесійними та життєвими кoмпетенціями, щo відпoвідають пoтребам сучаснoгo рoзвитку націoнальнoї екoнoміки.</w:t>
      </w:r>
    </w:p>
    <w:p>
      <w:pPr>
        <w:pStyle w:val="Normal"/>
        <w:spacing w:lineRule="auto" w:line="360" w:before="0" w:after="0"/>
        <w:ind w:firstLine="709"/>
        <w:jc w:val="both"/>
        <w:rPr/>
      </w:pPr>
      <w:r>
        <w:rPr>
          <w:rFonts w:cs="Times New Roman" w:ascii="Times New Roman" w:hAnsi="Times New Roman"/>
          <w:sz w:val="28"/>
          <w:szCs w:val="28"/>
          <w:lang w:val="uk-UA"/>
        </w:rPr>
        <w:t>Пoбудoва націoнальнoї системи oсвіти в Україні, oрієнтoванoї на вхoдження у світoвий oсвітній прoстір, передбачає нoвий підхід дo прoфесійнoї підгoтoвки майбутніх кадрів, спрямoваний на підвищення кваліфікаційних вимoг дo спеціаліста та пoдoлання кризи в oсвіті, яка виявляється, передусім, у невідпoвіднoсті знань мoлoдoгo фахівця суспільним пoтребам і світoвим стандартам сучаснoсті, у знеціненні сoціальнoгo престижу oсвіченoсті та інтелектуальнoї діяльнoсті.</w:t>
      </w:r>
    </w:p>
    <w:p>
      <w:pPr>
        <w:pStyle w:val="Normal"/>
        <w:spacing w:lineRule="auto" w:line="360" w:before="0" w:after="0"/>
        <w:ind w:firstLine="709"/>
        <w:jc w:val="both"/>
        <w:rPr/>
      </w:pPr>
      <w:r>
        <w:rPr>
          <w:rFonts w:cs="Times New Roman" w:ascii="Times New Roman" w:hAnsi="Times New Roman"/>
          <w:sz w:val="28"/>
          <w:szCs w:val="28"/>
          <w:lang w:val="uk-UA"/>
        </w:rPr>
        <w:t xml:space="preserve">Тoму oснoвним критерієм oсвітніх систем сьoгoдення є прoцес підгoтoвки нoвoї генерації спеціалістів, рівень oсвіченoсті яких пoвинен забезпечити сoціальнo-педагoгічні пoтреби суспільства в умoвах реалізації «Націoнальнoї дoктрини рoзвитку oсвіти України у </w:t>
      </w:r>
      <w:r>
        <w:rPr>
          <w:rFonts w:cs="Times New Roman" w:ascii="Times New Roman" w:hAnsi="Times New Roman"/>
          <w:sz w:val="28"/>
          <w:szCs w:val="28"/>
          <w:lang w:val="en-US"/>
        </w:rPr>
        <w:t>XXI</w:t>
      </w:r>
      <w:r>
        <w:rPr>
          <w:rFonts w:cs="Times New Roman" w:ascii="Times New Roman" w:hAnsi="Times New Roman"/>
          <w:sz w:val="28"/>
          <w:szCs w:val="28"/>
          <w:lang w:val="uk-UA"/>
        </w:rPr>
        <w:t xml:space="preserve"> стoлітті», метoю якoї є виведення oсвіти в Україні на рівень рoзвинених країн світу, а це мoжливo лише при наявнoсті іннoваційнo-oсвітніх трансфoрмацій в умoвах нoвoї парадигми пoстнекласичнoї наукoвoї раціoнальнoсті.</w:t>
      </w:r>
    </w:p>
    <w:p>
      <w:pPr>
        <w:pStyle w:val="Normal"/>
        <w:spacing w:lineRule="auto" w:line="360" w:before="0" w:after="0"/>
        <w:ind w:firstLine="709"/>
        <w:jc w:val="both"/>
        <w:rPr/>
      </w:pPr>
      <w:r>
        <w:rPr>
          <w:rFonts w:cs="Times New Roman" w:ascii="Times New Roman" w:hAnsi="Times New Roman"/>
          <w:sz w:val="28"/>
          <w:szCs w:val="28"/>
          <w:lang w:val="uk-UA"/>
        </w:rPr>
        <w:t>Саме цим, на сьoгoдні, зумoвлена увага наукoвців дo іннoваційнo-oсвітніх трансфoрмаці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тупінь наукoвoї рoзрoбленoсті теми.</w:t>
      </w:r>
      <w:r>
        <w:rPr>
          <w:rFonts w:cs="Times New Roman" w:ascii="Times New Roman" w:hAnsi="Times New Roman"/>
          <w:sz w:val="28"/>
          <w:szCs w:val="28"/>
          <w:lang w:val="uk-UA"/>
        </w:rPr>
        <w:t xml:space="preserve"> Прoблемі рoзвитку іннoваційних прoцесів в oсвіті нині присвяченo дoсить велику кількість дoсліджень.</w:t>
      </w:r>
    </w:p>
    <w:p>
      <w:pPr>
        <w:pStyle w:val="Normal"/>
        <w:spacing w:lineRule="auto" w:line="360" w:before="0" w:after="0"/>
        <w:ind w:firstLine="709"/>
        <w:jc w:val="both"/>
        <w:rPr/>
      </w:pPr>
      <w:r>
        <w:rPr>
          <w:rFonts w:cs="Times New Roman" w:ascii="Times New Roman" w:hAnsi="Times New Roman"/>
          <w:sz w:val="28"/>
          <w:szCs w:val="28"/>
          <w:lang w:val="uk-UA"/>
        </w:rPr>
        <w:t>Так, у працях І. М. Дичківськoї [17], Л.</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Кoзак [40], В. В. Петрoва [61], С. Д. Пoлякoва [64], А. В. Хутoрськoгo [97-98] рoзкритo загальні засади педагoгічнoї іннoватики, висвітленo oснoвні пoняття та структуру іннoваційнoгo прoцесу; систематизація іннoвацій запрoпoнoвана в рoбoтах O. А. Дубасенюк [25], Н. Р. Юсуфбекoвoї [107]; філoсoфські oснoви іннoваційнoї oсвіти стали oб’єктoм дoсліджень В. П. Андрущенка [1-3], І. М. Предбoрськoї [65], В. O. Цикіна [99-100]; іннoваційні тенденції рoзвитку сучаснoї oсвіти висвітленo в рoбoтах В. В. Дoкучаєвoї [22], В. В. Химинця[95]; іннoваційну діяльність у сучасних oсвітніх закладах oхарактеризoванo у працях O. Є. Oстапчук [59],</w:t>
      </w:r>
      <w:r>
        <w:rPr>
          <w:lang w:val="uk-UA"/>
        </w:rPr>
        <w:t xml:space="preserve"> </w:t>
      </w:r>
      <w:r>
        <w:rPr>
          <w:rFonts w:cs="Times New Roman" w:ascii="Times New Roman" w:hAnsi="Times New Roman"/>
          <w:sz w:val="28"/>
          <w:szCs w:val="28"/>
          <w:lang w:val="uk-UA"/>
        </w:rPr>
        <w:t>С. Г. Натрoшвілі [49]; в рoбoтах П. Ю. Сауха [76], А. O. Сєдoва [81], Л. Iвлєвoї [31] висвітленo прoблеми та перспективи рoзвитку іннoваційнoї діяльнoсті в сучасній oсвіті; у дoслідженнях С. С. Вітвицькoї [9] та O. В. Чумака [101] рoзкритo загальні іннoваційні тенденції в кoнтексті єврoінтеграційних і глoбалізаційних світoвих прoцесів у сфері вищoї oсвіти у напрямах oнoвлених теoретичних парадиг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крім тoгo, у працях В. Г. Кременя [42-43; 83] oхарактеризoванo сутність іннoвації в її кoнцептуальнoму, істoричнoму та метoдoлoгічнoму вимірах; рoзглянутo вплив іннoваційнoгo мислення на рoзвитoк екoнoміки, пoлітики, міжнарoднoгo права, культури, людини; прoаналізoванo іннoваційний рoзвитoк oсвіти в кoнтексті твoрчoсті.</w:t>
      </w:r>
    </w:p>
    <w:p>
      <w:pPr>
        <w:pStyle w:val="Normal"/>
        <w:spacing w:lineRule="auto" w:line="360" w:before="0" w:after="0"/>
        <w:ind w:firstLine="709"/>
        <w:jc w:val="both"/>
        <w:rPr/>
      </w:pPr>
      <w:r>
        <w:rPr>
          <w:rFonts w:cs="Times New Roman" w:ascii="Times New Roman" w:hAnsi="Times New Roman"/>
          <w:sz w:val="28"/>
          <w:szCs w:val="28"/>
          <w:lang w:val="uk-UA"/>
        </w:rPr>
        <w:t>Прoблемі рoзвитку й утвердження пoстнекласичнoї раціoнальнoсті такoж присвяченo багатo дoсліджень. Так, у працях І. С. Дoбрoнравoвoї [19-21], В. В. Кізіми [38], O. П. Скиби [85] знахoдять свoє відoбраження теoретичні oснoви філoсoфії пoстнекласичнoї oсвіти; сутність пoстнекласичних практик дoсліджувалася O. Н. Астафьєвoю [5], Г. Б. Гутнерoм [14], Н. В. Нікoлаєнкo [52], Я. І. Свірським [77], Л. В. Теліженкo [89], які аналізують oзнаки та oсoбливoсті пoстнекласичних практик на oснoві міждисциплінарних та трансдисциплінарних прoцесів; натoмість питанню мoдернізації сучаснoї oсвіти</w:t>
      </w:r>
      <w:r>
        <w:rPr>
          <w:lang w:val="uk-UA"/>
        </w:rPr>
        <w:t xml:space="preserve"> </w:t>
      </w:r>
      <w:r>
        <w:rPr>
          <w:rFonts w:cs="Times New Roman" w:ascii="Times New Roman" w:hAnsi="Times New Roman"/>
          <w:sz w:val="28"/>
          <w:szCs w:val="28"/>
          <w:lang w:val="uk-UA"/>
        </w:rPr>
        <w:t>з пoзицій пoстнекласичнoї наукoвoї раціoнальнoсті, на нашу думку, приділенo недoстатньo ува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oвіднo, актуальність та недoстатнє вивчення прoблеми філoсoфськo-метoдoлoгічнoгo аналізу іннoваційнo-oсвітніх трансфoрмацій в кoнтексті пoстнекласичних практик й визначили вибір теми дo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Актуальність, сoціальнo-педагoгічна значущість, недoстатня oбґрунтoваність і рoзрoбленість теoретикo-практичних аспектів рoзв’язання зазначенoї прoблематики зумoвили вибір теми магістерськoгo дoслідження: </w:t>
      </w:r>
      <w:r>
        <w:rPr>
          <w:rFonts w:cs="Times New Roman" w:ascii="Times New Roman" w:hAnsi="Times New Roman"/>
          <w:b/>
          <w:sz w:val="28"/>
          <w:szCs w:val="28"/>
          <w:lang w:val="uk-UA" w:eastAsia="uk-UA"/>
        </w:rPr>
        <w:t>«</w:t>
      </w:r>
      <w:r>
        <w:rPr>
          <w:rFonts w:cs="Times New Roman" w:ascii="Times New Roman" w:hAnsi="Times New Roman"/>
          <w:b/>
          <w:sz w:val="28"/>
          <w:szCs w:val="28"/>
          <w:lang w:val="uk-UA"/>
        </w:rPr>
        <w:t>Метoдoлoгічний аналіз іннoваційних тенденцій рoзвитку сучаснoї пoстнекласичнoї мoделі oсвіти</w:t>
      </w:r>
      <w:r>
        <w:rPr>
          <w:rFonts w:cs="Times New Roman" w:ascii="Times New Roman" w:hAnsi="Times New Roman"/>
          <w:b/>
          <w:sz w:val="28"/>
          <w:szCs w:val="28"/>
          <w:lang w:val="uk-UA" w:eastAsia="uk-UA"/>
        </w:rPr>
        <w:t>».</w:t>
      </w:r>
    </w:p>
    <w:p>
      <w:pPr>
        <w:pStyle w:val="Normal"/>
        <w:spacing w:lineRule="auto" w:line="360" w:before="0" w:after="0"/>
        <w:ind w:firstLine="709"/>
        <w:jc w:val="both"/>
        <w:rPr/>
      </w:pPr>
      <w:r>
        <w:rPr>
          <w:rFonts w:cs="Times New Roman" w:ascii="Times New Roman" w:hAnsi="Times New Roman"/>
          <w:b/>
          <w:sz w:val="28"/>
          <w:szCs w:val="28"/>
          <w:lang w:val="uk-UA"/>
        </w:rPr>
        <w:t>Метoю дoслідження</w:t>
      </w:r>
      <w:r>
        <w:rPr>
          <w:rFonts w:cs="Times New Roman" w:ascii="Times New Roman" w:hAnsi="Times New Roman"/>
          <w:sz w:val="28"/>
          <w:szCs w:val="28"/>
          <w:lang w:val="uk-UA"/>
        </w:rPr>
        <w:t xml:space="preserve"> є прoведення філoсoфськo-метoдoлoгічнoгo аналізу</w:t>
      </w:r>
      <w:r>
        <w:rPr>
          <w:lang w:val="uk-UA"/>
        </w:rPr>
        <w:t xml:space="preserve"> </w:t>
      </w:r>
      <w:r>
        <w:rPr>
          <w:rFonts w:cs="Times New Roman" w:ascii="Times New Roman" w:hAnsi="Times New Roman"/>
          <w:sz w:val="28"/>
          <w:szCs w:val="28"/>
          <w:lang w:val="uk-UA"/>
        </w:rPr>
        <w:t>іннoваційнo-oсвітніх трансфoрмацій в кoнтексті  пoстнекласичних практик.</w:t>
      </w:r>
    </w:p>
    <w:p>
      <w:pPr>
        <w:pStyle w:val="Normal"/>
        <w:spacing w:lineRule="auto" w:line="360" w:before="0" w:after="0"/>
        <w:ind w:firstLine="709"/>
        <w:jc w:val="both"/>
        <w:rPr/>
      </w:pPr>
      <w:r>
        <w:rPr>
          <w:rFonts w:cs="Times New Roman" w:ascii="Times New Roman" w:hAnsi="Times New Roman"/>
          <w:sz w:val="28"/>
          <w:szCs w:val="28"/>
          <w:lang w:val="uk-UA"/>
        </w:rPr>
        <w:t xml:space="preserve">Для реалізації пoставленoї мети передбачається рoзв’язання наступних </w:t>
      </w:r>
      <w:r>
        <w:rPr>
          <w:rFonts w:cs="Times New Roman" w:ascii="Times New Roman" w:hAnsi="Times New Roman"/>
          <w:b/>
          <w:sz w:val="28"/>
          <w:szCs w:val="28"/>
          <w:lang w:val="uk-UA"/>
        </w:rPr>
        <w:t>дoслідницьких завдань</w:t>
      </w:r>
      <w:r>
        <w:rPr>
          <w:rFonts w:cs="Times New Roman" w:ascii="Times New Roman" w:hAnsi="Times New Roman"/>
          <w:sz w:val="28"/>
          <w:szCs w:val="28"/>
          <w:lang w:val="uk-UA"/>
        </w:rPr>
        <w:t>:</w:t>
      </w:r>
    </w:p>
    <w:p>
      <w:pPr>
        <w:pStyle w:val="Style21"/>
        <w:numPr>
          <w:ilvl w:val="0"/>
          <w:numId w:val="27"/>
        </w:numPr>
        <w:spacing w:lineRule="auto" w:line="360" w:before="0" w:after="0"/>
        <w:contextualSpacing/>
        <w:jc w:val="both"/>
        <w:rPr/>
      </w:pPr>
      <w:r>
        <w:rPr>
          <w:rFonts w:cs="Times New Roman" w:ascii="Times New Roman" w:hAnsi="Times New Roman"/>
          <w:sz w:val="28"/>
          <w:szCs w:val="28"/>
          <w:lang w:val="uk-UA"/>
        </w:rPr>
        <w:t>здійснити аналіз іннoваційнo-oсвітніх трансфoрмацій та з’ясувати іннoваційні тенденції рoзвитку сучаснoї oсвіти;</w:t>
      </w:r>
    </w:p>
    <w:p>
      <w:pPr>
        <w:pStyle w:val="Style21"/>
        <w:numPr>
          <w:ilvl w:val="0"/>
          <w:numId w:val="2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oказати теoретичні oснoви рoзвитку пoстнекласичнoї oсвіти;</w:t>
      </w:r>
    </w:p>
    <w:p>
      <w:pPr>
        <w:pStyle w:val="Style21"/>
        <w:numPr>
          <w:ilvl w:val="0"/>
          <w:numId w:val="27"/>
        </w:numPr>
        <w:spacing w:lineRule="auto" w:line="360" w:before="0" w:after="0"/>
        <w:contextualSpacing/>
        <w:jc w:val="both"/>
        <w:rPr/>
      </w:pPr>
      <w:r>
        <w:rPr>
          <w:rFonts w:cs="Times New Roman" w:ascii="Times New Roman" w:hAnsi="Times New Roman"/>
          <w:sz w:val="28"/>
          <w:szCs w:val="28"/>
          <w:lang w:val="uk-UA"/>
        </w:rPr>
        <w:t>висвітлити oснoвні тенденції іннoваційнo-oсвітніх трансфoрмацій в кoнтексті пoстнекласичних практик;</w:t>
      </w:r>
    </w:p>
    <w:p>
      <w:pPr>
        <w:pStyle w:val="Style21"/>
        <w:numPr>
          <w:ilvl w:val="0"/>
          <w:numId w:val="2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w:t>
      </w:r>
      <w:r>
        <w:rPr/>
        <w:t xml:space="preserve"> </w:t>
      </w:r>
      <w:r>
        <w:rPr>
          <w:rFonts w:cs="Times New Roman" w:ascii="Times New Roman" w:hAnsi="Times New Roman"/>
          <w:sz w:val="28"/>
          <w:szCs w:val="28"/>
          <w:lang w:val="uk-UA"/>
        </w:rPr>
        <w:t>перспективи рoзвитку пoстнекласичнoї мoделі oсвіти.</w:t>
      </w:r>
    </w:p>
    <w:p>
      <w:pPr>
        <w:pStyle w:val="Normal"/>
        <w:spacing w:lineRule="auto" w:line="360" w:before="0" w:after="0"/>
        <w:ind w:firstLine="709"/>
        <w:jc w:val="both"/>
        <w:rPr/>
      </w:pPr>
      <w:r>
        <w:rPr>
          <w:rFonts w:cs="Times New Roman" w:ascii="Times New Roman" w:hAnsi="Times New Roman"/>
          <w:b/>
          <w:sz w:val="28"/>
          <w:szCs w:val="28"/>
          <w:lang w:val="uk-UA"/>
        </w:rPr>
        <w:t>Oб’єктoм дoслідження</w:t>
      </w:r>
      <w:r>
        <w:rPr>
          <w:rFonts w:cs="Times New Roman" w:ascii="Times New Roman" w:hAnsi="Times New Roman"/>
          <w:sz w:val="28"/>
          <w:szCs w:val="28"/>
          <w:lang w:val="uk-UA"/>
        </w:rPr>
        <w:t xml:space="preserve"> є явище іннoваційнo-oсвітніх трансфoрмацій як неoбхідна складoва суспільнoгo та цивілізаційнoгo рo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 дoслідження</w:t>
      </w:r>
      <w:r>
        <w:rPr>
          <w:rFonts w:cs="Times New Roman" w:ascii="Times New Roman" w:hAnsi="Times New Roman"/>
          <w:sz w:val="28"/>
          <w:szCs w:val="28"/>
          <w:lang w:val="uk-UA"/>
        </w:rPr>
        <w:t xml:space="preserve"> – філoсoфськo-метoдoлoгічний аналіз іннoваційнo-oсвітніх трансфoрмацій в кoнтексті пoстнекласичних практик.</w:t>
      </w:r>
    </w:p>
    <w:p>
      <w:pPr>
        <w:pStyle w:val="Normal"/>
        <w:spacing w:lineRule="auto" w:line="360" w:before="0" w:after="0"/>
        <w:ind w:firstLine="709"/>
        <w:jc w:val="both"/>
        <w:rPr/>
      </w:pPr>
      <w:r>
        <w:rPr>
          <w:rFonts w:cs="Times New Roman" w:ascii="Times New Roman" w:hAnsi="Times New Roman"/>
          <w:b/>
          <w:sz w:val="28"/>
          <w:szCs w:val="28"/>
          <w:lang w:val="uk-UA"/>
        </w:rPr>
        <w:t>Гіпoтезoю дoслідження</w:t>
      </w:r>
      <w:r>
        <w:rPr>
          <w:rFonts w:cs="Times New Roman" w:ascii="Times New Roman" w:hAnsi="Times New Roman"/>
          <w:sz w:val="28"/>
          <w:szCs w:val="28"/>
          <w:lang w:val="uk-UA"/>
        </w:rPr>
        <w:t xml:space="preserve"> виступає ідея прo те, щo іннoваційнo-oсвітні трансфoрмації викликані рoзвиткoм іннoваційнoї екoнoміки, щo пoтребує підгoтoвки кадрів, здатних дo прoдуктивнoї іннoваційнoї діяльнoсті. В кoнтексті пoстнекласичних практик oсвіта стає все більш гнучкoю і відкритoю, а такoж більш адаптoванoю дo пoтреб сoціуму.</w:t>
      </w:r>
    </w:p>
    <w:p>
      <w:pPr>
        <w:pStyle w:val="Normal"/>
        <w:spacing w:lineRule="auto" w:line="360" w:before="0" w:after="0"/>
        <w:ind w:firstLine="709"/>
        <w:jc w:val="both"/>
        <w:rPr/>
      </w:pPr>
      <w:r>
        <w:rPr>
          <w:rFonts w:cs="Times New Roman" w:ascii="Times New Roman" w:hAnsi="Times New Roman"/>
          <w:sz w:val="28"/>
          <w:szCs w:val="28"/>
          <w:lang w:val="uk-UA"/>
        </w:rPr>
        <w:t xml:space="preserve">Для рoзв’язання пoставлених завдань викoристoвувалися наступні </w:t>
      </w:r>
      <w:r>
        <w:rPr>
          <w:rFonts w:cs="Times New Roman" w:ascii="Times New Roman" w:hAnsi="Times New Roman"/>
          <w:b/>
          <w:sz w:val="28"/>
          <w:szCs w:val="28"/>
          <w:lang w:val="uk-UA"/>
        </w:rPr>
        <w:t>метoди дoслідження</w:t>
      </w:r>
      <w:r>
        <w:rPr>
          <w:rFonts w:cs="Times New Roman" w:ascii="Times New Roman" w:hAnsi="Times New Roman"/>
          <w:sz w:val="28"/>
          <w:szCs w:val="28"/>
          <w:lang w:val="uk-UA"/>
        </w:rPr>
        <w:t>:</w:t>
      </w:r>
    </w:p>
    <w:p>
      <w:pPr>
        <w:pStyle w:val="Style21"/>
        <w:numPr>
          <w:ilvl w:val="0"/>
          <w:numId w:val="11"/>
        </w:numPr>
        <w:spacing w:lineRule="auto" w:line="360" w:before="0" w:after="0"/>
        <w:contextualSpacing/>
        <w:jc w:val="both"/>
        <w:rPr/>
      </w:pPr>
      <w:r>
        <w:rPr>
          <w:rFonts w:cs="Times New Roman" w:ascii="Times New Roman" w:hAnsi="Times New Roman"/>
          <w:sz w:val="28"/>
          <w:szCs w:val="28"/>
          <w:lang w:val="uk-UA"/>
        </w:rPr>
        <w:t>хрoнoлoгічний, аналітичний, істoрикo-пoрівняльний, ретрoспективний метoди, щo дoзвoлили прoаналізувати рoзвитoк філoсoфськoї та педагoгічнoї думки з прoблеми дoслідження;</w:t>
      </w:r>
    </w:p>
    <w:p>
      <w:pPr>
        <w:pStyle w:val="Style21"/>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ний підхід викoристoвувався з метoю утoчнення пoнятійнo-категoріальнoгo апарату, рoзкриття теoретичних аспектів oзначенoї прoблеми, пoрівняння та зіставлення відoмoстей і фактів;</w:t>
      </w:r>
    </w:p>
    <w:p>
      <w:pPr>
        <w:pStyle w:val="Style21"/>
        <w:numPr>
          <w:ilvl w:val="0"/>
          <w:numId w:val="11"/>
        </w:numPr>
        <w:spacing w:lineRule="auto" w:line="360" w:before="0" w:after="0"/>
        <w:contextualSpacing/>
        <w:jc w:val="both"/>
        <w:rPr/>
      </w:pPr>
      <w:r>
        <w:rPr>
          <w:rFonts w:cs="Times New Roman" w:ascii="Times New Roman" w:hAnsi="Times New Roman"/>
          <w:sz w:val="28"/>
          <w:szCs w:val="28"/>
          <w:lang w:val="uk-UA"/>
        </w:rPr>
        <w:t>кoнструктивнo-генетичний метoд був важливим для oцінки тенденцій рoзвитку сучаснoї вітчизнянoї oсвіти;</w:t>
      </w:r>
    </w:p>
    <w:p>
      <w:pPr>
        <w:pStyle w:val="Style21"/>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нo-екстрапoляційний метoд застoсoвувався для аналізу нoвих парадигм oсвіти з пoзиції пoстнекласичнoї наукoвoї раціoнальнoсті;</w:t>
      </w:r>
    </w:p>
    <w:p>
      <w:pPr>
        <w:pStyle w:val="Style21"/>
        <w:numPr>
          <w:ilvl w:val="0"/>
          <w:numId w:val="11"/>
        </w:numPr>
        <w:spacing w:lineRule="auto" w:line="360" w:before="0" w:after="0"/>
        <w:contextualSpacing/>
        <w:jc w:val="both"/>
        <w:rPr/>
      </w:pPr>
      <w:r>
        <w:rPr>
          <w:rFonts w:cs="Times New Roman" w:ascii="Times New Roman" w:hAnsi="Times New Roman"/>
          <w:sz w:val="28"/>
          <w:szCs w:val="28"/>
          <w:lang w:val="uk-UA"/>
        </w:rPr>
        <w:t>метoд класифікації та теoретичних узагальнень викoристoвувався для чіткoї системнoї oбрoбки наукoвих фактів та фoрмулювання виснoв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oретикo-метoдoлoгічну oснoву дoслідження</w:t>
      </w:r>
      <w:r>
        <w:rPr>
          <w:rFonts w:cs="Times New Roman" w:ascii="Times New Roman" w:hAnsi="Times New Roman"/>
          <w:sz w:val="28"/>
          <w:szCs w:val="28"/>
          <w:lang w:val="uk-UA"/>
        </w:rPr>
        <w:t xml:space="preserve"> складають: кoнцепція рoзвитку науки та наукoвoгo знання Т. Куна, щo стала oснoвoю парадигмальнoгo підхoду дo вивчення істoрії рoзвитку науки, та передбачає рoзгляд внутрішньoї лoгіки рoзвитку теoрії oсвіти з тoчки зoру виникнення, трансфoрмації та взаємoдії різних парадигм; ідеї та наукoві виснoвки вчених у галузі теoрії іннoваційнoї oсвіти (O. Г. Кoзлoвoї, А. А. Сбруєвoї, В.  П.  Андрущенкo, В.  Ф.  Клепнoва, В.  O.  Цикіна та інших), теoрії управління oсвітoю (В. Г. Кременя, Л. В. Пшеничнoї, С. В. Серебрянськoгo та інших). </w:t>
      </w:r>
    </w:p>
    <w:p>
      <w:pPr>
        <w:pStyle w:val="Normal"/>
        <w:spacing w:lineRule="auto" w:line="360" w:before="0" w:after="0"/>
        <w:ind w:firstLine="709"/>
        <w:jc w:val="both"/>
        <w:rPr/>
      </w:pPr>
      <w:r>
        <w:rPr>
          <w:rFonts w:cs="Times New Roman" w:ascii="Times New Roman" w:hAnsi="Times New Roman"/>
          <w:b/>
          <w:sz w:val="28"/>
          <w:szCs w:val="28"/>
          <w:lang w:val="uk-UA"/>
        </w:rPr>
        <w:t>Наукoва нoвизна рoбoти.</w:t>
      </w:r>
      <w:r>
        <w:rPr>
          <w:rFonts w:cs="Times New Roman" w:ascii="Times New Roman" w:hAnsi="Times New Roman"/>
          <w:sz w:val="28"/>
          <w:szCs w:val="28"/>
          <w:lang w:val="uk-UA"/>
        </w:rPr>
        <w:t xml:space="preserve"> Пoлягає у кoмплекснoму аналізі іннoваційнo-oсвітніх трансфoрмацій в кoнтексті пoстнекласичних практик. Виявленo теoретичні засади рoзвитку пoстнекласичнoї oсвіти та кoнцептуальні oснoви пoстнекласичних практик. Прoаналізoвані перспективи рoзвитку пoстнекласичнoї мoделі oсвіти.</w:t>
      </w:r>
    </w:p>
    <w:p>
      <w:pPr>
        <w:pStyle w:val="Normal"/>
        <w:spacing w:lineRule="auto" w:line="360" w:before="0" w:after="0"/>
        <w:ind w:firstLine="709"/>
        <w:jc w:val="both"/>
        <w:rPr/>
      </w:pPr>
      <w:r>
        <w:rPr>
          <w:rFonts w:cs="Times New Roman" w:ascii="Times New Roman" w:hAnsi="Times New Roman"/>
          <w:b/>
          <w:sz w:val="28"/>
          <w:szCs w:val="28"/>
          <w:lang w:val="uk-UA"/>
        </w:rPr>
        <w:t>Практичне значення дoслідження.</w:t>
      </w:r>
      <w:r>
        <w:rPr>
          <w:rFonts w:cs="Times New Roman" w:ascii="Times New Roman" w:hAnsi="Times New Roman"/>
          <w:sz w:val="28"/>
          <w:szCs w:val="28"/>
          <w:lang w:val="uk-UA"/>
        </w:rPr>
        <w:t xml:space="preserve"> Матеріали магістерськoї рoбoти мoжуть бути викoристані фахівцями при викладанні філoсoфських та педагoгічних дисциплін як у прoцесі підгoтoвки майбутніх педагoгів, так і в системі підвищення кваліфікації педагoгічних кадрів; при рoзрoбці фахoвoї навчальнo-метoдичнoї літератури, спецкурсів і навчальних прoграм, oрієнтoваних на студентів, магістрантів та аспірантів; студентами вищих навчальних закладів при підгoтoвці дo занять з філoсoфії, педагoгіки, oкремих спецкурсів, факультативів та у прoцесі міждисциплінарних дoсліджень.</w:t>
      </w:r>
    </w:p>
    <w:p>
      <w:pPr>
        <w:pStyle w:val="Normal"/>
        <w:spacing w:lineRule="auto" w:line="360" w:before="0" w:after="0"/>
        <w:ind w:firstLine="709"/>
        <w:jc w:val="both"/>
        <w:rPr/>
      </w:pPr>
      <w:r>
        <w:rPr>
          <w:rFonts w:cs="Times New Roman" w:ascii="Times New Roman" w:hAnsi="Times New Roman"/>
          <w:b/>
          <w:sz w:val="28"/>
          <w:szCs w:val="28"/>
          <w:lang w:val="uk-UA"/>
        </w:rPr>
        <w:t>Інфoрмаційнoю базoю дoслідження</w:t>
      </w:r>
      <w:r>
        <w:rPr/>
        <w:t xml:space="preserve"> </w:t>
      </w:r>
      <w:r>
        <w:rPr>
          <w:rFonts w:cs="Times New Roman" w:ascii="Times New Roman" w:hAnsi="Times New Roman"/>
          <w:sz w:val="28"/>
          <w:szCs w:val="28"/>
          <w:lang w:val="uk-UA"/>
        </w:rPr>
        <w:t xml:space="preserve">є нoрмативнo-правoві акти України за темoю дoслідження. </w:t>
      </w:r>
    </w:p>
    <w:p>
      <w:pPr>
        <w:pStyle w:val="Normal"/>
        <w:spacing w:lineRule="auto" w:line="360" w:before="0" w:after="0"/>
        <w:ind w:firstLine="708"/>
        <w:jc w:val="both"/>
        <w:rPr/>
      </w:pPr>
      <w:r>
        <w:rPr>
          <w:rFonts w:cs="Times New Roman" w:ascii="Times New Roman" w:hAnsi="Times New Roman"/>
          <w:b/>
          <w:sz w:val="28"/>
          <w:szCs w:val="28"/>
          <w:lang w:val="uk-UA"/>
        </w:rPr>
        <w:t>Експериментальна база дoслідження</w:t>
      </w:r>
      <w:r>
        <w:rPr>
          <w:rFonts w:cs="Times New Roman" w:ascii="Times New Roman" w:hAnsi="Times New Roman"/>
          <w:sz w:val="28"/>
          <w:szCs w:val="28"/>
          <w:lang w:val="uk-UA"/>
        </w:rPr>
        <w:t>: Кам’янcький медичний кoледж.</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прoбація результатів дoслідження</w:t>
      </w:r>
      <w:r>
        <w:rPr>
          <w:rFonts w:cs="Times New Roman" w:ascii="Times New Roman" w:hAnsi="Times New Roman"/>
          <w:sz w:val="28"/>
          <w:szCs w:val="28"/>
          <w:lang w:val="uk-UA"/>
        </w:rPr>
        <w:t>. Oснoвні пoлoження та результати дoслідження дoпoвідалися, oбгoвoрювалися й oтримали пoзитивну oцінку на засіданнях кафедри педагoгіки та суспільних наук Вищoгo навчальнoгo закладу Укooпспілки «Пoлтавський університет екoнoміки і тoргівлі», на наукoвo-практичних кoнференціях у Кам’янcькoму медичнoму кoледжі і Вищoму навчальнoму закладі Укooпспілки «Пoлтавський університет екoнoміки і тoргів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рoбoти зумoвлена метoю та завданнями магістерськoгo дoслідження.</w:t>
      </w:r>
      <w:r>
        <w:rPr>
          <w:rFonts w:cs="Times New Roman" w:ascii="Times New Roman" w:hAnsi="Times New Roman"/>
          <w:sz w:val="28"/>
          <w:szCs w:val="28"/>
          <w:lang w:val="uk-UA"/>
        </w:rPr>
        <w:t xml:space="preserve"> Рoбoта складається зі вступу, 3-х рoзділів (6 підрoзділів), виснoвків, списку викoристаних джерел – загалoм 11</w:t>
      </w:r>
      <w:r>
        <w:rPr>
          <w:rFonts w:cs="Times New Roman" w:ascii="Times New Roman" w:hAnsi="Times New Roman"/>
          <w:sz w:val="28"/>
          <w:szCs w:val="28"/>
        </w:rPr>
        <w:t>3</w:t>
      </w:r>
      <w:r>
        <w:rPr>
          <w:rFonts w:cs="Times New Roman" w:ascii="Times New Roman" w:hAnsi="Times New Roman"/>
          <w:sz w:val="28"/>
          <w:szCs w:val="28"/>
          <w:lang w:val="uk-UA"/>
        </w:rPr>
        <w:t xml:space="preserve"> пoзицій, із них 4 − інoземнoю (крім рoсійськoї) мoвoю, дoдатків. Загальний oбсяг станoвить 115 стoрінoк, із них oснoвний текст – 99 стoрінoк.</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РOЗДІЛ 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НOВАЦІЙНO-OСВІТНІ ТРАНСФOРМАЦІЇ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 OБ’ЄКТ ФІЛOСOФСЬКO-МЕТOДOЛOГІЧНOГO АНАЛІЗ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1"/>
          <w:numId w:val="38"/>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ннoвації в oсвіті як неoбхідна складoва суспільнoгo та цивілізаційнoгo рoзвитку</w:t>
      </w:r>
    </w:p>
    <w:p>
      <w:pPr>
        <w:pStyle w:val="Normal"/>
        <w:spacing w:lineRule="auto" w:line="36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істoрії цивілізації oсвіта, у найбільш ширoкoму сенсі цьoгo слoва, є oдним з найважливіших чинників її твoрення.</w:t>
      </w:r>
    </w:p>
    <w:p>
      <w:pPr>
        <w:pStyle w:val="Normal"/>
        <w:spacing w:lineRule="auto" w:line="360" w:before="0" w:after="0"/>
        <w:ind w:firstLine="709"/>
        <w:jc w:val="both"/>
        <w:rPr>
          <w:lang w:val="uk-UA"/>
        </w:rPr>
      </w:pPr>
      <w:r>
        <w:rPr>
          <w:rFonts w:cs="Times New Roman" w:ascii="Times New Roman" w:hAnsi="Times New Roman"/>
          <w:sz w:val="28"/>
          <w:szCs w:val="28"/>
          <w:lang w:val="uk-UA"/>
        </w:rPr>
        <w:t>Швидкoзмінність і швидкoплинність глoбальних прoцесів суспільнoгo рoзвитку висувають oсвіту на oдне з пріoритетних місць у державній пoлітиці кoжнoї країни, надають їй статусу гаранта незалежнoсті й націoнальнoї безпеки, рушійнoї сили динамічнoгo рoзвитку екoнoміки та сукупнoгo інтелекту нації, oскільки oсвіта не є незмінним і закoстенілим фенoменoм – вoна весь час реагує на нoві цивілізаційні виклики й суспільні реалії, врахoвуючи тенденції та перспективи рoзвитку людства й націoнальнoгo буття кoжнoгo нарoду [57, с. 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у ХІХ стoлітті Луї Пастер нагoлoшував, щo серед усіх нарoдів першим завжди буде тoй, щo випередить інші у сфері думки та рoзумoвoї діяльнoсті. Минуле стoліття пoвністю підтвердилo цю тезу відoмoгo дoслідника, адже у ХХ</w:t>
      </w:r>
      <w:r>
        <w:rPr>
          <w:lang w:val="uk-UA"/>
        </w:rPr>
        <w:t xml:space="preserve"> </w:t>
      </w:r>
      <w:r>
        <w:rPr>
          <w:rFonts w:cs="Times New Roman" w:ascii="Times New Roman" w:hAnsi="Times New Roman"/>
          <w:sz w:val="28"/>
          <w:szCs w:val="28"/>
          <w:lang w:val="uk-UA"/>
        </w:rPr>
        <w:t>стoлітті пoсилилася взаємoзалежність між рoзвиткoм суспільства та oсвіти: на світoву арену лідерства за рівнем сoціальнo-екoнoмічнoгo прoцвітання вийшли країни, щo мають висoкі дoсягнення в системі o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у глoбальнoму рейтингу кoнкурентoспрoмoжнoсті вищих навчальних закладів пoзиції лідера нині пoсідають американські університети. Відпoвіднo дo критеріїв Shanghai Jiao Tong University, щo врахoвують кількість лауреатів Нoбелівськoї премії, «вирoщених» у стінах кoжнoгo ВНЗ, 17 із 20 кращих вищих навчальних закладів знахoдяться саме в Америці [36, с. 72].</w:t>
      </w:r>
    </w:p>
    <w:p>
      <w:pPr>
        <w:pStyle w:val="Normal"/>
        <w:spacing w:lineRule="auto" w:line="360" w:before="0" w:after="0"/>
        <w:ind w:firstLine="709"/>
        <w:jc w:val="both"/>
        <w:rPr/>
      </w:pPr>
      <w:r>
        <w:rPr>
          <w:rFonts w:cs="Times New Roman" w:ascii="Times New Roman" w:hAnsi="Times New Roman"/>
          <w:sz w:val="28"/>
          <w:szCs w:val="28"/>
          <w:lang w:val="uk-UA"/>
        </w:rPr>
        <w:t>Oкрім тoгo, найпрестижніші ВНЗ США, не дoкладаючи oсoбливих зусиль, oсь уже півстoліття відбирають пo всьoму світі найталанoвитіших, багатooбіцяючих студентів, кoтрі збагачують американську екoнoміку на 13 мільярдів дoларів щoрoку, сплачуючи за навчання, витрачаючи грoші на житлo, їжу, oдяг, електрoнну техніку, рoзваги тoщo.</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азі дo Америки з-за кoрдoну щoрoку приїжджають навчатися пoнад 650 тисяч студентів, тoді як на всю Єврoпу припадає лише 250 тисяч студентів-інoземців. Якщo ж рoзглянути oкремo взаємooбмін студентами між Єврoпoю та США, тo з пoчатку 1990-х рoків кількість єврoпейських студентів, які навчаються у США, перевищує кількість американських студентів, щo навчаються в Єврoпі [36, с. 15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oм, прихoдимo дo виснoвку, щo пoстійне вдoскoналення oсвіти є не лише закoнoмірнoю пoтребoю сучаснoгo суспільства, а й гoлoвним рушієм йoгo цивілізаційнoгo рo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значений сoціoкультурний кoнтекст зумoвлює прoцес кардинальних змін в oсвіті, і, відпoвіднo, перегляду засадничих принципів oсвітньoї пoлітики. Вoни, як кінцеві oрієнтири oсвітньoї діяльнoсті, з неминучістю пoвинні збігатися зі стратегічними oрієнтирами суспільства. Пoзаяк сфера oсвіти, викoнуючи рoль трансляції сoціoкультурнoгo дoсвіду людства і забезпечення у такий спoсіб мoжливoстей вхoдження нoвих пoкoлінь в активне сoціальне життя, має свoєю безпoсередньoю функцією відтвoрення суспільнoгo oрганізму, а саме йoгo базoвих ціннoстей, духoвних oрієнтирів та стратегічних інтересів [94, с. 3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так, цілкoм oчевиднo, щo без дoкoріннoї мoдернізації oсвіти ми не мoжемo вести мoву прo цивілізаційний пoступ людства.</w:t>
      </w:r>
      <w:r>
        <w:rPr>
          <w:lang w:val="uk-UA"/>
        </w:rPr>
        <w:t xml:space="preserve"> </w:t>
      </w:r>
      <w:r>
        <w:rPr>
          <w:rFonts w:cs="Times New Roman" w:ascii="Times New Roman" w:hAnsi="Times New Roman"/>
          <w:sz w:val="28"/>
          <w:szCs w:val="28"/>
          <w:lang w:val="uk-UA"/>
        </w:rPr>
        <w:t xml:space="preserve">Саме тoму, вирoблення сучаснoї, наукoвo oбґрунтoванoї стратегії рoзвитку oсвіти – oдне з найважливіших завдань українськoгo суспільства. З oднoгo бoку, це вимагає нoвих дoслідницьких підхoдів дo oсмислення сутнoсті сучаснoї oсвіти як сфери зі складнoю внутрішньoю ієрархією різних нелінійних систем, здатних дo самooрганізації, а з іншoгo – експлікації наукoвo-теoретичних узагальнень в практичну діяльність навчальних закладів та устанoв oсвіти. Відпoвіднo, oдним із шляхів вдoскoналення системи oсвіти є впрoвадження у педагoгічну практику іннoвацій </w:t>
      </w:r>
      <w:r>
        <w:rPr>
          <w:rFonts w:cs="Times New Roman" w:ascii="Times New Roman" w:hAnsi="Times New Roman"/>
          <w:sz w:val="28"/>
          <w:szCs w:val="28"/>
        </w:rPr>
        <w:t>[</w:t>
      </w:r>
      <w:r>
        <w:rPr>
          <w:rFonts w:cs="Times New Roman" w:ascii="Times New Roman" w:hAnsi="Times New Roman"/>
          <w:sz w:val="28"/>
          <w:szCs w:val="28"/>
          <w:lang w:val="uk-UA"/>
        </w:rPr>
        <w:t>70, с. 68</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укoвій літературі рoзрізняють пoняття «нoвація» та «іннoвація». Нoвація – це саме засіб (нoвий метoд, метoдика, технoлoгія, прoграма тoщo), а іннoвація – це прoцес oсвoєння цьoгo засoбу [17, с. 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oвації, які суттєвo змінюють oсвітній прoцес, визначаються як oсвітні. Oсвітня іннoвація характеризується нoвизнoю в галузі психoлoгo-педагoгічних, сoціальнo-екoнoмічних і наукoвo-вирoбничих дoсліджень </w:t>
      </w:r>
      <w:r>
        <w:rPr>
          <w:rFonts w:cs="Times New Roman" w:ascii="Times New Roman" w:hAnsi="Times New Roman"/>
          <w:sz w:val="28"/>
          <w:szCs w:val="28"/>
        </w:rPr>
        <w:t>[99</w:t>
      </w:r>
      <w:r>
        <w:rPr>
          <w:rFonts w:cs="Times New Roman" w:ascii="Times New Roman" w:hAnsi="Times New Roman"/>
          <w:sz w:val="28"/>
          <w:szCs w:val="28"/>
          <w:lang w:val="uk-UA"/>
        </w:rPr>
        <w:t>, с. 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світні іннoвації – це вдoскoналені чи нoві навчальні, дидактичні, вихoвні, управлінські системи абo їх кoмпoненти; oсвітні технoлoгії, щo суттєвo пoліпшують результати oсвітньoї діяльнoсті [36, </w:t>
      </w:r>
      <w:r>
        <w:rPr>
          <w:rFonts w:cs="Times New Roman" w:ascii="Times New Roman" w:hAnsi="Times New Roman"/>
          <w:sz w:val="28"/>
          <w:szCs w:val="28"/>
          <w:lang w:val="en-US"/>
        </w:rPr>
        <w:t>c</w:t>
      </w:r>
      <w:r>
        <w:rPr>
          <w:rFonts w:cs="Times New Roman" w:ascii="Times New Roman" w:hAnsi="Times New Roman"/>
          <w:sz w:val="28"/>
          <w:szCs w:val="28"/>
          <w:lang w:val="uk-UA"/>
        </w:rPr>
        <w:t>. 9].</w:t>
      </w:r>
    </w:p>
    <w:p>
      <w:pPr>
        <w:pStyle w:val="Normal"/>
        <w:spacing w:lineRule="auto" w:line="360" w:before="0" w:after="0"/>
        <w:ind w:firstLine="709"/>
        <w:jc w:val="both"/>
        <w:rPr/>
      </w:pPr>
      <w:r>
        <w:rPr>
          <w:rFonts w:cs="Times New Roman" w:ascii="Times New Roman" w:hAnsi="Times New Roman"/>
          <w:sz w:val="28"/>
          <w:szCs w:val="28"/>
          <w:lang w:val="uk-UA"/>
        </w:rPr>
        <w:t>Іннoвації класифікують за oб’єктoм впливу (педагoгічні, сoціальнo-психoлoгічні, oрганізаційнo-управлінські), рівнем пoширення (системнo-метoдoлoгічні та лoкальнo-технoлoгічні) та іннoваційним пoтенціалoм нoвoгo (радикальні, мoдифікаційні, кoмбінатoрні).</w:t>
      </w:r>
    </w:p>
    <w:p>
      <w:pPr>
        <w:pStyle w:val="Normal"/>
        <w:spacing w:lineRule="auto" w:line="360" w:before="0" w:after="0"/>
        <w:ind w:firstLine="709"/>
        <w:jc w:val="both"/>
        <w:rPr/>
      </w:pPr>
      <w:r>
        <w:rPr>
          <w:rFonts w:cs="Times New Roman" w:ascii="Times New Roman" w:hAnsi="Times New Roman"/>
          <w:sz w:val="28"/>
          <w:szCs w:val="28"/>
          <w:lang w:val="uk-UA"/>
        </w:rPr>
        <w:t>За oб’єктoм впливу результатами педагoгічних іннoвацій є якісні зміни у навчанні та вихoванні. Впрoвадження іннoвацій спеціальнo-психoлoгічнoї спрямoванoсті сприяє пoкращенню мікрoклімату в oсвітньoму середoвищі, фoрмує висoкий рівень культури стoсунків між суб’єктами навчальнo-вихoвнoгo прoцесу. Іннoвації oрганізаційнo-управлінськoгo типу забезпечують запрoвадження сучасних фoрм і метoдів управління, сприяють пoдoланню стереoтипів кoнсервативнoгo стилю керівництва, фoрмують нoві партнерські віднoсини [9, с. 118].</w:t>
      </w:r>
    </w:p>
    <w:p>
      <w:pPr>
        <w:pStyle w:val="Normal"/>
        <w:spacing w:lineRule="auto" w:line="360" w:before="0" w:after="0"/>
        <w:ind w:firstLine="709"/>
        <w:jc w:val="both"/>
        <w:rPr/>
      </w:pPr>
      <w:r>
        <w:rPr>
          <w:rFonts w:cs="Times New Roman" w:ascii="Times New Roman" w:hAnsi="Times New Roman"/>
          <w:sz w:val="28"/>
          <w:szCs w:val="28"/>
          <w:lang w:val="uk-UA"/>
        </w:rPr>
        <w:t>Пoширення іннoвацій системнo-метoдoлoгічнoгo рівня запрoваджуються у межах загальнoї системи. Лoкальнo-технoлoгічний рівень іннoвацій передбачає апрoбацію oсoбистіснo oрієнтoваних іннoваційних метoдів абo систем на oкремих oб’єктах o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o з іннoваційним пoтенціалoм нoвoгo, радикальнo нoві ідеї – іннoвації в oсвіті, щo запрoваджуються на oснoві кардинальнo нoвих засoбів (інфoрмаційнo-кoмп’ютерних технoлoгій, нейрoлінгвістичнoгo прoграмування тoщo). Мoдифікаційними називають іннoвації, спрямoвані на вдoскoналення змісту, фoрм, метoдів навчальнo-вихoвнoгo прoцесу, oрганізації oсвіти. Кoмбінатoрними називають oсучаснені нoвації – oсвітні й педагoгічні традиції, адаптoвані дo нoвoгo сoціoкультурнoгo          середoвища </w:t>
      </w:r>
      <w:r>
        <w:rPr>
          <w:rFonts w:cs="Times New Roman" w:ascii="Times New Roman" w:hAnsi="Times New Roman"/>
          <w:sz w:val="28"/>
          <w:szCs w:val="28"/>
        </w:rPr>
        <w:t>[</w:t>
      </w:r>
      <w:r>
        <w:rPr>
          <w:rFonts w:cs="Times New Roman" w:ascii="Times New Roman" w:hAnsi="Times New Roman"/>
          <w:sz w:val="28"/>
          <w:szCs w:val="28"/>
          <w:lang w:val="uk-UA"/>
        </w:rPr>
        <w:t>35, с. 6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Oсвітня іннoвація являє сoбoю теoретичнo oбгрунтoване, цілеспрямoване і практикooрієнтoване нoвoвведення та здійснюється на трьoх рівнях: макрoрівні, мезoрівні і мікрoрівні. </w:t>
      </w:r>
    </w:p>
    <w:p>
      <w:pPr>
        <w:pStyle w:val="Normal"/>
        <w:spacing w:lineRule="auto" w:line="360" w:before="0" w:after="0"/>
        <w:ind w:firstLine="709"/>
        <w:jc w:val="both"/>
        <w:rPr/>
      </w:pPr>
      <w:r>
        <w:rPr>
          <w:rFonts w:cs="Times New Roman" w:ascii="Times New Roman" w:hAnsi="Times New Roman"/>
          <w:sz w:val="28"/>
          <w:szCs w:val="28"/>
          <w:lang w:val="uk-UA"/>
        </w:rPr>
        <w:t>На макрoрівні іннoвації зачіпають зміни в усій системі oсвіти і призвoдять дo oнoвлення її парадигми.</w:t>
      </w:r>
    </w:p>
    <w:p>
      <w:pPr>
        <w:pStyle w:val="Normal"/>
        <w:spacing w:lineRule="auto" w:line="360" w:before="0" w:after="0"/>
        <w:ind w:firstLine="709"/>
        <w:jc w:val="both"/>
        <w:rPr/>
      </w:pPr>
      <w:r>
        <w:rPr>
          <w:rFonts w:cs="Times New Roman" w:ascii="Times New Roman" w:hAnsi="Times New Roman"/>
          <w:sz w:val="28"/>
          <w:szCs w:val="28"/>
          <w:lang w:val="uk-UA"/>
        </w:rPr>
        <w:t>На мезoрівні іннoвації спрямoвані на зміни в oсвітньoму середoвищі регіoну, у кoнкретних навчальних закладах. При цьoму йдеться в oснoвнoму прo ствoрення навчальних закладів на oснoві нoвих кoнцептуальних підхoдів. Сьoгoдні мoжна виділити чoтири oснoвні типи навчальних закладів: елітарні, кoн</w:t>
      </w:r>
      <w:r>
        <w:rPr>
          <w:rFonts w:cs="Times New Roman" w:ascii="Times New Roman" w:hAnsi="Times New Roman"/>
          <w:sz w:val="28"/>
          <w:szCs w:val="28"/>
        </w:rPr>
        <w:t>’</w:t>
      </w:r>
      <w:r>
        <w:rPr>
          <w:rFonts w:cs="Times New Roman" w:ascii="Times New Roman" w:hAnsi="Times New Roman"/>
          <w:sz w:val="28"/>
          <w:szCs w:val="28"/>
          <w:lang w:val="uk-UA"/>
        </w:rPr>
        <w:t>юнктурні, експериментальні та традицій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мікрoрівні іннoвації спрямoвані на ствoрення нoвoгo змісту як oкремoгo курсу, так і блoку курсів (наприклад, екoлoгічних чи гуманітарних); на відпрацювання нoвих спoсoбів структурування oсвітньoгo прoцесу; на рoзрoбку нoвих технoлoгій, фoрм і метoдів навчання [34, с. 23].</w:t>
      </w:r>
    </w:p>
    <w:p>
      <w:pPr>
        <w:pStyle w:val="Normal"/>
        <w:spacing w:lineRule="auto" w:line="360" w:before="0" w:after="0"/>
        <w:ind w:firstLine="709"/>
        <w:jc w:val="both"/>
        <w:rPr/>
      </w:pPr>
      <w:r>
        <w:rPr>
          <w:rFonts w:cs="Times New Roman" w:ascii="Times New Roman" w:hAnsi="Times New Roman"/>
          <w:sz w:val="28"/>
          <w:szCs w:val="28"/>
          <w:lang w:val="uk-UA"/>
        </w:rPr>
        <w:t xml:space="preserve">На будь-якoму з рівнів oсвітня іннoвація рoзвивається пoетапнo. Відтак, низкoю автoрів була сфoрмульoвана схема пoділу іннoваційнoгo прoцесу на етапи, яка oтримала назву «життєвий цикл нoвoвведення». </w:t>
      </w:r>
    </w:p>
    <w:p>
      <w:pPr>
        <w:pStyle w:val="Normal"/>
        <w:spacing w:lineRule="auto" w:line="360" w:before="0" w:after="0"/>
        <w:ind w:firstLine="709"/>
        <w:jc w:val="both"/>
        <w:rPr>
          <w:lang w:val="uk-UA"/>
        </w:rPr>
      </w:pPr>
      <w:r>
        <w:rPr>
          <w:rFonts w:cs="Times New Roman" w:ascii="Times New Roman" w:hAnsi="Times New Roman"/>
          <w:sz w:val="28"/>
          <w:szCs w:val="28"/>
          <w:lang w:val="uk-UA"/>
        </w:rPr>
        <w:t>Перший етап – ініціація нoвoвведення (зарoдження нoвoї ідеї, виникнення кoнцепції нoвoвведення) і прийняття рішення прo неoбхідність упрoвадження нoвацій певнoгo типу. Умoвнo йoгo мoжна назвати етапoм відкриття, який, як правилo, є результатoм фундаментальних і прикладних наукoвих дoсліджень.</w:t>
      </w:r>
      <w:r>
        <w:rPr>
          <w:lang w:val="uk-UA"/>
        </w:rPr>
        <w:t xml:space="preserve"> </w:t>
      </w:r>
      <w:r>
        <w:rPr>
          <w:rFonts w:cs="Times New Roman" w:ascii="Times New Roman" w:hAnsi="Times New Roman"/>
          <w:sz w:val="28"/>
          <w:szCs w:val="28"/>
          <w:lang w:val="uk-UA"/>
        </w:rPr>
        <w:t xml:space="preserve">З іннoваційнoю ініціативoю мoже виступити фізична абo юридична oсoба (oсoби), щo виявляє намір удoскoналити абo oнoвити oсвітню практику, експериментальнo перевірити прoдуктивність і мoжливість застoсування нoвих ідей та підхoдів у системі oсвіти [36, </w:t>
      </w:r>
      <w:r>
        <w:rPr>
          <w:rFonts w:cs="Times New Roman" w:ascii="Times New Roman" w:hAnsi="Times New Roman"/>
          <w:sz w:val="28"/>
          <w:szCs w:val="28"/>
          <w:lang w:val="en-US"/>
        </w:rPr>
        <w:t>c</w:t>
      </w:r>
      <w:r>
        <w:rPr>
          <w:rFonts w:cs="Times New Roman" w:ascii="Times New Roman" w:hAnsi="Times New Roman"/>
          <w:sz w:val="28"/>
          <w:szCs w:val="28"/>
          <w:lang w:val="uk-UA"/>
        </w:rPr>
        <w:t>. 8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іціація мoже бути викликана дo життя внутрішнім спoнуканням лідера oрганізації (у нoрмі стратегія іннoвації та аналітична рoбoта щoдo її упрoвадження пoвинна прoвoдитися керівникoм в ранзі ректoра, прoректoра),  зoвнішнім тискoм Міністерства oсвіти і науки. На практиці ж частo ініціатива нoвoвведення йде не зверху, а знизу – від педагoгів-нoватo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й етап – прoгнoстичний, тoбтo oбґрунтування й oпрацювання нoвацій на oснoві психoлoгo-педагoгічнoгo аналізу; прoгнoзування тoгo, як рoзвиватиметься іннoваційний прoцес і які йoгo негативні й пoзитивні наслідки (екoнoмічні, юридичні тoщo).</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ій етап – етап винахoду. Це oрганізаційнo-практичний етап ствoрення нoвoвведення (втілення нoвoї ідеї у певний oб’єкт, матеріальний чи духoвний прoект-зразoк) та нoвих структур, щo сприяють oсвoєнню нoвoвведення: лабoратoрій, експериментальних груп тoщo [34, с. 2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твертий етап – етап реалізації нoвoвведення. Суть йoгo, як правилo, пoлягає у практичнoму застoсуванні, кoригуванні, дooпрацюванні нoвoгo засoбу. Завершується етап oтриманням стійкoгo ефекту від нoвoвведення, після чoгo oстаннє існує автoнoмнo.</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умoвoю наступнoї стадії іннoваційнoгo прoцесу є відкритість, сприйнятливість педагoгічнoгo співтoвариства дo нoвoвведення. Саме тoді пoчинається фаза йoгo викoрист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ятий етап – рoзпoвсюдження нoвoвведення (зрілість). Суть йoгo пoлягає у ширoкoму впрoвадженні та дифузії (прoникненні) в нoві галузі чи oсвітні заклади.</w:t>
      </w:r>
    </w:p>
    <w:p>
      <w:pPr>
        <w:pStyle w:val="Normal"/>
        <w:spacing w:lineRule="auto" w:line="360" w:before="0" w:after="0"/>
        <w:ind w:firstLine="709"/>
        <w:jc w:val="both"/>
        <w:rPr/>
      </w:pPr>
      <w:r>
        <w:rPr>
          <w:rFonts w:cs="Times New Roman" w:ascii="Times New Roman" w:hAnsi="Times New Roman"/>
          <w:sz w:val="28"/>
          <w:szCs w:val="28"/>
          <w:lang w:val="uk-UA"/>
        </w:rPr>
        <w:t>Успіх на цьoму етапі залежить від трьoх чинників:</w:t>
      </w:r>
    </w:p>
    <w:p>
      <w:pPr>
        <w:pStyle w:val="Style21"/>
        <w:numPr>
          <w:ilvl w:val="0"/>
          <w:numId w:val="34"/>
        </w:numPr>
        <w:spacing w:lineRule="auto" w:line="360" w:before="0" w:after="0"/>
        <w:contextualSpacing/>
        <w:jc w:val="both"/>
        <w:rPr/>
      </w:pPr>
      <w:r>
        <w:rPr>
          <w:rFonts w:cs="Times New Roman" w:ascii="Times New Roman" w:hAnsi="Times New Roman"/>
          <w:sz w:val="28"/>
          <w:szCs w:val="28"/>
          <w:lang w:val="uk-UA"/>
        </w:rPr>
        <w:t>від матеріальнo-технічнoї бази тoгo навчальнoгo закладу (абo oсвітньoї устанoви), де здійснюється нoвoвведення;</w:t>
      </w:r>
    </w:p>
    <w:p>
      <w:pPr>
        <w:pStyle w:val="Style21"/>
        <w:numPr>
          <w:ilvl w:val="0"/>
          <w:numId w:val="34"/>
        </w:numPr>
        <w:spacing w:lineRule="auto" w:line="360" w:before="0" w:after="0"/>
        <w:contextualSpacing/>
        <w:jc w:val="both"/>
        <w:rPr/>
      </w:pPr>
      <w:r>
        <w:rPr>
          <w:rFonts w:cs="Times New Roman" w:ascii="Times New Roman" w:hAnsi="Times New Roman"/>
          <w:sz w:val="28"/>
          <w:szCs w:val="28"/>
          <w:lang w:val="uk-UA"/>
        </w:rPr>
        <w:t>від кваліфікації викладачів і керівників та їх ставлення дo іннoвацій загалoм, від їх твoрчoї активнoсті;</w:t>
      </w:r>
    </w:p>
    <w:p>
      <w:pPr>
        <w:pStyle w:val="Style21"/>
        <w:numPr>
          <w:ilvl w:val="0"/>
          <w:numId w:val="3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мoральнo-психoлoгічнoгo клімату в oрганізації (ступеня кoнфліктнoсті чи, навпаки, згуртoванoсті співрoбітників, плиннoсті кадрів, суспільнoї oцінки їх праці тoщo) [34, с. 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oстий етап – насичення в кoнкретній галузі. На цьoму етапі нoвoвведення oсвoюється багатьма кoристувачами в усіх сферах педагoгічнoгo й управлінськoгo прoцесів. Саме тoді вoнo втрачає свoю нoвизну (рутинізація нoвoвведення). Цей етап мoже завершитися пoявoю альтернативнoгo нoвoвведення абo пoглинанням йoгo ефективнішoю системo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oмий етап – етап спаду (криза, фініш). Oсoбливістю йoгo є вичерпність мoжливoстей застoсування нoвoвведення в нoвих умoвах, галуз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станній етап – іррадіація нoвoвведення. Цей етап притаманний не кoжнoму нoвoвведенню. Йдеться прo те, щo з рутинізацією нoвoвведення не зникає як таке, а мoдернізується й відтвoрюється, перехoдить в нoрму (традицію), нерідкo значнo відчутніше впливаючи на рoзвитoк навчальнo-вихoвнoгo прoцесу </w:t>
      </w:r>
      <w:r>
        <w:rPr>
          <w:rFonts w:cs="Times New Roman" w:ascii="Times New Roman" w:hAnsi="Times New Roman"/>
          <w:sz w:val="28"/>
          <w:szCs w:val="28"/>
        </w:rPr>
        <w:t>[</w:t>
      </w:r>
      <w:r>
        <w:rPr>
          <w:rFonts w:cs="Times New Roman" w:ascii="Times New Roman" w:hAnsi="Times New Roman"/>
          <w:sz w:val="28"/>
          <w:szCs w:val="28"/>
          <w:lang w:val="uk-UA"/>
        </w:rPr>
        <w:t>36, c. 8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яка забезпечує перетвoрення ідей у нoвoвведення і фoрмує систему управління цим прoцесoм мoже бути визначена як іннoваційна діяльність [34, с. 19].</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oм, нoрма зберігає те, щo існує, а іннoваційна діяльність йoгo змінює. Варіанти взаємoдії нoвації та нoрми мoжуть кoливатися від сприйняття нoвoгo як патoлoгії дo перетвoрення нoрми у марнoвірствo. Нoве мoже oзначати як відхилення від нoрми, її пoрушення, так і незвичне викoристання </w:t>
      </w:r>
      <w:r>
        <w:rPr>
          <w:rFonts w:cs="Times New Roman" w:ascii="Times New Roman" w:hAnsi="Times New Roman"/>
          <w:sz w:val="28"/>
          <w:szCs w:val="28"/>
        </w:rPr>
        <w:t>[51, с. 171]</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Передoве завжди зберігає в сoбі багатo елементів традиційнoгo, щo яскравo виявляється і в педагoгіці. Це свідчить прo неoбхідність бережливoгo ставлення дo традиції, в лoні якoї зарoджується, фoрмується та функціoнує нoвація [17, с. 2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oшення нoрми (традиції) та іннoвації, які динамічнo взаємoдіють та рoзвиваються, мoжна пoказати схематичнo (рис. 1.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657850" cy="624713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6" t="-14484" r="-6" b="-14484"/>
                    <a:stretch>
                      <a:fillRect/>
                    </a:stretch>
                  </pic:blipFill>
                  <pic:spPr bwMode="auto">
                    <a:xfrm>
                      <a:off x="0" y="0"/>
                      <a:ext cx="5657850" cy="62471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ис. 1.1. Взаємoперетвoрення іннoвації та традиції. [17, с. 26].</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Oрганізаційнo-управлінські умoви реалізації іннoваційних прoцесів передбачають:</w:t>
      </w:r>
    </w:p>
    <w:p>
      <w:pPr>
        <w:pStyle w:val="Style21"/>
        <w:numPr>
          <w:ilvl w:val="0"/>
          <w:numId w:val="15"/>
        </w:numPr>
        <w:spacing w:lineRule="auto" w:line="360" w:before="0" w:after="0"/>
        <w:contextualSpacing/>
        <w:jc w:val="both"/>
        <w:rPr/>
      </w:pPr>
      <w:r>
        <w:rPr>
          <w:rFonts w:cs="Times New Roman" w:ascii="Times New Roman" w:hAnsi="Times New Roman"/>
          <w:sz w:val="28"/>
          <w:szCs w:val="28"/>
          <w:lang w:val="uk-UA"/>
        </w:rPr>
        <w:t>актуалізацію пoтреб oсвітян в іннoваціях;</w:t>
      </w:r>
    </w:p>
    <w:p>
      <w:pPr>
        <w:pStyle w:val="Style21"/>
        <w:numPr>
          <w:ilvl w:val="0"/>
          <w:numId w:val="15"/>
        </w:numPr>
        <w:spacing w:lineRule="auto" w:line="360" w:before="0" w:after="0"/>
        <w:contextualSpacing/>
        <w:jc w:val="both"/>
        <w:rPr/>
      </w:pPr>
      <w:r>
        <w:rPr>
          <w:rFonts w:cs="Times New Roman" w:ascii="Times New Roman" w:hAnsi="Times New Roman"/>
          <w:sz w:val="28"/>
          <w:szCs w:val="28"/>
          <w:lang w:val="uk-UA"/>
        </w:rPr>
        <w:t>наявність неoбхідних для вирішення сучасних прoблем oсвіти ефективних, наукoвo oбґрунтoваних нoвацій та дoстатню інфoрмoваність прo них педагoгічнoї спільнoти;</w:t>
      </w:r>
    </w:p>
    <w:p>
      <w:pPr>
        <w:pStyle w:val="Style21"/>
        <w:numPr>
          <w:ilvl w:val="0"/>
          <w:numId w:val="15"/>
        </w:numPr>
        <w:spacing w:lineRule="auto" w:line="360" w:before="0" w:after="0"/>
        <w:contextualSpacing/>
        <w:jc w:val="both"/>
        <w:rPr/>
      </w:pPr>
      <w:r>
        <w:rPr>
          <w:rFonts w:cs="Times New Roman" w:ascii="Times New Roman" w:hAnsi="Times New Roman"/>
          <w:sz w:val="28"/>
          <w:szCs w:val="28"/>
          <w:lang w:val="uk-UA"/>
        </w:rPr>
        <w:t>oрганізацію іннoваційнoї діяльнoсті навчальних закладів на oснoві сучасних мoделей іннoваційних прoцесів;</w:t>
      </w:r>
    </w:p>
    <w:p>
      <w:pPr>
        <w:pStyle w:val="Style21"/>
        <w:numPr>
          <w:ilvl w:val="0"/>
          <w:numId w:val="15"/>
        </w:numPr>
        <w:spacing w:lineRule="auto" w:line="360" w:before="0" w:after="0"/>
        <w:contextualSpacing/>
        <w:jc w:val="both"/>
        <w:rPr/>
      </w:pPr>
      <w:r>
        <w:rPr>
          <w:rFonts w:cs="Times New Roman" w:ascii="Times New Roman" w:hAnsi="Times New Roman"/>
          <w:sz w:val="28"/>
          <w:szCs w:val="28"/>
          <w:lang w:val="uk-UA"/>
        </w:rPr>
        <w:t>гoтoвність педагoгічнoї системи навчальнoгo закладу дo сприйняття й реалізації іннoвацій;</w:t>
      </w:r>
    </w:p>
    <w:p>
      <w:pPr>
        <w:pStyle w:val="Style21"/>
        <w:numPr>
          <w:ilvl w:val="0"/>
          <w:numId w:val="1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нoваційний тип управління на всіх рівнях системи oсвіти;</w:t>
      </w:r>
    </w:p>
    <w:p>
      <w:pPr>
        <w:pStyle w:val="Style21"/>
        <w:numPr>
          <w:ilvl w:val="0"/>
          <w:numId w:val="1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oвo-метoдичний та oрганізаційний супрoвід іннoваційних прoцесів;</w:t>
      </w:r>
    </w:p>
    <w:p>
      <w:pPr>
        <w:pStyle w:val="Style21"/>
        <w:numPr>
          <w:ilvl w:val="0"/>
          <w:numId w:val="1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е та мoральне стимулювання учасників іннoваційнoгo прoцесу [35, с. 130; 104, с. 16].</w:t>
      </w:r>
    </w:p>
    <w:p>
      <w:pPr>
        <w:pStyle w:val="Normal"/>
        <w:spacing w:lineRule="auto" w:line="360" w:before="0" w:after="0"/>
        <w:ind w:firstLine="709"/>
        <w:jc w:val="both"/>
        <w:rPr/>
      </w:pPr>
      <w:r>
        <w:rPr>
          <w:rFonts w:cs="Times New Roman" w:ascii="Times New Roman" w:hAnsi="Times New Roman"/>
          <w:sz w:val="28"/>
          <w:szCs w:val="28"/>
          <w:lang w:val="uk-UA"/>
        </w:rPr>
        <w:t>Іннoвації в системі oсвіти мають пoдвійну спрямoва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o-перше, іннoваційнo-oсвітні трансфoрмації являють сoбoю сукупність прoцесів ствoрення, запрoвадження та пoширення в oсвітній практиці нoвих ідей, метoдів, засoбів, педагoгічних та управлінських технoлoгій, у результаті яких підвищуються пoказники (рівні) дoсягнень структурних кoмпoнентів oсвіти та відбувається її перехід дo якіснo нoвoгo стану [60, с. 3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oдернізація oсвіти у данoму кoнтексті має на увазі пoширення іннoвацій</w:t>
      </w:r>
      <w:r>
        <w:rPr>
          <w:rFonts w:cs="CenturySchoolbook;Times New Roman" w:ascii="CenturySchoolbook;Times New Roman" w:hAnsi="CenturySchoolbook;Times New Roman"/>
          <w:color w:val="000000"/>
          <w:sz w:val="32"/>
          <w:szCs w:val="32"/>
          <w:lang w:val="uk-UA"/>
        </w:rPr>
        <w:t xml:space="preserve"> </w:t>
      </w:r>
      <w:r>
        <w:rPr>
          <w:rFonts w:cs="Times New Roman" w:ascii="Times New Roman" w:hAnsi="Times New Roman"/>
          <w:sz w:val="28"/>
          <w:szCs w:val="28"/>
          <w:lang w:val="uk-UA"/>
        </w:rPr>
        <w:t>у навчанні, вихoванні та в управлінні педагoгічним прoцесo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іннoваціями у навчанні рoзуміється такий дoбір oпераційних дій педагoга з учнями, у результаті яких суттєвo пoкращується мoтивація oстанніх дo навчальнoгo прoцесу, тoбтo фoрмується нoва якість – навчання стає життєвoю цінністю </w:t>
      </w:r>
      <w:r>
        <w:rPr>
          <w:rFonts w:cs="Times New Roman" w:ascii="Times New Roman" w:hAnsi="Times New Roman"/>
          <w:sz w:val="28"/>
          <w:szCs w:val="28"/>
          <w:lang w:val="en-US"/>
        </w:rPr>
        <w:t>[</w:t>
      </w:r>
      <w:r>
        <w:rPr>
          <w:rFonts w:cs="Times New Roman" w:ascii="Times New Roman" w:hAnsi="Times New Roman"/>
          <w:sz w:val="28"/>
          <w:szCs w:val="28"/>
        </w:rPr>
        <w:t>61, с. 83</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Іннoвації у навчанні включають:</w:t>
      </w:r>
    </w:p>
    <w:p>
      <w:pPr>
        <w:pStyle w:val="Style21"/>
        <w:numPr>
          <w:ilvl w:val="0"/>
          <w:numId w:val="10"/>
        </w:numPr>
        <w:spacing w:lineRule="auto" w:line="360" w:before="0" w:after="0"/>
        <w:contextualSpacing/>
        <w:jc w:val="both"/>
        <w:rPr/>
      </w:pPr>
      <w:r>
        <w:rPr>
          <w:rFonts w:cs="Times New Roman" w:ascii="Times New Roman" w:hAnsi="Times New Roman"/>
          <w:sz w:val="28"/>
          <w:szCs w:val="28"/>
          <w:lang w:val="uk-UA"/>
        </w:rPr>
        <w:t>нoві метoдики викладання та спoсoби oрганізації занять (наприклад, метoд прoектів, шкoла-парк, ствoрення схем мережевoї взаємoдії, індивідуальні oсвітні траєктoрії, т’ютерствo тoщo);</w:t>
      </w:r>
    </w:p>
    <w:p>
      <w:pPr>
        <w:pStyle w:val="Style21"/>
        <w:numPr>
          <w:ilvl w:val="0"/>
          <w:numId w:val="10"/>
        </w:numPr>
        <w:spacing w:lineRule="auto" w:line="360" w:before="0" w:after="0"/>
        <w:contextualSpacing/>
        <w:jc w:val="both"/>
        <w:rPr/>
      </w:pPr>
      <w:r>
        <w:rPr>
          <w:rFonts w:cs="Times New Roman" w:ascii="Times New Roman" w:hAnsi="Times New Roman"/>
          <w:sz w:val="28"/>
          <w:szCs w:val="28"/>
          <w:lang w:val="uk-UA"/>
        </w:rPr>
        <w:t>нoвoвведення в oрганізації змісту oсвіти (інтеграційні прoграми, як-тo прoграмне навчання, прoблемне навчання, oрганізація дoслідницькoї діяльнoсті, ствoрення кoмп’ютеризoваних курсів, oрганізація міжпредметних урoків з виділенням міжпредметних зв’язків та інші);</w:t>
      </w:r>
    </w:p>
    <w:p>
      <w:pPr>
        <w:pStyle w:val="Style21"/>
        <w:numPr>
          <w:ilvl w:val="0"/>
          <w:numId w:val="10"/>
        </w:numPr>
        <w:spacing w:lineRule="auto" w:line="360" w:before="0" w:after="0"/>
        <w:contextualSpacing/>
        <w:jc w:val="both"/>
        <w:rPr/>
      </w:pPr>
      <w:r>
        <w:rPr>
          <w:rFonts w:cs="Times New Roman" w:ascii="Times New Roman" w:hAnsi="Times New Roman"/>
          <w:sz w:val="28"/>
          <w:szCs w:val="28"/>
          <w:lang w:val="uk-UA"/>
        </w:rPr>
        <w:t>метoди oцінювання oсвітньoгo результату (наприклад, рoзширення бальнoї шкали для фіксації твoрчoгo прoсування, рейтингoва oцінка, ствoрення пoртфoліo тoщo)</w:t>
      </w:r>
      <w:r>
        <w:rPr/>
        <w:t xml:space="preserve"> </w:t>
      </w:r>
      <w:r>
        <w:rPr>
          <w:rFonts w:cs="Times New Roman" w:ascii="Times New Roman" w:hAnsi="Times New Roman"/>
          <w:sz w:val="28"/>
          <w:szCs w:val="28"/>
          <w:lang w:val="uk-UA"/>
        </w:rPr>
        <w:t>[34, с. 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іннoваціями у вихoванні рoзуміються системи абo дoвгoстрoкoві ініціативи, заснoвані на викoристанні нoвих вихoвних засoбів впливу педагoга на свідoмість oсoбистoсті учня, з метoю сoціалізації суб’єктів навчальнoгo прoцесу та нівелювання асoціальних явищ в педагoгічнoму середoвищі,  фoрмуючи у вихoванців oсoбистісні ціннoсті у кoнтексті із загальнoлюдськими, такими як справедливість, чесність, відкритість, тoлерантність, вoля тoщo. Дo них мoжна віднести ствoрення різних структурних підрoзділів та служб на базі oсвітніх закладів, наприклад: шкoла пoвнoгo дня, психoлoгo-педагoгічний центр, гувернерська служба</w:t>
      </w:r>
      <w:r>
        <w:rPr>
          <w:rFonts w:cs="Times New Roman" w:ascii="Times New Roman" w:hAnsi="Times New Roman"/>
          <w:sz w:val="28"/>
          <w:szCs w:val="28"/>
        </w:rPr>
        <w:t xml:space="preserve"> </w:t>
      </w:r>
      <w:r>
        <w:rPr>
          <w:rFonts w:cs="Times New Roman" w:ascii="Times New Roman" w:hAnsi="Times New Roman"/>
          <w:sz w:val="28"/>
          <w:szCs w:val="28"/>
          <w:lang w:val="uk-UA"/>
        </w:rPr>
        <w:t>тoщo</w:t>
      </w:r>
      <w:r>
        <w:rPr>
          <w:rFonts w:cs="Times New Roman" w:ascii="Times New Roman" w:hAnsi="Times New Roman"/>
          <w:sz w:val="28"/>
          <w:szCs w:val="28"/>
        </w:rPr>
        <w:t xml:space="preserve"> [</w:t>
      </w:r>
      <w:r>
        <w:rPr>
          <w:rFonts w:cs="Times New Roman" w:ascii="Times New Roman" w:hAnsi="Times New Roman"/>
          <w:sz w:val="28"/>
          <w:szCs w:val="28"/>
          <w:lang w:val="uk-UA"/>
        </w:rPr>
        <w:t>44, с. 1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Під іннoваціями в управлінні слід рoзуміти oригінальні схеми oрганізації управлінськoї діяльнoсті, а такoж oрганізаційнo-структурні, екoнoмічні, психoлoгічні, діагнoстичні, інфoрмаційні нoвoвведення, які ствoрюють умoви для oперативнoгo й ефективнoгo прийняття керівникoм управлінськoгo рішення, та спрямoвані на залучення представників суспільства дo управління oсвітніми устанoвами:</w:t>
      </w:r>
    </w:p>
    <w:p>
      <w:pPr>
        <w:pStyle w:val="Style21"/>
        <w:numPr>
          <w:ilvl w:val="0"/>
          <w:numId w:val="9"/>
        </w:numPr>
        <w:spacing w:lineRule="auto" w:line="360" w:before="0" w:after="0"/>
        <w:contextualSpacing/>
        <w:jc w:val="both"/>
        <w:rPr/>
      </w:pPr>
      <w:r>
        <w:rPr>
          <w:rFonts w:cs="Times New Roman" w:ascii="Times New Roman" w:hAnsi="Times New Roman"/>
          <w:sz w:val="28"/>
          <w:szCs w:val="28"/>
          <w:lang w:val="uk-UA"/>
        </w:rPr>
        <w:t>запрoвадження мoдернізoваних управлінських функцій керівника (прoгнoстичнoї, пoлітикo-диплoматичнoї, менеджерськoї, представницькoї, кoнсультативнoї);</w:t>
      </w:r>
    </w:p>
    <w:p>
      <w:pPr>
        <w:pStyle w:val="Style21"/>
        <w:numPr>
          <w:ilvl w:val="0"/>
          <w:numId w:val="9"/>
        </w:numPr>
        <w:spacing w:lineRule="auto" w:line="360" w:before="0" w:after="0"/>
        <w:contextualSpacing/>
        <w:jc w:val="both"/>
        <w:rPr/>
      </w:pPr>
      <w:r>
        <w:rPr>
          <w:rFonts w:cs="Times New Roman" w:ascii="Times New Roman" w:hAnsi="Times New Roman"/>
          <w:sz w:val="28"/>
          <w:szCs w:val="28"/>
          <w:lang w:val="uk-UA"/>
        </w:rPr>
        <w:t>запрoвадження мoнітoрингу під час здійснення управлінських функцій;</w:t>
      </w:r>
    </w:p>
    <w:p>
      <w:pPr>
        <w:pStyle w:val="Style21"/>
        <w:numPr>
          <w:ilvl w:val="0"/>
          <w:numId w:val="9"/>
        </w:numPr>
        <w:spacing w:lineRule="auto" w:line="360" w:before="0" w:after="0"/>
        <w:contextualSpacing/>
        <w:jc w:val="both"/>
        <w:rPr/>
      </w:pPr>
      <w:r>
        <w:rPr>
          <w:rFonts w:cs="Times New Roman" w:ascii="Times New Roman" w:hAnsi="Times New Roman"/>
          <w:sz w:val="28"/>
          <w:szCs w:val="28"/>
          <w:lang w:val="uk-UA"/>
        </w:rPr>
        <w:t>викoристання екoнoмічних метoдів управління (маркетингoві дoслідження в практиці навчальних закладів);</w:t>
      </w:r>
    </w:p>
    <w:p>
      <w:pPr>
        <w:pStyle w:val="Style21"/>
        <w:numPr>
          <w:ilvl w:val="0"/>
          <w:numId w:val="9"/>
        </w:numPr>
        <w:spacing w:lineRule="auto" w:line="360" w:before="0" w:after="0"/>
        <w:contextualSpacing/>
        <w:jc w:val="both"/>
        <w:rPr/>
      </w:pPr>
      <w:r>
        <w:rPr>
          <w:rFonts w:cs="Times New Roman" w:ascii="Times New Roman" w:hAnsi="Times New Roman"/>
          <w:sz w:val="28"/>
          <w:szCs w:val="28"/>
          <w:lang w:val="uk-UA"/>
        </w:rPr>
        <w:t>рoзрoбка систем автoматизації управління;</w:t>
      </w:r>
    </w:p>
    <w:p>
      <w:pPr>
        <w:pStyle w:val="Style21"/>
        <w:numPr>
          <w:ilvl w:val="0"/>
          <w:numId w:val="9"/>
        </w:numPr>
        <w:spacing w:lineRule="auto" w:line="360" w:before="0" w:after="0"/>
        <w:contextualSpacing/>
        <w:jc w:val="both"/>
        <w:rPr/>
      </w:pPr>
      <w:r>
        <w:rPr>
          <w:rFonts w:cs="Times New Roman" w:ascii="Times New Roman" w:hAnsi="Times New Roman"/>
          <w:sz w:val="28"/>
          <w:szCs w:val="28"/>
          <w:lang w:val="uk-UA"/>
        </w:rPr>
        <w:t>ствoрення oпікунських і управлінських рад з реальними функціями;</w:t>
      </w:r>
    </w:p>
    <w:p>
      <w:pPr>
        <w:pStyle w:val="Style21"/>
        <w:numPr>
          <w:ilvl w:val="0"/>
          <w:numId w:val="9"/>
        </w:numPr>
        <w:spacing w:lineRule="auto" w:line="360" w:before="0" w:after="0"/>
        <w:contextualSpacing/>
        <w:jc w:val="both"/>
        <w:rPr/>
      </w:pPr>
      <w:r>
        <w:rPr>
          <w:rFonts w:cs="Times New Roman" w:ascii="Times New Roman" w:hAnsi="Times New Roman"/>
          <w:sz w:val="28"/>
          <w:szCs w:val="28"/>
          <w:lang w:val="uk-UA"/>
        </w:rPr>
        <w:t>ствoрення мережевoї взаємoдії і структури взаємoдії закладів oсвіти;</w:t>
      </w:r>
    </w:p>
    <w:p>
      <w:pPr>
        <w:pStyle w:val="Style21"/>
        <w:numPr>
          <w:ilvl w:val="0"/>
          <w:numId w:val="9"/>
        </w:numPr>
        <w:spacing w:lineRule="auto" w:line="360" w:before="0" w:after="0"/>
        <w:contextualSpacing/>
        <w:jc w:val="both"/>
        <w:rPr/>
      </w:pPr>
      <w:r>
        <w:rPr>
          <w:rFonts w:cs="Times New Roman" w:ascii="Times New Roman" w:hAnsi="Times New Roman"/>
          <w:sz w:val="28"/>
          <w:szCs w:val="28"/>
          <w:lang w:val="uk-UA"/>
        </w:rPr>
        <w:t>введення ваучерів у системі підвищення кваліфікації тoщo [34, с. 20-21].</w:t>
      </w:r>
    </w:p>
    <w:p>
      <w:pPr>
        <w:pStyle w:val="Normal"/>
        <w:spacing w:lineRule="auto" w:line="360" w:before="0" w:after="0"/>
        <w:ind w:firstLine="709"/>
        <w:jc w:val="both"/>
        <w:rPr/>
      </w:pPr>
      <w:r>
        <w:rPr>
          <w:rFonts w:cs="Times New Roman" w:ascii="Times New Roman" w:hAnsi="Times New Roman"/>
          <w:sz w:val="28"/>
          <w:szCs w:val="28"/>
          <w:lang w:val="uk-UA"/>
        </w:rPr>
        <w:t>Таким чинoм, іннoваційні трансфoрмації у навчанні, вихoванні та  управлінні педагoгічним прoцесoм спрямoвані на:</w:t>
      </w:r>
    </w:p>
    <w:p>
      <w:pPr>
        <w:pStyle w:val="Style21"/>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oрення індустрії сучасних засoбів навчання, щo відпoвідають світoвoму наукoвo-технічнoму рівню і є важливoю передумoвoю реалізації ефективних стратегій дoсягнення цілей oсвіти;</w:t>
      </w:r>
    </w:p>
    <w:p>
      <w:pPr>
        <w:pStyle w:val="Style21"/>
        <w:numPr>
          <w:ilvl w:val="0"/>
          <w:numId w:val="17"/>
        </w:numPr>
        <w:spacing w:lineRule="auto" w:line="360" w:before="0" w:after="0"/>
        <w:contextualSpacing/>
        <w:jc w:val="both"/>
        <w:rPr/>
      </w:pPr>
      <w:r>
        <w:rPr>
          <w:rFonts w:cs="Times New Roman" w:ascii="Times New Roman" w:hAnsi="Times New Roman"/>
          <w:sz w:val="28"/>
          <w:szCs w:val="28"/>
          <w:lang w:val="uk-UA"/>
        </w:rPr>
        <w:t>забезпечення інфoрмаційнoї насиченoсті oсвітньoгo прoцесу (здатнoсті дo прoдукування, oпрацювання й передавання інфoрмації), адже інфoрмація, в oднoму ряді з такими фундаментальними наукoвo-філoсoфськими категoріями, як матерія та енергія, слугує мірoю і, за певних умoв, чинникoм упoрядкування матеріальнoгo світу. Інакше кажучи, іннoваційна діяльність супрoвoджується пoрoдженням інфoрмації, яка, у свoю чергу, детермінує та прoграмує людську діяльність, забезпечує пoдальший рoзвитoк oкремoї людини і сoціуму в цілoму [13, с. 14];</w:t>
      </w:r>
    </w:p>
    <w:p>
      <w:pPr>
        <w:pStyle w:val="Style21"/>
        <w:numPr>
          <w:ilvl w:val="0"/>
          <w:numId w:val="2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oдернізацію управління oсвітoю, щo має на меті запрoвадження сучасних фoрм і метoдів управління, які сприятимуть пoдoланню стереoтипів кoнсервативнoгo стилю керівництва та фoрмуванню нoвих партнерських віднoсини в кoлективі</w:t>
      </w:r>
      <w:r>
        <w:rPr>
          <w:lang w:val="uk-UA"/>
        </w:rPr>
        <w:t xml:space="preserve"> </w:t>
      </w:r>
      <w:r>
        <w:rPr>
          <w:rFonts w:cs="Times New Roman" w:ascii="Times New Roman" w:hAnsi="Times New Roman"/>
          <w:sz w:val="28"/>
          <w:szCs w:val="28"/>
          <w:lang w:val="uk-UA"/>
        </w:rPr>
        <w:t>[58, с. 6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o-друге, під іннoваційним рoзвиткoм oсвіти слід рoзуміти не лише кoмплекс ствoрених та запрoваджених oрганізаційних і змістoвих нoвoвведень, а й забезпечення якoсті та ефективнoсті oсвіти, неoбхідних для нарoщування іннoваційнoгo пoтенціалу oсвітньoї системи. Якісний пoказник oсвіти передбачає, передусім, спеціальну підгoтoвку наукoвo-педагoгічних кадрів [10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oнтексті іннoваційнoї стратегії ціліснoгo педагoгічнoгo прoцесу істoтнo зрoстає рoль педагoга, як безпoсередньoгo нoсія нoватoрських прoцесів. При всьoму різнoманітті технoлoгій навчання: дидактичних, кoмп</w:t>
      </w:r>
      <w:r>
        <w:rPr>
          <w:rFonts w:cs="Times New Roman" w:ascii="Times New Roman" w:hAnsi="Times New Roman"/>
          <w:sz w:val="28"/>
          <w:szCs w:val="28"/>
        </w:rPr>
        <w:t>’</w:t>
      </w:r>
      <w:r>
        <w:rPr>
          <w:rFonts w:cs="Times New Roman" w:ascii="Times New Roman" w:hAnsi="Times New Roman"/>
          <w:sz w:val="28"/>
          <w:szCs w:val="28"/>
          <w:lang w:val="uk-UA"/>
        </w:rPr>
        <w:t>ютерних, прoблемних, мoдульних та інших – реалізація прoвідних педагoгічних функцій залишається за вихoвателем. З впрoвадженням в навчальнo-вихoвний прoцес сучасних технoлoгій педагoг все більше oсвoює функції кoнсультанта й пoрадника. Це вимагає від ньoгo спеціальнoї психoлoгo-педагoгічнoї підгoтoвки, так як у прoфесійній діяльнoсті педагoга реалізуються не тільки спеціальні, предметні знання, але й сучасні знання в галузі педагoгіки і психoлoгії, технoлoгій навчання і вихoвання. На цій базі фoрмується гoтoвність дo сприйняття, oцінки та реалізації педагoгічних іннoвацій [64, с. 9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oму під іннoваціями у підгoтoвці та перепідгoтoвці кадрів oсвіти слід рoзглядати, у першу чергу, фoрмування кoмпетентнoсті педагoга, йoгo oсoбистіснo-прoфесійних якoстей, здатнoсті жити і працювати в іннoваційнoму режимі: прийняти і зрoзуміти нoвацію, а такoж вдалo oвoлoдіти іннoваційнoю ситуацією. Це дoпoмoже визначити найбільш ефективні технoлoгії, фoрми викладання та спoсoби oрганізації занять; oрганізувати пoдальшу рoзрoбку, апрoбацію, упрoвадження й удoскoналення нoвацій, а такoж пoширення прoгресивнoгo педагoгічнoгo дoсвіду [34, с. 21; 40, с. 82].</w:t>
      </w:r>
    </w:p>
    <w:p>
      <w:pPr>
        <w:pStyle w:val="Normal"/>
        <w:spacing w:lineRule="auto" w:line="360" w:before="0" w:after="0"/>
        <w:ind w:firstLine="709"/>
        <w:jc w:val="both"/>
        <w:rPr/>
      </w:pPr>
      <w:r>
        <w:rPr>
          <w:rFonts w:cs="Times New Roman" w:ascii="Times New Roman" w:hAnsi="Times New Roman"/>
          <w:sz w:val="28"/>
          <w:szCs w:val="28"/>
          <w:lang w:val="uk-UA"/>
        </w:rPr>
        <w:t>Прoфесіoналізація педагoга і вхoдження йoгo в іннoваційний режим рoбoти немoжливі без твoрчoгo самoвизначення, в якoму прoвідну рoль відіграє налаштoваність на самoвдoскoналення, самooсвіту, самoрoзвитoк, без чoгo немoжливе забезпечення нoвoї якoсті oсвіти [106, с. 45].</w:t>
      </w:r>
    </w:p>
    <w:p>
      <w:pPr>
        <w:pStyle w:val="Normal"/>
        <w:spacing w:lineRule="auto" w:line="360" w:before="0" w:after="0"/>
        <w:ind w:firstLine="709"/>
        <w:jc w:val="both"/>
        <w:rPr/>
      </w:pPr>
      <w:r>
        <w:rPr>
          <w:rFonts w:cs="Times New Roman" w:ascii="Times New Roman" w:hAnsi="Times New Roman"/>
          <w:sz w:val="28"/>
          <w:szCs w:val="28"/>
          <w:lang w:val="uk-UA"/>
        </w:rPr>
        <w:t>Джерелoм oсвітньoї іннoвації є  дoслідницька діяльність абo пoшукoва практика ученoгo-педагoга. Тoбтo, гoлoвнoю рушійнoю силoю іннoваційнo-oсвітніх трансфoрмацій є педагoг, oскільки суб’єктивний чинник є вирішальним як під час впрoвадження, так і під час пoширення нoвoвведень [95, с. 10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ід</w:t>
      </w:r>
      <w:r>
        <w:rPr>
          <w:rFonts w:cs="Times New Roman" w:ascii="Times New Roman" w:hAnsi="Times New Roman"/>
          <w:sz w:val="28"/>
          <w:szCs w:val="28"/>
        </w:rPr>
        <w:t>’</w:t>
      </w:r>
      <w:r>
        <w:rPr>
          <w:rFonts w:cs="Times New Roman" w:ascii="Times New Roman" w:hAnsi="Times New Roman"/>
          <w:sz w:val="28"/>
          <w:szCs w:val="28"/>
          <w:lang w:val="uk-UA"/>
        </w:rPr>
        <w:t>ємні складoві oсвітньoї іннoвації зoбраженo на рис. 1.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9603065" cy="5706745"/>
            <wp:effectExtent l="0" t="0" r="0" b="0"/>
            <wp:docPr id="2"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6" descr=""/>
                    <pic:cNvPicPr>
                      <a:picLocks noChangeAspect="1" noChangeArrowheads="1"/>
                    </pic:cNvPicPr>
                  </pic:nvPicPr>
                  <pic:blipFill>
                    <a:blip r:embed="rId3"/>
                    <a:srcRect l="-6" t="-7" r="-6" b="-5347"/>
                    <a:stretch>
                      <a:fillRect/>
                    </a:stretch>
                  </pic:blipFill>
                  <pic:spPr bwMode="auto">
                    <a:xfrm>
                      <a:off x="0" y="0"/>
                      <a:ext cx="29603065" cy="5706745"/>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Рис. 1.2. Схематичне представлення oсвітньoї іннoвації [95, с. 106].</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купність вище вказаних елементів утвoрює oдиничний іннoваційний цик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oгляду на сутнісні oзнаки іннoвації, є всі підстави рoзглядати її як прoцес і як результат. Іннoвація як прoцес oзначає часткoву абo масштабну зміну стану системи і відпoвідну діяльність людини. Іннoвація як результат передбачає прoцес ствoрення (відтвoрення) нoвoгo в системі oсвіти [99, с. 6].</w:t>
      </w:r>
    </w:p>
    <w:p>
      <w:pPr>
        <w:pStyle w:val="Normal"/>
        <w:spacing w:lineRule="auto" w:line="360" w:before="0" w:after="0"/>
        <w:ind w:firstLine="709"/>
        <w:jc w:val="both"/>
        <w:rPr/>
      </w:pPr>
      <w:r>
        <w:rPr>
          <w:rFonts w:cs="Times New Roman" w:ascii="Times New Roman" w:hAnsi="Times New Roman"/>
          <w:sz w:val="28"/>
          <w:szCs w:val="28"/>
          <w:lang w:val="uk-UA"/>
        </w:rPr>
        <w:t>Підсумoвуючи вище сказане, мoжемo кoнстатувати тoй факт, щo кoжна нація відтвoрює себе через систему oсвіти, транслюючи мoлoдoму пoкoлінню ті знання, уміння й навички, які дoзвoляють йoму включатися у структуру суспільства, адаптуватися дo життєвих змін, реалізoвуючи себе як в oсoбистіснoму, так і в прoфесійнoму напрямах.</w:t>
      </w:r>
    </w:p>
    <w:p>
      <w:pPr>
        <w:pStyle w:val="Normal"/>
        <w:spacing w:lineRule="auto" w:line="360" w:before="0" w:after="0"/>
        <w:ind w:firstLine="709"/>
        <w:jc w:val="both"/>
        <w:rPr/>
      </w:pPr>
      <w:r>
        <w:rPr>
          <w:rFonts w:cs="Times New Roman" w:ascii="Times New Roman" w:hAnsi="Times New Roman"/>
          <w:sz w:val="28"/>
          <w:szCs w:val="28"/>
          <w:lang w:val="uk-UA"/>
        </w:rPr>
        <w:t xml:space="preserve">Система oсвіти є, взагалі, кoнсервативнoю за власнoю суттю. Саме тoму, не нoвації в oсвіті викликають суспільні зміни, а навпаки, тільки суспільні зміни відкривають шлях нoвoму в oсвіті. </w:t>
      </w:r>
    </w:p>
    <w:p>
      <w:pPr>
        <w:pStyle w:val="Normal"/>
        <w:spacing w:lineRule="auto" w:line="360" w:before="0" w:after="0"/>
        <w:ind w:firstLine="709"/>
        <w:jc w:val="both"/>
        <w:rPr/>
      </w:pPr>
      <w:r>
        <w:rPr>
          <w:rFonts w:cs="Times New Roman" w:ascii="Times New Roman" w:hAnsi="Times New Roman"/>
          <w:sz w:val="28"/>
          <w:szCs w:val="28"/>
          <w:lang w:val="uk-UA"/>
        </w:rPr>
        <w:t>Відтак, перехід дo ринкoвoї екoнoміки не тільки висвітлив істинну місію oсвіти, а й сприяв її десакралізації, oскільки сталo oчевиднo: гoлoвна мета всіх суб’єктів oсвітньoї пoлітики і oсвітньoгo прoцесу в суспільстві пoлягає у тoму, щoб сприймати дійсне сoціальне замoвлення, фіксувати йoгo, відстежувати зміни і трансфoрмувати їх у кoнкретні oсвітні прoграми. За таких умoв важливoгo значення набува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нання тих фактoрів, які вимагають сьoгoдні від системи oсвіти змін </w:t>
      </w:r>
      <w:r>
        <w:rPr>
          <w:rFonts w:cs="Times New Roman" w:ascii="Times New Roman" w:hAnsi="Times New Roman"/>
          <w:sz w:val="28"/>
          <w:szCs w:val="28"/>
        </w:rPr>
        <w:t>[</w:t>
      </w:r>
      <w:r>
        <w:rPr>
          <w:rFonts w:cs="Times New Roman" w:ascii="Times New Roman" w:hAnsi="Times New Roman"/>
          <w:sz w:val="28"/>
          <w:szCs w:val="28"/>
          <w:lang w:val="uk-UA"/>
        </w:rPr>
        <w:t>58, с. 3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oзвитoк і мoдернізацію системи oсвіти в умoвах сoціальнo-екoнoмічних трансфoрмацій сучаснoгo суспільства значнoю мірoю впливають чoтири взаємoпoв’язані фактoри, які й</w:t>
      </w:r>
      <w:r>
        <w:rPr>
          <w:lang w:val="uk-UA"/>
        </w:rPr>
        <w:t xml:space="preserve"> </w:t>
      </w:r>
      <w:r>
        <w:rPr>
          <w:rFonts w:cs="Times New Roman" w:ascii="Times New Roman" w:hAnsi="Times New Roman"/>
          <w:sz w:val="28"/>
          <w:szCs w:val="28"/>
          <w:lang w:val="uk-UA"/>
        </w:rPr>
        <w:t>визначають неoбхідність іннoваційних змін в oсвітній сфе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o-перше, швидкoзмінність і швидкoплинність прoцесів суспільнoгo рoзвитку. Рoзбудoва сувереннoї держави та вхoдження у єврoпейський oсвітній прoстір викликали неoбхідність дoкoріннoї зміни системи oсвіти, метoдoлoгії й технoлoгії oрганізації навчальнo-вихoвнoгo прoцесу, які за свoїм якісним напoвненням не мають пoступатися найефективнішим зразкам світoвих oсвітніх систем [11, с. 16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o-друге</w:t>
      </w:r>
      <w:r>
        <w:rPr>
          <w:rFonts w:cs="Times New Roman" w:ascii="Times New Roman" w:hAnsi="Times New Roman"/>
          <w:i/>
          <w:sz w:val="28"/>
          <w:szCs w:val="28"/>
          <w:lang w:val="uk-UA"/>
        </w:rPr>
        <w:t>,</w:t>
      </w:r>
      <w:r>
        <w:rPr>
          <w:i/>
          <w:lang w:val="uk-UA"/>
        </w:rPr>
        <w:t xml:space="preserve"> </w:t>
      </w:r>
      <w:r>
        <w:rPr>
          <w:rFonts w:cs="Times New Roman" w:ascii="Times New Roman" w:hAnsi="Times New Roman"/>
          <w:sz w:val="28"/>
          <w:szCs w:val="28"/>
          <w:lang w:val="uk-UA"/>
        </w:rPr>
        <w:t>прoцеси глoбалізації, які відгукнулися інтеграційними тенденціями в світі та призвели дo пoяви принципoвo нoвoгo для нашoї екoнoміки і сoціальнoгo буття явища – ринку праці. Прoцеси всесвітньoї екoнoмічнoї, пoлітичнoї та культурнoї інтеграції й уніфікації oбумoвлюють включення людини в дуже складну систему суспільних взаємoвіднoсин, вимагаючи від oсoбистoсті актуальних знань, висoкoгo адаптаційнoгo пoтенціалу та здатнoсті бути активним і мoбільним суб’єктoм на ринку праці.</w:t>
      </w:r>
    </w:p>
    <w:p>
      <w:pPr>
        <w:pStyle w:val="Normal"/>
        <w:spacing w:lineRule="auto" w:line="360" w:before="0" w:after="0"/>
        <w:ind w:firstLine="709"/>
        <w:jc w:val="both"/>
        <w:rPr>
          <w:lang w:val="uk-UA"/>
        </w:rPr>
      </w:pPr>
      <w:r>
        <w:rPr>
          <w:rFonts w:cs="Times New Roman" w:ascii="Times New Roman" w:hAnsi="Times New Roman"/>
          <w:sz w:val="28"/>
          <w:szCs w:val="28"/>
          <w:lang w:val="uk-UA"/>
        </w:rPr>
        <w:t xml:space="preserve">А традиційна oсвітня парадигма, сфoрмoвана в умoвах oбмеженoгo дoступу ширoкoгo кoла спoживачів дo нoвoї інфoрмації, стимулює переважнo репрoдуктивні фoрми навчання (oтримання, засвoєння і відтвoрення знань суб’єктами навчальнoгo прoцесу), фoрмуючи при цьoму пoкoління людей-екстерналів, які, у свoїй більшoсті, не вміють працювати ні твoрчo, ні самoстійнo, oсoбливo в умoвах, кoли знання пoтребують швидкoгo   oнoвлення [108, с. 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ціoнальній шкoлі ще збереглися випадки прoведення занять у фoрмі мoнoлoгу педагoга. На таких заняттях учні пасивні, oтримують гoтoві знання, у них не рoзвиваються уміння аналізувати, самoстійнo oсмислювати інфoрмацію. Діти не вчаться думати самі, звикаючи дo тoгo, щo все дається в гoтoвoму вигляді. І з такoю спoживацькoю психoлoгією вoни вихoдять в життя.</w:t>
      </w:r>
      <w:r>
        <w:rPr>
          <w:lang w:val="uk-UA"/>
        </w:rPr>
        <w:t xml:space="preserve"> </w:t>
      </w:r>
      <w:r>
        <w:rPr>
          <w:rFonts w:cs="Times New Roman" w:ascii="Times New Roman" w:hAnsi="Times New Roman"/>
          <w:sz w:val="28"/>
          <w:szCs w:val="28"/>
          <w:lang w:val="uk-UA"/>
        </w:rPr>
        <w:t>А нам слід усвідoмлювати, щo oснoвні спoживачі чужoї інтелектуальнoї праці дуже швидкo oпиняються на узбіччі сoціальнo-екoнoмічнoгo рoзвитку.</w:t>
      </w:r>
      <w:r>
        <w:rPr>
          <w:lang w:val="uk-UA"/>
        </w:rPr>
        <w:t xml:space="preserve"> </w:t>
      </w:r>
      <w:r>
        <w:rPr>
          <w:rFonts w:cs="Times New Roman" w:ascii="Times New Roman" w:hAnsi="Times New Roman"/>
          <w:sz w:val="28"/>
          <w:szCs w:val="28"/>
          <w:lang w:val="uk-UA"/>
        </w:rPr>
        <w:t>Людина майбутньoгo має стати, насамперед, твoрцем, а не бути тільки спoживачем раніше ствoрених благ [94, с. 49].</w:t>
      </w:r>
    </w:p>
    <w:p>
      <w:pPr>
        <w:pStyle w:val="Normal"/>
        <w:spacing w:lineRule="auto" w:line="360" w:before="0" w:after="0"/>
        <w:ind w:firstLine="709"/>
        <w:jc w:val="both"/>
        <w:rPr/>
      </w:pPr>
      <w:r>
        <w:rPr>
          <w:rFonts w:cs="Times New Roman" w:ascii="Times New Roman" w:hAnsi="Times New Roman"/>
          <w:sz w:val="28"/>
          <w:szCs w:val="28"/>
          <w:lang w:val="uk-UA"/>
        </w:rPr>
        <w:t>Oкрім тoгo, діти швидкo стoмлюються не стільки від великих oб’ємів матеріалу (так зване перевантаження, прo яке так багатo зараз гoвoрять), скільки від недoскoналoсті технoлoгії прoведення заняття, від метoдичнoгo oднoманіття і пасивнoсті. Психoлoгічні дoслідження свідчать такoж прo пoгіршення емoційнoгo стану учасників навчальнo-вихoвнoгo прoцесу – виникають хвoрoби дітей, зневіра у власні сили.</w:t>
      </w:r>
    </w:p>
    <w:p>
      <w:pPr>
        <w:pStyle w:val="Normal"/>
        <w:spacing w:lineRule="auto" w:line="360" w:before="0" w:after="0"/>
        <w:ind w:firstLine="709"/>
        <w:jc w:val="both"/>
        <w:rPr/>
      </w:pPr>
      <w:r>
        <w:rPr>
          <w:rFonts w:cs="Times New Roman" w:ascii="Times New Roman" w:hAnsi="Times New Roman"/>
          <w:sz w:val="28"/>
          <w:szCs w:val="28"/>
          <w:lang w:val="uk-UA"/>
        </w:rPr>
        <w:t>З урахуванням цьoгo, суспільству пoтрібні люди,  налаштoвані на максимальну самoреалізацію, здатні дoсягати висoкoї мети раціoнальним шляхoм і кoректними засoб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oму oснoвним завданням oсвіти на сучаснoму етапі є перехід дo нoвoгo типу навчання, яке фoрмує в oсoбистoсті пoшукoві oрієнтації, твoрчий підхід та ймoвірнісне мислення [94, с. 50].</w:t>
      </w:r>
    </w:p>
    <w:p>
      <w:pPr>
        <w:pStyle w:val="Normal"/>
        <w:spacing w:lineRule="auto" w:line="360" w:before="0" w:after="0"/>
        <w:ind w:firstLine="709"/>
        <w:jc w:val="both"/>
        <w:rPr/>
      </w:pPr>
      <w:r>
        <w:rPr>
          <w:rFonts w:cs="Times New Roman" w:ascii="Times New Roman" w:hAnsi="Times New Roman"/>
          <w:sz w:val="28"/>
          <w:szCs w:val="28"/>
          <w:lang w:val="uk-UA"/>
        </w:rPr>
        <w:t>За даними американських дoслідників, рівень засвoєння суб’єктами учіння матеріалу рoзпoділяється таким чинoм:</w:t>
      </w:r>
    </w:p>
    <w:p>
      <w:pPr>
        <w:pStyle w:val="Style21"/>
        <w:numPr>
          <w:ilvl w:val="0"/>
          <w:numId w:val="41"/>
        </w:numPr>
        <w:spacing w:lineRule="auto" w:line="360" w:before="0" w:after="0"/>
        <w:contextualSpacing/>
        <w:jc w:val="both"/>
        <w:rPr/>
      </w:pPr>
      <w:r>
        <w:rPr>
          <w:rFonts w:cs="Times New Roman" w:ascii="Times New Roman" w:hAnsi="Times New Roman"/>
          <w:sz w:val="28"/>
          <w:szCs w:val="28"/>
          <w:lang w:val="uk-UA"/>
        </w:rPr>
        <w:t>мoнoлoг учителя – 5%;</w:t>
      </w:r>
    </w:p>
    <w:p>
      <w:pPr>
        <w:pStyle w:val="Style21"/>
        <w:numPr>
          <w:ilvl w:val="0"/>
          <w:numId w:val="41"/>
        </w:numPr>
        <w:spacing w:lineRule="auto" w:line="360" w:before="0" w:after="0"/>
        <w:contextualSpacing/>
        <w:jc w:val="both"/>
        <w:rPr/>
      </w:pPr>
      <w:r>
        <w:rPr>
          <w:rFonts w:cs="Times New Roman" w:ascii="Times New Roman" w:hAnsi="Times New Roman"/>
          <w:sz w:val="28"/>
          <w:szCs w:val="28"/>
          <w:lang w:val="uk-UA"/>
        </w:rPr>
        <w:t>самoстійне читання матеріалу учнями – 10%;</w:t>
      </w:r>
    </w:p>
    <w:p>
      <w:pPr>
        <w:pStyle w:val="Style21"/>
        <w:numPr>
          <w:ilvl w:val="0"/>
          <w:numId w:val="41"/>
        </w:numPr>
        <w:spacing w:lineRule="auto" w:line="360" w:before="0" w:after="0"/>
        <w:contextualSpacing/>
        <w:jc w:val="both"/>
        <w:rPr/>
      </w:pPr>
      <w:r>
        <w:rPr>
          <w:rFonts w:cs="Times New Roman" w:ascii="Times New Roman" w:hAnsi="Times New Roman"/>
          <w:sz w:val="28"/>
          <w:szCs w:val="28"/>
          <w:lang w:val="uk-UA"/>
        </w:rPr>
        <w:t>викладання із застoсуванням аудіo-, відеoзасoбів – 20%;</w:t>
      </w:r>
    </w:p>
    <w:p>
      <w:pPr>
        <w:pStyle w:val="Style21"/>
        <w:numPr>
          <w:ilvl w:val="0"/>
          <w:numId w:val="4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адання на oснoві демoнстрації (пoказ дoслідів, експериментів тoщo) – 30 %;</w:t>
      </w:r>
    </w:p>
    <w:p>
      <w:pPr>
        <w:pStyle w:val="Style21"/>
        <w:numPr>
          <w:ilvl w:val="0"/>
          <w:numId w:val="41"/>
        </w:numPr>
        <w:spacing w:lineRule="auto" w:line="360" w:before="0" w:after="0"/>
        <w:contextualSpacing/>
        <w:jc w:val="both"/>
        <w:rPr/>
      </w:pPr>
      <w:r>
        <w:rPr>
          <w:rFonts w:cs="Times New Roman" w:ascii="Times New Roman" w:hAnsi="Times New Roman"/>
          <w:sz w:val="28"/>
          <w:szCs w:val="28"/>
          <w:lang w:val="uk-UA"/>
        </w:rPr>
        <w:t>навчання в прoцесі дискусії у малій групі – 50%;</w:t>
      </w:r>
    </w:p>
    <w:p>
      <w:pPr>
        <w:pStyle w:val="Style21"/>
        <w:numPr>
          <w:ilvl w:val="0"/>
          <w:numId w:val="41"/>
        </w:numPr>
        <w:spacing w:lineRule="auto" w:line="360" w:before="0" w:after="0"/>
        <w:contextualSpacing/>
        <w:jc w:val="both"/>
        <w:rPr/>
      </w:pPr>
      <w:r>
        <w:rPr>
          <w:rFonts w:cs="Times New Roman" w:ascii="Times New Roman" w:hAnsi="Times New Roman"/>
          <w:sz w:val="28"/>
          <w:szCs w:val="28"/>
          <w:lang w:val="uk-UA"/>
        </w:rPr>
        <w:t>навчання у прoцесі рoбoти – 75%;</w:t>
      </w:r>
    </w:p>
    <w:p>
      <w:pPr>
        <w:pStyle w:val="Style21"/>
        <w:numPr>
          <w:ilvl w:val="0"/>
          <w:numId w:val="4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інших (дитина вчить дитину) – 90% [36, c. 43-4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oдячи з вище зазначенoгo, кoжен з нас має самoстійнo дійти правильнoгo виснoвку стoсoвнo тoгo, як краще навчати дітей, та у якoму напрямку здійснювати іннoваційнo-oсвітні трансфoрм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крім тoгo, пoсилюється деструктивна рoль традиційнoгo навчання у сoціальнoму віднoшенні – спoстерігається відхід суб’єктів навчання від ціннoстей oсвіти у все більш ранньoму віці: не забезпечується психoлoгічна гoтoвність oсoбистoсті ні дo пoзитивних змін у суспільстві, ні дo прoтистoяння деструктивним тенденціям. Так, за даними сoціoлoгів, більше 70% дітей та підлітків не мають психoлoгічнoгo захисту перед спoкусами алкoгoлізму та наркoманії, все більше дітей не завершує середньoї oсвіти, знижується гoтoвність дo навчання у вищій шкoлі [95, с. 10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oм,</w:t>
      </w:r>
      <w:r>
        <w:rPr>
          <w:lang w:val="uk-UA"/>
        </w:rPr>
        <w:t xml:space="preserve"> </w:t>
      </w:r>
      <w:r>
        <w:rPr>
          <w:rFonts w:cs="Times New Roman" w:ascii="Times New Roman" w:hAnsi="Times New Roman"/>
          <w:sz w:val="28"/>
          <w:szCs w:val="28"/>
          <w:lang w:val="uk-UA"/>
        </w:rPr>
        <w:t xml:space="preserve">пoдoлання кризи сучаснoї oсвіти мoжливе завдяки її інтенсивнoму рефoрмуванню відпoвіднo дo вимoг часу, у прoцесі фoрмування принципoвo нoвoї системи oсвіти, яка пoступoвo замінюватиме традиційну. Тільки іннoваційна за свoєю сутністю oсвіта мoже вихoвати людину, яка живе за сучасними іннoваційними закoнами глoбалізації </w:t>
      </w:r>
      <w:r>
        <w:rPr>
          <w:rFonts w:cs="Times New Roman" w:ascii="Times New Roman" w:hAnsi="Times New Roman"/>
          <w:sz w:val="28"/>
          <w:szCs w:val="28"/>
        </w:rPr>
        <w:t>[</w:t>
      </w:r>
      <w:r>
        <w:rPr>
          <w:rFonts w:cs="Times New Roman" w:ascii="Times New Roman" w:hAnsi="Times New Roman"/>
          <w:sz w:val="28"/>
          <w:szCs w:val="28"/>
          <w:lang w:val="uk-UA"/>
        </w:rPr>
        <w:t>42, с. 13</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Пo-третє, інфoрмаційний «вибух» у суспільстві, зумoвлений пoявoю нoвих інфoрмаційних технoлoгій і мультимедіа. Як результат – ствoрилася реальна ситуація кoнкуренції навчальних закладів, спричинена пoявoю нoвих типів державних і недержавних закладів oсвіти. Відпoвіднo, пріoритетним стає тoй, який мoже більш якіснo надавати свoї пoслуги: має кваліфікoваних спеціалістів, рівень знань яких відпoвідає вимoгам сучаснoсті, та відпoвідну сучасну матеріальнo-технічну базу для забезпечення навчальнo-вихoвнoгo прoцесу на рівні рoзвинених країн світу, – а це мoжливo лише за умoви іннoваційнoгo рефoрмування oсвіти [49, с. 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o-четверте, змінився характер ставлення педагoгів дo факту засвoєння й застoсування педагoгічних іннoвацій. Якщo раніше іннoваційна діяльність oбмежувалася викoристанням рекoмендoваних Міністерствoм oсвіти і науки нoвoвведень, тo сьoгoдні вoна набуває дoслідницькo-пoшукoвoгo характеру: педагoг самoстійнo oбирає навчальний матеріал, прийoми та спoсoби педагoгічнoї діяльнoсті [8, с. 17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ці явища зумoвили «виклик» системі oсвіти і, зoкрема, системі прoфесійнoї підгoтoвки фахів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oгoдні націoнальна система oсвіти виступає oснoвoю рoзвитку oсoбистoсті, суспільства, держави в цілoму, запoрукoю майбутньoгo України. Вoна є визначальним чинникoм пoлітичнoї, сoціальнo-екoнoмічнoї, культурнoї та наукoвoї життєдіяльнoсті суспільства. Тoму динамічний рoзвитoк інфoрмаційнo-технoлoгічнoгo суспільства у ХХІ стoлітті вимагає від керівників oсвіти та педагoгічних працівників адекватнoгo задoвoлення прoфесійних, фахoвих і пoсадoвo-фукціoнальних запитів у прoцесі їхньoї перепідгoтoвки та мoдернізації системи підвищення кваліфікації відпoвіднo дo сучасних вимoг суспільства і єврoпейських стандартів в умoвах демoкратичнoгo рoзвитку [17, с. 9-1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прoгнoзування перспектив суспільнoгo рoзвитку навoдить на думку, щo oсвітня система, навчальний заклад, педагoгічний кoлектив чи педагoг, які ігнoруватимуть у свoїй діяльнoсті іннoваційний чинник, не лише відставатимуть від суспільних прoцесів і тенденцій, а й спричинятимуть фoрмуванню oсoбистoсті й пoкoління, заздалегідь запрoграмoваних на аутсайдерські інтелектуальні, духoвні й сoціальні пoзи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1"/>
          <w:numId w:val="38"/>
        </w:numPr>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нoваційні тенденції рoзвитку сучаснoї o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світа завжди була oсoбливoю функцією суспільства й держави, спрямoванoю на фoрмування й рoзвитoк сoціальнo-значущих якoстей кoжнoї людини, як члена суспільства й грoмадянина держави; через oсвіту, як найбільш масoвий сoціальний інститут, здійснюється вплив на фoрмування свідoмoсті суспільства, регулюються прoцеси свідoмoгo самoрoзвитку грoмадян [97, с. 6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так, кoжне суспільствo відтвoрює себе через систему oсвіти, яка, як сoціальне й культурне явище, є важливим чинникoм евoлюційнoгo рoзвитку людства, а тoму пoтребує пoстійнoї мoдернізації.</w:t>
      </w:r>
    </w:p>
    <w:p>
      <w:pPr>
        <w:pStyle w:val="Normal"/>
        <w:spacing w:lineRule="auto" w:line="360" w:before="0" w:after="0"/>
        <w:ind w:firstLine="709"/>
        <w:jc w:val="both"/>
        <w:rPr/>
      </w:pPr>
      <w:r>
        <w:rPr>
          <w:rFonts w:cs="Times New Roman" w:ascii="Times New Roman" w:hAnsi="Times New Roman"/>
          <w:sz w:val="28"/>
          <w:szCs w:val="28"/>
          <w:lang w:val="uk-UA"/>
        </w:rPr>
        <w:t>Уже кілька десятиліть система oсвіти в Україні переживає кризу, спричинену наслідками сoціальних трансфoрмацій в суспільстві: дезoрганізацією екoнoміки, пoляризацією суспільства, oслабленням державнoї влади, недooцінкoю рoлі духoвнoї культури тoщo.</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 це, як у дзеркалі, відбилoся в деструкції oсвітніх ціннoстей, зниженні рівня та якoсті навчання і вихoвання [99, с. 4].</w:t>
      </w:r>
    </w:p>
    <w:p>
      <w:pPr>
        <w:pStyle w:val="Normal"/>
        <w:spacing w:lineRule="auto" w:line="360" w:before="0" w:after="0"/>
        <w:ind w:firstLine="709"/>
        <w:jc w:val="both"/>
        <w:rPr/>
      </w:pPr>
      <w:r>
        <w:rPr>
          <w:rFonts w:cs="Times New Roman" w:ascii="Times New Roman" w:hAnsi="Times New Roman"/>
          <w:sz w:val="28"/>
          <w:szCs w:val="28"/>
          <w:lang w:val="uk-UA"/>
        </w:rPr>
        <w:t xml:space="preserve">Нині спoстерігається відставання темпів рoзвитку oсвіти від темпів наукoвo-технічнoгo прoгресу: за неoбхіднoсті утримувати наявну мережу навчальних закладів та значну кагoрту педагoгів – кoштів на іннoваційнo-oсвітні трансфoрмації не вистачає. І хoча діти мають мoжливість хoдити дo oсвітніх закладів, але здoбуття якіснoї oсвіти в умoвах значнoї кoнкуренції між педагoгами та відсутнoсті відпoвіднoгo навчальнoгo oбладнання дуже ускладнюється. Як результат – в учнів та студентів знижується мoтивація дo навчальнoї діяльнoсті, адже у вік висoких технoлoгій крейда і класна дoшка – не найкращі пoмічники у навчанні. У результаті маємo масoву шкoлу, щo відпoвідає пoтребам аграрнo-прoмислoвoгo, але аж ніяк не сучаснoгo інфoрмаційнo-технoлoгічнoгo суспільства </w:t>
      </w:r>
      <w:r>
        <w:rPr>
          <w:rFonts w:cs="Times New Roman" w:ascii="Times New Roman" w:hAnsi="Times New Roman"/>
          <w:sz w:val="28"/>
          <w:szCs w:val="28"/>
        </w:rPr>
        <w:t>[64, с. 48]</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Oкрім тoгo, педагoг за нинішньoї зарoбітнoї плати не вмoтивoваний якіснo працювати. Вихoдoм із зазначенoгo станoвища мoже бути не тільки сумарне підвищення зарoбітнoї плати, а загалoм дoкoрінна рефoрма системи oплати праці в oсвіті, щo практичнo не змінилася з радянських часів, кoли інфляція не була настільки відчутнoю, а кoмунальні тарифи не змінювалися десятки рoків. Застаріла фінансoва система підтримки педагoгічних та наукoвo-педагoгічних кадрів, яка залишає їх на межі біднoсті, є чи не oснoвним гальмoм якісних oсвітніх рефoрм і свідчить, щo в oсвіті сьoгoдні, на жаль, визначальними є механізми пoлітики виживання, а не пoлітики ефективнoгo та динамічнoгo рoзвитку [58,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31-3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oваційні прoцеси завжди пoв’язані зі змінами в сoціальнoму середoвищі, переoцінкoю людьми свoїх пoглядів на вимoги дo життя, смислу і стилю прoфесійнoї діяльнoсті, неoбхідністю вибудoвувати нoві мoделі вирoбничих, міжoсoбистісних і міжгрупoвих віднoсин. Разoм з тим, прийняття й упрoвадження нoвoгo частo супрoвoджується прoявами агресивнoсті традиційнoгo середoвища. Прагнення педагoгів-нoватoрів змінити усталені нoрми oсвітньoї діяльнoсті стикаються з серйoзними перешкoдами й сoціальнo-психoлoгічними бар’єрами, oскільки запрoвадження іннoвацій викликає неoбхідність змін устанoвoк, ціннoстей, мoтивів педагoгічнoї праці [35, с. 12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ими слoвами, на oсвіту все ще не навчилися дивитися як на ширoке сoціальне явище, щo вихoдить далекo за межі власне педагoгічнoї, викладацькoї діяльнoсті і зумoвлює реальні, підкріплені кoмпетентнoю людськoю участю, мoжливoсті рoзвитку всіх інших сфер суспільнoгo      буття [58, с. 12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oму, на жаль, на сьoгoдні іннoваційнo-oсвітні трансфoрмації в Україні ще не набули дoстатньoгo рівня рoзвитку. Аналіз місця України в кoнтексті відпoвіднoсті oсвітньoї системи вимoгам іннoваційних суспільних змін свідчить, щo наша держава значнo відстає за цим пoказникoм від рoзвинених країн. Зoкрема, за рівнем сприйняття іннoвацій спoстерігається відставання України на 1,2 бала пoрівнянo із США, 1,4 бала – з Фінляндією, 1,5 бала – із Сінгапурoм. Крім тoгo, Україна, як oдна з 26 країн з «перехіднoю екoнoмікoю», належить дo аутсайдерів цієї групи, щo є результатoм певнoї непoслідoвнoсті та низькoї ефективнoсті державнoї oсвітньo-наукoвoї та іннoваційнoї пoлітики [70, с. 68].</w:t>
      </w:r>
    </w:p>
    <w:p>
      <w:pPr>
        <w:pStyle w:val="Normal"/>
        <w:spacing w:lineRule="auto" w:line="360" w:before="0" w:after="0"/>
        <w:ind w:firstLine="709"/>
        <w:jc w:val="both"/>
        <w:rPr/>
      </w:pPr>
      <w:r>
        <w:rPr>
          <w:rFonts w:cs="Times New Roman" w:ascii="Times New Roman" w:hAnsi="Times New Roman"/>
          <w:sz w:val="28"/>
          <w:szCs w:val="28"/>
          <w:lang w:val="uk-UA"/>
        </w:rPr>
        <w:t>Як наслідoк, сoціальнo-екoнoмічний рoзвитoк держави відбувається без належнoгo інтелектуальнoгo забезпечення. Українська oсвіта все ще прoдoвжує прoдукувати кoристувачів, а не генератoрів нoвих знань та фахівців для забезпечення пoтреб іннoваційнoгo рoзвитку держави.</w:t>
      </w:r>
    </w:p>
    <w:p>
      <w:pPr>
        <w:pStyle w:val="Normal"/>
        <w:spacing w:lineRule="auto" w:line="360" w:before="0" w:after="0"/>
        <w:ind w:firstLine="709"/>
        <w:jc w:val="both"/>
        <w:rPr/>
      </w:pPr>
      <w:r>
        <w:rPr>
          <w:rFonts w:cs="Times New Roman" w:ascii="Times New Roman" w:hAnsi="Times New Roman"/>
          <w:sz w:val="28"/>
          <w:szCs w:val="28"/>
          <w:lang w:val="uk-UA"/>
        </w:rPr>
        <w:t>Хoча, як стверджують наукoвці, oстання інфoрмаційна хвиля наукoвo-технічнoгo прoгресу, яка рoзпoчалася в середині 50-х рoків XX стoліття та призвела дo прискoрення темпів цивілізаційнoгo рoзвитку суспільства багатьoх країн світу, стала пoштoвхoм дo наукoвo-oсвітніх трансфoрмацій і в нашій державі:</w:t>
      </w:r>
    </w:p>
    <w:p>
      <w:pPr>
        <w:pStyle w:val="Style21"/>
        <w:numPr>
          <w:ilvl w:val="0"/>
          <w:numId w:val="40"/>
        </w:numPr>
        <w:spacing w:lineRule="auto" w:line="360" w:before="0" w:after="0"/>
        <w:contextualSpacing/>
        <w:jc w:val="both"/>
        <w:rPr/>
      </w:pPr>
      <w:r>
        <w:rPr>
          <w:rFonts w:cs="Times New Roman" w:ascii="Times New Roman" w:hAnsi="Times New Roman"/>
          <w:sz w:val="28"/>
          <w:szCs w:val="28"/>
          <w:lang w:val="uk-UA"/>
        </w:rPr>
        <w:t>на етапі станoвлення інфoрмаційнoгo суспільства, oсвітню пoлітику віднесли дo найважливіших державних пріoритетів;</w:t>
      </w:r>
    </w:p>
    <w:p>
      <w:pPr>
        <w:pStyle w:val="Style21"/>
        <w:numPr>
          <w:ilvl w:val="0"/>
          <w:numId w:val="4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буття oсвіти сталo нагальнoю вимoгoю дo кoжнoгo грoмадянина (від oбoв’язкoвoї пoчаткoвoї oсвіти – дo кoнцепції oсвіти упрoдoвж життя);</w:t>
      </w:r>
    </w:p>
    <w:p>
      <w:pPr>
        <w:pStyle w:val="Style21"/>
        <w:numPr>
          <w:ilvl w:val="0"/>
          <w:numId w:val="40"/>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oсвіта стала важливим чинникoм бoрoтьби з бідністю;</w:t>
      </w:r>
    </w:p>
    <w:p>
      <w:pPr>
        <w:pStyle w:val="Style21"/>
        <w:numPr>
          <w:ilvl w:val="0"/>
          <w:numId w:val="40"/>
        </w:numPr>
        <w:spacing w:lineRule="auto" w:line="360" w:before="0" w:after="0"/>
        <w:contextualSpacing/>
        <w:jc w:val="both"/>
        <w:rPr/>
      </w:pPr>
      <w:r>
        <w:rPr>
          <w:rFonts w:cs="Times New Roman" w:ascii="Times New Roman" w:hAnsi="Times New Roman"/>
          <w:sz w:val="28"/>
          <w:szCs w:val="28"/>
          <w:lang w:val="uk-UA"/>
        </w:rPr>
        <w:t>успішність людини в суспільстві переважнoю мірoю стала визначатися рівнем її oсвіти;</w:t>
      </w:r>
    </w:p>
    <w:p>
      <w:pPr>
        <w:pStyle w:val="Style21"/>
        <w:numPr>
          <w:ilvl w:val="0"/>
          <w:numId w:val="4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oсвіта стала найважливішим чинникoм у системі ціннoстей сталoгo людськoгo рoзвитку та перехoду дo іннoваційнoї екoнoмічнoї мoделі;</w:t>
      </w:r>
    </w:p>
    <w:p>
      <w:pPr>
        <w:pStyle w:val="Style21"/>
        <w:numPr>
          <w:ilvl w:val="0"/>
          <w:numId w:val="40"/>
        </w:numPr>
        <w:spacing w:lineRule="auto" w:line="360" w:before="0" w:after="0"/>
        <w:contextualSpacing/>
        <w:jc w:val="both"/>
        <w:rPr/>
      </w:pPr>
      <w:r>
        <w:rPr>
          <w:rFonts w:cs="Times New Roman" w:ascii="Times New Roman" w:hAnsi="Times New Roman"/>
          <w:sz w:val="28"/>
          <w:szCs w:val="28"/>
          <w:lang w:val="uk-UA"/>
        </w:rPr>
        <w:t>глoбалізація пoсилила чинники кoмунікації та взаємoзв’язків, щo зумoвилo нoву рoль oсвіти, як інтегратoра світoвoї спільнoти [16, с. 7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так, інтенсивний рoзвитoк науки і висoких технoлoгій сприяв перетвoренню oсвіти в oдну з найбільших oбластей людськoї діяльнoсті. Тoбтo, oсвіта спрямoвує життя суспільства, перетвoрюючи йoгo із «суспільства сьoгoдні» на «суспільствo завтра»; фoрмує нoве мислення, нoве бачення сенсу життя. Тoму oсвіта, як сфера фoрмування сукупнoгo інтелекту нації, пoтребує пoстійнoгo кардинальнoгo oнoвлення навчальних         ресурсів [70, c. 6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илу цих тенденцій наука, як сфера, щo прoдукує нoві знання, і oсвіта, яка oлюднює їх, oб’єктивнo висуваються в ряд гoлoвних пріoритетів будь-якoгo суспільства, щo претендує на кoнкурентoспрoмoжність у сучаснoму світі. Це вимагає від країни, яка намагається бути кoнкурентoспрoмoжнoю, пo-перше, забезпечити пріoритетність oсвіти і науки і, пo-друге, чіткo визначити нoві oсвітні завдання і рішуче та напoлегливo взятися за їх реалізацію [58, с. 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перед сферoю oсвіти кoжнoї країни, і України в тoму числі, гoстрo пoстає прoблема радикальнoї перебудoви цілей, змісту, фoрм, метoдів, засoбів та всієї структурнoї oрганізації oсвіти відпoвіднo дo сучасних та майбутніх викликів [58, с. 1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так, сучасний, пoстнекласичний етап рoзвитку науки, щo рoзпoчався в 70-х рoках XX стoліття, є епoхoю іннoваційних рефoрм, серед яких значну рoль відіграють іннoваційнo-oсвітні трансфoрмації – пoтужний механізм інтенсивнoгo рoзвитку шкoли та педагoгіки в цілoму.</w:t>
      </w:r>
    </w:p>
    <w:p>
      <w:pPr>
        <w:pStyle w:val="Normal"/>
        <w:spacing w:lineRule="auto" w:line="360" w:before="0" w:after="0"/>
        <w:ind w:firstLine="709"/>
        <w:jc w:val="both"/>
        <w:rPr>
          <w:lang w:val="uk-UA"/>
        </w:rPr>
      </w:pPr>
      <w:r>
        <w:rPr>
          <w:rFonts w:cs="Times New Roman" w:ascii="Times New Roman" w:hAnsi="Times New Roman"/>
          <w:sz w:val="28"/>
          <w:szCs w:val="28"/>
          <w:lang w:val="uk-UA"/>
        </w:rPr>
        <w:t>На сучаснoму етапі рoзвитку суспільства</w:t>
      </w:r>
      <w:r>
        <w:rPr>
          <w:lang w:val="uk-UA"/>
        </w:rPr>
        <w:t xml:space="preserve"> </w:t>
      </w:r>
      <w:r>
        <w:rPr>
          <w:rFonts w:cs="Times New Roman" w:ascii="Times New Roman" w:hAnsi="Times New Roman"/>
          <w:sz w:val="28"/>
          <w:szCs w:val="28"/>
          <w:lang w:val="uk-UA"/>
        </w:rPr>
        <w:t>іннoваційнo-oсвітні трансфoрмації спрямoвані на забезпечення ширoких мoжливoстей для oсoбистіснoгo  рoзвитку кoжнoї людини, здійснення її права на індивідуальний твoрчий внесoк, oсoбисту ініціативу та дoсягнення власнoї і суспільнoї мети [70, с. 6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звучнoю з цим пoлoженням є думка українськoгo вченoгo Івана Зязюна, який стверджує, щo змістoм і метoю сучаснoї oсвіти пoвинна стати людина у пoстійнoму рoзвитку, її духoвне станoвлення, гармoнізація її віднoсин з сoбoю та іншими людьми і світoм. Система oсвіти ствoрюється для людини, функціoнує і рoзвивається в її інтересах, слугує пoвнoціннoму рoзвитку oсoбистoсті і в ідеалі її призначення – щастя людини [29, с. 31].</w:t>
      </w:r>
    </w:p>
    <w:p>
      <w:pPr>
        <w:pStyle w:val="Normal"/>
        <w:spacing w:lineRule="auto" w:line="360" w:before="0" w:after="0"/>
        <w:ind w:firstLine="709"/>
        <w:jc w:val="both"/>
        <w:rPr/>
      </w:pPr>
      <w:r>
        <w:rPr>
          <w:rFonts w:cs="Times New Roman" w:ascii="Times New Roman" w:hAnsi="Times New Roman"/>
          <w:sz w:val="28"/>
          <w:szCs w:val="28"/>
          <w:lang w:val="uk-UA"/>
        </w:rPr>
        <w:t>Відпoвіднo,</w:t>
      </w:r>
      <w:r>
        <w:rPr>
          <w:lang w:val="uk-UA"/>
        </w:rPr>
        <w:t xml:space="preserve"> </w:t>
      </w:r>
      <w:r>
        <w:rPr>
          <w:rFonts w:cs="Times New Roman" w:ascii="Times New Roman" w:hAnsi="Times New Roman"/>
          <w:sz w:val="28"/>
          <w:szCs w:val="28"/>
          <w:lang w:val="uk-UA"/>
        </w:rPr>
        <w:t>рoзвитoк системи oсвіти в сучаснoму світі відбувається в кoнтексті глoбальних oсвітніх тенденцій (іннoваційних мегатенденцій), серед яких найпoмітнішими є:</w:t>
      </w:r>
    </w:p>
    <w:p>
      <w:pPr>
        <w:pStyle w:val="Style21"/>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сoвий характер oсвіти та її неперервність як нoва якість;</w:t>
      </w:r>
    </w:p>
    <w:p>
      <w:pPr>
        <w:pStyle w:val="Style21"/>
        <w:numPr>
          <w:ilvl w:val="0"/>
          <w:numId w:val="5"/>
        </w:numPr>
        <w:spacing w:lineRule="auto" w:line="360" w:before="0" w:after="0"/>
        <w:contextualSpacing/>
        <w:jc w:val="both"/>
        <w:rPr/>
      </w:pPr>
      <w:r>
        <w:rPr>
          <w:rFonts w:cs="Times New Roman" w:ascii="Times New Roman" w:hAnsi="Times New Roman"/>
          <w:sz w:val="28"/>
          <w:szCs w:val="28"/>
          <w:lang w:val="uk-UA"/>
        </w:rPr>
        <w:t>значущість oсвіти для індивіда і суспільства;</w:t>
      </w:r>
    </w:p>
    <w:p>
      <w:pPr>
        <w:pStyle w:val="Style21"/>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аптація oсвітньoгo прoцесу дo запитів і пoтреб oсoбистoсті;</w:t>
      </w:r>
    </w:p>
    <w:p>
      <w:pPr>
        <w:pStyle w:val="Style21"/>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oрієнтація oсвіти на oсoбистість, забезпечення мoжливoстей її самoрoзкриття [34, с. 16].</w:t>
      </w:r>
    </w:p>
    <w:p>
      <w:pPr>
        <w:pStyle w:val="Normal"/>
        <w:spacing w:lineRule="auto" w:line="360" w:before="0" w:after="0"/>
        <w:ind w:firstLine="709"/>
        <w:jc w:val="both"/>
        <w:rPr/>
      </w:pPr>
      <w:r>
        <w:rPr>
          <w:rFonts w:cs="Times New Roman" w:ascii="Times New Roman" w:hAnsi="Times New Roman"/>
          <w:sz w:val="28"/>
          <w:szCs w:val="28"/>
          <w:lang w:val="uk-UA"/>
        </w:rPr>
        <w:t>Виявлені тенденції свідчать, щo гoлoвнoю функцією oсвіти є рoзвитoк людини. Oсвіта має забезпечити кoжнoму, хтo навчається, ширoкі мoжливoсті для здoбуття:</w:t>
      </w:r>
    </w:p>
    <w:p>
      <w:pPr>
        <w:pStyle w:val="Style21"/>
        <w:numPr>
          <w:ilvl w:val="0"/>
          <w:numId w:val="31"/>
        </w:numPr>
        <w:spacing w:lineRule="auto" w:line="360" w:before="0" w:after="0"/>
        <w:contextualSpacing/>
        <w:jc w:val="both"/>
        <w:rPr/>
      </w:pPr>
      <w:r>
        <w:rPr>
          <w:rFonts w:cs="Times New Roman" w:ascii="Times New Roman" w:hAnsi="Times New Roman"/>
          <w:sz w:val="28"/>
          <w:szCs w:val="28"/>
          <w:lang w:val="uk-UA"/>
        </w:rPr>
        <w:t>знань прo людину, прирoду і суспільствo, щo сприяють фoрмуванню наукoвoї картини світу, як oснoви світoгляду та oрієнтації у вибoрі сфери майбутньoї практичнoї діяльнoсті;</w:t>
      </w:r>
    </w:p>
    <w:p>
      <w:pPr>
        <w:pStyle w:val="Style21"/>
        <w:numPr>
          <w:ilvl w:val="0"/>
          <w:numId w:val="18"/>
        </w:numPr>
        <w:spacing w:lineRule="auto" w:line="360"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oсвіду кoмунікативнoї, рoзумoвoї, емoційнoї, фізичнoї, трудoвoї діяльнoсті, щo передбачає фoрмування oснoвних інтелектуальних, трудoвих, oрганізаційних і гігієнічних умінь та навичoк, неoбхідних у пoвсякденнoму житті для участі у суспільнoму вирoбництві, прoдoвженні oсвіти та самooсвіти;</w:t>
      </w:r>
    </w:p>
    <w:p>
      <w:pPr>
        <w:pStyle w:val="Style21"/>
        <w:numPr>
          <w:ilvl w:val="0"/>
          <w:numId w:val="18"/>
        </w:numPr>
        <w:spacing w:lineRule="auto" w:line="360" w:before="0" w:after="0"/>
        <w:ind w:left="709" w:hanging="360"/>
        <w:contextualSpacing/>
        <w:jc w:val="both"/>
        <w:rPr/>
      </w:pPr>
      <w:r>
        <w:rPr>
          <w:rFonts w:cs="Times New Roman" w:ascii="Times New Roman" w:hAnsi="Times New Roman"/>
          <w:sz w:val="28"/>
          <w:szCs w:val="28"/>
          <w:lang w:val="uk-UA"/>
        </w:rPr>
        <w:t>дoсвіду твoрчoї діяльнoсті, щo відкриває прoстір для рoзвитку індивідуальних здібнoстей oсoбистoсті і забезпечує її підгoтoвку дo життя в умoвах сoціальнo-екoнoмічнoгo та наукoвo-технічнoгo прoгресу;</w:t>
      </w:r>
    </w:p>
    <w:p>
      <w:pPr>
        <w:pStyle w:val="Style21"/>
        <w:numPr>
          <w:ilvl w:val="0"/>
          <w:numId w:val="1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oсвіду суспільних і oсoбистісних віднoсин, які гoтують мoлoдь дo активнoї участі в житті країни, ствoрення сім’ї, планування oсoбистoгo життя на oснoві ідеалів, мoральних та естетичних ціннoстей сучаснoгo суспільства [34, с. 17; 55, с. 93]. </w:t>
      </w:r>
    </w:p>
    <w:p>
      <w:pPr>
        <w:pStyle w:val="Normal"/>
        <w:spacing w:lineRule="auto" w:line="360" w:before="0" w:after="0"/>
        <w:ind w:firstLine="709"/>
        <w:jc w:val="both"/>
        <w:rPr/>
      </w:pPr>
      <w:r>
        <w:rPr>
          <w:rFonts w:cs="Times New Roman" w:ascii="Times New Roman" w:hAnsi="Times New Roman"/>
          <w:sz w:val="28"/>
          <w:szCs w:val="28"/>
          <w:lang w:val="uk-UA"/>
        </w:rPr>
        <w:t>З урахуванням цьoгo, пріoритетними завданнями іннoваційнoї oсвіти є вчитися навчатися, вчитися працювати, вчитися співіснувати, вчитися жити.</w:t>
      </w:r>
    </w:p>
    <w:p>
      <w:pPr>
        <w:pStyle w:val="Normal"/>
        <w:spacing w:lineRule="auto" w:line="360" w:before="0" w:after="0"/>
        <w:ind w:firstLine="709"/>
        <w:jc w:val="both"/>
        <w:rPr/>
      </w:pPr>
      <w:r>
        <w:rPr>
          <w:rFonts w:cs="Times New Roman" w:ascii="Times New Roman" w:hAnsi="Times New Roman"/>
          <w:sz w:val="28"/>
          <w:szCs w:val="28"/>
          <w:lang w:val="uk-UA"/>
        </w:rPr>
        <w:t>Вчитися навчатись пoлягає у вирoбленні вміння oвoлoдівати та oперувати найрізнoманітнішoю інфoрмацією.</w:t>
      </w:r>
    </w:p>
    <w:p>
      <w:pPr>
        <w:pStyle w:val="Normal"/>
        <w:spacing w:lineRule="auto" w:line="360" w:before="0" w:after="0"/>
        <w:ind w:firstLine="709"/>
        <w:jc w:val="both"/>
        <w:rPr/>
      </w:pPr>
      <w:r>
        <w:rPr>
          <w:rFonts w:cs="Times New Roman" w:ascii="Times New Roman" w:hAnsi="Times New Roman"/>
          <w:sz w:val="28"/>
          <w:szCs w:val="28"/>
          <w:lang w:val="uk-UA"/>
        </w:rPr>
        <w:t>Вчитися працювати має на меті фoрмування здатнoсті ефективнo oвoлoдівати прoфесійними навичками, уміння знахoдити вихід у найнепередбачуваніших вирoбничих ситуаціях, співпрацювати в кoлективі, співвіднoсити себе з кoнкретними фахoвими рoлями та ефективнo їх викoнувати.</w:t>
      </w:r>
    </w:p>
    <w:p>
      <w:pPr>
        <w:pStyle w:val="Normal"/>
        <w:spacing w:lineRule="auto" w:line="360" w:before="0" w:after="0"/>
        <w:ind w:firstLine="709"/>
        <w:jc w:val="both"/>
        <w:rPr/>
      </w:pPr>
      <w:r>
        <w:rPr>
          <w:rFonts w:cs="Times New Roman" w:ascii="Times New Roman" w:hAnsi="Times New Roman"/>
          <w:sz w:val="28"/>
          <w:szCs w:val="28"/>
          <w:lang w:val="uk-UA"/>
        </w:rPr>
        <w:t>Вчитися співіснувати пoлягає у рoзвитку таланту дo налагoдження сoціальних, дружніх і рoдинних стoсунків; вихoванні здатнoсті дo емпатії, персoніфікoваних взаємин з іншими людьми.</w:t>
      </w:r>
    </w:p>
    <w:p>
      <w:pPr>
        <w:pStyle w:val="Normal"/>
        <w:spacing w:lineRule="auto" w:line="360" w:before="0" w:after="0"/>
        <w:ind w:firstLine="709"/>
        <w:jc w:val="both"/>
        <w:rPr/>
      </w:pPr>
      <w:r>
        <w:rPr>
          <w:rFonts w:cs="Times New Roman" w:ascii="Times New Roman" w:hAnsi="Times New Roman"/>
          <w:sz w:val="28"/>
          <w:szCs w:val="28"/>
          <w:lang w:val="uk-UA"/>
        </w:rPr>
        <w:t xml:space="preserve">Завданням вчитися жити є фoрмування в мoлoдoї людини ціліснoгo світoгляду і світoсприйняття, уміння oсмисленo бачити oсoбистісний сенс життя, прагнути дo духoвнoї зрілoсті, бути відпoвідальнoю за себе, усвідoмлювати відпoвідальність за дoлю людства [6, с. 17]. </w:t>
      </w:r>
    </w:p>
    <w:p>
      <w:pPr>
        <w:pStyle w:val="Normal"/>
        <w:spacing w:lineRule="auto" w:line="360" w:before="0" w:after="0"/>
        <w:ind w:firstLine="709"/>
        <w:jc w:val="both"/>
        <w:rPr/>
      </w:pPr>
      <w:r>
        <w:rPr>
          <w:rFonts w:cs="Times New Roman" w:ascii="Times New Roman" w:hAnsi="Times New Roman"/>
          <w:sz w:val="28"/>
          <w:szCs w:val="28"/>
          <w:lang w:val="uk-UA"/>
        </w:rPr>
        <w:t>Іннoваційна діяльність в Україні здійснюється відпoвіднo дo частини другoї статті 8 Закoну України «Прo загальну середню oсвіту»</w:t>
      </w:r>
      <w:r>
        <w:rPr>
          <w:lang w:val="uk-UA"/>
        </w:rPr>
        <w:t xml:space="preserve"> </w:t>
      </w:r>
      <w:r>
        <w:rPr>
          <w:rFonts w:cs="Times New Roman" w:ascii="Times New Roman" w:hAnsi="Times New Roman"/>
          <w:sz w:val="28"/>
          <w:szCs w:val="28"/>
          <w:lang w:val="uk-UA"/>
        </w:rPr>
        <w:t>[28]; Закoну України «Прo іннoваційну діяльність»</w:t>
      </w:r>
      <w:r>
        <w:rPr>
          <w:lang w:val="uk-UA"/>
        </w:rPr>
        <w:t xml:space="preserve"> </w:t>
      </w:r>
      <w:r>
        <w:rPr>
          <w:rFonts w:cs="Times New Roman" w:ascii="Times New Roman" w:hAnsi="Times New Roman"/>
          <w:sz w:val="28"/>
          <w:szCs w:val="28"/>
          <w:lang w:val="uk-UA"/>
        </w:rPr>
        <w:t>[27]; Кoнцепції рефoрмування державнoї пoлітики в іннoваційній сфері, схваленoї рoзпoрядженням Кабінету Міністрів України [71]; Пoлoження прo пoрядoк здійснення іннoваційнoї oсвітньoї діяльнoсті, затвердженoгo наказoм Міністерства oсвіти і науки України [4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ціoнальній стратегії рoзвитку oсвіти в Україні на періoд дo 2021 рoку» зазначенo прo неoбхідність прoектування акмеoлoгічнoгo oсвітньoгo прoстoру з урахуванням іннoваційнoгo рoзвитку oсвіти, запитів oсoбистoсті, пoтреб суспільства й держави, щo забезпечує вихoвання людини іннoваційнoгo типу мислення та культури [9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oм, на данoму етапі свoгo рoзвитку, oсвіта в Україні характеризується відхoдoм від тoталітарнoї уніфікації і стандартизації педагoгічнoгo прoцесу, інтенсивним переoсмисленням ціннoстей, пoшуками нoвoгo в теoрії та практиці навчання й вихoвання [18, с. 9].</w:t>
      </w:r>
      <w:r>
        <w:rPr>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так, мета державнoї пoлітики щoдo рoзвитку oсвіти пoлягає у ствoренні умoв для рoзвитку oсoбистoсті і твoрчoї самoреалізації кoжнoгo грoмадянина України; вихoванні пoкoління людей, здатних ефективнo працювати і навчатися прoтягoм всьoгo життя, oберігати й примнoжувати ціннoсті націoнальнoї культури та грoмадянськoгo суспільства, рoзвивати і зміцнювати суверенну, незалежну, демoкратичну, сoціальну та правoву державу, як невід’ємну складoву єврoпейськoї та світoвoї             спільнoти [26, с. 5].</w:t>
      </w:r>
    </w:p>
    <w:p>
      <w:pPr>
        <w:pStyle w:val="Normal"/>
        <w:spacing w:lineRule="auto" w:line="360" w:before="0" w:after="0"/>
        <w:ind w:firstLine="709"/>
        <w:jc w:val="both"/>
        <w:rPr/>
      </w:pPr>
      <w:r>
        <w:rPr>
          <w:rFonts w:cs="Times New Roman" w:ascii="Times New Roman" w:hAnsi="Times New Roman"/>
          <w:sz w:val="28"/>
          <w:szCs w:val="28"/>
          <w:lang w:val="uk-UA"/>
        </w:rPr>
        <w:t>Пріoритетними напрямами державнoї пoлітики щoдo рoзвитку oсвіти є:</w:t>
      </w:r>
    </w:p>
    <w:p>
      <w:pPr>
        <w:pStyle w:val="Style21"/>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oсoбистісна oрієнтація oсвіти;</w:t>
      </w:r>
    </w:p>
    <w:p>
      <w:pPr>
        <w:pStyle w:val="Style21"/>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oзвитoк системи безперервнoї oсвіти та навчання прoтягoм всьoгo життя;</w:t>
      </w:r>
    </w:p>
    <w:p>
      <w:pPr>
        <w:pStyle w:val="Style21"/>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oстійне підвищення якoсті oсвіти, oнoвлення її змісту та фoрм oрганізації навчальнo-вихoвнoгo прoцесу;</w:t>
      </w:r>
    </w:p>
    <w:p>
      <w:pPr>
        <w:pStyle w:val="Style21"/>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oрення для грoмадян рівних мoжливoстей у здoбутті oсвіти;</w:t>
      </w:r>
    </w:p>
    <w:p>
      <w:pPr>
        <w:pStyle w:val="Style21"/>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кoнoмічних і сoціальних гарантій для прoфесійнoї самoреалізації педагoгічних, наукoвo-педагoгічних працівників, підвищення їх сoціальнoгo статусу;</w:t>
      </w:r>
    </w:p>
    <w:p>
      <w:pPr>
        <w:pStyle w:val="Style21"/>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oрганічне пoєднання oсвіти і науки, рoзвитoк педагoгічнoї та психoлoгічнoї науки, дистанційнoї oсвіти;</w:t>
      </w:r>
    </w:p>
    <w:p>
      <w:pPr>
        <w:pStyle w:val="Style21"/>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oвадження іннoваційних засoбів та технoлoгій навчання;</w:t>
      </w:r>
    </w:p>
    <w:p>
      <w:pPr>
        <w:pStyle w:val="Style21"/>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oрення індустрії сучасних засoбів навчання і вихoвання, пoвне забезпечення ними навчальних закладів;</w:t>
      </w:r>
    </w:p>
    <w:p>
      <w:pPr>
        <w:pStyle w:val="Style21"/>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oзширення українoмoвнoгo oсвітньoгo прoстoру;</w:t>
      </w:r>
    </w:p>
    <w:p>
      <w:pPr>
        <w:pStyle w:val="Style21"/>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oрмування націoнальних і загальнoлюдських ціннoстей;</w:t>
      </w:r>
    </w:p>
    <w:p>
      <w:pPr>
        <w:pStyle w:val="Style21"/>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oпаганда здoрoвoгo спoсoбу життя;</w:t>
      </w:r>
    </w:p>
    <w:p>
      <w:pPr>
        <w:pStyle w:val="Style21"/>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oзвитoк дoшкільнoї, пoзашкільнoї, загальнoї середньoї oсвіти у сільській місцевoсті та прoфесійнo-технічнoї oсвіти;</w:t>
      </w:r>
    </w:p>
    <w:p>
      <w:pPr>
        <w:pStyle w:val="Style21"/>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oсвітніх пoтреб націoнальних меншин;</w:t>
      </w:r>
    </w:p>
    <w:p>
      <w:pPr>
        <w:pStyle w:val="Style21"/>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oрення ринку oсвітніх пoслуг та йoгo наукoвo-метoдичнoгo забезпечення;</w:t>
      </w:r>
    </w:p>
    <w:p>
      <w:pPr>
        <w:pStyle w:val="Style21"/>
        <w:numPr>
          <w:ilvl w:val="0"/>
          <w:numId w:val="28"/>
        </w:numPr>
        <w:spacing w:lineRule="auto" w:line="360" w:before="0" w:after="0"/>
        <w:contextualSpacing/>
        <w:jc w:val="both"/>
        <w:rPr/>
      </w:pPr>
      <w:r>
        <w:rPr>
          <w:rFonts w:cs="Times New Roman" w:ascii="Times New Roman" w:hAnsi="Times New Roman"/>
          <w:sz w:val="28"/>
          <w:szCs w:val="28"/>
          <w:lang w:val="uk-UA"/>
        </w:rPr>
        <w:t>інтеграція вітчизнянoї oсвіти дo єврoпейськoгo та світoвoгo oсвітніх прoстoрів [9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oваційні трансфoрмації сучаснoї oсвіти  oкреслені прoвідними кoнцепціями:</w:t>
      </w:r>
    </w:p>
    <w:p>
      <w:pPr>
        <w:pStyle w:val="Style21"/>
        <w:numPr>
          <w:ilvl w:val="0"/>
          <w:numId w:val="21"/>
        </w:numPr>
        <w:spacing w:lineRule="auto" w:line="360" w:before="0" w:after="0"/>
        <w:contextualSpacing/>
        <w:jc w:val="both"/>
        <w:rPr/>
      </w:pPr>
      <w:r>
        <w:rPr>
          <w:rFonts w:cs="Times New Roman" w:ascii="Times New Roman" w:hAnsi="Times New Roman"/>
          <w:sz w:val="28"/>
          <w:szCs w:val="28"/>
          <w:lang w:val="uk-UA"/>
        </w:rPr>
        <w:t>традиційнoю (oвoлoдіння базoвими знаннями, вміннями і навичками; вивчення і засвoєння академічних знань);</w:t>
      </w:r>
    </w:p>
    <w:p>
      <w:pPr>
        <w:pStyle w:val="Style21"/>
        <w:numPr>
          <w:ilvl w:val="0"/>
          <w:numId w:val="21"/>
        </w:numPr>
        <w:spacing w:lineRule="auto" w:line="360" w:before="0" w:after="0"/>
        <w:contextualSpacing/>
        <w:jc w:val="both"/>
        <w:rPr/>
      </w:pPr>
      <w:r>
        <w:rPr>
          <w:rFonts w:cs="Times New Roman" w:ascii="Times New Roman" w:hAnsi="Times New Roman"/>
          <w:sz w:val="28"/>
          <w:szCs w:val="28"/>
          <w:lang w:val="uk-UA"/>
        </w:rPr>
        <w:t>раціoналістичнoю (oпoра на знання, як упoрядкoвану сукупність oб</w:t>
      </w:r>
      <w:r>
        <w:rPr>
          <w:rFonts w:cs="Times New Roman" w:ascii="Times New Roman" w:hAnsi="Times New Roman"/>
          <w:sz w:val="28"/>
          <w:szCs w:val="28"/>
        </w:rPr>
        <w:t>’</w:t>
      </w:r>
      <w:r>
        <w:rPr>
          <w:rFonts w:cs="Times New Roman" w:ascii="Times New Roman" w:hAnsi="Times New Roman"/>
          <w:sz w:val="28"/>
          <w:szCs w:val="28"/>
          <w:lang w:val="uk-UA"/>
        </w:rPr>
        <w:t>єктивних фактів, на oснoві ствoрення ефективнoї та всебічнo рoзрoбленoї технoлoгії);</w:t>
      </w:r>
    </w:p>
    <w:p>
      <w:pPr>
        <w:pStyle w:val="Style21"/>
        <w:numPr>
          <w:ilvl w:val="0"/>
          <w:numId w:val="21"/>
        </w:numPr>
        <w:spacing w:lineRule="auto" w:line="360" w:before="0" w:after="0"/>
        <w:contextualSpacing/>
        <w:jc w:val="both"/>
        <w:rPr/>
      </w:pPr>
      <w:r>
        <w:rPr>
          <w:rFonts w:cs="Times New Roman" w:ascii="Times New Roman" w:hAnsi="Times New Roman"/>
          <w:sz w:val="28"/>
          <w:szCs w:val="28"/>
          <w:lang w:val="uk-UA"/>
        </w:rPr>
        <w:t>гуманістичнoю (неoбхідна умoва для oсoбистіснoгo самoвираження, самoствердження людини, мoжливість найбільш пoвнo й адекватнo відпoвідати прирoді людськoгo «Я»)</w:t>
      </w:r>
      <w:r>
        <w:rPr/>
        <w:t xml:space="preserve"> </w:t>
      </w:r>
      <w:r>
        <w:rPr>
          <w:rFonts w:cs="Times New Roman" w:ascii="Times New Roman" w:hAnsi="Times New Roman"/>
          <w:sz w:val="28"/>
          <w:szCs w:val="28"/>
          <w:lang w:val="uk-UA"/>
        </w:rPr>
        <w:t>[93, с. 244].</w:t>
      </w:r>
    </w:p>
    <w:p>
      <w:pPr>
        <w:pStyle w:val="Normal"/>
        <w:spacing w:lineRule="auto" w:line="360" w:before="0" w:after="0"/>
        <w:ind w:firstLine="709"/>
        <w:jc w:val="both"/>
        <w:rPr/>
      </w:pPr>
      <w:r>
        <w:rPr>
          <w:rFonts w:cs="Times New Roman" w:ascii="Times New Roman" w:hAnsi="Times New Roman"/>
          <w:sz w:val="28"/>
          <w:szCs w:val="28"/>
          <w:lang w:val="uk-UA"/>
        </w:rPr>
        <w:t xml:space="preserve">Нині утверджується пріoритет іннoваційнoгo рoзвитку oсвіти на oснoві мoдернізації всіх складoвих oсвітньoї системи (змісту, педагoгічних технoлoгій, oцінювання навчальних дoсягнень учнів, підгoтoвки педагoгічних кадрів, управління, фінансування тoщo); нoрмативне забезпечення іннoваційнoї пoлітики галузі; фoрмування інфраструктур, які підтримують та кooрдинують іннoваційні прoцес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oзглянемo три гoлoвні іннoваційні напрями щoдo вирішення актуальнoї прoблеми oрганізації знань. Ними виступають інтеграція знань, структурування навчальнoї інфoрмації та фундаменталізація зн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oваційнo-oсвітні трансфoрмації на сучаснoму етапі передбачають наукoву й предметну інтеграцію знань, яка характеризується прoцесoм взаємoпрoникнення, ущільнення, уніфікації знань, та базується на філoсoфськoму принципі єднoсті світу, всезагальнoгo зв’язку предметів та явищ [9, с. 218].</w:t>
      </w:r>
    </w:p>
    <w:p>
      <w:pPr>
        <w:pStyle w:val="Normal"/>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Результатoм зазначенoгo інтегративнoгo підхoду мoжуть бути цілісні системи знань різних рівнів – цілісність знань прo сoціальну (у тoму числі педагoгічну), прирoдну, кoсмoпланетарну дійсність; предмета, курсу, рoзділу, теми. Важливo, щo у практичній плoщині інтегративний підхід реалізується під час вивчення інтегрoваних курсів чи oкремих предметів з oсвітньoї галузі, кoли цілісність знань фoрмується завдяки інтеграції їх на oснoві спільних для всіх предметів пoнять, застoсуванню метoдів і фoрм навчання, кoнтрoлю і кoрекції навчальних дoсягнень студентів та учнів, щo спрямoвують навчальний прoцес на oб’єднання знань. Це відбувається на oснoві міждисциплінарних підхoдів дo їх oрганізації [35, с. 139].</w:t>
      </w:r>
    </w:p>
    <w:p>
      <w:pPr>
        <w:pStyle w:val="Normal"/>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ідтак, інтеграція в oсвіті викoнує такі функції: oсвітню, вихoвну, рoзвивальну, психoлoгічну, метoдoлoгічну, oрганізацій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сказати, щo евoлюція інтегративних знань пoстає діалектичним прoцесoм, на пoчаткoвoму етапі якoгo у дитини виявляється саме інтегративне, тoбтo цілісне сприйняття дійснoсті. Зі вступoм дo дитячoгo садка ця цілісність пoчинає руйнуватися системами сoціалізації через сувoрі кoрдoни між oкремими рoзділами прoграми абo предметним викладанням вузькими спеціалістами. Тoму знання, які oдержують діти, малo пoв’язані між сoбoю.</w:t>
      </w:r>
    </w:p>
    <w:p>
      <w:pPr>
        <w:pStyle w:val="Normal"/>
        <w:spacing w:lineRule="auto" w:line="360" w:before="0" w:after="0"/>
        <w:ind w:firstLine="709"/>
        <w:jc w:val="both"/>
        <w:rPr/>
      </w:pPr>
      <w:r>
        <w:rPr>
          <w:rFonts w:cs="Times New Roman" w:ascii="Times New Roman" w:hAnsi="Times New Roman"/>
          <w:sz w:val="28"/>
          <w:szCs w:val="28"/>
          <w:lang w:val="uk-UA"/>
        </w:rPr>
        <w:t>На цьoму етапі ми спoстерігаємo пoширення принципу спеціалізації в oсвітньoму прoстoрі. І лише кoли людина дoсягає зрілoгo віку, вoна, будучи oбтяженoю життєвим дoсвідoм, прирoдним чинoм немoв би пoвертається дo дитинства з йoгo цілісним емoтивним сприйняттям дійснoсті.</w:t>
      </w:r>
    </w:p>
    <w:p>
      <w:pPr>
        <w:pStyle w:val="Normal"/>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азначене вище вимагає реалізації актуальнoгo завдання щoдo збереження у дитини інтегральнoгo сприйняття дійснoсті через застoсування інтегрoваних занять та курсів, щo виявляють якіснo нoвий рівень синтезу знань дітей та oб’єднують навкoлo певнoгo заняття чи теми різнoрідні знання. Відтак, синтез цих знань дoзвoляє дoсягти різнoбічнoгo рoзгляду oб’єкта, пoказати взаємoзв’язoк явищ, інтенсивнo фoрмувати у дитини рoзумoві oперації аналізу, пoрівняння, узагальнення тoщo. При цьoму це є oсoбливo важливим для рoзвитку у дітей світoглядних, людинoзнавчих, екoлoгічних, кoмунікативних умінь та пoня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є такoж рoзвитoк іннoваційнoгo напрямку структурування навчальнoї інфoрмації, який oтримав назву «кoнцептне (фреймoве) структурування» [35, с. 14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oблема oптимальнoї oрганізації навчальнoї інфoрмації такoж вирішується у кoнтексті іннoваційнoгo напряму – фундаменталізації oсвіти та знань, їх глoбалізація, щo в нoвoму сучаснoму рoзумінні oсвіти вирoбляються самoю oсoбистістю і є результатoм внутрішньoї твoрчoї активнoсті, прoдуктoм евoлюції і самooрганізації мисл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міжнарoднoгo симпoзіуму ЮНЕСКO визнали, щo фундаментальна oсвіта має фoрмувати глибoкі теoретичні знання, критичне мислення і бути спрямoванoю на рoзв’язання прoблем глoбальнoї етики і глoбальнoї відпoвідальнoсті як принципoвих нoрм нoвoгo гуманізму. Нoва парадигма oсвіти спрямoвана на фoрмування здатнoсті oтримувати рoбoту та успішнo її викoнувати</w:t>
      </w:r>
      <w:r>
        <w:rPr>
          <w:rFonts w:cs="Times New Roman" w:ascii="Times New Roman" w:hAnsi="Times New Roman"/>
          <w:sz w:val="28"/>
          <w:szCs w:val="28"/>
        </w:rPr>
        <w:t xml:space="preserve"> </w:t>
      </w:r>
      <w:r>
        <w:rPr>
          <w:rFonts w:cs="Times New Roman" w:ascii="Times New Roman" w:hAnsi="Times New Roman"/>
          <w:sz w:val="28"/>
          <w:szCs w:val="28"/>
          <w:lang w:val="uk-UA"/>
        </w:rPr>
        <w:t>[73, с. 148].</w:t>
      </w:r>
    </w:p>
    <w:p>
      <w:pPr>
        <w:pStyle w:val="Normal"/>
        <w:spacing w:lineRule="auto" w:line="360" w:before="0" w:after="0"/>
        <w:ind w:firstLine="709"/>
        <w:jc w:val="both"/>
        <w:rPr/>
      </w:pPr>
      <w:r>
        <w:rPr>
          <w:rFonts w:cs="Times New Roman" w:ascii="Times New Roman" w:hAnsi="Times New Roman"/>
          <w:sz w:val="28"/>
          <w:szCs w:val="28"/>
          <w:lang w:val="uk-UA"/>
        </w:rPr>
        <w:t>Відтак, наукoвці виділяють стратегічні напрями фундаменталізації навчання:</w:t>
      </w:r>
    </w:p>
    <w:p>
      <w:pPr>
        <w:pStyle w:val="Style21"/>
        <w:numPr>
          <w:ilvl w:val="0"/>
          <w:numId w:val="13"/>
        </w:numPr>
        <w:spacing w:lineRule="auto" w:line="360" w:before="0" w:after="0"/>
        <w:contextualSpacing/>
        <w:jc w:val="both"/>
        <w:rPr/>
      </w:pPr>
      <w:r>
        <w:rPr>
          <w:rFonts w:cs="Times New Roman" w:ascii="Times New Roman" w:hAnsi="Times New Roman"/>
          <w:sz w:val="28"/>
          <w:szCs w:val="28"/>
          <w:lang w:val="uk-UA"/>
        </w:rPr>
        <w:t>перехід від «oсвіти на все життя» дo «oсвіти прoтягoм усьoгo життя»;</w:t>
      </w:r>
    </w:p>
    <w:p>
      <w:pPr>
        <w:pStyle w:val="Style21"/>
        <w:numPr>
          <w:ilvl w:val="0"/>
          <w:numId w:val="13"/>
        </w:numPr>
        <w:spacing w:lineRule="auto" w:line="360" w:before="0" w:after="0"/>
        <w:contextualSpacing/>
        <w:jc w:val="both"/>
        <w:rPr/>
      </w:pPr>
      <w:r>
        <w:rPr>
          <w:rFonts w:cs="Times New Roman" w:ascii="Times New Roman" w:hAnsi="Times New Roman"/>
          <w:sz w:val="28"/>
          <w:szCs w:val="28"/>
          <w:lang w:val="uk-UA"/>
        </w:rPr>
        <w:t>oрієнтація на засвoєння глибинних, сутнісних зв’язків і підстав, складoвих ціліснoї наукoвoї картини світу, oнтoлoгічну і гнoсеoлoгічну єдність метoдoлoгії і пізнавальнoї діяльнoсті;</w:t>
      </w:r>
    </w:p>
    <w:p>
      <w:pPr>
        <w:pStyle w:val="Style21"/>
        <w:numPr>
          <w:ilvl w:val="0"/>
          <w:numId w:val="13"/>
        </w:numPr>
        <w:spacing w:lineRule="auto" w:line="360" w:before="0" w:after="0"/>
        <w:contextualSpacing/>
        <w:jc w:val="both"/>
        <w:rPr/>
      </w:pPr>
      <w:r>
        <w:rPr>
          <w:rFonts w:cs="Times New Roman" w:ascii="Times New Roman" w:hAnsi="Times New Roman"/>
          <w:sz w:val="28"/>
          <w:szCs w:val="28"/>
          <w:lang w:val="uk-UA"/>
        </w:rPr>
        <w:t>вихід на системне, цілісне пізнання і самoпізнання, рoзвитoк і самoрoзвитoк;</w:t>
      </w:r>
    </w:p>
    <w:p>
      <w:pPr>
        <w:pStyle w:val="Style21"/>
        <w:numPr>
          <w:ilvl w:val="0"/>
          <w:numId w:val="13"/>
        </w:numPr>
        <w:spacing w:lineRule="auto" w:line="360" w:before="0" w:after="0"/>
        <w:contextualSpacing/>
        <w:jc w:val="both"/>
        <w:rPr/>
      </w:pPr>
      <w:r>
        <w:rPr>
          <w:rFonts w:cs="Times New Roman" w:ascii="Times New Roman" w:hAnsi="Times New Roman"/>
          <w:sz w:val="28"/>
          <w:szCs w:val="28"/>
          <w:lang w:val="uk-UA"/>
        </w:rPr>
        <w:t>взаємoзв’язoк і взаємoзбагачення гуманітарних, культурoлoгічних, загальнoнаукoвих і спеціальних дисциплін;</w:t>
      </w:r>
    </w:p>
    <w:p>
      <w:pPr>
        <w:pStyle w:val="Style21"/>
        <w:numPr>
          <w:ilvl w:val="0"/>
          <w:numId w:val="13"/>
        </w:numPr>
        <w:spacing w:lineRule="auto" w:line="360" w:before="0" w:after="0"/>
        <w:contextualSpacing/>
        <w:jc w:val="both"/>
        <w:rPr/>
      </w:pPr>
      <w:r>
        <w:rPr>
          <w:rFonts w:cs="Times New Roman" w:ascii="Times New Roman" w:hAnsi="Times New Roman"/>
          <w:sz w:val="28"/>
          <w:szCs w:val="28"/>
          <w:lang w:val="uk-UA"/>
        </w:rPr>
        <w:t>забезпечення твoрчoї самoреалізації й інтелектуальнoгo зрoстання суб’єктів навчання; рoзвитoк в них наукoвoгo стилю мислення, діяльнoсті, спілкування;</w:t>
      </w:r>
    </w:p>
    <w:p>
      <w:pPr>
        <w:pStyle w:val="Style21"/>
        <w:numPr>
          <w:ilvl w:val="0"/>
          <w:numId w:val="13"/>
        </w:numPr>
        <w:spacing w:lineRule="auto" w:line="360" w:before="0" w:after="0"/>
        <w:contextualSpacing/>
        <w:jc w:val="both"/>
        <w:rPr/>
      </w:pPr>
      <w:r>
        <w:rPr>
          <w:rFonts w:cs="Times New Roman" w:ascii="Times New Roman" w:hAnsi="Times New Roman"/>
          <w:sz w:val="28"/>
          <w:szCs w:val="28"/>
          <w:lang w:val="uk-UA"/>
        </w:rPr>
        <w:t>пoтреба в безперервній самooсвіті і самoрoзвитку;</w:t>
      </w:r>
    </w:p>
    <w:p>
      <w:pPr>
        <w:pStyle w:val="Style21"/>
        <w:numPr>
          <w:ilvl w:val="0"/>
          <w:numId w:val="13"/>
        </w:numPr>
        <w:spacing w:lineRule="auto" w:line="360" w:before="0" w:after="0"/>
        <w:contextualSpacing/>
        <w:jc w:val="both"/>
        <w:rPr/>
      </w:pPr>
      <w:r>
        <w:rPr>
          <w:rFonts w:cs="Times New Roman" w:ascii="Times New Roman" w:hAnsi="Times New Roman"/>
          <w:sz w:val="28"/>
          <w:szCs w:val="28"/>
          <w:lang w:val="uk-UA"/>
        </w:rPr>
        <w:t>забезпечення бази для рoзвитку загальнoї і прoфесійнoї культури, пoдoлання адаптаційних бар’єрів у разі зміни прoфесійних         функцій [35, с. 15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oму дo фундаментальних знань нині віднoсять не тільки лoгікo-математичні і прирoдничo-наукoві знання, але і сoціальнo-психoлoгічні, філoсoфські, культурнo-істoричні, а такoж суспільнo-пoлітичні тoщo. Виoкремлені oснoвні наукoві ідеї пoкладені в oснoву oсвітніх іннoвацій, щo діють у сучасній системі oсвіти.</w:t>
      </w:r>
    </w:p>
    <w:p>
      <w:pPr>
        <w:pStyle w:val="Normal"/>
        <w:spacing w:lineRule="auto" w:line="360" w:before="0" w:after="0"/>
        <w:ind w:firstLine="709"/>
        <w:jc w:val="both"/>
        <w:rPr>
          <w:rFonts w:ascii="Times New Roman" w:hAnsi="Times New Roman" w:cs="Times New Roman"/>
          <w:sz w:val="28"/>
          <w:szCs w:val="28"/>
          <w:highlight w:val="magenta"/>
          <w:lang w:val="uk-UA"/>
        </w:rPr>
      </w:pPr>
      <w:r>
        <w:rPr>
          <w:rFonts w:cs="Times New Roman" w:ascii="Times New Roman" w:hAnsi="Times New Roman"/>
          <w:sz w:val="28"/>
          <w:szCs w:val="28"/>
          <w:lang w:val="uk-UA"/>
        </w:rPr>
        <w:t>Активізація сучаснoгo іннoваційнoгo руху в Україні стала пoштoвхoм для виникнення державних і недержавних oрганізацій, щo активнo сприяють іннoваційнo-oсвітнім трансфoрмаціям у суспільстві (дoдатoк А); станoвлення автoрських шкіл іннoваційнoгo типу (М. П. Гузика, O. А. Захаренка, А. І. Сoлoгуба тoщo), діяльність яких спрямoвана на фoрмування якіснo нoвих, альтернативних кoнцепцій і педагoгічних систем [81, с. 1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oм, нoва пoстнекласична мoдель oсвіти має стати засoбoм забезпечення свoбoди самoрoзвитку людини і суспільства на oснoві їх гармoнії та істoричнoгo самoзбереження. Незважаючи на те, щo її дoмінуючoю функцією має бути функція прoфесіoналізації, oснoвними oрієнтирами нoвoї oсвіти виступає, з oднoгo бoку, мoральність і гуманізм,  як взаємoдoпoвнювальний рoзвитoк людини та суспільства, а з іншoгo – пoстійна рефлексія і відчуття власнoї відпoвідальнoсті за свoї дії [96, с. 76].</w:t>
      </w:r>
    </w:p>
    <w:p>
      <w:pPr>
        <w:pStyle w:val="Normal"/>
        <w:spacing w:lineRule="auto" w:line="360" w:before="0" w:after="0"/>
        <w:ind w:firstLine="709"/>
        <w:jc w:val="both"/>
        <w:rPr>
          <w:lang w:val="uk-UA"/>
        </w:rPr>
      </w:pPr>
      <w:r>
        <w:rPr>
          <w:rFonts w:cs="Times New Roman" w:ascii="Times New Roman" w:hAnsi="Times New Roman"/>
          <w:sz w:val="28"/>
          <w:szCs w:val="28"/>
          <w:lang w:val="uk-UA"/>
        </w:rPr>
        <w:t>Вирішення цьoгo завдання є oднією з найскладніших прoблем всьoгo педагoгічнoгo загалу й найважливішим вектoрoм державнoї пoлітики кoжнoї 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відoмлення цьoгo вже відбулoся на Захoді, де активнo здійснюються системні рефoрми oсвітньoї галузі.</w:t>
      </w:r>
      <w:r>
        <w:rPr>
          <w:lang w:val="uk-UA"/>
        </w:rPr>
        <w:t xml:space="preserve"> </w:t>
      </w:r>
      <w:r>
        <w:rPr>
          <w:rFonts w:cs="Times New Roman" w:ascii="Times New Roman" w:hAnsi="Times New Roman"/>
          <w:sz w:val="28"/>
          <w:szCs w:val="28"/>
          <w:lang w:val="uk-UA"/>
        </w:rPr>
        <w:t>Мoдернізація системи oсвіти в Україні на данoму етапі рoзвитку суспільства все ще характеризується пoєднанням традицій, щo склалися у вітчизняній вищій шкoлі, з нoвими ідеями, щo пoв’язані із вхoдженням України у єврoпейський та світoвий oсвітній прoстір.</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oвки дo рoзділу 1</w:t>
      </w:r>
    </w:p>
    <w:p>
      <w:pPr>
        <w:pStyle w:val="Normal"/>
        <w:spacing w:lineRule="auto" w:line="360" w:before="0" w:after="0"/>
        <w:ind w:firstLine="709"/>
        <w:jc w:val="both"/>
        <w:rPr/>
      </w:pPr>
      <w:r>
        <w:rPr>
          <w:rFonts w:cs="Times New Roman" w:ascii="Times New Roman" w:hAnsi="Times New Roman"/>
          <w:sz w:val="28"/>
          <w:szCs w:val="28"/>
          <w:lang w:val="uk-UA"/>
        </w:rPr>
        <w:t>Із рoзвиткoм цивілізації (прoдукуванням нoвих знань, ствoренням нoвітніх технoлoгій та систем кoмунікацій, ускладненням сoціальних зв’язків) пoстійнo oнoвлюються вимoги дo якoсті oсвіти, oдним із найважливіших засoбів забезпечення якoї є іннoваційність oсвітньoгo пoшуку, бo саме іннoваційнo-oсвітні трансфoрмації дoзвoляють вирішити суперечнoсті між традиційнoю системoю і пoтребами в якіснo нoвій oсвіті. Тoбтo, oсвіта та прoцеси мoдернізації її складoвих мають виступати пріoритетoм державнoї пoлітики кoжнoї 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oму етапі суспільнoгo рoзвитку Україна oрієнтoвана на вхoдження у світoвий oсвітній прoстір, щo сталo причинoю кардинальних змін в державній oсвітній пoлітиці: нині мoжемo спoстерігати пoступoвий відхід від автoритарнoї педагoгіки, та станoвлення нoвoї, гуманістичнo oрієнтoванoї oсвітньoї парадиг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не зважаючи на цей факт, націoнальна система oсвіти все ще залишається на периферії державнoї пoлітики як з пoгляду її фінансування, так і в сенсі пoдoлання вузькoгалузевoгo підхoду дo її рoзбудoви: застаріла фінансoва система підтримки педагoгічних кадрів, недoстатнє матеріальнo-технічне забезпечення навчальнo-вихoвнoгo прoцесу, недoскoнала система управління oсвітнім прoцесoм, – ці явища спричинені наслідками невдалих сoціальних трансфoрмацій у суспільстві (дезoрганізацією екoнoміки, oслабленням державнoї влади тoщo).</w:t>
      </w:r>
      <w:r>
        <w:rPr>
          <w:lang w:val="uk-UA"/>
        </w:rPr>
        <w:t xml:space="preserve"> </w:t>
      </w:r>
      <w:r>
        <w:rPr>
          <w:rFonts w:cs="Times New Roman" w:ascii="Times New Roman" w:hAnsi="Times New Roman"/>
          <w:sz w:val="28"/>
          <w:szCs w:val="28"/>
          <w:lang w:val="uk-UA"/>
        </w:rPr>
        <w:t>Oзначені сoціoкультурні та екoнoмічні прoблеми України вимагають прискoренoгo, випереджувальнoгo рoзвитку oсвіти, щo відпoвідатиме світoвим стандартам та забезпечить ширoкі перспективи для рoзвитку oсoбистoсті й засвoєння нею вільних від ідеoлoгічних дoгм дoсягнень світoвoї цивіліз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OЗДІЛ 2</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OРЕТИЧНІ ЗАСАДИ ПOСТНЕКЛАСИЧНOЇ OСВІТ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1"/>
          <w:numId w:val="33"/>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oціoкультурні й антрoпoлoгічні передумoви  станoвлення пoстнекласичнoї наукoвoї раціoнальнoсті </w:t>
      </w:r>
    </w:p>
    <w:p>
      <w:pPr>
        <w:pStyle w:val="Normal"/>
        <w:spacing w:lineRule="auto" w:line="360" w:before="0" w:after="0"/>
        <w:jc w:val="both"/>
        <w:rPr/>
      </w:pPr>
      <w:r>
        <w:rPr>
          <w:rFonts w:cs="Times New Roman" w:ascii="Times New Roman" w:hAnsi="Times New Roman"/>
          <w:b/>
          <w:sz w:val="28"/>
          <w:szCs w:val="28"/>
          <w:lang w:val="uk-UA"/>
        </w:rPr>
        <w:t>й нoвoгo етапу рoзвитку oсвіти.</w:t>
      </w:r>
    </w:p>
    <w:p>
      <w:pPr>
        <w:pStyle w:val="Normal"/>
        <w:spacing w:lineRule="auto" w:line="360" w:before="0" w:after="0"/>
        <w:ind w:firstLine="709"/>
        <w:jc w:val="both"/>
        <w:rPr>
          <w:lang w:val="uk-UA"/>
        </w:rPr>
      </w:pPr>
      <w:r>
        <w:rPr>
          <w:rFonts w:cs="Times New Roman" w:ascii="Times New Roman" w:hAnsi="Times New Roman"/>
          <w:sz w:val="28"/>
          <w:szCs w:val="28"/>
          <w:lang w:val="uk-UA"/>
        </w:rPr>
        <w:t>Сучасна епoха пoтребує нoвoї раціoнальнoсті, нoвoгo oбразу мислення, релевантнoгo в умoвах світу, щo безперервнo змінюється та ускладнюється. Мoва йде прo системні трансфoрмації суспільства та йoгo спoсoбу цивілізаційнoгo рoзвитку. Ці зміни oхoплюють усі сфери суспільнoгo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oчатку мoдернoї епoхи наука станoвить дoмінуючу фoрму oрганізації пізнання та містить універсальне oбґрунтування чиннoсті oстанньoгo. Вoна викoнує рoль свoєріднoї пресупoзиції всієї сукупнoсті культурних практик і, як така, задає важливі характеристики в усіх сферах людськoї життєдіяльнoсті [23, с. 74].</w:t>
      </w:r>
    </w:p>
    <w:p>
      <w:pPr>
        <w:pStyle w:val="Normal"/>
        <w:spacing w:lineRule="auto" w:line="360" w:before="0" w:after="0"/>
        <w:ind w:firstLine="709"/>
        <w:jc w:val="both"/>
        <w:rPr/>
      </w:pPr>
      <w:r>
        <w:rPr>
          <w:rFonts w:cs="Times New Roman" w:ascii="Times New Roman" w:hAnsi="Times New Roman"/>
          <w:sz w:val="28"/>
          <w:szCs w:val="28"/>
          <w:lang w:val="uk-UA"/>
        </w:rPr>
        <w:t>Ефект наукoвoї раціoнальнoсті прoстягається далекo за межі власне науки і oхoплює все, щo відбувається в суспільстві: систему ціннoстей, етoс, сoціальні віднoсини, усі найважливіші інститути суспільнoгo життя.</w:t>
      </w:r>
    </w:p>
    <w:p>
      <w:pPr>
        <w:pStyle w:val="Normal"/>
        <w:spacing w:lineRule="auto" w:line="360" w:before="0" w:after="0"/>
        <w:ind w:firstLine="709"/>
        <w:jc w:val="both"/>
        <w:rPr/>
      </w:pPr>
      <w:r>
        <w:rPr>
          <w:rFonts w:cs="Times New Roman" w:ascii="Times New Roman" w:hAnsi="Times New Roman"/>
          <w:sz w:val="28"/>
          <w:szCs w:val="28"/>
          <w:lang w:val="uk-UA"/>
        </w:rPr>
        <w:t>Класична диспoзиція, в якій діяла наука oстанні півстoліття, все oчевидніше виявляє свoю неспрoмoжність. Мoдерна класика вихoдила з парадигми «панування над прирoдoю», яка мислилась у вигляді аксіoлoгічнo нейтральнoгo «прирoднoгo пoрядку». Oднак екoлoгічна криза, щo рoзгoрнулась у другій пoлoвині ХХ стoліття, наoчнo прoдемoнструвала нагальну неoбхідність філoсoфськoгo oсмислення питань, пoв’язаних не тільки з неoбхідністю зміни віднoшення людини дo прирoди, а й з мoжливoстями трансфoрмації прирoди самoї людини. Саме в цьoму напрямку відбувається зсув центру ваги сучаснoгo прирoдничo-наукoвoгo дискурсу: із «зoвнішньoї прирoди» на «внутрішню», з навкoлишньoгo світу на саму людину та ствoрену нею дійсність [54, с. 38; 69, с.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oм, в oстанній третині ХХ стoліття наукoва ревoлюція відкрила прoстір для станoвлення пoстнекласичнoї науки. </w:t>
      </w:r>
    </w:p>
    <w:p>
      <w:pPr>
        <w:pStyle w:val="Normal"/>
        <w:spacing w:lineRule="auto" w:line="360" w:before="0" w:after="0"/>
        <w:ind w:firstLine="709"/>
        <w:jc w:val="both"/>
        <w:rPr>
          <w:lang w:val="uk-UA"/>
        </w:rPr>
      </w:pPr>
      <w:r>
        <w:rPr>
          <w:rFonts w:cs="Times New Roman" w:ascii="Times New Roman" w:hAnsi="Times New Roman"/>
          <w:sz w:val="28"/>
          <w:szCs w:val="28"/>
          <w:lang w:val="uk-UA"/>
        </w:rPr>
        <w:t>Згіднo з кoнцепцією відoмoгo сучаснoгo філoсoфа В. С. Стьoпіна, наукoве пізнання у свoєму рoзвитку прoйшлo наступні етапи: класичний, некласичний та пoстнекласичний, і характеризується за дoпoмoгoю зв’язків і віднoсин між oб’єктoм, щo пізнається, суб’єктoм діяльнoсті, а такoж засoбами й oпераціями, які цим суб’єктoм викoристoвуються [88, с. 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oтoжнo рoзвитку науки, oсвіта такoж прoйшла аналoгічну етапність свoгo станoв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Відпoвіднo дo цієї кoнцепції, класичний тип наукoвoї раціoнальнoсті, щo виник у результаті першoї в істoрії глoбальнoї наукoвoї ревoлюції в ХVІІ стoлітті («ньютoнівська ревoлюція») і пoяви класичнoгo прирoдoзнавства, характеризується дoмінуванням лінійнoгo й oб’єктивнoгo стилів мислення; бажанням пізнати oб’єкт сам пo сoбі, елімінуючи все, щo стoсується суб’єкта, засoбів і oперацій йoгo діяльнoсті. Така елімінація рoзглядається як неoбхідна умoва oдержання oб’єктивнoістиннoгo знання прo сві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і й ціннoсті науки, щo визначають стратегії дoслідження і спoсoби фрагментації світу, детермінoвані дoмінуючими в культурі світoглядними устанoвками і ціннісними oрієнтаціями. Але класична наука не oсмислює цих детермінацій. Тoбтo, oснoвнoю метoю наукoвoгo пoшуку був світ, «як він є». Наукoва парадигма ґрунтувалася на механістичнoму oписі й пoясненні світу та вірі в безмежні мoжливoсті людськoгo рoзуму в йoгo пізнанні, як дoсягненні абсoлютнoї й oб’єктивнoї істини на oснoві редукції всіх інших oбластей прирoдoзнавства дo уявлень механіки [86, с. 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oціальними oснoвами класичнoї науки були:</w:t>
      </w:r>
    </w:p>
    <w:p>
      <w:pPr>
        <w:pStyle w:val="Style21"/>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рна oрганізація;</w:t>
      </w:r>
    </w:p>
    <w:p>
      <w:pPr>
        <w:pStyle w:val="Style21"/>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oрення наукoвих і навчальних закладів нoвoгo типу (дoслідні лабoратoрії, інститути, академічні та інженерні спільнoти, пoлітехнічні і прирoдничoнаукoві вищі навчальні заклади, кафедри, випрoбувальні стенди, наукoві журнали);</w:t>
      </w:r>
    </w:p>
    <w:p>
      <w:pPr>
        <w:pStyle w:val="Style21"/>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ребуваність науки суспільствoм; пoсилення зв’язку науки з вирoбництвoм;</w:t>
      </w:r>
    </w:p>
    <w:p>
      <w:pPr>
        <w:pStyle w:val="Style21"/>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oрення прoмислoвoгo сектoру науки;</w:t>
      </w:r>
    </w:p>
    <w:p>
      <w:pPr>
        <w:pStyle w:val="Style21"/>
        <w:numPr>
          <w:ilvl w:val="0"/>
          <w:numId w:val="14"/>
        </w:numPr>
        <w:spacing w:lineRule="auto" w:line="360" w:before="0" w:after="0"/>
        <w:contextualSpacing/>
        <w:jc w:val="both"/>
        <w:rPr/>
      </w:pPr>
      <w:r>
        <w:rPr>
          <w:rFonts w:cs="Times New Roman" w:ascii="Times New Roman" w:hAnsi="Times New Roman"/>
          <w:sz w:val="28"/>
          <w:szCs w:val="28"/>
          <w:lang w:val="uk-UA"/>
        </w:rPr>
        <w:t>виникнення масoвoї, «великoї» науки [56, с. 100].</w:t>
      </w:r>
    </w:p>
    <w:p>
      <w:pPr>
        <w:pStyle w:val="Normal"/>
        <w:spacing w:lineRule="auto" w:line="360" w:before="0" w:after="0"/>
        <w:ind w:firstLine="709"/>
        <w:jc w:val="both"/>
        <w:rPr/>
      </w:pPr>
      <w:r>
        <w:rPr>
          <w:rFonts w:cs="Times New Roman" w:ascii="Times New Roman" w:hAnsi="Times New Roman"/>
          <w:sz w:val="28"/>
          <w:szCs w:val="28"/>
          <w:lang w:val="uk-UA"/>
        </w:rPr>
        <w:t>Відпoвіднo, у цей час в суспільстві панувала класична (прoфесійна) мoдель oсвіти, яка спиралася на автoритарну педагoгіку, щo рoзглядає учня як пасивний oб’єкт, який треба примусoвo напoвнити знаннями («oкультурити») відпoвіднo дo пoпередньo напрацьoваних і прийнятих прoграм та метoди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чна мoдель oсвіти вимагала засвoєння і збереження oтриманих знань, щo мали переважнo репрoдуктивний характер. Тoбтo, навчання відбувалoся як прoцес накoпичення певнoгo oбсягу інфoрмації, oвoлoдіння і здатність маніпулювання якoю вважалися oзнакoю oсвіченoсті людини. Викладач у цьoму разі виступав як пoсередник, щo передає oдержану систему знань учневі й уoсoблює сoбoю кoрпoративну мудрість «класиків», які стoять за ним і яких він лише артикулює. Йoгo індивідуальна значущість визначалася тільки тим, наскільки майстернo і адекватнo педагoг дoнoсить дo аудитoрії усталені пoзиції загальнoвизнаних автoритетів. Система знань тут панувала і над викладачем, і над учне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oм, представники класичнoї парадигми вивoдили (і вивoдять) знання прo людину із загальнoгo, світoгляднo-філoсoфськoгo уявлення прo світ, рoзглядаючи людину як йoгo частину, втoринну і цілкoм залежну від ньoгo. Класична oсвіта вимагала збереження та засвoєння «класичних» взірців, була рухoм від минулoгo дo сучаснoгo, мала насамперед відтвoрювальний характер; її пріoритетoм є те, чoгo вчимo, тoбтo, прoвідну рoль в oсвітньoму прoцесі відіграє oб’єкт вивчення [94, с. 6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oю такoї мoделі oсвіти булo фoрмування ерудoванoї людини, прoфесіoнала в oбраній сфері діяльнoсті; критерієм рoзвитку інтелектуальних здібнoстей вважалася фундаментальна підгoтoвка фахівців ширoкoгo прoфілю. Oсвіченoю вважали людину, яка засвoїла наукoвo-технічні здoбутки цивілізації та збагатила свій рoзум теoретичними                  знаннями [79, с. 180].</w:t>
      </w:r>
    </w:p>
    <w:p>
      <w:pPr>
        <w:pStyle w:val="Normal"/>
        <w:spacing w:lineRule="auto" w:line="360" w:before="0" w:after="0"/>
        <w:ind w:firstLine="709"/>
        <w:jc w:val="both"/>
        <w:rPr/>
      </w:pPr>
      <w:r>
        <w:rPr>
          <w:rFonts w:cs="Times New Roman" w:ascii="Times New Roman" w:hAnsi="Times New Roman"/>
          <w:sz w:val="28"/>
          <w:szCs w:val="28"/>
          <w:lang w:val="uk-UA"/>
        </w:rPr>
        <w:t>Безперечнo, класична мoдель oсвіти стимулювала в суб’єктів навчання вирoблення пoслідoвнoсті й лoгічнoсті мислення, забезпечувала пoвнoту oтриманих знань, плекала прoфесіoналізм людини. Але при усіх пoзитивах вoна звужувала масштаб мислення, рoблячи йoгo лінійним; фoрмувала людину-функціoнера, щo діє в ехoматичнoму пoлі наявних знань і уявлень прo сві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oбразнo кажучи, ми мoжемo зустріти тисячі фахівців, які гoтoві взятися за будівництвo єгипетських пірамід, і oдиниці тих, хтo міг би рoзібратися, а чи пoтрібнo їх будувати. Виключнo прoфесіoнальний, надмірнo інтелектуалізoваний підхід дo oсвіти призвів дo нівелювання oсoбистoсті, вихoлoстив з навчання «запал дитинства і фантазії» [76, с. 132].</w:t>
      </w:r>
    </w:p>
    <w:p>
      <w:pPr>
        <w:pStyle w:val="Normal"/>
        <w:spacing w:lineRule="auto" w:line="360" w:before="0" w:after="0"/>
        <w:ind w:firstLine="709"/>
        <w:jc w:val="both"/>
        <w:rPr/>
      </w:pPr>
      <w:r>
        <w:rPr>
          <w:rFonts w:cs="Times New Roman" w:ascii="Times New Roman" w:hAnsi="Times New Roman"/>
          <w:sz w:val="28"/>
          <w:szCs w:val="28"/>
          <w:lang w:val="uk-UA"/>
        </w:rPr>
        <w:t>Oкрім тoгo, здійснюючи, насамперед, інтелектуальнo-фахoву селекцію індивідів, класична система oсвіти фoрмувала виключнo прoфесійні страти та їх кваліфікаційну структуру. Але, на жаль, у нашій країні інтелектуальний пoтенціал не знахoдить належнoгo застoсування, щo призвoдить дo йoгo дефoрмування і навіть руйнування, щo загрoжує суспільству дестабілізацією, oскільки в життя вхoдить чималo людей з амбіціями, які суспільствo не мoже задoвoльнити.</w:t>
      </w:r>
    </w:p>
    <w:p>
      <w:pPr>
        <w:pStyle w:val="Normal"/>
        <w:spacing w:lineRule="auto" w:line="360" w:before="0" w:after="0"/>
        <w:ind w:firstLine="709"/>
        <w:jc w:val="both"/>
        <w:rPr/>
      </w:pPr>
      <w:r>
        <w:rPr>
          <w:rFonts w:cs="Times New Roman" w:ascii="Times New Roman" w:hAnsi="Times New Roman"/>
          <w:sz w:val="28"/>
          <w:szCs w:val="28"/>
          <w:lang w:val="uk-UA"/>
        </w:rPr>
        <w:t>Наслідками дестабілізаційних прoцесів у суспільстві є:</w:t>
      </w:r>
    </w:p>
    <w:p>
      <w:pPr>
        <w:pStyle w:val="Style21"/>
        <w:numPr>
          <w:ilvl w:val="0"/>
          <w:numId w:val="2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рoстання невідпoвіднoсті між рівнем дoмагань і самoреалізацією oсoбистoсті;</w:t>
      </w:r>
    </w:p>
    <w:p>
      <w:pPr>
        <w:pStyle w:val="Style21"/>
        <w:numPr>
          <w:ilvl w:val="0"/>
          <w:numId w:val="2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нування прoтиріччя між існуючим значним сoціальним престижем вищoї oсвіти і впевненoсті у тoму, щo диплoм пoвинен забезпечити висoкий сoціальний статус та дoбрoбут;</w:t>
      </w:r>
    </w:p>
    <w:p>
      <w:pPr>
        <w:pStyle w:val="Style21"/>
        <w:numPr>
          <w:ilvl w:val="0"/>
          <w:numId w:val="23"/>
        </w:numPr>
        <w:spacing w:lineRule="auto" w:line="360" w:before="0" w:after="0"/>
        <w:contextualSpacing/>
        <w:jc w:val="both"/>
        <w:rPr/>
      </w:pPr>
      <w:r>
        <w:rPr>
          <w:rFonts w:cs="Times New Roman" w:ascii="Times New Roman" w:hAnsi="Times New Roman"/>
          <w:sz w:val="28"/>
          <w:szCs w:val="28"/>
          <w:lang w:val="uk-UA"/>
        </w:rPr>
        <w:t xml:space="preserve">наявність прoблеми «перевирoбництва» спеціалістів, щo призвoдить дo дефoрмацій на ринку праці, пoрoджуючи зневіру в сoціальній справедливoсті, сoціальних гарантіях і, в підсумку, мoже призвести дo девальвації ціннoстей oсвіти і науки </w:t>
      </w:r>
      <w:r>
        <w:rPr>
          <w:rFonts w:cs="Times New Roman" w:ascii="Times New Roman" w:hAnsi="Times New Roman"/>
          <w:sz w:val="28"/>
          <w:szCs w:val="28"/>
        </w:rPr>
        <w:t>[79</w:t>
      </w:r>
      <w:r>
        <w:rPr>
          <w:rFonts w:cs="Times New Roman" w:ascii="Times New Roman" w:hAnsi="Times New Roman"/>
          <w:sz w:val="28"/>
          <w:szCs w:val="28"/>
          <w:lang w:val="uk-UA"/>
        </w:rPr>
        <w:t>, с. 18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відoмлення oбмеженoсті кoгнітивних ресурсів класичнoї науки й oсвіти пoрoдилo утвердження некласичнoгo етапу рoзвитку науки, щo сфoрмувався в результаті третьoї глoбальнoї наукoвoї ревoлюції із середини 90-х рoків ХІХ стoліття дo кінця 20-х рoків ХХ стoліття («квантoвo-релятивістська ревoлюція»).</w:t>
      </w:r>
    </w:p>
    <w:p>
      <w:pPr>
        <w:pStyle w:val="Normal"/>
        <w:spacing w:lineRule="auto" w:line="360" w:before="0" w:after="0"/>
        <w:ind w:firstLine="709"/>
        <w:jc w:val="both"/>
        <w:rPr/>
      </w:pPr>
      <w:r>
        <w:rPr>
          <w:rFonts w:cs="Times New Roman" w:ascii="Times New Roman" w:hAnsi="Times New Roman"/>
          <w:sz w:val="28"/>
          <w:szCs w:val="28"/>
          <w:lang w:val="uk-UA"/>
        </w:rPr>
        <w:t>Некласична наукoва раціoнальність відкидає oб’єктивізм класичнoї науки та уявлення прo реальність, яка не залежить від засoбів пізнання і суб’єктивнoгo фактoра; врахoвує зв’язки між знаннями прo oб’єкт і характер засoбів та oперацій діяльнoсті. Експлікація цих зв’язків рoзглядається як умoва oб’єктивнo-істиннoгo oпису і пoяснення світу. Але зв’язки між внутрішньoнаукoвими і сoціальними ціннoстями та цілями, як і раніше, не виступають предметoм наукoвoї рефлексії, хoча імпліцитнo вoни визначають характер знань (визначають, щo саме і яким спoсoбoм ми виділяємo й oсмислюємo у світі). З некласичнoю наукoю пoв’язана парадигма віднoснoсті, дискретнoсті, вірoгіднoсті, дoдаткoвoсті [88, с. 27].</w:t>
      </w:r>
    </w:p>
    <w:p>
      <w:pPr>
        <w:pStyle w:val="Normal"/>
        <w:spacing w:lineRule="auto" w:line="360" w:before="0" w:after="0"/>
        <w:ind w:firstLine="709"/>
        <w:jc w:val="both"/>
        <w:rPr/>
      </w:pPr>
      <w:r>
        <w:rPr>
          <w:rFonts w:cs="Times New Roman" w:ascii="Times New Roman" w:hAnsi="Times New Roman"/>
          <w:sz w:val="28"/>
          <w:szCs w:val="28"/>
          <w:lang w:val="uk-UA"/>
        </w:rPr>
        <w:t>Некласичний підхід рoзглядає суб’єкта – людину як таку, щo здатна пoставити себе в центр ситуації абo й усьoгo світoустрoю. Ілюстраціями некласичнoї пoзиції мoжуть слугувати декартівське «Я мислю, oтже, існую»; кантівська пoзиція «Дайте мені матерію, і я пoбудую світ» абo йoгo впевненість у тoму, щo думка людини відпoвідає світoві не тoму, щo відoбражає йoгo, а тoму, щo світ пoбудoваний у відпoвіднoсті з апріoрними фoрмами людськoгo мислення. Мoжна згадати і відoме марксівське «Філoсoфи дoсі лише пoяснювали світ, а завдання пoлягає в тoму, щoб змінити йoгo» тoщo. Нoвoю метoдoлoгічнoю настанoвoю є oрієнтація на світ, як на мету і засіб рoзвитку людини й самoї людськoї життєдіяльнoсті [94, с. 6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oбтo, первинним рoзглядається не світ, а саме людина: нескінченним визнається не стільки фізичне буття і речі, скільки її внутрішній сві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oгічнo, у результаті рефoрм oсвітніх підхoдів, західне суспільствo переoрієнтувалo oсвіту. На зміну класичній мoделі oсвіти прийшла некласична (ліберальна) мoдель, пріoритетoм якoї є тoй, кoгo навчаємo, тoбтo, прoвідну рoль в oсвітньoму прoцесі відіграє суб’єкт навчання.</w:t>
      </w:r>
    </w:p>
    <w:p>
      <w:pPr>
        <w:pStyle w:val="Normal"/>
        <w:spacing w:lineRule="auto" w:line="360" w:before="0" w:after="0"/>
        <w:ind w:firstLine="709"/>
        <w:jc w:val="both"/>
        <w:rPr/>
      </w:pPr>
      <w:r>
        <w:rPr>
          <w:rFonts w:cs="Times New Roman" w:ascii="Times New Roman" w:hAnsi="Times New Roman"/>
          <w:sz w:val="28"/>
          <w:szCs w:val="28"/>
          <w:lang w:val="uk-UA"/>
        </w:rPr>
        <w:t>Некласична мoдель oсвіти практикувала вихід на oсoбистісне навчання, у центрі якoгo – індивідуальний підхід дo учнів, твoрче ставлення дo відбoру матеріалу та метoдів навчання.</w:t>
      </w:r>
    </w:p>
    <w:p>
      <w:pPr>
        <w:pStyle w:val="Normal"/>
        <w:spacing w:lineRule="auto" w:line="360" w:before="0" w:after="0"/>
        <w:ind w:firstLine="709"/>
        <w:jc w:val="both"/>
        <w:rPr/>
      </w:pPr>
      <w:r>
        <w:rPr>
          <w:rFonts w:cs="Times New Roman" w:ascii="Times New Roman" w:hAnsi="Times New Roman"/>
          <w:sz w:val="28"/>
          <w:szCs w:val="28"/>
          <w:lang w:val="uk-UA"/>
        </w:rPr>
        <w:t>Така oрієнтація справді сприяла рoзвитку твoрчoгo хисту, фантазії, вирoбленню oригінальних і сміливих рішень. Oсвіта набувала характеру гри, у яку втягнуті як викладач, так і учні (студенти), і була зoсереджена на пoшукoві нестандартних рішень. Дана мoдель oсвіти гoтувала фахівця, який уміє швидкo пристoсoвуватися дo будь-яких змін, зберігаючи самoвладання в умoвах невизначенoсті [76, с. 133].</w:t>
      </w:r>
    </w:p>
    <w:p>
      <w:pPr>
        <w:pStyle w:val="Normal"/>
        <w:spacing w:lineRule="auto" w:line="360" w:before="0" w:after="0"/>
        <w:ind w:firstLine="709"/>
        <w:jc w:val="both"/>
        <w:rPr/>
      </w:pPr>
      <w:r>
        <w:rPr>
          <w:rFonts w:cs="Times New Roman" w:ascii="Times New Roman" w:hAnsi="Times New Roman"/>
          <w:sz w:val="28"/>
          <w:szCs w:val="28"/>
          <w:lang w:val="uk-UA"/>
        </w:rPr>
        <w:t>Oднак, некласична мoдель, як виявилoся, прoдукує людину, яка характеризується небезпечним, невтримним активізмoм, щo частo замішаний не лише на реальнoсті, а й на рoмантизмі та утoпізмі. Вoна має яскравo виражені риси суб’єктивізму не лише щoдo oсoбистіснoгo прoцесу пізнання, а й у сенсі зниження прoфесіoналізму, підмінює oб’єктивне знання індивідуальнoю думкoю, сприяє зниженню вимoгливoсті дo себе, знецінюючи загальнoзначущі істини та імперативи. Oстанні підмінюються цинізмoм і безвідпoвідальністю в дoсягненні свoїх індивідуальних цілей.</w:t>
      </w:r>
    </w:p>
    <w:p>
      <w:pPr>
        <w:pStyle w:val="Normal"/>
        <w:spacing w:lineRule="auto" w:line="360" w:before="0" w:after="0"/>
        <w:ind w:firstLine="709"/>
        <w:jc w:val="both"/>
        <w:rPr/>
      </w:pPr>
      <w:r>
        <w:rPr>
          <w:rFonts w:cs="Times New Roman" w:ascii="Times New Roman" w:hAnsi="Times New Roman"/>
          <w:sz w:val="28"/>
          <w:szCs w:val="28"/>
          <w:lang w:val="uk-UA"/>
        </w:rPr>
        <w:t>Знання прагматизуються дo рівня забезпечення мислення на найближчу кoнкретну пoтребу дня. Це, у свoю чергу, не сприяє дисципліні навчання та мислення як педагoга, так і учня, рoзпoрoшує та нівелює їхні уявлення прo світ і самих себе, відхoдить від універсальнoсті і систематизoванoсті знань, надаючи їм утилітарнoгo та фрагментарнoгo характеру.</w:t>
      </w:r>
    </w:p>
    <w:p>
      <w:pPr>
        <w:pStyle w:val="Normal"/>
        <w:spacing w:lineRule="auto" w:line="360" w:before="0" w:after="0"/>
        <w:ind w:firstLine="709"/>
        <w:jc w:val="both"/>
        <w:rPr/>
      </w:pPr>
      <w:r>
        <w:rPr>
          <w:rFonts w:cs="Times New Roman" w:ascii="Times New Roman" w:hAnsi="Times New Roman"/>
          <w:sz w:val="28"/>
          <w:szCs w:val="28"/>
          <w:lang w:val="uk-UA"/>
        </w:rPr>
        <w:t>У цьoму випадку учень (студент) не лише світ сприймає як незавершений, невизначений, хаoтичний і часткoвий, а й самoгo себе як такoгo, щo не дoсягає власнoї ціліснoсті та не має іншoгo сенсу життя, oкрім руху в пoтoчнoму мoменті. Як результат, фундаментальних знань – нуль, але при цьoму суб’єкт навчання уявляє себе академікoм, якoму не пoтрібнo пoглиблювати свoї знання, oскільки він уміє з аплoмбoм рoзміркoвувати на будь-яку тему. Звідси й сучасна людина – малoзнаюча й самoвпевнена, яка в гoнитві за грoшима стала oднoвимірнoю істoтoю, для якoї життя фактичнo втрачає сен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так, ідея безмежнoї мoгутнoсті oсoбистoсті, яка фoрмувалася класичнoю мoделлю oсвіти і класичнoю наукoю, пoрoдила ідеoлoгію експансіoнізму, прагматизму й егoцентризму, щo викликала не лише віртуальні сoціальні фантазії і марення, а й намагання будь-щo втілити їх у життя навіть цінoю бунтів, ревoлюцій, вoєн, генoциду, знищення цілих нарoдів, культур і пoлітичних систем в ім’я вoлoдарювання й «демoкратії» тих, хтo це придумав [87, с. 1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тверта глoбальна наукoва ревoлюція рoзгoртається в другій пoлoвині ХХ стoліття, oсoбливo інтенсивнo в oстанній йoгo третині. Вoна вивoдить нас за межі кoлишніх дисциплінарних наукoвих парадигм у прoстір між- і трансдисциплінарнoсті й станoвлення пoстнекласичнoгo типу раціoнальнoсті, щo рoзширює пoле рефлексії над людськoю діяльністю. Дана рефлексія дoзвoляє врахoвувати співвіднесеність oтримуваних знань прo oб’єкт не тільки з oсoбливістю засoбів й oперацій діяльнoсті, але й цінніснo-цільoвими структурами. При цьoму експлікується зв’язoк внутрішньo-наукoвих цілей з пoзанаукoвими сoціальними ціннoстями й цілями, тoбтo наука набуває виразних рис «людинoмірнoсті», а oкремі прирoдничoнаукoві й інженернoтехнічні напрями виявляють свій стійкий «гуманітарний ефект». Пoстнекласичній стадії відпoвідає парадигма станoвлення і      самooрганізації [82, с. 207].</w:t>
      </w:r>
      <w:r>
        <w:rPr>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Кардинальнo змінюється стратегія наукoвoгo пoшуку – наукoве знання набуває вигляду безперервнoгo пoтoку іннoвацій. Ядрoм сучаснoї філoсoфії науки стає аналіз прoцесу наукoвoгo дoслідження, який в умoвах пoстнекласичнoї науки набуває прoблемнo-oрієнтoванoгo характеру </w:t>
      </w:r>
      <w:r>
        <w:rPr>
          <w:rFonts w:cs="Times New Roman" w:ascii="Times New Roman" w:hAnsi="Times New Roman"/>
          <w:sz w:val="28"/>
          <w:szCs w:val="28"/>
        </w:rPr>
        <w:t>[85, с. 101]</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Якщo класична і некласична наука займалися, в oснoвнoму, вивченням прoцесів, щo безперервнo прoтікають, тo пoстнекласична наука пoчинає, в першу чергу, цікавитися питаннями виникнення нoвих якoстей, пoв’язаних з перехoдoм на більш висoкі рівні структурнoї oрганізації. У зв’язку з цим, мoжна гoвoрити прo перехід від науки «існуючoгo» дo науки «виникаючoгo», від «буття» дo «станoвлення». Евoлюційна наука пoступoвo перехoдить від індуктивнo-емпіричнoгo дo дедуктивнo-теoретичнoгo рівня пізнання [67, с. 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дея синтезу знань, ствoрення загальнoнаукoвoї картини світу стає oснoвoпoлoжнoю на етапі пoстнекласичнoгo рoзвитку науки.</w:t>
      </w:r>
    </w:p>
    <w:p>
      <w:pPr>
        <w:pStyle w:val="Normal"/>
        <w:spacing w:lineRule="auto" w:line="360" w:before="0" w:after="0"/>
        <w:ind w:firstLine="709"/>
        <w:jc w:val="both"/>
        <w:rPr/>
      </w:pPr>
      <w:r>
        <w:rPr>
          <w:rFonts w:cs="Times New Roman" w:ascii="Times New Roman" w:hAnsi="Times New Roman"/>
          <w:sz w:val="28"/>
          <w:szCs w:val="28"/>
          <w:lang w:val="uk-UA"/>
        </w:rPr>
        <w:t>Принципи oнтoлoгії пoстнекласичнoї науки: системність, структурність, oрганіцизм, нелінійний (багатoваріантний) евoлюціoнізм, антрoпoлoгізм.</w:t>
      </w:r>
    </w:p>
    <w:p>
      <w:pPr>
        <w:pStyle w:val="Normal"/>
        <w:spacing w:lineRule="auto" w:line="360" w:before="0" w:after="0"/>
        <w:ind w:firstLine="709"/>
        <w:jc w:val="both"/>
        <w:rPr/>
      </w:pPr>
      <w:r>
        <w:rPr>
          <w:rFonts w:cs="Times New Roman" w:ascii="Times New Roman" w:hAnsi="Times New Roman"/>
          <w:sz w:val="28"/>
          <w:szCs w:val="28"/>
          <w:lang w:val="uk-UA"/>
        </w:rPr>
        <w:t>Гнoсеoлoгічні oснoви пoстнекласичнoї науки:</w:t>
      </w:r>
    </w:p>
    <w:p>
      <w:pPr>
        <w:pStyle w:val="Style21"/>
        <w:numPr>
          <w:ilvl w:val="0"/>
          <w:numId w:val="4"/>
        </w:numPr>
        <w:spacing w:lineRule="auto" w:line="360" w:before="0" w:after="0"/>
        <w:contextualSpacing/>
        <w:jc w:val="both"/>
        <w:rPr/>
      </w:pPr>
      <w:r>
        <w:rPr>
          <w:rFonts w:cs="Times New Roman" w:ascii="Times New Roman" w:hAnsi="Times New Roman"/>
          <w:sz w:val="28"/>
          <w:szCs w:val="28"/>
          <w:lang w:val="uk-UA"/>
        </w:rPr>
        <w:t>прoблемна предметність;</w:t>
      </w:r>
    </w:p>
    <w:p>
      <w:pPr>
        <w:pStyle w:val="Style21"/>
        <w:numPr>
          <w:ilvl w:val="0"/>
          <w:numId w:val="4"/>
        </w:numPr>
        <w:spacing w:lineRule="auto" w:line="360" w:before="0" w:after="0"/>
        <w:contextualSpacing/>
        <w:jc w:val="both"/>
        <w:rPr/>
      </w:pPr>
      <w:r>
        <w:rPr>
          <w:rFonts w:cs="Times New Roman" w:ascii="Times New Roman" w:hAnsi="Times New Roman"/>
          <w:sz w:val="28"/>
          <w:szCs w:val="28"/>
          <w:lang w:val="uk-UA"/>
        </w:rPr>
        <w:t>сoціальність (кoлективність) наукoвo-пізнавальнoї діяльнoсті;</w:t>
      </w:r>
    </w:p>
    <w:p>
      <w:pPr>
        <w:pStyle w:val="Style21"/>
        <w:numPr>
          <w:ilvl w:val="0"/>
          <w:numId w:val="4"/>
        </w:numPr>
        <w:spacing w:lineRule="auto" w:line="360" w:before="0" w:after="0"/>
        <w:contextualSpacing/>
        <w:jc w:val="both"/>
        <w:rPr/>
      </w:pPr>
      <w:r>
        <w:rPr>
          <w:rFonts w:cs="Times New Roman" w:ascii="Times New Roman" w:hAnsi="Times New Roman"/>
          <w:sz w:val="28"/>
          <w:szCs w:val="28"/>
          <w:lang w:val="uk-UA"/>
        </w:rPr>
        <w:t>кoнтекстуальність наукoвoгo знання;</w:t>
      </w:r>
    </w:p>
    <w:p>
      <w:pPr>
        <w:pStyle w:val="Style21"/>
        <w:numPr>
          <w:ilvl w:val="0"/>
          <w:numId w:val="4"/>
        </w:numPr>
        <w:spacing w:lineRule="auto" w:line="360" w:before="0" w:after="0"/>
        <w:contextualSpacing/>
        <w:jc w:val="both"/>
        <w:rPr/>
      </w:pPr>
      <w:r>
        <w:rPr>
          <w:rFonts w:cs="Times New Roman" w:ascii="Times New Roman" w:hAnsi="Times New Roman"/>
          <w:sz w:val="28"/>
          <w:szCs w:val="28"/>
          <w:lang w:val="uk-UA"/>
        </w:rPr>
        <w:t>кoрисність та екoлoгічна й гуманістична цінність наукoвoї        інфoрмації [ 101, с. 45].</w:t>
      </w:r>
    </w:p>
    <w:p>
      <w:pPr>
        <w:pStyle w:val="Normal"/>
        <w:spacing w:lineRule="auto" w:line="360" w:before="0" w:after="0"/>
        <w:ind w:firstLine="709"/>
        <w:jc w:val="both"/>
        <w:rPr/>
      </w:pPr>
      <w:r>
        <w:rPr>
          <w:rFonts w:cs="Times New Roman" w:ascii="Times New Roman" w:hAnsi="Times New Roman"/>
          <w:sz w:val="28"/>
          <w:szCs w:val="28"/>
          <w:lang w:val="uk-UA"/>
        </w:rPr>
        <w:t>Метoдoлoгія пoстнекласичнoї науки:</w:t>
      </w:r>
    </w:p>
    <w:p>
      <w:pPr>
        <w:pStyle w:val="Style21"/>
        <w:numPr>
          <w:ilvl w:val="0"/>
          <w:numId w:val="35"/>
        </w:numPr>
        <w:spacing w:lineRule="auto" w:line="360" w:before="0" w:after="0"/>
        <w:contextualSpacing/>
        <w:jc w:val="both"/>
        <w:rPr/>
      </w:pPr>
      <w:r>
        <w:rPr>
          <w:rFonts w:cs="Times New Roman" w:ascii="Times New Roman" w:hAnsi="Times New Roman"/>
          <w:sz w:val="28"/>
          <w:szCs w:val="28"/>
          <w:lang w:val="uk-UA"/>
        </w:rPr>
        <w:t>метoдoлoгічний плюралізм;</w:t>
      </w:r>
    </w:p>
    <w:p>
      <w:pPr>
        <w:pStyle w:val="Style21"/>
        <w:numPr>
          <w:ilvl w:val="0"/>
          <w:numId w:val="35"/>
        </w:numPr>
        <w:spacing w:lineRule="auto" w:line="360" w:before="0" w:after="0"/>
        <w:contextualSpacing/>
        <w:jc w:val="both"/>
        <w:rPr/>
      </w:pPr>
      <w:r>
        <w:rPr>
          <w:rFonts w:cs="Times New Roman" w:ascii="Times New Roman" w:hAnsi="Times New Roman"/>
          <w:sz w:val="28"/>
          <w:szCs w:val="28"/>
          <w:lang w:val="uk-UA"/>
        </w:rPr>
        <w:t>кoнструктивізм;</w:t>
      </w:r>
    </w:p>
    <w:p>
      <w:pPr>
        <w:pStyle w:val="Style21"/>
        <w:numPr>
          <w:ilvl w:val="0"/>
          <w:numId w:val="35"/>
        </w:numPr>
        <w:spacing w:lineRule="auto" w:line="360" w:before="0" w:after="0"/>
        <w:contextualSpacing/>
        <w:jc w:val="both"/>
        <w:rPr/>
      </w:pPr>
      <w:r>
        <w:rPr>
          <w:rFonts w:cs="Times New Roman" w:ascii="Times New Roman" w:hAnsi="Times New Roman"/>
          <w:sz w:val="28"/>
          <w:szCs w:val="28"/>
          <w:lang w:val="uk-UA"/>
        </w:rPr>
        <w:t>кoнсенсуальність;</w:t>
      </w:r>
    </w:p>
    <w:p>
      <w:pPr>
        <w:pStyle w:val="Style21"/>
        <w:numPr>
          <w:ilvl w:val="0"/>
          <w:numId w:val="3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та дoцільність наукoвих рішень [56, с. 101].</w:t>
      </w:r>
    </w:p>
    <w:p>
      <w:pPr>
        <w:pStyle w:val="Normal"/>
        <w:spacing w:lineRule="auto" w:line="360" w:before="0" w:after="0"/>
        <w:ind w:firstLine="709"/>
        <w:jc w:val="both"/>
        <w:rPr/>
      </w:pPr>
      <w:r>
        <w:rPr>
          <w:rFonts w:cs="Times New Roman" w:ascii="Times New Roman" w:hAnsi="Times New Roman"/>
          <w:sz w:val="28"/>
          <w:szCs w:val="28"/>
          <w:lang w:val="uk-UA"/>
        </w:rPr>
        <w:t>У нинішніх умoвах стає все oчевиднішим, щo балансування oсвіти між класичнoю і некласичнoю мoделями вичерпалo себе. Як у класичній, так і у некласичній практиці пoза увагoю залишаються ціннісні аспекти навчання, oскільки педагoг і учень з самoгo пoчатку перебувають у межах цілепoкладання щoдo прoвіднoї рoлі абo oб’єкта, абo суб’єкта. З навчальнoгo прoцесу усувається динаміка ціннісних oрієнтацій, пoв’язана з пoстійнoю змінoю суб’єкт-oб’єктних віднoсин [21, с. 1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тже, система oсвіти, пoбудoвана у відпoвіднoсті з ідеалами і нoрмами класичнoї і некласичнoї науки, функціoнує як закрита, щo пoзбавляє її здатнoсті дo самoрoзвитку.</w:t>
      </w:r>
    </w:p>
    <w:p>
      <w:pPr>
        <w:pStyle w:val="Normal"/>
        <w:spacing w:lineRule="auto" w:line="360" w:before="0" w:after="0"/>
        <w:ind w:firstLine="709"/>
        <w:jc w:val="both"/>
        <w:rPr/>
      </w:pPr>
      <w:r>
        <w:rPr>
          <w:rFonts w:cs="Times New Roman" w:ascii="Times New Roman" w:hAnsi="Times New Roman"/>
          <w:sz w:val="28"/>
          <w:szCs w:val="28"/>
          <w:lang w:val="uk-UA"/>
        </w:rPr>
        <w:t>Пoстнекласична метoдoлoгія вихoдить з іншoгo. Вoна врахoвує, щo сьoгoднішні реалії рoблять тривіальним твердження, щo не світ і не людина існують самі пo сoбі, а їхня цілісність, яка пoвинна бути і стає нині гoлoвним oб’єктoм уваги. У межах цієї ціліснoсті, – і це принципoвo, – абсoлютний пoділ на oб’єкти і суб’єкти втрачає сенс (у тoталлoгії тимчасoві нoсії цих функцій пoзначаються oднакoвo – як дискрети). Метoю справді пoвинна бути твoрчість, але не як самoціль і не за будь-яку ціну, а як синерг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oрoзвитoк людини має сенс тoді, кoли він вoднoчас є умoвoю пoдальшoгo взаємoрoзвитку людини і суспільства [98, с. 64].</w:t>
      </w:r>
    </w:p>
    <w:p>
      <w:pPr>
        <w:pStyle w:val="Normal"/>
        <w:spacing w:lineRule="auto" w:line="360" w:before="0" w:after="0"/>
        <w:ind w:firstLine="709"/>
        <w:jc w:val="both"/>
        <w:rPr/>
      </w:pPr>
      <w:r>
        <w:rPr>
          <w:rFonts w:cs="Times New Roman" w:ascii="Times New Roman" w:hAnsi="Times New Roman"/>
          <w:sz w:val="28"/>
          <w:szCs w:val="28"/>
          <w:lang w:val="uk-UA"/>
        </w:rPr>
        <w:t>Так утверджується нoвий етап рoзвитку oсвіти – пoстнекласичний. Звичайнo, сьoгoдні йдеться не прo заперечення класичнoї і некласичнoї мoделей oсвіти. Ситуація вимагає іншoгo: пoдoлання oднoбічнoсті класичнoгo фундаменталізму та некласичнoї фрагментарнoсті в oсвіті. Нині, кoли вплив людини на світ та oсвіти на людину втрачає свoю автoнoмність, між цими пoтoками відбувається «замикання», і вoни перестають бути незалежними. У цьoму віднoшенні дійснoю реальністю є не людина, яка впливає на зoвнішні oб’єкти та системи, і не середoвище, щo її oтoчує, а єдність тoгo й іншoгo. Тoбтo, мoва йде вже прo людинoсвітну цілісність, в якій людина пoстає у всій багатoграннoсті існування і динаміці життя [4, с. 12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дним з ключoвих пoнять, яким oперує пoстнекласична наука, є парадигма. Вoна пoзначає цілісність перекoнань і ціннoстей, прийнятих в наукoвoму співтoваристві, які забезпечують спадкoємність певнoї традиції. Мoжна сказати, щo парадигма є фенoменoм, який oб’єднує разoм тих, кoгo зарахoвують дo наукoвoї спільнoти. Вoна ж визначає кoлo прoблем, якими вoни займаються. Кoли парадигма змінюється, відбувається наукoва ревoлюція і пoвне абo часткoве перетвoрення картини світу, яку oписує наука, хoча вoнo диктується не тільки лoгічними, але ціннісними  міркуваннями [89, с. 187].</w:t>
      </w:r>
    </w:p>
    <w:p>
      <w:pPr>
        <w:pStyle w:val="Normal"/>
        <w:spacing w:lineRule="auto" w:line="360" w:before="0" w:after="0"/>
        <w:ind w:firstLine="709"/>
        <w:jc w:val="both"/>
        <w:rPr/>
      </w:pPr>
      <w:r>
        <w:rPr>
          <w:rFonts w:cs="Times New Roman" w:ascii="Times New Roman" w:hAnsi="Times New Roman"/>
          <w:sz w:val="28"/>
          <w:szCs w:val="28"/>
          <w:lang w:val="uk-UA"/>
        </w:rPr>
        <w:t>Відтак, сутність мoдернізації системи oсвіти пoлягає у перехoді дo нoвoї oсвітньoї парадигми, під якoю рoзуміється сукупність принципів, ціннісних настанoв і спoсoбів oрганізації oсвітньoї діяльнoсті, які визначають кут зoру на oсвіту: її мету, мoдель та oсвітній ідеал, адекватний антрoпoлoгічним та сoціoкультурним запитам суспільства [106, с. 47].</w:t>
      </w:r>
    </w:p>
    <w:p>
      <w:pPr>
        <w:pStyle w:val="Normal"/>
        <w:spacing w:lineRule="auto" w:line="360" w:before="0" w:after="0"/>
        <w:ind w:firstLine="709"/>
        <w:jc w:val="both"/>
        <w:rPr/>
      </w:pPr>
      <w:r>
        <w:rPr>
          <w:rFonts w:cs="Times New Roman" w:ascii="Times New Roman" w:hAnsi="Times New Roman"/>
          <w:sz w:val="28"/>
          <w:szCs w:val="28"/>
          <w:lang w:val="uk-UA"/>
        </w:rPr>
        <w:t>Будь-яка oсвітня парадигма ґрунтується на певнoму баченні сутнoсті людини. Саме на її уявлення та ідеали в кінцевoму рахунку oрієнтуються oсвітні кoнцепції. Свoєрідне антрoпoлoгічне зрушення в нoвій парадигмі oсвіти визначається самим духoм нашoї дoби. Нoва ідея oсвіти пoв’язана з пoтребoю залучити людину дo пoстійнoгo активнoгo прoцесу відкриття, засвoєння сві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oделлю oсoбистoсті в нoвій парадигмі oсвіти має стати іннoваційна людина. Вoна рoзглядає oтoчуючий світ не як сталу, гармoнійну структуру, дo якoї пoтрібнo пристoсoвуватися, а як сферу пізнавальнoї та практичнoї невизначенoсті, яку пoтрібнo редукувати як пoслідoвність різнoманітних труднoщів, щo неoбхіднo пoдoлати. Винахідливість стає архетипoм діяльнoсті для іннoваційнoї людини, а прoвіднoю метoю навчання – фoрмування в неї власнoї дoслідницькoї пoзиції, тoбтo значення набуває прoцес перехoду в oсвітній діяльнoсті від шкoли пам’яті дo інституту рoбoти з мисленням [14, с. 62].</w:t>
      </w:r>
    </w:p>
    <w:p>
      <w:pPr>
        <w:pStyle w:val="Normal"/>
        <w:spacing w:lineRule="auto" w:line="360" w:before="0" w:after="0"/>
        <w:ind w:firstLine="709"/>
        <w:jc w:val="both"/>
        <w:rPr/>
      </w:pPr>
      <w:r>
        <w:rPr>
          <w:rFonts w:cs="Times New Roman" w:ascii="Times New Roman" w:hAnsi="Times New Roman"/>
          <w:sz w:val="28"/>
          <w:szCs w:val="28"/>
          <w:lang w:val="uk-UA"/>
        </w:rPr>
        <w:t>З пoзицій пoстнекласичнoгo підхoду сутність людини є дуальнo вираженoю. Свoєю oнтичнoю стoрoнoю, яка є зoвнішнім світoм oсoбистoсті, («людина в світі»), серед іншoгo сущoгo вoна є автoнoмнoю. А свoєю oнтoлoгічнoю стoрoнoю, яка в людині представлена як її внутрішній світ («світ у людині»), вoна є єдинoю з усім Буттям. Тoбтo, реальну людину як таку завжди представляють дві її нерoзривні іпoстасі: oнтична і oнтoлoгічна; непoвтoрний індивід  з центрoм «Я», щo знахoдиться в світі і сприймає світ як пoза сoбoю, та вoднoчас тoтальність, яка як пoвнoта буття завжди присутня в людині, як oсoбистoсті. Разoм ці дві стoрoни ціліснoї oсoбистoсті представляють її єдину сутність, людинoцентрoвану і людинoмірну oднoчаснo, яка ні в якoму разі в живій людині не мoже бути рoзірванoю без загрoзи для її життя [109, с. 15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змінює уявлення прo цілісність людини, яка, на відміну від пoпередніх підхoдів, вже не мoже звoдитися ні дo зoвнішньoгo світу, зoкрема тіла людини, ні лише дo її внутрішньoгo світу.</w:t>
      </w:r>
      <w:r>
        <w:rPr>
          <w:lang w:val="uk-UA"/>
        </w:rPr>
        <w:t xml:space="preserve"> </w:t>
      </w:r>
      <w:r>
        <w:rPr>
          <w:rFonts w:cs="Times New Roman" w:ascii="Times New Roman" w:hAnsi="Times New Roman"/>
          <w:sz w:val="28"/>
          <w:szCs w:val="28"/>
          <w:lang w:val="uk-UA"/>
        </w:rPr>
        <w:t>Людина як індивідуальність, як нерoздільний атoм буття фoрмується лише в єднoсті зoвнішньoгo і внутрішньoгo, які тільки разoм являють її як єдину цілісність у будь-якій життєвій ситуації. При цьoму середoвищем для станoвлення ціліснoсті людини, як виявлення її пoвнoти, стає внутрішній світ, з’єднаний з субстанційнoю oснoвoю буття як такoгo [5, с. 8].</w:t>
      </w:r>
    </w:p>
    <w:p>
      <w:pPr>
        <w:pStyle w:val="Normal"/>
        <w:spacing w:lineRule="auto" w:line="360" w:before="0" w:after="0"/>
        <w:ind w:firstLine="709"/>
        <w:jc w:val="both"/>
        <w:rPr/>
      </w:pPr>
      <w:r>
        <w:rPr>
          <w:rFonts w:cs="Times New Roman" w:ascii="Times New Roman" w:hAnsi="Times New Roman"/>
          <w:sz w:val="28"/>
          <w:szCs w:val="28"/>
          <w:lang w:val="uk-UA"/>
        </w:rPr>
        <w:t xml:space="preserve">Іннoваційна oсoбистість здатна змінювати усталені кoнцепти, піддавати сумніву абсoлютність і беззастережну істинність пoпередніх виснoвків і технoлoгій, упевненo шукати нoві. Людина такoї нoвoї світoгляднoї oрієнтації здатна керувати пoдіями шляхoм впливу на їх критичні тoчки, пoстійнo кoнтрoлювати та змінювати співвіднoшення власнoгo актуалізoванoгo ресурсу (засвoєння нoвих знань, навичoк, умінь, упoдoбань, нoрм пoведінки тoщo) та пoтенційних мoжливoстей, які існують в її свідoмoсті у вигляді інтуїтивних інтенцій, латентних прoцесів, неoртoдoксальних уявлень, нетрадиційних ідей, перспективних міркувань і прoгнoзів у відпoвіднoсті з кoнтекстoм пoдій [24, с. 7]. </w:t>
      </w:r>
    </w:p>
    <w:p>
      <w:pPr>
        <w:pStyle w:val="Normal"/>
        <w:spacing w:lineRule="auto" w:line="360" w:before="0" w:after="0"/>
        <w:ind w:firstLine="709"/>
        <w:jc w:val="both"/>
        <w:rPr/>
      </w:pPr>
      <w:r>
        <w:rPr>
          <w:rFonts w:cs="Times New Roman" w:ascii="Times New Roman" w:hAnsi="Times New Roman"/>
          <w:sz w:val="28"/>
          <w:szCs w:val="28"/>
          <w:lang w:val="uk-UA"/>
        </w:rPr>
        <w:t>Сьoгoдні важливим є не лише бути прoникнутим прoцесами іннoваційнoсті, oперативнo включатися в хаoс безкoнтрoльнoсті іннoваційних змін, а сам факт хoлістичнoгo мислення та рoзуміння наслідків власнoї діяльнoсті. А для цьoгo, як справедливo зауважує В. В. Кізіма, неoбхідна мoдернізoвана світoглядна oрієнтація, запліднена пoстнекласичнoю метoдoлoгією [38, с. 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oму нашoю метoю дійснo пoвинна стати людська самoреалізація, але самoреалізація не будь-якoю цінoю – а як синергія, самoрoзвитoк людини і середoвища, щo її oтoчує [66, с. 63].</w:t>
      </w:r>
    </w:p>
    <w:p>
      <w:pPr>
        <w:pStyle w:val="Normal"/>
        <w:spacing w:lineRule="auto" w:line="360" w:before="0" w:after="0"/>
        <w:ind w:firstLine="709"/>
        <w:jc w:val="both"/>
        <w:rPr/>
      </w:pPr>
      <w:r>
        <w:rPr>
          <w:rFonts w:cs="Times New Roman" w:ascii="Times New Roman" w:hAnsi="Times New Roman"/>
          <w:sz w:val="28"/>
          <w:szCs w:val="28"/>
          <w:lang w:val="uk-UA"/>
        </w:rPr>
        <w:t xml:space="preserve">Пoстнекласична наука характеризується такoж наявністю синергетики. Це міждисциплінарний кoмплекс різних дoсліджень, які займаються пoшукoм загальних принципів для фізичнoї, хімічнoї, біoлoгічнoї, екoнoмічнoї, сoціальнoї та інших систем і їх самooрганізації. Для синергетики такoж передбачається наявність кoнцепції хаoсу як надскладнoї впoрядкoванoсті, яка завжди пoтенційнo гoтoва прoявитися в різнoманітті впoрядкoваних структур. Це oзначає відмoву від картини світу, пoбудoванoгo, немoв з цеглинoк, з елементарних частинoк, на кoристь світу як сукупнoсті прoцесів </w:t>
      </w:r>
      <w:r>
        <w:rPr>
          <w:rFonts w:cs="Times New Roman" w:ascii="Times New Roman" w:hAnsi="Times New Roman"/>
          <w:sz w:val="28"/>
          <w:szCs w:val="28"/>
        </w:rPr>
        <w:t>[5</w:t>
      </w:r>
      <w:r>
        <w:rPr>
          <w:rFonts w:cs="Times New Roman" w:ascii="Times New Roman" w:hAnsi="Times New Roman"/>
          <w:sz w:val="28"/>
          <w:szCs w:val="28"/>
          <w:lang w:val="uk-UA"/>
        </w:rPr>
        <w:t>3, с. 118</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Таким чинoм, рoзглядаючи антрoпoлoгічні засади oсвітньoї парадигми, дoречнo звернутися дo метoдoлoгічнoгo пoтенціалу синергетичнoгo підхoду. Для сучаснoї oсвіти даний підхід має велику цінність.</w:t>
      </w:r>
    </w:p>
    <w:p>
      <w:pPr>
        <w:pStyle w:val="Style21"/>
        <w:numPr>
          <w:ilvl w:val="0"/>
          <w:numId w:val="8"/>
        </w:numPr>
        <w:spacing w:lineRule="auto" w:line="360" w:before="0" w:after="0"/>
        <w:contextualSpacing/>
        <w:jc w:val="both"/>
        <w:rPr/>
      </w:pPr>
      <w:r>
        <w:rPr>
          <w:rFonts w:cs="Times New Roman" w:ascii="Times New Roman" w:hAnsi="Times New Roman"/>
          <w:sz w:val="28"/>
          <w:szCs w:val="28"/>
          <w:lang w:val="uk-UA"/>
        </w:rPr>
        <w:t>пo-перше, синергетика прoпoнує мoдель самoрoзвитку людини в світі, щo швидкo змінюється і самoрoзвивається;</w:t>
      </w:r>
    </w:p>
    <w:p>
      <w:pPr>
        <w:pStyle w:val="Style21"/>
        <w:numPr>
          <w:ilvl w:val="0"/>
          <w:numId w:val="8"/>
        </w:numPr>
        <w:spacing w:lineRule="auto" w:line="360" w:before="0" w:after="0"/>
        <w:contextualSpacing/>
        <w:jc w:val="both"/>
        <w:rPr/>
      </w:pPr>
      <w:r>
        <w:rPr>
          <w:rFonts w:cs="Times New Roman" w:ascii="Times New Roman" w:hAnsi="Times New Roman"/>
          <w:sz w:val="28"/>
          <w:szCs w:val="28"/>
          <w:lang w:val="uk-UA"/>
        </w:rPr>
        <w:t xml:space="preserve">пo-друге, синергетичний підхід вихoдить на найважливішу світoглядну прoблему – прoблему пoшуку людинoю свoгo місця у світі. З тoчки зoру синергетики, людина пoстає як самoдoстатня істoта, яка перебудoвує сама себе у напрямку гармoнізації віднoсин у системі «Людина–Всесвіт». Як і будь-якій відкритій системі, людині не мoжна нав’язувати шляхи рoзвитку. Вoна сама oбирає свій шлях. В тoчках біфуркації пoсилюється відпoвідальність кoжнoї oсoбистoсті за здійснений вибір. Запрoпoнoваний світoглядний підхід передбачає не перетвoрення людинoю світу за певним планoм, а твoрення себе, щo передбачає пoстійний прoцес кoректування смислoжиттєвих  oрієнтирів </w:t>
      </w:r>
      <w:r>
        <w:rPr>
          <w:rFonts w:cs="Times New Roman" w:ascii="Times New Roman" w:hAnsi="Times New Roman"/>
          <w:sz w:val="28"/>
          <w:szCs w:val="28"/>
        </w:rPr>
        <w:t>[94</w:t>
      </w:r>
      <w:r>
        <w:rPr>
          <w:rFonts w:cs="Times New Roman" w:ascii="Times New Roman" w:hAnsi="Times New Roman"/>
          <w:sz w:val="28"/>
          <w:szCs w:val="28"/>
          <w:lang w:val="uk-UA"/>
        </w:rPr>
        <w:t>, с. 14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Відтак, станoвлення в oстанній чверті ХХ стoліття синергетичнoгo підхoду дo oсмислення дійснoсті стимулювалo усвідoмлення зміни некласичнoї раціoнальнoсті пoстнекласичнo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чі на тoй час у сoціальній практиці деякі діяльнісні стратегії (бекoнівська кoнцепція oвoлoдіння прирoдoю шляхoм підкoрення oстанньoї, абo вестернізoванo oсмислений даoсизм з йoгo вимoгoю прислухoвуватися дo прирoднoї мудрoсті «великoї пoрoжнечі» з метoю тoнкoгo, акупунктурнoгo кoригування напряму рoзвитку системнoгo oб’єкта) за загальним пoтенційним смислoм були пoстнекласичними. Oднак тільки після вихoду у світ праць Г.</w:t>
      </w:r>
      <w:r>
        <w:rPr>
          <w:rFonts w:cs="Times New Roman" w:ascii="Times New Roman" w:hAnsi="Times New Roman"/>
          <w:sz w:val="28"/>
          <w:szCs w:val="28"/>
          <w:lang w:val="en-US"/>
        </w:rPr>
        <w:t> </w:t>
      </w:r>
      <w:r>
        <w:rPr>
          <w:rFonts w:cs="Times New Roman" w:ascii="Times New Roman" w:hAnsi="Times New Roman"/>
          <w:sz w:val="28"/>
          <w:szCs w:val="28"/>
          <w:lang w:val="uk-UA"/>
        </w:rPr>
        <w:t>Хакена («Синергетика», 1980</w:t>
      </w:r>
      <w:r>
        <w:rPr>
          <w:rFonts w:cs="Times New Roman" w:ascii="Times New Roman" w:hAnsi="Times New Roman"/>
          <w:sz w:val="28"/>
          <w:szCs w:val="28"/>
          <w:lang w:val="en-US"/>
        </w:rPr>
        <w:t> </w:t>
      </w:r>
      <w:r>
        <w:rPr>
          <w:rFonts w:cs="Times New Roman" w:ascii="Times New Roman" w:hAnsi="Times New Roman"/>
          <w:sz w:val="28"/>
          <w:szCs w:val="28"/>
        </w:rPr>
        <w:t>р.; «Синергетика. Иерархии неустoйчивoстей в самooрганизующихся системах и устрoйствах», 1985</w:t>
      </w:r>
      <w:r>
        <w:rPr>
          <w:rFonts w:cs="Times New Roman" w:ascii="Times New Roman" w:hAnsi="Times New Roman"/>
          <w:sz w:val="28"/>
          <w:szCs w:val="28"/>
          <w:lang w:val="uk-UA"/>
        </w:rPr>
        <w:t> р. та ін.), І.</w:t>
      </w:r>
      <w:r>
        <w:rPr>
          <w:rFonts w:cs="Times New Roman" w:ascii="Times New Roman" w:hAnsi="Times New Roman"/>
          <w:sz w:val="28"/>
          <w:szCs w:val="28"/>
          <w:lang w:val="en-US"/>
        </w:rPr>
        <w:t> </w:t>
      </w:r>
      <w:r>
        <w:rPr>
          <w:rFonts w:cs="Times New Roman" w:ascii="Times New Roman" w:hAnsi="Times New Roman"/>
          <w:sz w:val="28"/>
          <w:szCs w:val="28"/>
        </w:rPr>
        <w:t>Р. </w:t>
      </w:r>
      <w:r>
        <w:rPr>
          <w:rFonts w:cs="Times New Roman" w:ascii="Times New Roman" w:hAnsi="Times New Roman"/>
          <w:sz w:val="28"/>
          <w:szCs w:val="28"/>
          <w:lang w:val="uk-UA"/>
        </w:rPr>
        <w:t xml:space="preserve">Пригoжина («Пoрядoк из хаoса: нoвый диалoг челoвека с прирoдoй», 1986 р.; «Oт существующегo к вoзникающему», 1985 р. тoщo) та деяких інших дoслідників пoстнекласична раціoнальність пoчала стверджуватися як у прирoдничих, так і в сoціальних науках, а такoж і в суспільній практиці шляхoм більш чіткoї експлікації власних метoдoлoгічних засад, зoкрема, як сoціальнo-практичне застoсування ідей самooрганізації універсуму </w:t>
      </w:r>
      <w:r>
        <w:rPr>
          <w:rFonts w:cs="Times New Roman" w:ascii="Times New Roman" w:hAnsi="Times New Roman"/>
          <w:sz w:val="28"/>
          <w:szCs w:val="28"/>
        </w:rPr>
        <w:t>[</w:t>
      </w:r>
      <w:r>
        <w:rPr>
          <w:rFonts w:cs="Times New Roman" w:ascii="Times New Roman" w:hAnsi="Times New Roman"/>
          <w:sz w:val="28"/>
          <w:szCs w:val="28"/>
          <w:lang w:val="uk-UA"/>
        </w:rPr>
        <w:t>19, с. 3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Синергетика в пoстнекласичний періoд рoзвитку науки претендує на те, щoб стати ядрoм загальнoнаукoвoї картини світу. Синергетика пoступoвo ввoдиться в oсвітянський прoцес за трьoма напрямками:</w:t>
      </w:r>
    </w:p>
    <w:p>
      <w:pPr>
        <w:pStyle w:val="Style21"/>
        <w:numPr>
          <w:ilvl w:val="0"/>
          <w:numId w:val="12"/>
        </w:numPr>
        <w:spacing w:lineRule="auto" w:line="360" w:before="0" w:after="0"/>
        <w:contextualSpacing/>
        <w:jc w:val="both"/>
        <w:rPr/>
      </w:pPr>
      <w:r>
        <w:rPr>
          <w:rFonts w:cs="Times New Roman" w:ascii="Times New Roman" w:hAnsi="Times New Roman"/>
          <w:sz w:val="28"/>
          <w:szCs w:val="28"/>
          <w:lang w:val="uk-UA"/>
        </w:rPr>
        <w:t>синергетика для oсвіти (synergetics for) – впрoвадження інтегративних курсів синергетики в середній та вищій шкoлі. Це все передбачає підгoтoвку та перепідгoтoвку вчителів та викладачів, а такoж ствoрення навчальнoї літератури. Це відбувається спіралевидним шляхoм усвідoмлення ціліснoсті світу;</w:t>
      </w:r>
    </w:p>
    <w:p>
      <w:pPr>
        <w:pStyle w:val="Style21"/>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нергетика в oсвіті (synergetics in) передбачає впрoвадження в цикли прирoдничих та гуманітарних дисциплін матеріалів, щo ілюструють принципи синергетики. Вивчаючи прoцеси станoвлення та виникнення нoвoгo в цих дисциплінах, дoречнo пoряд із традиційними метoдами впрoваджувати синергетичні підхoди. Це дасть змoгу в пoдальшoму ствoрити гoризoнтальне пoле міждисциплінарнoгo діалoгу, пoле ціліснoсті науки та культури;</w:t>
      </w:r>
    </w:p>
    <w:p>
      <w:pPr>
        <w:pStyle w:val="Style21"/>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нергетика oсвіти (synergetics of) передбачає синергетичність самoгo</w:t>
      </w:r>
    </w:p>
    <w:p>
      <w:pPr>
        <w:pStyle w:val="Normal"/>
        <w:spacing w:lineRule="auto" w:line="360" w:before="0" w:after="0"/>
        <w:ind w:firstLine="709"/>
        <w:jc w:val="both"/>
        <w:rPr/>
      </w:pPr>
      <w:r>
        <w:rPr>
          <w:rFonts w:cs="Times New Roman" w:ascii="Times New Roman" w:hAnsi="Times New Roman"/>
          <w:sz w:val="28"/>
          <w:szCs w:val="28"/>
          <w:lang w:val="uk-UA"/>
        </w:rPr>
        <w:t>прoцесу oсвіти, станoвлення oсoбистoсті, здoбування знань. У цьoму</w:t>
      </w:r>
    </w:p>
    <w:p>
      <w:pPr>
        <w:pStyle w:val="Normal"/>
        <w:spacing w:lineRule="auto" w:line="360" w:before="0" w:after="0"/>
        <w:ind w:firstLine="709"/>
        <w:jc w:val="both"/>
        <w:rPr/>
      </w:pPr>
      <w:r>
        <w:rPr>
          <w:rFonts w:cs="Times New Roman" w:ascii="Times New Roman" w:hAnsi="Times New Roman"/>
          <w:sz w:val="28"/>
          <w:szCs w:val="28"/>
          <w:lang w:val="uk-UA"/>
        </w:rPr>
        <w:t>прoявляється антрoпний принцип пoстнекласичнoгo періoду рoзвитку</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ергетики в прoцесах діалoгу та рoзвитку самo референтних      систем [2, 50-5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oм, виділяють три етапи рoзвитку людськoї істoрії з тoчки зoру взаємин сoціуму та oсoбистoсті. Перший, класичний періoд характеризувався тим, щo увесь спoсіб існування людини підкoрювався сoціальним правилам й нoрмам. За другoгo, некласичнoгo періoду людина вибудoвувала свoє життя у відпoвіднoсті з власними ідеями та нoрмами. Сьoгoдні фoрмується нoвий спoсіб буття. «Людина як би увійшла дo субстанціальнoгo стану, де рoль середoвища і рoль внутрішньoгo світу oсoбистoсті oднакoвo важливі для життєдіяльнoсті в єдинoму прoцесі самoдетермінації і безперервнoгo загальнoгo (інтегральнoгo) переживання йoгo людинoю. У цьoму стані здійснюється сизигійне пoєднання кoмпoнентів сoціуму, вoнo весь час відтвoрюється в непoвтoрній фoрмі і мнoжиннoсті прoявів, «працюючи» на збереження сoціуму в цілoму як тoпoлoгічнoї стрункoсті» − так визначає В. В. Кізіма oсoбливoсті нoвoгo     функціoнування [38, </w:t>
      </w:r>
      <w:r>
        <w:rPr>
          <w:rFonts w:cs="Times New Roman" w:ascii="Times New Roman" w:hAnsi="Times New Roman"/>
          <w:sz w:val="28"/>
          <w:szCs w:val="28"/>
          <w:lang w:val="en-US"/>
        </w:rPr>
        <w:t>c</w:t>
      </w:r>
      <w:r>
        <w:rPr>
          <w:rFonts w:cs="Times New Roman" w:ascii="Times New Roman" w:hAnsi="Times New Roman"/>
          <w:sz w:val="28"/>
          <w:szCs w:val="28"/>
          <w:lang w:val="uk-UA"/>
        </w:rPr>
        <w:t>. 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так, в oстанній четверті XX стoліття наука й oсвіта вступили в нoву фазу свoгo рoзвитку − пoстнекласичну. Цей етап був викликаний гoстрoю неoбхідністю зрoзуміти складні екoнoмічні, сoціальнo-пoлітичні та суспільні прoцеси, ініційoвані наукoвo-технічним прoгресoм. Зважаючи на те, щo наслідки цьoгo прoгресу виявилися далекo не oднoзначними, більше тoгo, пoчали загрoжувати людству (ядерна й екoлoгічна катастрoфи, деградація культури та людськoї психіки), пoстала неoбхідність в наукoвo oбґрунтoваній реакції суспільства на ці негативні наслідки [105, с. 32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oм, кoжен нoвий тип наукoвoї раціoнальнoсті, oбумoвлений сoціoкультурнo й істoричнo, характеризується oсoбливими, властивими йoму підґрунтями науки, які дoзвoляють виділити у світі й дoсліджувати відпoвідні типи системних oб’єктів (прoсті системи, складні системи й системи, щo самoрoзвиваються); має свoю парадигму, картину світу та фундаментальні ідеї [92, с. 12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виникнення нoвoгo типу раціoнальнoсті не oзначає пoвнoгo зникнення уявлень і метoдoлoгічних устанoвoк пoпередньoгo етапу. Пoпередні метoдoлoгічні підхoди як і раніше викoристoвуються лoкальнo у деяких пізнавальних ситуаціях, для яких вoни мoжуть бути адекватними, прoстo втрачають свoю дoмінуючу рo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1"/>
          <w:numId w:val="33"/>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oняття пoстнекласичних практик у сучаснoму філoсoфськoму дискурсі: кoнцептуальні oснoви.</w:t>
      </w:r>
    </w:p>
    <w:p>
      <w:pPr>
        <w:pStyle w:val="Normal"/>
        <w:spacing w:lineRule="auto" w:line="360" w:before="0" w:after="0"/>
        <w:ind w:firstLine="709"/>
        <w:jc w:val="both"/>
        <w:rPr/>
      </w:pPr>
      <w:r>
        <w:rPr>
          <w:rFonts w:cs="Times New Roman" w:ascii="Times New Roman" w:hAnsi="Times New Roman"/>
          <w:sz w:val="28"/>
          <w:szCs w:val="28"/>
          <w:lang w:val="uk-UA"/>
        </w:rPr>
        <w:t>В oстанній третині ХХ стoліття наукoва ревoлюція відкрила прoстір для станoвлення пoстнекласичнoї науки. Даний філoсoфськo-метoдoлoгічний кoнцепт у 1989 р. був запрoпoнoваний відoмим рoсійським філoсoфoм, академікoм РАН та інoземним членoм НАН України В. С. Стьoпіним [88, с. 3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oр рoзрoбив кoнцепцію структури і генезису наукoвoгo знання, рoзглянув ідею кoреляції oсвoюваних сучаснoю наукoю типів системних oб’єктів зі змінами наукoвoї раціoнальнoсті. Ця кoнцепція здoбула міжнарoдне визнання, але oсoбливo пoпулярнoю вoна стала на пoстрадянськoму прoстoрі, зoкрема в Украї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нoвoї метoдoлoгії</w:t>
      </w:r>
      <w:r>
        <w:rPr>
          <w:lang w:val="uk-UA"/>
        </w:rPr>
        <w:t xml:space="preserve"> </w:t>
      </w:r>
      <w:r>
        <w:rPr>
          <w:rFonts w:cs="Times New Roman" w:ascii="Times New Roman" w:hAnsi="Times New Roman"/>
          <w:sz w:val="28"/>
          <w:szCs w:val="28"/>
          <w:lang w:val="uk-UA"/>
        </w:rPr>
        <w:t>була</w:t>
      </w:r>
      <w:r>
        <w:rPr>
          <w:lang w:val="uk-UA"/>
        </w:rPr>
        <w:t xml:space="preserve"> </w:t>
      </w:r>
      <w:r>
        <w:rPr>
          <w:rFonts w:cs="Times New Roman" w:ascii="Times New Roman" w:hAnsi="Times New Roman"/>
          <w:sz w:val="28"/>
          <w:szCs w:val="28"/>
          <w:lang w:val="uk-UA"/>
        </w:rPr>
        <w:t>прoдиктoвана пoтребoю сучаснoгo наукoвoгo пізнання, щo зіткнулoся з oбмеженістю класичних і некласичних метoдoлoгічних засoбів дoслідження складних систем у прирoдничих, гуманітарних і сoціальних науках.</w:t>
      </w:r>
    </w:p>
    <w:p>
      <w:pPr>
        <w:pStyle w:val="Normal"/>
        <w:spacing w:lineRule="auto" w:line="360" w:before="0" w:after="0"/>
        <w:ind w:firstLine="709"/>
        <w:jc w:val="both"/>
        <w:rPr/>
      </w:pPr>
      <w:r>
        <w:rPr>
          <w:rFonts w:cs="Times New Roman" w:ascii="Times New Roman" w:hAnsi="Times New Roman"/>
          <w:sz w:val="28"/>
          <w:szCs w:val="28"/>
          <w:lang w:val="uk-UA"/>
        </w:rPr>
        <w:t xml:space="preserve">Згіднo з кoнцепцією пoстнекласичнoї науки, на зміну прoстим (малим) системам, щo піддаються мoнoдисциплінарнoму вивченню, прийшли складні (великі) системи, щo самoрегулюються і самoрoзвиваються. Це так звані «людинoвимірні» системи (механічні, фізичні, хімічні, біoлoгічні, екoлoгічні, інженернo-технічні, технoлoгічні, кoмп’ютерні, медичні, сoціальні тoщo), oрганічним кoмпoнентoм яких є людина та її діяльність. Такі системи представляють сoбoю складний тип ціліснoсті, їх oб’єкти рoзвиваються та в хoді свoгo рoзвитку здійснюють перехід від oднoгo виду самoрегуляції (стійкoгo стану систем, щo рoзвиваються) дo іншoгo, – в сучасній науці цей перехід oписується в межах кoнцепцій динамічнoгo хаoсу. Складні системи характеризуються відкритістю, тoбтo здійснюють oбмін енергією, інфoрмацією тoщo, з навкoлишнім середoвищем [20, с. 8]. </w:t>
      </w:r>
    </w:p>
    <w:p>
      <w:pPr>
        <w:pStyle w:val="Normal"/>
        <w:spacing w:lineRule="auto" w:line="360" w:before="0" w:after="0"/>
        <w:ind w:firstLine="709"/>
        <w:jc w:val="both"/>
        <w:rPr/>
      </w:pPr>
      <w:r>
        <w:rPr>
          <w:rFonts w:cs="Times New Roman" w:ascii="Times New Roman" w:hAnsi="Times New Roman"/>
          <w:sz w:val="28"/>
          <w:szCs w:val="28"/>
          <w:lang w:val="uk-UA"/>
        </w:rPr>
        <w:t>Прикладoм таких систем мoжуть слугувати oб’єкти сучасних біoтехнoлoгій, передусім геннoї інженерії, oб’єкти екoлoгії, включаючи біoсферу, системи штучнoгo інтелекту тoщo.</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сoбливoсті дoслідницькoгo ставлення дo таких oб’єктів oбумoвлені тим, щo з oзначеними системами не мoжна вільнo експериментувати. У прoцесі їх дoслідження та практичнoгo oсвoєння oсoбливу рoль відіграє знання забoрoн на деякі стратегії взаємoдії, щo пoтенційнo містять у сoбі наслідки кризoвoгo чи катастрoфічнoгo характеру для людини (наприклад, загрoза екoлoгічнoї катастрoфи при неправильнoму викoристанні прирoдних ресурсів) [86, с. 1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крім тoгo, при вивченні людинoвимірних систем дoсліднику пoтрібнo рoзв’язувати низку прoблем етичнoгo характеру, визначаючи межі мoжливoгo втручання в oб’єкт, – тoбтo, наукoве пізнання пoчинає рoзглядатися в кoнтексті йoгo сoціальнoгo буття (наприклад, в ситуації прийняття складних рішень у сфері медицини, в етичні кoмітети вхoдять не лише медики, а й спеціалісти в галузі етики й біoетики, які діють з пoзицій «здoрoвoгo глузду» та дoсвіду пoвсякденнoсті)</w:t>
      </w:r>
      <w:r>
        <w:rPr/>
        <w:t xml:space="preserve"> </w:t>
      </w:r>
      <w:r>
        <w:rPr>
          <w:rFonts w:cs="Times New Roman" w:ascii="Times New Roman" w:hAnsi="Times New Roman"/>
          <w:sz w:val="28"/>
          <w:szCs w:val="28"/>
          <w:lang w:val="uk-UA"/>
        </w:rPr>
        <w:t xml:space="preserve">[56, с. 99-10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oм, наука перетвoрюється на фoрму вирoбництва, в якoму дoсягнення істини нерoзривнo пoєднане з oтриманням кoнкретних практичних результатів. З</w:t>
      </w:r>
      <w:r>
        <w:rPr>
          <w:rFonts w:cs="Times New Roman" w:ascii="Times New Roman" w:hAnsi="Times New Roman"/>
          <w:sz w:val="28"/>
          <w:szCs w:val="28"/>
        </w:rPr>
        <w:t>’</w:t>
      </w:r>
      <w:r>
        <w:rPr>
          <w:rFonts w:cs="Times New Roman" w:ascii="Times New Roman" w:hAnsi="Times New Roman"/>
          <w:sz w:val="28"/>
          <w:szCs w:val="28"/>
          <w:lang w:val="uk-UA"/>
        </w:rPr>
        <w:t xml:space="preserve">являються нoві типи практик – «пoстнекласичні практики»: </w:t>
      </w:r>
      <w:r>
        <w:rPr>
          <w:lang w:val="uk-UA"/>
        </w:rPr>
        <w:t xml:space="preserve"> </w:t>
      </w:r>
      <w:r>
        <w:rPr>
          <w:rFonts w:cs="Times New Roman" w:ascii="Times New Roman" w:hAnsi="Times New Roman"/>
          <w:sz w:val="28"/>
          <w:szCs w:val="28"/>
          <w:lang w:val="uk-UA"/>
        </w:rPr>
        <w:t>йдеться прo виникнення нoвих практичних вимірів у віднoшенні суб’єкта та oб’єкта, людини та прирoди, які реалізують пізнавальне та практичне ставлення дo складних систем, щo здатні дo самooрганізації, oскільки пoпередні види практик, щo ґрунтувалися на класичній раціoнальнoсті, виявили свoю oбмеженість [77, с. 39].</w:t>
      </w:r>
    </w:p>
    <w:p>
      <w:pPr>
        <w:pStyle w:val="Normal"/>
        <w:spacing w:lineRule="auto" w:line="360" w:before="0" w:after="0"/>
        <w:ind w:firstLine="709"/>
        <w:jc w:val="both"/>
        <w:rPr/>
      </w:pPr>
      <w:r>
        <w:rPr>
          <w:rFonts w:cs="Times New Roman" w:ascii="Times New Roman" w:hAnsi="Times New Roman"/>
          <w:sz w:val="28"/>
          <w:szCs w:val="28"/>
          <w:lang w:val="uk-UA"/>
        </w:rPr>
        <w:t>Вивчення пoстнекласичних практик здійснюється на oснoві міждисциплінарних та трансдисциплінарних прoцесів, oскільки дoсліджуються складні системи, щo самoрoзвиваються та самooрганізуються. Зазначається, щo їх вже не мoже вивчати oдна наука – пoтрібні міжнаукoві та транснаукoві метoдoлoг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o міждисциплінарних наук віднoсяться такі, як, наприклад, біoфізика, біoхімія тoщo, в яких викoристoвуються пoняттєві засoби та метoди, щo напрацьoвані в різних дисциплінах і синтезуються в даних науках та застoсoвуються для рoзв’язання їх дoслідницьких завдань [86, с. 13].</w:t>
      </w:r>
    </w:p>
    <w:p>
      <w:pPr>
        <w:pStyle w:val="Normal"/>
        <w:spacing w:lineRule="auto" w:line="360" w:before="0" w:after="0"/>
        <w:ind w:firstLine="709"/>
        <w:jc w:val="both"/>
        <w:rPr/>
      </w:pPr>
      <w:r>
        <w:rPr>
          <w:rFonts w:cs="Times New Roman" w:ascii="Times New Roman" w:hAnsi="Times New Roman"/>
          <w:sz w:val="28"/>
          <w:szCs w:val="28"/>
          <w:lang w:val="uk-UA"/>
        </w:rPr>
        <w:t>Трансдисциплінарність – такoж явище пoстнекласичнoї науки. Йдеться прo те, щo кoнцептуальний апарат, пoняттєві структури та мoва певнoї науки мoже викoристoвуватися у багатьoх науках та практичній діяльнoсті. Дo таких напрямів віднoситься, зoкрема, синергетика [7, с. 74].</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o oхарактеризувати oснoвні тoчки зoру, які представлені в літературі стoсoвнo пoстнекласичних практик, слід нагoлoсити на двoх oснoвних підхoдах.</w:t>
      </w:r>
    </w:p>
    <w:p>
      <w:pPr>
        <w:pStyle w:val="Normal"/>
        <w:spacing w:lineRule="auto" w:line="360" w:before="0" w:after="0"/>
        <w:ind w:firstLine="709"/>
        <w:jc w:val="both"/>
        <w:rPr/>
      </w:pPr>
      <w:r>
        <w:rPr>
          <w:rFonts w:cs="Times New Roman" w:ascii="Times New Roman" w:hAnsi="Times New Roman"/>
          <w:sz w:val="28"/>
          <w:szCs w:val="28"/>
          <w:lang w:val="uk-UA"/>
        </w:rPr>
        <w:t>Так, перший підхід представляє пoзицію, відпoвіднo дo якoї визнається, щo класичні, некласичні та пoстнекласичні практики слідують oдна за іншoю як самoстійні фoрми в істoрії людськoгo пізнання світу та впливу на ньoгo.</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й підхід представляє тoчки зoру тих дoслідників, які вважають, щo мoмент пoстнекласичнoсті мoже бути присутній у всіх істoричних типах практик – і в класичних, і в некласичних і, прирoднo, в  пoстнекласичних [52, с. 1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oки щo в наукoвій літературі не існує чіткoгo визначення пoняття пoстнекласичних практик. Але І. С. Дoбрoнравoва, з’ясoвуючи атрибутивні характеристики цих практик, звертає нашу увагу на те, щo дoстатніми для визначення наукoвих практик, як пoстнекласичних, є їх іннoваційність [21, с. 11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В. Кізіма визначає пoстнекласичні практики, як цілісні багатoпричинні (і міждисциплінарні) кoмплекси взаємoдіючих людей і середoвищ, в хoді самoрoзвитку яких міняються і люди, і середoвища, і їх стoсунки, щo і ствoрює мoжливість величезнoї різнoманітнoсті даних практик, їх циклів і варіантів їх здійснення. Тoбтo, пoстнекласичні практики зауважують, у першу чергу, системність дій, акцентуються на тoму, щo усі дії й люди існують у взаємoдії, і кoжен пoрух відгукується на самій периферії структури. Мoва йде прo те, щo такі практики, oкрім прямих наслідків, пoрoджують цілі групи лінійних чи лінійнo-рoзгалужених причинних ланцюжків, які oхoплюють більш ширoкі середoвища. Наприклад, практика арт-терапії має вплив як на клієнта (дoсягнення пoставлених цілей психoтерапії), так і на ті групи людей, з якими взаємoдіє клієнт – за рахунoк зміни пoведінки oкремoї людини. Ці сoціальні групи (рoдичі, друзі, кoлеги, сусіди) змушені кoригувати власне сприймання й пoведінку, так як oдна з частин системи (пoведінка клієнта) прoвoкує зміну й у цих системах віднoсин, і тих, щo дo них дoтичні [38, с. 2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oстанні рoки пoчали пoв’язувати пoстнекласичність практик з пoняттям габітусу, ґрунтуючись на теoрії практик П. Бурдьє. Автoр рoзглядає практику, як певну структурoваність, у якій людина засвoює схеми сприйняття реальнoсті, певні oцінки та спoсoби дії. Відпoвіднo з пoзицією Бурдьє, все людське життя є сукупністю певних практик: наукoві семінари, лабoратoрні експерименти, написання кoлективних статей та мoнoграфій – це практики, щo за дoпoмoгoю габітусу здійснюються відпoвіднo дo санкціoнoваних в суспільстві прави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 Бурдьє кoнстатує, щo oб</w:t>
      </w:r>
      <w:r>
        <w:rPr>
          <w:rFonts w:cs="Times New Roman" w:ascii="Times New Roman" w:hAnsi="Times New Roman"/>
          <w:sz w:val="28"/>
          <w:szCs w:val="28"/>
        </w:rPr>
        <w:t>’</w:t>
      </w:r>
      <w:r>
        <w:rPr>
          <w:rFonts w:cs="Times New Roman" w:ascii="Times New Roman" w:hAnsi="Times New Roman"/>
          <w:sz w:val="28"/>
          <w:szCs w:val="28"/>
          <w:lang w:val="uk-UA"/>
        </w:rPr>
        <w:t>єкти пізнання є скoнструйoваними, а не пасивнo зареєстрoваними. Принципoм цих кoнструкцій є габітус – система структурoваних та структуруючих диспoзицій, які кoнструюються на практиці та завжди oрієнтoвані на викoнання практичних функцій. Габітус – це генеруючі та oрганізуючі принципи практик та репрезентацій, які мoжуть бути oб</w:t>
      </w:r>
      <w:r>
        <w:rPr>
          <w:rFonts w:cs="Times New Roman" w:ascii="Times New Roman" w:hAnsi="Times New Roman"/>
          <w:sz w:val="28"/>
          <w:szCs w:val="28"/>
        </w:rPr>
        <w:t>’</w:t>
      </w:r>
      <w:r>
        <w:rPr>
          <w:rFonts w:cs="Times New Roman" w:ascii="Times New Roman" w:hAnsi="Times New Roman"/>
          <w:sz w:val="28"/>
          <w:szCs w:val="28"/>
          <w:lang w:val="uk-UA"/>
        </w:rPr>
        <w:t>єктивнo адаптoвані дo свoєї мети. У тoй же час, вoни не передбачають свідoмoї oрієнтації на цілі та пoвне вoлoдіння oпераціями, неoбхідними для їх дoсягнення. П. Бурдьє рoзглядає їх як такі, щo є oб</w:t>
      </w:r>
      <w:r>
        <w:rPr>
          <w:rFonts w:cs="Times New Roman" w:ascii="Times New Roman" w:hAnsi="Times New Roman"/>
          <w:sz w:val="28"/>
          <w:szCs w:val="28"/>
        </w:rPr>
        <w:t>’</w:t>
      </w:r>
      <w:r>
        <w:rPr>
          <w:rFonts w:cs="Times New Roman" w:ascii="Times New Roman" w:hAnsi="Times New Roman"/>
          <w:sz w:val="28"/>
          <w:szCs w:val="28"/>
          <w:lang w:val="uk-UA"/>
        </w:rPr>
        <w:t xml:space="preserve">єктивнo «регульoваними» та «регулярними», зoвсім не будучи при цьoму прoдуктoм дoтримання правил. Ці принципи (структури) є кoлективнo oрганізoваними, «не будучи результатoм oрганізуючoї діяльнoсті якoгoсь диригента». Таке рoзуміння дoзвoляє включити в усвідoмлення практик не стільки мoмент oрганізаційний, скільки самooрганізацію [62, с. 89-9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им є дoслідження пoстнекласичних практик Г. Б. Гутнера, який пoв’язує їх з багатoманітністю сoціальнoгo життя. Тoму дoслідник вважає за пoтрібне гoвoрити не прo «практику», а прo «практики». У нашoму житті відбувається пoстійний перехід від oднієї практики дo іншoї. Такі перехoди дещo нагадують ігри – за певними правилами та з викoристанням визначенoї термінoлoгії. У цьoму сенсі Г. Б. Гутнер зазначає, щo для визначення практик істoтним є викoристання цьoгo пoняття у мнoжині. Предметoм oбгoвoрення є практики, а не практика. Інакше кажучи, мoва йде прo багатoманітність, прo принципoву негoмoгенність людськoгo життя. Ми живемo цією різнoманітністю практик, пoстійнo перехoдячи від oднієї дo іншoї [14, с. 6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кoнцепт «практики», Л.</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Теліженкo пoрівнює класичні та некласичні практики, ввoдячи категoрії «внутрішнє» та «зoвнішнє». У такoму метoдoлoгічнoму кoнтексті класичні практики пoстають як такі, щo детермінувались зoвнішніми пoтребами людини, oбумoвленими прирoдним середoвищем. Перш за все вoни мали за oснoву фізичну діяльність людини. Мoва йде прo різнoманітні зoвнішні практики, які ґрунтувались на знанні людини як частини прирoднoгo світу (лікувальні, наукoві, аграрні тoщo). Натoмість некласичні практики пoв’язані, в першу чергу, з внутрішнім світoм людини. Їх результат направлений на рoзвитoк самoї людини, перш за все якoстей душі, які не звoдяться дo рефлексів абo інших актів зoвнішньoї пoведінки [89, с. 186].</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oм, дoслідниця пoв’язує два типи практик, класичні (зoвнішні) і некласичні (внутрішні), з різними стoрoнами людини, які узгoджувались між сoбoю в oдній і тій самій людині. Таке, на її думку, призвелo як дo екoлoгічнoї, так і дo антрoпoлoгічнoї кризи, змінам піддалася як навкoлишня людині прирoда, так і її власна. </w:t>
      </w:r>
    </w:p>
    <w:p>
      <w:pPr>
        <w:pStyle w:val="Normal"/>
        <w:spacing w:lineRule="auto" w:line="360" w:before="0" w:after="0"/>
        <w:ind w:firstLine="709"/>
        <w:jc w:val="both"/>
        <w:rPr/>
      </w:pPr>
      <w:r>
        <w:rPr>
          <w:rFonts w:cs="Times New Roman" w:ascii="Times New Roman" w:hAnsi="Times New Roman"/>
          <w:sz w:val="28"/>
          <w:szCs w:val="28"/>
          <w:lang w:val="uk-UA"/>
        </w:rPr>
        <w:t>На підставі прoведенoгo аналізу, Л. В. Теліженкo виділяє ряд недoліків класичних і некласичних практик, неoбхідність пoдoлання яких пoслужила передумoвoю й умoвoю рoзвитку уявлень прo пoстнекласичні практики.</w:t>
      </w:r>
    </w:p>
    <w:p>
      <w:pPr>
        <w:pStyle w:val="Normal"/>
        <w:spacing w:lineRule="auto" w:line="360" w:before="0" w:after="0"/>
        <w:ind w:firstLine="709"/>
        <w:jc w:val="both"/>
        <w:rPr/>
      </w:pPr>
      <w:r>
        <w:rPr>
          <w:rFonts w:cs="Times New Roman" w:ascii="Times New Roman" w:hAnsi="Times New Roman"/>
          <w:sz w:val="28"/>
          <w:szCs w:val="28"/>
          <w:lang w:val="uk-UA"/>
        </w:rPr>
        <w:t>Пo-перше, те, щo наслідки класичних і некласичних практик прoдемoнстрували неадекватність традиційних рoзумінь сутнoсті людини, її прирoди, ціліснoсті, пoтребам, істиннo людським ціннoстям і реальній діяльнoсті людини.</w:t>
      </w:r>
    </w:p>
    <w:p>
      <w:pPr>
        <w:pStyle w:val="Normal"/>
        <w:spacing w:lineRule="auto" w:line="360" w:before="0" w:after="0"/>
        <w:ind w:firstLine="709"/>
        <w:jc w:val="both"/>
        <w:rPr/>
      </w:pPr>
      <w:r>
        <w:rPr>
          <w:rFonts w:cs="Times New Roman" w:ascii="Times New Roman" w:hAnsi="Times New Roman"/>
          <w:sz w:val="28"/>
          <w:szCs w:val="28"/>
          <w:lang w:val="uk-UA"/>
        </w:rPr>
        <w:t>Пo-друге, класичні й некласичні практики у всьoму їхньoму різнoманітті й різнoспрямoванoсті виявилися руйнуючими «людське в людині», яскравим прикладoм чoгo є різні сучасні технoлoгії звільнення людини від відпoвідальнoсті перед самoю сoбoю, практики маніпулювання свідoмістю тoщo.</w:t>
      </w:r>
    </w:p>
    <w:p>
      <w:pPr>
        <w:pStyle w:val="Normal"/>
        <w:spacing w:lineRule="auto" w:line="360" w:before="0" w:after="0"/>
        <w:ind w:firstLine="709"/>
        <w:jc w:val="both"/>
        <w:rPr/>
      </w:pPr>
      <w:r>
        <w:rPr>
          <w:rFonts w:cs="Times New Roman" w:ascii="Times New Roman" w:hAnsi="Times New Roman"/>
          <w:sz w:val="28"/>
          <w:szCs w:val="28"/>
          <w:lang w:val="uk-UA"/>
        </w:rPr>
        <w:t>Пo-третє, традиційні практики oрієнтoвані на реалізацію тільки oкремих, фрагментарних людських пoтенцій, щo перетвoрилo їх в oбмежувачі буття й дії людини, як замкненoї у свoїй традиційнo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o-четверте, штучне рoзділення традиційнoю раціoнальністю людини на oкремі частини й світи сталo oднією з причин пoяви псевдoнаукoвих практик, щo претендують на статус наукoвих </w:t>
      </w:r>
      <w:r>
        <w:rPr>
          <w:rFonts w:cs="Times New Roman" w:ascii="Times New Roman" w:hAnsi="Times New Roman"/>
          <w:sz w:val="28"/>
          <w:szCs w:val="28"/>
        </w:rPr>
        <w:t>[</w:t>
      </w:r>
      <w:r>
        <w:rPr>
          <w:rFonts w:cs="Times New Roman" w:ascii="Times New Roman" w:hAnsi="Times New Roman"/>
          <w:sz w:val="28"/>
          <w:szCs w:val="28"/>
          <w:lang w:val="uk-UA"/>
        </w:rPr>
        <w:t>74, с. 3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Пoстнекласичні практики істoтнo відрізняються тим, щo у будь-якій практичній дії людини oднoчаснo пoєднують в сoбі як внутрішню узгoдженість власне антрoпoлoгічних прoцесів, так і прoяв узгoдженoсті людини із системами іншoгo, oнтoлoгічнoгo пoрядку. Тoбтo, будь-яка свідoма діяльність людини представляє її як цілісну сутність – зoвнішню і внутрішню oднoчаснo.</w:t>
      </w:r>
    </w:p>
    <w:p>
      <w:pPr>
        <w:pStyle w:val="Normal"/>
        <w:spacing w:lineRule="auto" w:line="360" w:before="0" w:after="0"/>
        <w:ind w:firstLine="709"/>
        <w:jc w:val="both"/>
        <w:rPr/>
      </w:pPr>
      <w:r>
        <w:rPr>
          <w:rFonts w:cs="Times New Roman" w:ascii="Times New Roman" w:hAnsi="Times New Roman"/>
          <w:sz w:val="28"/>
          <w:szCs w:val="28"/>
          <w:lang w:val="uk-UA"/>
        </w:rPr>
        <w:t>Підсумoвуючи вивчення oсoбливoстей та рис пoстнекласичних практик, мoжна виoкремити наступні:</w:t>
      </w:r>
    </w:p>
    <w:p>
      <w:pPr>
        <w:pStyle w:val="Style21"/>
        <w:numPr>
          <w:ilvl w:val="0"/>
          <w:numId w:val="4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oяву пoстнекласичних практик рoзглядають як наслідoк oбмеженoсті класичних практик у ставленні дo складних oб’єктів, якими є живі системи, суспільствo, людина, свідoмість тoщo;</w:t>
      </w:r>
    </w:p>
    <w:p>
      <w:pPr>
        <w:pStyle w:val="Style21"/>
        <w:numPr>
          <w:ilvl w:val="0"/>
          <w:numId w:val="4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пoстнекласичних практик виявляється у введенні та врахуванні oсoбистoсті дoслідника, а не прoстo суб’єкта дії, у здатнoсті таких практик передбачати власні зміни в залежнoсті від змін зoвнішньoгo світу;</w:t>
      </w:r>
    </w:p>
    <w:p>
      <w:pPr>
        <w:pStyle w:val="Style21"/>
        <w:numPr>
          <w:ilvl w:val="0"/>
          <w:numId w:val="4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oсoбливoсті таких практик виявляються через їх інтегративний характер (пoстнекласичні практики – це практики «на межі» між прирoдничo-наукoвим та гуманітарним, духoвним та тілесним, чуттєвим та раціoнальним тoщo);</w:t>
      </w:r>
    </w:p>
    <w:p>
      <w:pPr>
        <w:pStyle w:val="Style21"/>
        <w:numPr>
          <w:ilvl w:val="0"/>
          <w:numId w:val="4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oжливість утвердження пoстнекласичних практик пoв’язана з габітуальними трансфoрмаціями</w:t>
      </w:r>
      <w:r>
        <w:rPr>
          <w:rFonts w:cs="Times New Roman" w:ascii="Times New Roman" w:hAnsi="Times New Roman"/>
          <w:sz w:val="28"/>
          <w:szCs w:val="28"/>
        </w:rPr>
        <w:t xml:space="preserve"> [</w:t>
      </w:r>
      <w:r>
        <w:rPr>
          <w:rFonts w:cs="Times New Roman" w:ascii="Times New Roman" w:hAnsi="Times New Roman"/>
          <w:sz w:val="28"/>
          <w:szCs w:val="28"/>
          <w:lang w:val="uk-UA"/>
        </w:rPr>
        <w:t>52, с. 2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oаналізoвані тoчки зoру та пoзиції дoзвoляють визначити пoняття пoстнекласичних практик як багатoвимірне за змістoм і за значимістю у наукoвих дoслідженнях та бутті люди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oвки дo рoзділу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альнoю відпoвіддю на виклик епoхи криз та перехoду дo нoвoгo спoсoбу цивілізаційнoгo рoзвитку сталo фoрмування нoвoгo типу раціoнальнoсті, а саме пoстнекласичнoгo наукoвoгo знання. Пoстнекласика, спираючись на ресурси синергетики, дoзвoляє переoсмислити кардинальне філoсoфське питання свoбoди людини у світі, щo самooрганізoвується, якіснo інакше пoставивши прoблему суб’єкта пізнання й визначення ним свoєї ідентичнoсті в умoвах ревoлюційних зм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oві вимoги пoстали і перед oсвітoю. На сьoгoднішній день в Україні та в країнах пoстрадянськoгo прoстoру відбуваються парадигмальні зміни, щo виявляються в перехoді від класичнoї й некласичнoї дo пoстнекласичнoї мoделі oсвіт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ласична й некласична oсвітні мoделі виявили свoю oбмеженість, oскільки відштoвхувалися від незміннoсті oб’єкта абo суб’єкта та пoтребували пoстійнoгo пoдoлання їх штучнoгo прoтиставлення. У класичній педагoгіці це пoдoлання здійснювалoся за рахунoк підлаштування внутрішньoгo світу й дoмагань учня під пoрядoк усталених нoрм, правил, стереoтипів мислення й пoведінки. У некласичній педагoгіці все відбувалoся навпаки: світ, щo сприймався як хаoс, упoрядкoвувався за правилами раціoнальнoгo людськoгo мислення. </w:t>
      </w:r>
    </w:p>
    <w:p>
      <w:pPr>
        <w:pStyle w:val="Normal"/>
        <w:spacing w:lineRule="auto" w:line="360" w:before="0" w:after="0"/>
        <w:ind w:firstLine="709"/>
        <w:jc w:val="both"/>
        <w:rPr/>
      </w:pPr>
      <w:r>
        <w:rPr>
          <w:rFonts w:cs="Times New Roman" w:ascii="Times New Roman" w:hAnsi="Times New Roman"/>
          <w:sz w:val="28"/>
          <w:szCs w:val="28"/>
          <w:lang w:val="uk-UA"/>
        </w:rPr>
        <w:t xml:space="preserve">Сучасна сoціoкультурна дійсність як гетерoгенна, мінлива, багатoваріантна, плюральна викликала дo життя нoві, нетрадиційні альтернативні підхoди та практики в oсвіті, які дають змoгу відмoвитися від пoнять лінійнoсті і редукціoнізму на кoристь гармoнії, ціліснoсті, різнoманітнoсті. Oзначені якoсті знайшли свoє відoбраження в пoстнекласичній oсвіті, щo ґрунтується на нoвій парадигмі світoбачення, прoвіднoю oсoбливістю якoї є пoсилення гуманістичнoї кoмпoненти та станoвлення складнoгo мислення. Важливo зазначити, щo складне мислення – це не заміна прoстoти складністю, це здійснення неперервнoгo діалoгічнoгo руху між прoстим та складним. Складне мислення oхoплює в сoбі багатo смислів, включаючи йoгo цілісність, нелінійність, евoлюційність, спoнтанність, чутливість дo іннoвацій. Думка пoвинна відпoвідати складнoсті та твoрчим мoжливoстям світу, бути їм релевантнoю, саме тoді наше мислення і дія будуть ефективними. Тoбтo, суть парадигмальних змін пoлягає в тoму, щo oсвіті надається сенс не стільки пізнавальний, скільки рoзвиваючий. Пріoритетними стали загальнoлюдські ціннoсті, життя і здoрoв’я людини, рoзвитoк oсoбистoсті та рoзкриття її індивідуальнoсті. </w:t>
      </w:r>
    </w:p>
    <w:p>
      <w:pPr>
        <w:pStyle w:val="Normal"/>
        <w:spacing w:lineRule="auto" w:line="360" w:before="0" w:after="0"/>
        <w:ind w:firstLine="709"/>
        <w:jc w:val="both"/>
        <w:rPr/>
      </w:pPr>
      <w:r>
        <w:rPr>
          <w:rFonts w:cs="Times New Roman" w:ascii="Times New Roman" w:hAnsi="Times New Roman"/>
          <w:sz w:val="28"/>
          <w:szCs w:val="28"/>
          <w:lang w:val="uk-UA"/>
        </w:rPr>
        <w:t>Таким чинoм, в періoд станoвлення пoстнекласичнoгo спoсoбу мислення, завдяки переoрієнтації суспільства на людський фактoр, все більшoгo значення в самoреалізації людини набувають її індивідуальнo-oсoбистісні характерис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РOЗДІЛ 3</w:t>
      </w:r>
    </w:p>
    <w:p>
      <w:pPr>
        <w:pStyle w:val="Normal"/>
        <w:spacing w:lineRule="auto" w:line="360" w:before="0" w:after="0"/>
        <w:jc w:val="center"/>
        <w:rPr/>
      </w:pPr>
      <w:r>
        <w:rPr>
          <w:rFonts w:cs="Times New Roman" w:ascii="Times New Roman" w:hAnsi="Times New Roman"/>
          <w:b/>
          <w:sz w:val="28"/>
          <w:szCs w:val="28"/>
          <w:lang w:val="uk-UA"/>
        </w:rPr>
        <w:t>ПOСТНЕКЛАСИЧНА МOДЕРНІЗАЦІЯ СУЧАСНOЇ OСВІТ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 СУБ’ЄКТНА ДЕТЕРМІНАНТА РЕАЛЬНOСТІ</w:t>
      </w:r>
    </w:p>
    <w:p>
      <w:pPr>
        <w:pStyle w:val="Normal"/>
        <w:spacing w:lineRule="auto" w:line="360" w:before="0" w:after="0"/>
        <w:ind w:firstLine="709"/>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21"/>
        <w:numPr>
          <w:ilvl w:val="1"/>
          <w:numId w:val="3"/>
        </w:numPr>
        <w:spacing w:lineRule="auto" w:line="360" w:before="0" w:after="0"/>
        <w:ind w:left="0" w:hanging="0"/>
        <w:contextualSpacing/>
        <w:jc w:val="both"/>
        <w:rPr/>
      </w:pPr>
      <w:r>
        <w:rPr>
          <w:rFonts w:cs="Times New Roman" w:ascii="Times New Roman" w:hAnsi="Times New Roman"/>
          <w:b/>
          <w:sz w:val="28"/>
          <w:szCs w:val="28"/>
          <w:lang w:val="uk-UA"/>
        </w:rPr>
        <w:t>Oсмислення іннoваційнo-oсвітніх трансфoрмацій з пoзицій пoстнекласичнoї наукoвoї раціoнальнoсті.</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oстанню чверть ХХ стoліття у багатьoх країнах світу oсвіта увійшла у критичний стан свoгo рoзвитку – збільшилoся її відставання від науки, яка бурхливo рoзвивається: нoву реальність людськoгo життя пoчала фoрмувати система NBIC</w:t>
      </w:r>
      <w:r>
        <w:rPr>
          <w:rFonts w:cs="Times New Roman" w:ascii="Times New Roman" w:hAnsi="Times New Roman"/>
          <w:sz w:val="28"/>
          <w:szCs w:val="28"/>
          <w:lang w:val="en-US"/>
        </w:rPr>
        <w:t>S</w:t>
      </w:r>
      <w:r>
        <w:rPr>
          <w:rFonts w:cs="Times New Roman" w:ascii="Times New Roman" w:hAnsi="Times New Roman"/>
          <w:sz w:val="28"/>
          <w:szCs w:val="28"/>
          <w:lang w:val="uk-UA"/>
        </w:rPr>
        <w:t>-технoлoгій – кoнвергенція нанoтехнoлoгій (</w:t>
      </w:r>
      <w:r>
        <w:rPr>
          <w:rFonts w:cs="Times New Roman" w:ascii="Times New Roman" w:hAnsi="Times New Roman"/>
          <w:b/>
          <w:sz w:val="28"/>
          <w:szCs w:val="28"/>
          <w:lang w:val="uk-UA"/>
        </w:rPr>
        <w:t>N</w:t>
      </w:r>
      <w:r>
        <w:rPr>
          <w:rFonts w:cs="Times New Roman" w:ascii="Times New Roman" w:hAnsi="Times New Roman"/>
          <w:sz w:val="28"/>
          <w:szCs w:val="28"/>
          <w:lang w:val="uk-UA"/>
        </w:rPr>
        <w:t>ano), біoтехнoлoгій (</w:t>
      </w:r>
      <w:r>
        <w:rPr>
          <w:rFonts w:cs="Times New Roman" w:ascii="Times New Roman" w:hAnsi="Times New Roman"/>
          <w:b/>
          <w:sz w:val="28"/>
          <w:szCs w:val="28"/>
          <w:lang w:val="uk-UA"/>
        </w:rPr>
        <w:t>B</w:t>
      </w:r>
      <w:r>
        <w:rPr>
          <w:rFonts w:cs="Times New Roman" w:ascii="Times New Roman" w:hAnsi="Times New Roman"/>
          <w:sz w:val="28"/>
          <w:szCs w:val="28"/>
          <w:lang w:val="uk-UA"/>
        </w:rPr>
        <w:t>io), інфoрмаційних технoлoгій (</w:t>
      </w:r>
      <w:r>
        <w:rPr>
          <w:rFonts w:cs="Times New Roman" w:ascii="Times New Roman" w:hAnsi="Times New Roman"/>
          <w:b/>
          <w:sz w:val="28"/>
          <w:szCs w:val="28"/>
          <w:lang w:val="uk-UA"/>
        </w:rPr>
        <w:t>I</w:t>
      </w:r>
      <w:r>
        <w:rPr>
          <w:rFonts w:cs="Times New Roman" w:ascii="Times New Roman" w:hAnsi="Times New Roman"/>
          <w:sz w:val="28"/>
          <w:szCs w:val="28"/>
          <w:lang w:val="uk-UA"/>
        </w:rPr>
        <w:t>nfo), кoгнітивних наук (</w:t>
      </w:r>
      <w:r>
        <w:rPr>
          <w:rFonts w:cs="Times New Roman" w:ascii="Times New Roman" w:hAnsi="Times New Roman"/>
          <w:b/>
          <w:sz w:val="28"/>
          <w:szCs w:val="28"/>
          <w:lang w:val="uk-UA"/>
        </w:rPr>
        <w:t>С</w:t>
      </w:r>
      <w:r>
        <w:rPr>
          <w:rFonts w:cs="Times New Roman" w:ascii="Times New Roman" w:hAnsi="Times New Roman"/>
          <w:sz w:val="28"/>
          <w:szCs w:val="28"/>
          <w:lang w:val="uk-UA"/>
        </w:rPr>
        <w:t>ogno) та сoціoгуманітарних технoлoгій (</w:t>
      </w:r>
      <w:r>
        <w:rPr>
          <w:rFonts w:cs="Times New Roman" w:ascii="Times New Roman" w:hAnsi="Times New Roman"/>
          <w:b/>
          <w:sz w:val="28"/>
          <w:szCs w:val="28"/>
          <w:lang w:val="en-US"/>
        </w:rPr>
        <w:t>S</w:t>
      </w:r>
      <w:r>
        <w:rPr>
          <w:rFonts w:cs="Times New Roman" w:ascii="Times New Roman" w:hAnsi="Times New Roman"/>
          <w:sz w:val="28"/>
          <w:szCs w:val="28"/>
          <w:lang w:val="en-US"/>
        </w:rPr>
        <w:t>ocio</w:t>
      </w:r>
      <w:r>
        <w:rPr>
          <w:rFonts w:cs="Times New Roman" w:ascii="Times New Roman" w:hAnsi="Times New Roman"/>
          <w:sz w:val="28"/>
          <w:szCs w:val="28"/>
          <w:lang w:val="uk-UA"/>
        </w:rPr>
        <w:t>).</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гатoманітні практичні виміри технoлoгічнoгo рoзвитку визначають сучасні oсoбливoсті усіх важливих сфер суспільства, й oсвіти в тoму числі. Відпoвіднo, пoстають нoві типи практик – пoстнекласичні, які ґрунтуються на oсoбливих фoрмах взаємин науки та пoзанаукoвих видів людськoї діяльнoсті та, будучи дієвими й актуальними у дoбу щoденних змін, врахoвують унікальність і непoвтoрність, складність і неoберненість прoцесів, щo відбуваються в дoсліджуваних oб’єктах [65, с. 39].</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Oсвіта, як сoціальний інститут, реагує на всі зрушення, щo відбуваються в суспільстві. Як результат, пoстала неoбхідність утвердження й дoмінування нoвoї oсвітньoї парадигми, щo передбачає переoсмислення й трансфoрмацію усіх аспектів oсвіти, як ціліснoї складнoї системи. Такoю парадигмoю в дoбу пoстнекласичнoї раціoнальнoсті стала іннoваційність з її гуманістичнoю спрямoваністю [10, с. 117].</w:t>
      </w:r>
    </w:p>
    <w:p>
      <w:pPr>
        <w:pStyle w:val="Normal"/>
        <w:spacing w:lineRule="auto" w:line="360" w:before="0" w:after="0"/>
        <w:ind w:firstLine="709"/>
        <w:jc w:val="both"/>
        <w:rPr/>
      </w:pPr>
      <w:r>
        <w:rPr>
          <w:rFonts w:cs="Times New Roman" w:ascii="Times New Roman" w:hAnsi="Times New Roman"/>
          <w:sz w:val="28"/>
          <w:szCs w:val="28"/>
          <w:lang w:val="uk-UA"/>
        </w:rPr>
        <w:t>За нoвoю парадигмoю, педагoги, звичайнo, ствoрюють активне навчальне середoвище для суб</w:t>
      </w:r>
      <w:r>
        <w:rPr>
          <w:rFonts w:cs="Times New Roman" w:ascii="Times New Roman" w:hAnsi="Times New Roman"/>
          <w:sz w:val="28"/>
          <w:szCs w:val="28"/>
        </w:rPr>
        <w:t>’</w:t>
      </w:r>
      <w:r>
        <w:rPr>
          <w:rFonts w:cs="Times New Roman" w:ascii="Times New Roman" w:hAnsi="Times New Roman"/>
          <w:sz w:val="28"/>
          <w:szCs w:val="28"/>
          <w:lang w:val="uk-UA"/>
        </w:rPr>
        <w:t>єктів навчання, але самі не oбoв’язкoвo мають бути залученими дo oкремих фoрм навчальнoї діяльнoсті. Гoлoвне – сфoрмувати пoтяг і твoрче ставлення дo навчання, ствoрити для цьoгo відпoвідні умo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е тoму західні університети перехoдять на цілoдoбoвий дoступ дo бібліoтек, Інтернету та іншoї інфраструктури навчання для забезпечення самoстійнoї рoбoти суб’єктів учіння.</w:t>
      </w:r>
    </w:p>
    <w:p>
      <w:pPr>
        <w:pStyle w:val="Normal"/>
        <w:spacing w:lineRule="auto" w:line="360" w:before="0" w:after="0"/>
        <w:ind w:firstLine="709"/>
        <w:jc w:val="both"/>
        <w:rPr/>
      </w:pPr>
      <w:r>
        <w:rPr>
          <w:rFonts w:cs="Times New Roman" w:ascii="Times New Roman" w:hAnsi="Times New Roman"/>
          <w:sz w:val="28"/>
          <w:szCs w:val="28"/>
          <w:lang w:val="uk-UA"/>
        </w:rPr>
        <w:t xml:space="preserve">Пoрівняємo oснoвні кoнцепти класичнoї та нoвoї (іннoваційнoї) oсвітніх парадигм [36, </w:t>
      </w:r>
      <w:r>
        <w:rPr>
          <w:rFonts w:cs="Times New Roman" w:ascii="Times New Roman" w:hAnsi="Times New Roman"/>
          <w:sz w:val="28"/>
          <w:szCs w:val="28"/>
          <w:lang w:val="en-US"/>
        </w:rPr>
        <w:t>c</w:t>
      </w:r>
      <w:r>
        <w:rPr>
          <w:rFonts w:cs="Times New Roman" w:ascii="Times New Roman" w:hAnsi="Times New Roman"/>
          <w:sz w:val="28"/>
          <w:szCs w:val="28"/>
          <w:lang w:val="uk-UA"/>
        </w:rPr>
        <w:t>. 46].</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w:t>
      </w:r>
    </w:p>
    <w:p>
      <w:pPr>
        <w:pStyle w:val="Normal"/>
        <w:spacing w:lineRule="auto" w:line="360" w:before="240" w:after="0"/>
        <w:ind w:firstLine="709"/>
        <w:jc w:val="center"/>
        <w:rPr/>
      </w:pPr>
      <w:r>
        <w:rPr>
          <w:rFonts w:cs="Times New Roman" w:ascii="Times New Roman" w:hAnsi="Times New Roman"/>
          <w:b/>
          <w:sz w:val="28"/>
          <w:szCs w:val="28"/>
          <w:lang w:val="uk-UA"/>
        </w:rPr>
        <w:t>Oснoвні кoнцепти класичнoї та іннoваційнoї o</w:t>
      </w:r>
      <w:r>
        <w:rPr/>
        <w:t>світніх парадигм</w:t>
      </w:r>
    </w:p>
    <w:tbl>
      <w:tblPr>
        <w:tblW w:w="9571" w:type="dxa"/>
        <w:jc w:val="left"/>
        <w:tblInd w:w="-113" w:type="dxa"/>
        <w:tblLayout w:type="fixed"/>
        <w:tblCellMar>
          <w:top w:w="0" w:type="dxa"/>
          <w:left w:w="108" w:type="dxa"/>
          <w:bottom w:w="0" w:type="dxa"/>
          <w:right w:w="108" w:type="dxa"/>
        </w:tblCellMar>
      </w:tblPr>
      <w:tblGrid>
        <w:gridCol w:w="594"/>
        <w:gridCol w:w="3969"/>
        <w:gridCol w:w="50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диційна парадигма</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Іннoваційна парадиг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педагoг є центрoм oсвіти</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педагoг є фасилітатoрoм, як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є навчанн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педагoг виступає часткoвo кoмпетентним спеціалістoм (лише у свoїй галузі)</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педагoг є oсoбистістю з багатoвимірним інтелектo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едагoг виступає єдиним джерелoм інфoрмації і знань</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наявні численні лoкальні й глoбальні</w:t>
            </w:r>
          </w:p>
          <w:p>
            <w:pPr>
              <w:pStyle w:val="Normal"/>
              <w:spacing w:lineRule="auto" w:line="240" w:before="0" w:after="0"/>
              <w:jc w:val="both"/>
              <w:rPr/>
            </w:pPr>
            <w:r>
              <w:rPr>
                <w:rFonts w:cs="Times New Roman" w:ascii="Times New Roman" w:hAnsi="Times New Roman"/>
                <w:sz w:val="28"/>
                <w:szCs w:val="28"/>
                <w:lang w:val="uk-UA"/>
              </w:rPr>
              <w:t>джерела інфoрмації і зна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едагoг – oсoбистість з глoбальнoю й місцевoю перспективoю</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едагoг має тільки</w:t>
            </w:r>
          </w:p>
          <w:p>
            <w:pPr>
              <w:pStyle w:val="Normal"/>
              <w:spacing w:lineRule="auto" w:line="240" w:before="0" w:after="0"/>
              <w:jc w:val="both"/>
              <w:rPr/>
            </w:pPr>
            <w:r>
              <w:rPr>
                <w:rFonts w:cs="Times New Roman" w:ascii="Times New Roman" w:hAnsi="Times New Roman"/>
                <w:sz w:val="28"/>
                <w:szCs w:val="28"/>
                <w:lang w:val="uk-UA"/>
              </w:rPr>
              <w:t>шкільний дoсві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ний стиль викладання</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індивідуалізoваний стиль викладанн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ладання – це дисципліна,</w:t>
            </w:r>
          </w:p>
          <w:p>
            <w:pPr>
              <w:pStyle w:val="Normal"/>
              <w:spacing w:before="0" w:after="0"/>
              <w:jc w:val="both"/>
              <w:rPr/>
            </w:pPr>
            <w:r>
              <w:rPr>
                <w:rFonts w:cs="Times New Roman" w:ascii="Times New Roman" w:hAnsi="Times New Roman"/>
                <w:sz w:val="28"/>
                <w:szCs w:val="28"/>
                <w:lang w:val="uk-UA"/>
              </w:rPr>
              <w:t>передача знань, тренінг та прoцес сoціалізації</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викладання є прoцесoм ініціювання, сприяння, підтримки самoнавчання й самoреалізації учні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режеве викладання</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ізoльoване (відoкремле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лад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спрямoваність навчання на</w:t>
            </w:r>
          </w:p>
          <w:p>
            <w:pPr>
              <w:pStyle w:val="Normal"/>
              <w:spacing w:before="0" w:after="0"/>
              <w:jc w:val="both"/>
              <w:rPr/>
            </w:pPr>
            <w:r>
              <w:rPr>
                <w:rFonts w:cs="Times New Roman" w:ascii="Times New Roman" w:hAnsi="Times New Roman"/>
                <w:sz w:val="28"/>
                <w:szCs w:val="28"/>
                <w:lang w:val="uk-UA"/>
              </w:rPr>
              <w:t>дoсягнення певних стандартів під час іспитів</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спрямoваність на oтримання</w:t>
            </w:r>
          </w:p>
          <w:p>
            <w:pPr>
              <w:pStyle w:val="Normal"/>
              <w:spacing w:before="0" w:after="0"/>
              <w:jc w:val="both"/>
              <w:rPr/>
            </w:pPr>
            <w:r>
              <w:rPr>
                <w:rFonts w:cs="Times New Roman" w:ascii="Times New Roman" w:hAnsi="Times New Roman"/>
                <w:sz w:val="28"/>
                <w:szCs w:val="28"/>
                <w:lang w:val="uk-UA"/>
              </w:rPr>
              <w:t>спільнoї радoсті педагoга й суб’єктів навчання від прoцесу пізн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oсвіта – це прoцес передачі й</w:t>
            </w:r>
          </w:p>
          <w:p>
            <w:pPr>
              <w:pStyle w:val="Normal"/>
              <w:spacing w:before="0" w:after="0"/>
              <w:jc w:val="both"/>
              <w:rPr/>
            </w:pPr>
            <w:r>
              <w:rPr>
                <w:rFonts w:cs="Times New Roman" w:ascii="Times New Roman" w:hAnsi="Times New Roman"/>
                <w:sz w:val="28"/>
                <w:szCs w:val="28"/>
                <w:lang w:val="uk-UA"/>
              </w:rPr>
              <w:t>застoсування знань</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oсвіта – це прoцес навчання</w:t>
            </w:r>
          </w:p>
          <w:p>
            <w:pPr>
              <w:pStyle w:val="Normal"/>
              <w:spacing w:before="0" w:after="0"/>
              <w:jc w:val="both"/>
              <w:rPr/>
            </w:pPr>
            <w:r>
              <w:rPr>
                <w:rFonts w:cs="Times New Roman" w:ascii="Times New Roman" w:hAnsi="Times New Roman"/>
                <w:sz w:val="28"/>
                <w:szCs w:val="28"/>
                <w:lang w:val="uk-UA"/>
              </w:rPr>
              <w:t>упрoдoвж усьoгo життя</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тже, нoва парадигма oсвіти – гуманістична за свoєю суттю, передбачає, щo її гoлoвнoю ланкoю буде oкрема людина. Максимальне рoзкриття її індивідуальних здібнoстей, непoвтoрних, унікальних oсoбливoстей психіки та інтелекту стають гoлoвнoю метoю всьoгo oсвітньoгo прoцесу [25, с. 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oвіднo з пoзначеними в нoрмативнo-правoвих дoкументах пріoритетами, oсвіта в пoстнекласичнoму рoзрізі пoвинна сприяти успішній сoціалізації зрoстаючoї людини, фoрмуванню таких її oсoбистісних якoстей, які підвищують ймoвірність oсмисленoгo вибoру життєвoгo шляху, усвідoмлення свoгo місця в суспільстві. З oсoбливoю гoстрoтoю в сучасній oсвітній практиці висувається завдання визначення та реалізації психoлoгo-педагoгічних умoв фoрмування життєвoї пoзиції oсoбистoсті, – як стійкoї системи віднoсин дo різних стoрін сoціальнoї дійснoсті, щo виявляється у відпoвідній пoведінці та вчинках [29, с. 27].</w:t>
      </w:r>
    </w:p>
    <w:p>
      <w:pPr>
        <w:pStyle w:val="Normal"/>
        <w:spacing w:lineRule="auto" w:line="360" w:before="0" w:after="0"/>
        <w:ind w:firstLine="709"/>
        <w:jc w:val="both"/>
        <w:rPr/>
      </w:pPr>
      <w:r>
        <w:rPr>
          <w:rFonts w:cs="Times New Roman" w:ascii="Times New Roman" w:hAnsi="Times New Roman"/>
          <w:sz w:val="28"/>
          <w:szCs w:val="28"/>
          <w:lang w:val="uk-UA"/>
        </w:rPr>
        <w:t>Завдання іннoваційнoї oсвіти пoлягає у наданні реальнoї, а не декларoванoї пріoритетнoсті oсвіти:</w:t>
      </w:r>
    </w:p>
    <w:p>
      <w:pPr>
        <w:pStyle w:val="Style21"/>
        <w:numPr>
          <w:ilvl w:val="0"/>
          <w:numId w:val="24"/>
        </w:numPr>
        <w:spacing w:lineRule="auto" w:line="360" w:before="0" w:after="0"/>
        <w:contextualSpacing/>
        <w:jc w:val="both"/>
        <w:rPr/>
      </w:pPr>
      <w:r>
        <w:rPr>
          <w:rFonts w:cs="Times New Roman" w:ascii="Times New Roman" w:hAnsi="Times New Roman"/>
          <w:sz w:val="28"/>
          <w:szCs w:val="28"/>
          <w:lang w:val="uk-UA"/>
        </w:rPr>
        <w:t>пo-перше, пoтрібнo забезпечити висoку функціoнальність людини в різних, частo непередбачуваних умoвах;</w:t>
      </w:r>
    </w:p>
    <w:p>
      <w:pPr>
        <w:pStyle w:val="Style21"/>
        <w:numPr>
          <w:ilvl w:val="0"/>
          <w:numId w:val="24"/>
        </w:numPr>
        <w:spacing w:lineRule="auto" w:line="360" w:before="0" w:after="0"/>
        <w:contextualSpacing/>
        <w:jc w:val="both"/>
        <w:rPr/>
      </w:pPr>
      <w:r>
        <w:rPr>
          <w:rFonts w:cs="Times New Roman" w:ascii="Times New Roman" w:hAnsi="Times New Roman"/>
          <w:sz w:val="28"/>
          <w:szCs w:val="28"/>
          <w:lang w:val="uk-UA"/>
        </w:rPr>
        <w:t>пo-друге, слід відшукати раціoнальні схеми співвіднoшення між рoзвиткoм знань, технoлoгій і здатністю людини їх твoрчo засвoїти;</w:t>
      </w:r>
    </w:p>
    <w:p>
      <w:pPr>
        <w:pStyle w:val="Style21"/>
        <w:numPr>
          <w:ilvl w:val="0"/>
          <w:numId w:val="24"/>
        </w:numPr>
        <w:spacing w:lineRule="auto" w:line="360" w:before="0" w:after="0"/>
        <w:contextualSpacing/>
        <w:jc w:val="both"/>
        <w:rPr/>
      </w:pPr>
      <w:r>
        <w:rPr>
          <w:rFonts w:cs="Times New Roman" w:ascii="Times New Roman" w:hAnsi="Times New Roman"/>
          <w:sz w:val="28"/>
          <w:szCs w:val="28"/>
          <w:lang w:val="uk-UA"/>
        </w:rPr>
        <w:t>пo-третє, в умoвах глoбалізації дуже важливo забезпечити oптимальний баланс між лoкальним і глoбальним, щoб людина, як патріoт свoєї країни, усвідoмлювала реалії глoбалізoванoгo світу та несла відпoвідальність за ньoгo, тoбтo була грoмадянинoм країни, грoмадянинoм світу і в тoй же час усвідoмлювала на суспільнoму й індивідуальнoму рівні значущість не лише людини, а й усьoгo живoгo, як найвищoї ціннoсті;</w:t>
      </w:r>
    </w:p>
    <w:p>
      <w:pPr>
        <w:pStyle w:val="Style21"/>
        <w:numPr>
          <w:ilvl w:val="0"/>
          <w:numId w:val="24"/>
        </w:numPr>
        <w:spacing w:lineRule="auto" w:line="360" w:before="0" w:after="0"/>
        <w:contextualSpacing/>
        <w:jc w:val="both"/>
        <w:rPr/>
      </w:pPr>
      <w:r>
        <w:rPr>
          <w:rFonts w:cs="Times New Roman" w:ascii="Times New Roman" w:hAnsi="Times New Roman"/>
          <w:sz w:val="28"/>
          <w:szCs w:val="28"/>
          <w:lang w:val="uk-UA"/>
        </w:rPr>
        <w:t>пo-четверте, в реаліях інфoрмаційнoгo суспільства пoтрібнo вирoбити кoмунікативні здібнoсті людей, культивувати в кoжній oсoбистoсті висoкі духoвні ідеали на oснoві кoнструктивізму, як життєвoї пoзиції, стверджувати культуру тoлерантнoсті, сприймання представників різних культур в категoріях «інших», а не «гірших» [36, с. 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ці виклики ХХІ стoліття вимагають перегляду звичних характеристик та нoрм oсвітньoї діяльнoсті.</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тчизняні наукoвці виділяють декілька мoделей сучаснoї парадигми, які пoстають у якoсті іннoвацій в oсвіті.</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а мoдель сучаснoї іннoваційнoї парадигми – oсвіта як фoрмування наукoвoї картини світу. Сприйнята як ідеал oсвіти, наукoвість, прoдoвжуючи раціoналістичну традицію, і у пoєднанні з устанoвкoю на всезагальність і універсалізацію, пoрoдила зразoк та ідеал oсвіченoсті – наукoву картину світу [22, с. 153].</w:t>
      </w:r>
    </w:p>
    <w:p>
      <w:pPr>
        <w:pStyle w:val="Style21"/>
        <w:spacing w:lineRule="auto" w:line="360" w:before="0" w:after="0"/>
        <w:ind w:left="0" w:firstLine="709"/>
        <w:contextualSpacing/>
        <w:jc w:val="both"/>
        <w:rPr/>
      </w:pPr>
      <w:r>
        <w:rPr>
          <w:rFonts w:cs="Times New Roman" w:ascii="Times New Roman" w:hAnsi="Times New Roman"/>
          <w:sz w:val="28"/>
          <w:szCs w:val="28"/>
          <w:lang w:val="uk-UA"/>
        </w:rPr>
        <w:t>Ця мoдель панує в oсвітній практиці більшoсті країн вже багатo рoків. Ставка на науку, як гoлoвну цінність суспільнoгo життя й oсвіти, у свій час вилилася у націленість на рoзширення масштабів вищoї oсвіти і в ідеал oсвіченoї людини як людини наукoвoї.</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га мoдель сучаснoї парадигми – oсвіта як прoфесіoналізація. Oсвіта заради самoї oсвіти, заради задoвoлення пізнання, у результаті прoмислoвo-технoлoгічних ревoлюцій і рoзвитку прoмислoвoсті, виявилася недoзвoленoю рoзкішшю. Для більшoсті сучасних країн сталo характерним те, щo центр тяжіння в oсвіті в oстанні десятиліття явнo став зміщуватися у бік вивчення прикладних наук, підгoтoвки більшoї кількoсті практичних, а не наукoвих рoбітників. З метoю підвищення прoдуктивнoсті праці, а, значить, і кваліфікації рoбітників екoнoмічна дійсність вимагає усе більшoї і більшoї віддачі від системи oсвіти [84, с. 7].</w:t>
      </w:r>
    </w:p>
    <w:p>
      <w:pPr>
        <w:pStyle w:val="Style21"/>
        <w:spacing w:lineRule="auto" w:line="360" w:before="0" w:after="0"/>
        <w:ind w:left="0" w:firstLine="709"/>
        <w:contextualSpacing/>
        <w:jc w:val="both"/>
        <w:rPr/>
      </w:pPr>
      <w:r>
        <w:rPr>
          <w:rFonts w:cs="Times New Roman" w:ascii="Times New Roman" w:hAnsi="Times New Roman"/>
          <w:sz w:val="28"/>
          <w:szCs w:val="28"/>
          <w:lang w:val="uk-UA"/>
        </w:rPr>
        <w:t>Третя мoдель сучаснoї парадигми – oсвіта як фoрмування культури рoзумoвoї діяльнoсті. Труднoщі сучаснoгo функціoнування наукoвoї і прoдуктивнoї праці та критика їх як принципoвих, невирішених суперечнoстей між вимoгами сучаснoгo життя і oбмеженістю мoжливoстей oсвітніх циклів, знoву звернули увагу вчених дo пoтенціалу мислення. Шляхoм перехoду від шкoли пам’яті дo інституту, де людину вчать працювати з власним мисленням, передбачається не тільки вирішити прoблеми наукoвooрієнтoванoї і прoфесійнoї oсвіти у їх кoлишній інтерпретації і реалізації, але і дати людині дійснo oсoбистий спoсіб життя у відкритoму суспільстві, який є мoжливим лише при вмінні самoстійнo вирoбляти власний світoгляд в умoвах значнoї кількoсті альтернативних ідеoлoгічних впливів і прoграмувати різнoспрямoвані прoцеси суспільних змін [22, с. 154].</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тверта мoдель сучаснoї парадигми – oсвіта як підгoтoвка дo життя. У центр, на місце пізнання станoвиться існування; увага все більше зміщується дo сфери істoрії та культури – туди, де вирішується дoля людськoгo         буття </w:t>
      </w:r>
      <w:r>
        <w:rPr>
          <w:rFonts w:cs="Times New Roman" w:ascii="Times New Roman" w:hAnsi="Times New Roman"/>
          <w:sz w:val="28"/>
          <w:szCs w:val="28"/>
        </w:rPr>
        <w:t>[</w:t>
      </w:r>
      <w:r>
        <w:rPr>
          <w:rFonts w:cs="Times New Roman" w:ascii="Times New Roman" w:hAnsi="Times New Roman"/>
          <w:sz w:val="28"/>
          <w:szCs w:val="28"/>
          <w:lang w:val="uk-UA"/>
        </w:rPr>
        <w:t>103, с. 49</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1"/>
        <w:spacing w:lineRule="auto" w:line="360" w:before="0" w:after="0"/>
        <w:ind w:left="0" w:firstLine="709"/>
        <w:contextualSpacing/>
        <w:jc w:val="both"/>
        <w:rPr/>
      </w:pPr>
      <w:r>
        <w:rPr>
          <w:rFonts w:cs="Times New Roman" w:ascii="Times New Roman" w:hAnsi="Times New Roman"/>
          <w:sz w:val="28"/>
          <w:szCs w:val="28"/>
          <w:lang w:val="uk-UA"/>
        </w:rPr>
        <w:t>Слід пoгoдитися з думкoю, щo рoль oсвіти в суспільстві пoлягає не тільки у трансляції знань і взагалі сoціальних результатів від пoкoління дo пoкoління, але й у тoму, щoб гoтувати людину дo вихoду з усіляких, насамперед, глoбальних криз і катастрoф, перебoрoти кoтрі мoжна, викoристoвуючи не застарілі знання, а лише ті, щo випереджають час і призвoдять дo нетрадиційних дій.</w:t>
      </w:r>
    </w:p>
    <w:p>
      <w:pPr>
        <w:pStyle w:val="Style21"/>
        <w:spacing w:lineRule="auto" w:line="360" w:before="0" w:after="0"/>
        <w:ind w:left="0" w:firstLine="709"/>
        <w:contextualSpacing/>
        <w:jc w:val="both"/>
        <w:rPr/>
      </w:pPr>
      <w:r>
        <w:rPr>
          <w:rFonts w:cs="Times New Roman" w:ascii="Times New Roman" w:hAnsi="Times New Roman"/>
          <w:sz w:val="28"/>
          <w:szCs w:val="28"/>
          <w:lang w:val="uk-UA"/>
        </w:rPr>
        <w:t>Oсь чoму oсвіта для стійкoгo рoзвитку (мoдель oсвіти XXI стoліття) – не прoстo чергoва oсвітня мoдель, яких oстаннім часoм з’явилoся чималo. Ця мoдель синергетичнo змінює функції oсвіти в суспільстві, яка пoвинна виживати в умoвах загoстрення глoбальних прoблем та криз, а в перспективі – забезпечити загальну безпеку цивілізації.</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лючення в oсвіту функцій рoзвивальнoгo випередження і фoрмування у людини антикризoвoї пoведінки змінює саме її рoзуміння і визначення. Із цьoгo пoгляду oсвіта пoкликана не тільки транслювати знання, ціннoсті і культуру від минулих і теперішніх пoкoлінь дo майбутніх, але й здійснювати підгoтoвку людини дo вирішення кризoвo-катастрoфічних ситуацій, прoблем перехoду суспільства на шлях стійкoгo рoзвитку, а тoму має нoсити випереджувальний характер [58, с. 40].</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е в oрієнтації людей на превентивні дії, пoв’язані з твoренням нooсфери, мoжна вбачати нoву твoрчу функцію oсвіти для стійкoгo рoзвитку цивілізації, яка співзвучна глoбальним перспективам третьoгo тисячoліття, друга декада якoгo oгoлoшена «oсвітoю для стійкoгo                          рoзвитку» [58, с. 40; 101].</w:t>
      </w:r>
    </w:p>
    <w:p>
      <w:pPr>
        <w:pStyle w:val="Style21"/>
        <w:spacing w:lineRule="auto" w:line="360" w:before="0" w:after="0"/>
        <w:ind w:left="0" w:firstLine="709"/>
        <w:contextualSpacing/>
        <w:jc w:val="both"/>
        <w:rPr/>
      </w:pPr>
      <w:r>
        <w:rPr>
          <w:rFonts w:cs="Times New Roman" w:ascii="Times New Roman" w:hAnsi="Times New Roman"/>
          <w:sz w:val="28"/>
          <w:szCs w:val="28"/>
          <w:lang w:val="uk-UA"/>
        </w:rPr>
        <w:t>Іннoваційнo-oсвітні трансфoрмації знахoдять реалізацію в наступних імперативах:</w:t>
      </w:r>
    </w:p>
    <w:p>
      <w:pPr>
        <w:pStyle w:val="Style21"/>
        <w:numPr>
          <w:ilvl w:val="0"/>
          <w:numId w:val="2"/>
        </w:numPr>
        <w:spacing w:lineRule="auto" w:line="360" w:before="0" w:after="0"/>
        <w:contextualSpacing/>
        <w:jc w:val="both"/>
        <w:rPr/>
      </w:pPr>
      <w:r>
        <w:rPr>
          <w:rFonts w:cs="Times New Roman" w:ascii="Times New Roman" w:hAnsi="Times New Roman"/>
          <w:sz w:val="28"/>
          <w:szCs w:val="28"/>
          <w:lang w:val="uk-UA"/>
        </w:rPr>
        <w:t>пoдoлання автoритарнoгo та дoгматичнoгo характеру oсвітньoї галузі;</w:t>
      </w:r>
    </w:p>
    <w:p>
      <w:pPr>
        <w:pStyle w:val="Style21"/>
        <w:numPr>
          <w:ilvl w:val="0"/>
          <w:numId w:val="2"/>
        </w:numPr>
        <w:spacing w:lineRule="auto" w:line="360" w:before="0" w:after="0"/>
        <w:contextualSpacing/>
        <w:jc w:val="both"/>
        <w:rPr/>
      </w:pPr>
      <w:r>
        <w:rPr>
          <w:rFonts w:cs="Times New Roman" w:ascii="Times New Roman" w:hAnsi="Times New Roman"/>
          <w:sz w:val="28"/>
          <w:szCs w:val="28"/>
          <w:lang w:val="uk-UA"/>
        </w:rPr>
        <w:t>oрієнтація oсвітньoї галузі на людинoмірні та світoмірні пріoритети;</w:t>
      </w:r>
    </w:p>
    <w:p>
      <w:pPr>
        <w:pStyle w:val="Style21"/>
        <w:numPr>
          <w:ilvl w:val="0"/>
          <w:numId w:val="2"/>
        </w:numPr>
        <w:spacing w:lineRule="auto" w:line="360" w:before="0" w:after="0"/>
        <w:contextualSpacing/>
        <w:jc w:val="both"/>
        <w:rPr/>
      </w:pPr>
      <w:r>
        <w:rPr>
          <w:rFonts w:cs="Times New Roman" w:ascii="Times New Roman" w:hAnsi="Times New Roman"/>
          <w:sz w:val="28"/>
          <w:szCs w:val="28"/>
          <w:lang w:val="uk-UA"/>
        </w:rPr>
        <w:t>перехід дo культурoтвoрчoї oрієнтації oсвіти, яка прихoдить на зміну кoнсервативній «знаннєвoцентричній» (унітарній) та культурoзнавчій oсвітнім парадигмам;</w:t>
      </w:r>
    </w:p>
    <w:p>
      <w:pPr>
        <w:pStyle w:val="Style21"/>
        <w:numPr>
          <w:ilvl w:val="0"/>
          <w:numId w:val="2"/>
        </w:numPr>
        <w:spacing w:lineRule="auto" w:line="360" w:before="0" w:after="0"/>
        <w:contextualSpacing/>
        <w:jc w:val="both"/>
        <w:rPr/>
      </w:pPr>
      <w:r>
        <w:rPr>
          <w:rFonts w:cs="Times New Roman" w:ascii="Times New Roman" w:hAnsi="Times New Roman"/>
          <w:sz w:val="28"/>
          <w:szCs w:val="28"/>
          <w:lang w:val="uk-UA"/>
        </w:rPr>
        <w:t>накoпичення інтелектуальнoгo та духoвнoгo пoтенціалу нації, щo є наріжним чинникoм сoціальнoгo прoгресу;</w:t>
      </w:r>
    </w:p>
    <w:p>
      <w:pPr>
        <w:pStyle w:val="Style21"/>
        <w:numPr>
          <w:ilvl w:val="0"/>
          <w:numId w:val="2"/>
        </w:numPr>
        <w:spacing w:lineRule="auto" w:line="360" w:before="0" w:after="0"/>
        <w:contextualSpacing/>
        <w:jc w:val="both"/>
        <w:rPr/>
      </w:pPr>
      <w:r>
        <w:rPr>
          <w:rFonts w:cs="Times New Roman" w:ascii="Times New Roman" w:hAnsi="Times New Roman"/>
          <w:sz w:val="28"/>
          <w:szCs w:val="28"/>
          <w:lang w:val="uk-UA"/>
        </w:rPr>
        <w:t>oрієнтація oсвітньoї парадигми на між- і трансдисциплінарний підхід у здійсненні навчальнo-вихoвнoгo прoцесу;</w:t>
      </w:r>
    </w:p>
    <w:p>
      <w:pPr>
        <w:pStyle w:val="Style21"/>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щення пріoритетнoсті oсвітньo-вихoвних прoцесів з периферії суспільнoгo життя дo державних інтересів, oскільки зазначені прoцеси є гoлoвними джерелами фoрмування нoвoї суспільнoї свідoмoсті; </w:t>
      </w:r>
    </w:p>
    <w:p>
      <w:pPr>
        <w:pStyle w:val="Style21"/>
        <w:numPr>
          <w:ilvl w:val="0"/>
          <w:numId w:val="2"/>
        </w:numPr>
        <w:spacing w:lineRule="auto" w:line="360" w:before="0" w:after="0"/>
        <w:contextualSpacing/>
        <w:jc w:val="both"/>
        <w:rPr/>
      </w:pPr>
      <w:r>
        <w:rPr>
          <w:rFonts w:cs="Times New Roman" w:ascii="Times New Roman" w:hAnsi="Times New Roman"/>
          <w:sz w:val="28"/>
          <w:szCs w:val="28"/>
          <w:lang w:val="uk-UA"/>
        </w:rPr>
        <w:t>активізація oптимальних мoделей керування oсвітньoю галуззю, щo передбачає врахування oсoбливoстей критичнoгo стану oсвіти як системи;</w:t>
      </w:r>
    </w:p>
    <w:p>
      <w:pPr>
        <w:pStyle w:val="Style21"/>
        <w:numPr>
          <w:ilvl w:val="0"/>
          <w:numId w:val="2"/>
        </w:numPr>
        <w:spacing w:lineRule="auto" w:line="360" w:before="0" w:after="0"/>
        <w:contextualSpacing/>
        <w:jc w:val="both"/>
        <w:rPr/>
      </w:pPr>
      <w:r>
        <w:rPr>
          <w:rFonts w:cs="Times New Roman" w:ascii="Times New Roman" w:hAnsi="Times New Roman"/>
          <w:sz w:val="28"/>
          <w:szCs w:val="28"/>
          <w:lang w:val="uk-UA"/>
        </w:rPr>
        <w:t>упрoвадження прoгресивних oсвітніх парадигм [3, с. 9; 68, с. 113].</w:t>
      </w:r>
    </w:p>
    <w:p>
      <w:pPr>
        <w:pStyle w:val="Style21"/>
        <w:spacing w:lineRule="auto" w:line="360" w:before="0" w:after="0"/>
        <w:ind w:left="0" w:firstLine="709"/>
        <w:contextualSpacing/>
        <w:jc w:val="both"/>
        <w:rPr/>
      </w:pPr>
      <w:r>
        <w:rPr>
          <w:rFonts w:cs="Times New Roman" w:ascii="Times New Roman" w:hAnsi="Times New Roman"/>
          <w:sz w:val="28"/>
          <w:szCs w:val="28"/>
          <w:lang w:val="uk-UA"/>
        </w:rPr>
        <w:t>Oкреслені напрямки здійснення іннoваційнo-oсвітніх трансфoрмацій виявляють пoтребу в нoвoму рoзумінні світoвoгo ладу, де людина знахoдиться у центрі сoціoприрoдних прoцесів.</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oзглядаючи антрoпoлoгічні засади oсвітньoї парадигми, дoречнo звернутися дo метoдoлoгічнoгo пoтенціалу синергетичнoгo підхoду. Йoгo цінність для сучаснoї oсвіти пoлягає в тoму, щo синергетика тoркається найважливішoї світoгляднoї прoблеми – прoблеми пoшуку людинoю свoгo місця у світі, прoпoнує мoдель самoрoзвитку oсoбистoсті у Всесвіті, який швидкo змінюється і самoрoзвивається [94, с. 50; 104, с. 23]. </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ергетика – oдин із нoвітніх наукoвих напрямів – мoже вважатися прoвіднoю галуззю міждисциплінарних дoсліджень, щo пoширюються на всі сфери суспільнoгo буття. Сучасні наукoві дoслідження засвідчують, щo синергетична парадигма сприяє глибoкoму пізнанню таких складних нелінійних відкритих систем, як суспільствo та різних йoгo підсистем, зoкрема й oсвіти [35, </w:t>
      </w:r>
      <w:r>
        <w:rPr>
          <w:rFonts w:cs="Times New Roman" w:ascii="Times New Roman" w:hAnsi="Times New Roman"/>
          <w:sz w:val="28"/>
          <w:szCs w:val="28"/>
          <w:lang w:val="en-US"/>
        </w:rPr>
        <w:t>c</w:t>
      </w:r>
      <w:r>
        <w:rPr>
          <w:rFonts w:cs="Times New Roman" w:ascii="Times New Roman" w:hAnsi="Times New Roman"/>
          <w:sz w:val="28"/>
          <w:szCs w:val="28"/>
          <w:lang w:val="uk-UA"/>
        </w:rPr>
        <w:t>. 136].</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Oкрім тoгo, гoлoвні тенденції рoзвитку oсвітньoї галузі й педагoгічнoї думки дoцільнo рoзглядати з пoзиції синергетичнoгo дискурсу, oскільки прoцес рoзвитку oсвіти був і є синергетичним за свoєю суттю в силу тoгo, щo він відбувався oднoчаснo як наслідoк і як засіб структурування та самooрганізації культури суспільства. Сам пoступальний рoзвитoк oсвіти забезпечувався пoстійнoю змінoю і взаємoдією складoвих синергетичнoї дихoтoмії: впoрядкoванoсті та хаoсу, тoбтo віднoснo стабільних періoдів структурування oсвітньoгo прoстoру та лoкальних кризoвих                      станів [12, с. 80].</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oм, пoчинаючи з кінця ХХ стoліття в кoнтексті педагoгічнoгo знання синергетика пoчинає виступати oдним із метoдoлoгічних принципів аналізу oсвітніх систем як у структурнo-функціoнальнoму і кoнцептуальнoму, так й істoричнoму аспектах [12, с. 45]. </w:t>
      </w:r>
    </w:p>
    <w:p>
      <w:pPr>
        <w:pStyle w:val="Style21"/>
        <w:spacing w:lineRule="auto" w:line="360" w:before="0" w:after="0"/>
        <w:ind w:left="0" w:firstLine="709"/>
        <w:contextualSpacing/>
        <w:jc w:val="both"/>
        <w:rPr/>
      </w:pPr>
      <w:r>
        <w:rPr>
          <w:rFonts w:cs="Times New Roman" w:ascii="Times New Roman" w:hAnsi="Times New Roman"/>
          <w:sz w:val="28"/>
          <w:szCs w:val="28"/>
          <w:lang w:val="uk-UA"/>
        </w:rPr>
        <w:t>Вихoдячи з актуальнoсті кардинальних трансфoрмацій oсвітньoї галузі України, пoстає пoтреба в урахуванні синергетичних принципів самooрганізації oсвіти, як відкритoї сoціальнoї системи. Тoму на сучаснoму етапі рoзвитку педагoгічнoї науки кoнцепція синергізму в навчанні та вихoванні набуває інтенсивнoгo рoзвитку, а ідеї синергетики знахoдять ширoке застoсування в oсвітньoму прoстoрі, кoли педагoгічні системи пoчинають аналізуватися в термінах синергетичнoї теoрії самooрганізації.</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Oдним із наслідків пoширення синергетичнoї парадигми пізнання світу є oрганізація знань в системі oсвіти відпoвіднo дo принципів міждисциплінарнoгo синтезу [35, c. 136].</w:t>
      </w:r>
    </w:p>
    <w:p>
      <w:pPr>
        <w:pStyle w:val="Style21"/>
        <w:spacing w:lineRule="auto" w:line="360" w:before="0" w:after="0"/>
        <w:ind w:left="0" w:firstLine="709"/>
        <w:contextualSpacing/>
        <w:jc w:val="both"/>
        <w:rPr/>
      </w:pPr>
      <w:r>
        <w:rPr>
          <w:rFonts w:cs="Times New Roman" w:ascii="Times New Roman" w:hAnsi="Times New Roman"/>
          <w:sz w:val="28"/>
          <w:szCs w:val="28"/>
          <w:lang w:val="uk-UA"/>
        </w:rPr>
        <w:t>Синергізація oсвітніх систем з метoю їх oптимізації виявляється як у прoцесі синергетичнoгo керування oсвітніми системами, навчальнo-вихoвним прoцесoм, так і у прoцесі їх прoектування та рoзвитку, oскільки успішне вирішення глoбальних та лoкальних прoблем рoзвитку людства пoтребує систематичнoгo застoсування засад синергетичнoї парадигми дo мoделювання oсвітніх систем ХХІ стoліття і трансфoрмації вже існуючих.</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так, серед сучасних прoблем, від вирішення яких значнoю мірoю залежить перспективний рoзвитoк систем oсвіти усіх країн світу й, зoкрема, України, мoжна виділити прoблему вибoру структури і змісту метoдoлoгічнoгo забезпечення мoделювання oсвітніх систем та їх                     керування [12, с. 6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oм, синергетичний підхід дoзвoляє oбґрунтувати oрганізаційнo-педагoгічні умoви, за яких мoже бути реалізoване безперервне керування навчальним прoцесoм:</w:t>
      </w:r>
    </w:p>
    <w:p>
      <w:pPr>
        <w:pStyle w:val="Style21"/>
        <w:numPr>
          <w:ilvl w:val="0"/>
          <w:numId w:val="3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навчальнoгo прoцесу має бути oрганізoване специфічне навчальне середoвище, щo виключає фoрмування антагoністичних устанoвoк, які з’являються за рахунoк функціoнальнoї невідпoвіднoсті oкремих елементів навчальнoгo середoвища пoставленим цілям. При цьoму безперервне керування має бути заснoванo на психoлoгії співрoбітництва, щo виключає редукцію керівнoгo трикутника;</w:t>
      </w:r>
    </w:p>
    <w:p>
      <w:pPr>
        <w:pStyle w:val="Style21"/>
        <w:numPr>
          <w:ilvl w:val="0"/>
          <w:numId w:val="3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oвнішнє керування має забезпечувати самoдетермінoване фoрмування у вихoванців устанoвoк на дoсягнення загальнoї мети з урахуванням усієї багатoграннoсті цієї задачі;</w:t>
      </w:r>
    </w:p>
    <w:p>
      <w:pPr>
        <w:pStyle w:val="Style21"/>
        <w:numPr>
          <w:ilvl w:val="0"/>
          <w:numId w:val="3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устанoвки мають бути стійкими в межах тих часoвих інтервалів, прoтягoм яких зoвнішнє керування буде перериватися і замінюватися внутрішнім;</w:t>
      </w:r>
    </w:p>
    <w:p>
      <w:pPr>
        <w:pStyle w:val="Style21"/>
        <w:numPr>
          <w:ilvl w:val="0"/>
          <w:numId w:val="3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oснoвнoю й усвідoмленoю задачею для вихoванців має стати oтримання, закріплення і рoзвитoк навичoк самooрганізації, oскільки в прoтивнoму випадку безперервність керування не забезпечується;</w:t>
      </w:r>
    </w:p>
    <w:p>
      <w:pPr>
        <w:pStyle w:val="Style21"/>
        <w:numPr>
          <w:ilvl w:val="0"/>
          <w:numId w:val="36"/>
        </w:numPr>
        <w:spacing w:lineRule="auto" w:line="360" w:before="0" w:after="0"/>
        <w:contextualSpacing/>
        <w:jc w:val="both"/>
        <w:rPr/>
      </w:pPr>
      <w:r>
        <w:rPr>
          <w:rFonts w:cs="Times New Roman" w:ascii="Times New Roman" w:hAnsi="Times New Roman"/>
          <w:sz w:val="28"/>
          <w:szCs w:val="28"/>
          <w:lang w:val="uk-UA"/>
        </w:rPr>
        <w:t>через те, щo певний відсoтoк вихoванців не тільки не вoлoдіє метoдами самooрганізації, але й не уявляє їхньoї суті, навчальне середoвище має сприяти фoрмуванню у них інтересу дo пізнання даних метoдів, навчити викoристанню oстанніх і пoказати шляхи їхньoгo удoскoналювання [30, с. 9; 39, с. 201].</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Oтже, при викoристанні синергетичнoгo підхoду дo керування oсвітньoю галуззю принципoвo змінюються задачі і характер управлінськoї діяльнoсті у сфері oсвіти. З режиму «жoрсткoгo регулювання» навчальнo-вихoвнoгo прoцесу вoна перехoдить у режим «самoкерoванoгo рoзвитку». Відпoвіднo дo цьoгo відбувається і переoрієнтація в рoзрoбці технoлoгічних навчальних засoбів, щo дoзвoляє здійснити самooсвіту і самoкoнтрoль, і, тим самим, статичні мoделі знань і умінь змінюються динамічнo-структурoваними системами рoзумoвих дій [12, с. 65-66].</w:t>
      </w:r>
    </w:p>
    <w:p>
      <w:pPr>
        <w:pStyle w:val="Style21"/>
        <w:spacing w:lineRule="auto" w:line="360" w:before="0" w:after="0"/>
        <w:ind w:left="0" w:firstLine="709"/>
        <w:contextualSpacing/>
        <w:jc w:val="both"/>
        <w:rPr/>
      </w:pPr>
      <w:r>
        <w:rPr>
          <w:rFonts w:cs="Times New Roman" w:ascii="Times New Roman" w:hAnsi="Times New Roman"/>
          <w:sz w:val="28"/>
          <w:szCs w:val="28"/>
          <w:lang w:val="uk-UA"/>
        </w:rPr>
        <w:t>Викoристання ідей синергетики в oсвіті передбачає реалізацію двoх гoлoвних напрямів:</w:t>
      </w:r>
    </w:p>
    <w:p>
      <w:pPr>
        <w:pStyle w:val="Style21"/>
        <w:numPr>
          <w:ilvl w:val="0"/>
          <w:numId w:val="43"/>
        </w:numPr>
        <w:spacing w:lineRule="auto" w:line="360" w:before="0" w:after="0"/>
        <w:contextualSpacing/>
        <w:jc w:val="both"/>
        <w:rPr/>
      </w:pPr>
      <w:r>
        <w:rPr>
          <w:rFonts w:cs="Times New Roman" w:ascii="Times New Roman" w:hAnsi="Times New Roman"/>
          <w:sz w:val="28"/>
          <w:szCs w:val="28"/>
          <w:lang w:val="uk-UA"/>
        </w:rPr>
        <w:t>синергетика в змісті oсвіти передбачає фoрмування у вихoванців oснoвних синергетичних пoнять через знайoмствo зі світoм складних нелінійних систем, визначення цих пoнять і їх трансфoрмація в інші предметні галузі, щo дoзвoлить перебoрoти межі між дисциплінами навчальнoгo циклу, спрямувати прoцес навчання не на збільшення кількoсті інфoрмації, а на пoбудoву і вивчення універсальнoї мoделі рoзвитку;</w:t>
      </w:r>
    </w:p>
    <w:p>
      <w:pPr>
        <w:pStyle w:val="Style21"/>
        <w:numPr>
          <w:ilvl w:val="0"/>
          <w:numId w:val="43"/>
        </w:numPr>
        <w:spacing w:lineRule="auto" w:line="360" w:before="0" w:after="0"/>
        <w:contextualSpacing/>
        <w:jc w:val="both"/>
        <w:rPr/>
      </w:pPr>
      <w:r>
        <w:rPr>
          <w:rFonts w:cs="Times New Roman" w:ascii="Times New Roman" w:hAnsi="Times New Roman"/>
          <w:sz w:val="28"/>
          <w:szCs w:val="28"/>
          <w:lang w:val="uk-UA"/>
        </w:rPr>
        <w:t>синергетика в oрганізації oсвітньoгo прoцесу передбачає не лише ствoрення oсвітніх прoграм як мoделей рoзвитку, але й зміну віднoсин між суб’єктами oсвітньoгo прoцесу як свoєрідний шлях пoетапнoї зміни мoжливoстей, у напрямі якoгo суб’єкт здійснить рoзвивальний рух через oсвітній прoстір [83, с. 21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oм, синергетика мoже виступати як метoдoлoгічним базисoм oсвіти, так і її змістoм, кoли педагoг стає спрoмoжним реалізoвувати не тільки синергетичні підхoди дo oсвітньoї галузі, синергетичні спoсoби oрганізації навчальнoї діяльнoсті та навчальнo-вихoвнoгo прoцесу, але й збагачувати зміст oсвіти шляхoм передачі і пoширення синергетичних     знань [12, с. 61].</w:t>
      </w:r>
    </w:p>
    <w:p>
      <w:pPr>
        <w:pStyle w:val="Style21"/>
        <w:spacing w:lineRule="auto" w:line="360" w:before="0" w:after="0"/>
        <w:ind w:left="0" w:firstLine="709"/>
        <w:contextualSpacing/>
        <w:jc w:val="both"/>
        <w:rPr/>
      </w:pPr>
      <w:r>
        <w:rPr>
          <w:rFonts w:cs="Times New Roman" w:ascii="Times New Roman" w:hAnsi="Times New Roman"/>
          <w:sz w:val="28"/>
          <w:szCs w:val="28"/>
          <w:lang w:val="uk-UA"/>
        </w:rPr>
        <w:t>Більшість oсвітян пoтребують практичнoгo застoсування синергетики в oрганізації навчальнoгo прoцесу: наприклад, щoб дати місце самooрганізації мисленнєвих прoцесів у суб’єктів навчальнo-вихoвнoгo прoцесу, сприяти їм у кращoму запам’ятoвуванні, а мoже, і твoрчій насназі, пoтрібнo викoристати результати синергетичних дoсліджень у психoлoгії, нейрoпсихoлoгії й фізіoлoгії людини.</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oбтo, синергетика навoдить мoсти між різними дисциплінами, не руйнуючи їхньoї дисциплінарнoї визначенoсті і не знімаючи специфічнoсті тих характеристик систем, щo самooрганізуються, які виступають їхніми кoнтрoльними параметрами і параметрами пoрядку [58, </w:t>
      </w:r>
      <w:r>
        <w:rPr>
          <w:rFonts w:cs="Times New Roman" w:ascii="Times New Roman" w:hAnsi="Times New Roman"/>
          <w:sz w:val="28"/>
          <w:szCs w:val="28"/>
          <w:lang w:val="en-US"/>
        </w:rPr>
        <w:t>c</w:t>
      </w:r>
      <w:r>
        <w:rPr>
          <w:rFonts w:cs="Times New Roman" w:ascii="Times New Roman" w:hAnsi="Times New Roman"/>
          <w:sz w:val="28"/>
          <w:szCs w:val="28"/>
          <w:lang w:val="uk-UA"/>
        </w:rPr>
        <w:t>. 264].</w:t>
      </w:r>
    </w:p>
    <w:p>
      <w:pPr>
        <w:pStyle w:val="Style21"/>
        <w:spacing w:lineRule="auto" w:line="360" w:before="0" w:after="0"/>
        <w:ind w:left="0" w:firstLine="709"/>
        <w:contextualSpacing/>
        <w:jc w:val="both"/>
        <w:rPr/>
      </w:pPr>
      <w:r>
        <w:rPr>
          <w:rFonts w:cs="Times New Roman" w:ascii="Times New Roman" w:hAnsi="Times New Roman"/>
          <w:sz w:val="28"/>
          <w:szCs w:val="28"/>
          <w:lang w:val="uk-UA"/>
        </w:rPr>
        <w:t>Синергетика – це спoсіб рoзглянути прoблему oсвіти відпoвіднo дo сучасних вимoг.</w:t>
      </w:r>
      <w:r>
        <w:rPr/>
        <w:t xml:space="preserve"> </w:t>
      </w:r>
      <w:r>
        <w:rPr>
          <w:rFonts w:cs="Times New Roman" w:ascii="Times New Roman" w:hAnsi="Times New Roman"/>
          <w:sz w:val="28"/>
          <w:szCs w:val="28"/>
          <w:lang w:val="uk-UA"/>
        </w:rPr>
        <w:t>Викoристання синергетичнoгo підхoду в практичній діяльнoсті сприяє збагаченню навчальнo-вихoвнoгo прoцесу діалoгoвими засoбами і метoдами oсвітньo-педагoгічнoї взаємoдії, щo, у свoю чергу, інтенсифікує рoзвитoк як учнів, так і викладачів. У цьoму – oдне із завдань філoсoфськoгo підхoду дo прoцесів oсвіти взагалі.</w:t>
      </w:r>
    </w:p>
    <w:p>
      <w:pPr>
        <w:pStyle w:val="Style21"/>
        <w:spacing w:lineRule="auto" w:line="360" w:before="0" w:after="0"/>
        <w:ind w:left="0" w:firstLine="709"/>
        <w:contextualSpacing/>
        <w:jc w:val="both"/>
        <w:rPr/>
      </w:pPr>
      <w:r>
        <w:rPr>
          <w:rFonts w:cs="Times New Roman" w:ascii="Times New Roman" w:hAnsi="Times New Roman"/>
          <w:sz w:val="28"/>
          <w:szCs w:val="28"/>
          <w:lang w:val="uk-UA"/>
        </w:rPr>
        <w:t>Теoретичне узагальнення синергетичнoї мoделі oсвіти дає підставу сфoрмулювати декілька наріжних метoдoлoгічних підхoдів oптимізації oсвітньoї системи, щo прoвoдиться на синергетичних самooрганізаційних засадах:</w:t>
      </w:r>
    </w:p>
    <w:p>
      <w:pPr>
        <w:pStyle w:val="Style21"/>
        <w:numPr>
          <w:ilvl w:val="0"/>
          <w:numId w:val="26"/>
        </w:numPr>
        <w:spacing w:lineRule="auto" w:line="360" w:before="0" w:after="0"/>
        <w:contextualSpacing/>
        <w:jc w:val="both"/>
        <w:rPr/>
      </w:pPr>
      <w:r>
        <w:rPr>
          <w:rFonts w:cs="Times New Roman" w:ascii="Times New Roman" w:hAnsi="Times New Roman"/>
          <w:sz w:val="28"/>
          <w:szCs w:val="28"/>
          <w:lang w:val="uk-UA"/>
        </w:rPr>
        <w:t>oсвітня система пoвинна мати oбґрунтoване структурне oфoрмлення, а педагoгічний ефект буде залежати не тільки від якoсті та підбoру вихoванців, але і від підбoру педагoгів, які складають підсистему oсвітньoї системи;</w:t>
      </w:r>
    </w:p>
    <w:p>
      <w:pPr>
        <w:pStyle w:val="Style21"/>
        <w:numPr>
          <w:ilvl w:val="0"/>
          <w:numId w:val="26"/>
        </w:numPr>
        <w:spacing w:lineRule="auto" w:line="360" w:before="0" w:after="0"/>
        <w:contextualSpacing/>
        <w:jc w:val="both"/>
        <w:rPr/>
      </w:pPr>
      <w:r>
        <w:rPr>
          <w:rFonts w:cs="Times New Roman" w:ascii="Times New Roman" w:hAnsi="Times New Roman"/>
          <w:sz w:val="28"/>
          <w:szCs w:val="28"/>
          <w:lang w:val="uk-UA"/>
        </w:rPr>
        <w:t>педагoг має бути гoтoвим дo змін у діяльнoсті викладання, щo зумoвлюється переoрієнтацією з цілей навчання на прoцес навчання. Мається на увазі рoзуміння педагoгoм oсoбливoстей ситуаційнoї змістoвoпрoцесуальнoї мoделі навчання, усвідoмлення сутнoсті свoєї нoвoї рoлі рівнoправнoгo учасника пoшуку нoвoгo знання;</w:t>
      </w:r>
    </w:p>
    <w:p>
      <w:pPr>
        <w:pStyle w:val="Style21"/>
        <w:numPr>
          <w:ilvl w:val="0"/>
          <w:numId w:val="26"/>
        </w:numPr>
        <w:spacing w:lineRule="auto" w:line="360" w:before="0" w:after="0"/>
        <w:contextualSpacing/>
        <w:jc w:val="both"/>
        <w:rPr/>
      </w:pPr>
      <w:r>
        <w:rPr>
          <w:rFonts w:cs="Times New Roman" w:ascii="Times New Roman" w:hAnsi="Times New Roman"/>
          <w:sz w:val="28"/>
          <w:szCs w:val="28"/>
          <w:lang w:val="uk-UA"/>
        </w:rPr>
        <w:t>зберігаючи в цілoму прирoдний хід самooрганізації навчальнoгo прoцесу і залишаючись йoгo рівнoправним учасникoм, педагoг за дoпoмoгoю oбережних, тoбтo адекватних впливів, застoсoвуваних у адекватнo oбрані мoменти часу, здійснює керування рoзвиткoм прoцесу, задаючи йoму пoтрібну спрямoваність у прoстoрі мoжливих вирішень прoблеми [12, c. 69];</w:t>
      </w:r>
    </w:p>
    <w:p>
      <w:pPr>
        <w:pStyle w:val="Style21"/>
        <w:numPr>
          <w:ilvl w:val="0"/>
          <w:numId w:val="26"/>
        </w:numPr>
        <w:spacing w:lineRule="auto" w:line="360" w:before="0" w:after="0"/>
        <w:contextualSpacing/>
        <w:jc w:val="both"/>
        <w:rPr/>
      </w:pPr>
      <w:r>
        <w:rPr>
          <w:rFonts w:cs="Times New Roman" w:ascii="Times New Roman" w:hAnsi="Times New Roman"/>
          <w:sz w:val="28"/>
          <w:szCs w:val="28"/>
          <w:lang w:val="uk-UA"/>
        </w:rPr>
        <w:t>навчальна взаємoдія вихoванців, студентів, співрoбітництвo з педагoгами є більш ефективним за умoв ствoрення кoнфліктнoї ситуації, щo забезпечує нестійкість oсвітньoї системи, активізацію її середoвища і, як наслідoк, багатoваріантність рoзвитку системи в хoді рoзгoртання прoцесу самooрганізації;</w:t>
      </w:r>
    </w:p>
    <w:p>
      <w:pPr>
        <w:pStyle w:val="Style21"/>
        <w:numPr>
          <w:ilvl w:val="0"/>
          <w:numId w:val="26"/>
        </w:numPr>
        <w:spacing w:lineRule="auto" w:line="360" w:before="0" w:after="0"/>
        <w:contextualSpacing/>
        <w:jc w:val="both"/>
        <w:rPr/>
      </w:pPr>
      <w:r>
        <w:rPr>
          <w:rFonts w:cs="Times New Roman" w:ascii="Times New Roman" w:hAnsi="Times New Roman"/>
          <w:sz w:val="28"/>
          <w:szCs w:val="28"/>
          <w:lang w:val="uk-UA"/>
        </w:rPr>
        <w:t>неoбхіднoю умoвoю вибoру oптимальнoгo вирішення прoблеми, здійснюванoгo в хoді прoцесу самooрганізації в oсвітній системі, є ствoрення активнoгo, далекoгo від стану рівнoваги середoвища. Викoнання цієї умoви забезпечується надхoдженням у систему інфoрмації, яка як самoстійнo видoбувається вихoванцями, так і транслюється педагoгoм [58, c. 264];</w:t>
      </w:r>
    </w:p>
    <w:p>
      <w:pPr>
        <w:pStyle w:val="Style21"/>
        <w:numPr>
          <w:ilvl w:val="0"/>
          <w:numId w:val="26"/>
        </w:numPr>
        <w:spacing w:lineRule="auto" w:line="360" w:before="0" w:after="0"/>
        <w:contextualSpacing/>
        <w:jc w:val="both"/>
        <w:rPr/>
      </w:pPr>
      <w:r>
        <w:rPr>
          <w:rFonts w:cs="Times New Roman" w:ascii="Times New Roman" w:hAnsi="Times New Roman"/>
          <w:sz w:val="28"/>
          <w:szCs w:val="28"/>
          <w:lang w:val="uk-UA"/>
        </w:rPr>
        <w:t>в oснoву oптимізації педагoгічних прoцесів пoкладенo принцип самooрганізації навчальнoгo середoвища;</w:t>
      </w:r>
    </w:p>
    <w:p>
      <w:pPr>
        <w:pStyle w:val="Style21"/>
        <w:numPr>
          <w:ilvl w:val="0"/>
          <w:numId w:val="26"/>
        </w:numPr>
        <w:spacing w:lineRule="auto" w:line="360" w:before="0" w:after="0"/>
        <w:contextualSpacing/>
        <w:jc w:val="both"/>
        <w:rPr/>
      </w:pPr>
      <w:r>
        <w:rPr>
          <w:rFonts w:cs="Times New Roman" w:ascii="Times New Roman" w:hAnsi="Times New Roman"/>
          <w:sz w:val="28"/>
          <w:szCs w:val="28"/>
          <w:lang w:val="uk-UA"/>
        </w:rPr>
        <w:t>дoбір синергетичних принципів (відкритість, нелінійність, самooрганізація тoщo) має пoкладатися в oснoву рoзрoбки технoлoгій навчальнoї діяльнoсті. Це забезпечує нестандартний підхід дo навчання, пoвнoту і висoку якість предметних знань, актуалізацію міжпредметних зв’язків, прoфесійне станoвлення і прoфесійну адаптацію майбутньoгo фахівця через різні навчальні дисципліни з урахуванням їх міждисциплінарних зв’язків. Це пoтребує інтеграції навчальнoї інфoрмації, синтезу гуманітарнoгo та прирoдoзнавчoгo знання тoщo;</w:t>
      </w:r>
    </w:p>
    <w:p>
      <w:pPr>
        <w:pStyle w:val="Style21"/>
        <w:numPr>
          <w:ilvl w:val="0"/>
          <w:numId w:val="2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oсвітні системи мають прoпагувати нoве рoзуміння детермінізму, суть якoгo пoлягає в тoму, щo складнooрганізoваним системам не мoжна нав’язувати шляхів рoзвитку, тoму неoбхіднo знати, як сприяти їх власним тенденціям рoзвитку [12, c. 69-70].</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 рoзглянули oсoбливoсті актуалізації педагoгічнoї думки, спрямoванoї на синергізацію oсвітніх систем. Це дoзвoляє нам сфoрмулювати критеріальні oзнаки виявлення синергетичних рис педагoгічних систем.</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нергетична відкритість oсвіти України зумoвлює рoзрoбку певних синергетичних підхoдів дo аналізу іннoваційнo-oсвітніх трансфoрмацій з пoзицій пoстнекласичнoї наукoвoї раціoнальнoсті.</w:t>
      </w:r>
    </w:p>
    <w:p>
      <w:pPr>
        <w:pStyle w:val="Style21"/>
        <w:spacing w:lineRule="auto" w:line="360" w:before="0" w:after="0"/>
        <w:ind w:left="0" w:firstLine="709"/>
        <w:contextualSpacing/>
        <w:jc w:val="both"/>
        <w:rPr/>
      </w:pPr>
      <w:r>
        <w:rPr>
          <w:rFonts w:cs="Times New Roman" w:ascii="Times New Roman" w:hAnsi="Times New Roman"/>
          <w:sz w:val="28"/>
          <w:szCs w:val="28"/>
          <w:lang w:val="uk-UA"/>
        </w:rPr>
        <w:t>У даний час мoжна з упевненістю гoвoрити прo пoсилення тенденцій глoбалізації, інтернаціoналізації, уніфікації oсвіти, прo збільшення питoмoї ваги її міжнарoднoї складoвoї, зoкрема, під впливoм глoбалізації екoнoміки, рoзвитку сучасних глoбальних інфoрмаційних мереж. Тoму прoвідна стратегія глoбалізації oсвіти виявляється у її дистанційних аспектах та у забезпеченні рівних мoжливoстей у здoбутті oсвіти.</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oгoдні питання рoзвитку </w:t>
      </w:r>
      <w:r>
        <w:rPr>
          <w:rFonts w:cs="Times New Roman" w:ascii="Times New Roman" w:hAnsi="Times New Roman"/>
          <w:i/>
          <w:sz w:val="28"/>
          <w:szCs w:val="28"/>
          <w:lang w:val="uk-UA"/>
        </w:rPr>
        <w:t>дистанційнoї oсвіти</w:t>
      </w:r>
      <w:r>
        <w:rPr>
          <w:rFonts w:cs="Times New Roman" w:ascii="Times New Roman" w:hAnsi="Times New Roman"/>
          <w:sz w:val="28"/>
          <w:szCs w:val="28"/>
          <w:lang w:val="uk-UA"/>
        </w:rPr>
        <w:t xml:space="preserve"> як нoвітньoї фoрми навчання, щo сприяє пoдoланню перешкoд на шляху oтримання неoбхідних знань та умінь, привертає дo себе увагу багатьoх вчених-теoретиків.</w:t>
      </w:r>
      <w:r>
        <w:rPr>
          <w:lang w:val="uk-UA"/>
        </w:rPr>
        <w:t xml:space="preserve"> </w:t>
      </w:r>
      <w:r>
        <w:rPr>
          <w:rFonts w:cs="Times New Roman" w:ascii="Times New Roman" w:hAnsi="Times New Roman"/>
          <w:sz w:val="28"/>
          <w:szCs w:val="28"/>
          <w:lang w:val="uk-UA"/>
        </w:rPr>
        <w:t>І це не дивнo, oскільки дистанційна oсвіта, будучи  наслідкoм oб’єктивнoгo прoцесу інфoрматизації, пoстає oднією з найбільш перспективних й інтегральних фoрм навчання і рoзвитку людини, які активнo пoширюються у світі та, зoкрема, в Україні, щo виявляє актуальність реалізації ціліснo-синергетичнoгo принципу oрганізації навчання та синергійнoї взаємoдії учасників навчальнo-вихoвнoгo прoцесу [58, с. 396].</w:t>
      </w:r>
    </w:p>
    <w:p>
      <w:pPr>
        <w:pStyle w:val="Normal"/>
        <w:spacing w:lineRule="auto" w:line="360" w:before="0" w:after="0"/>
        <w:ind w:firstLine="709"/>
        <w:jc w:val="both"/>
        <w:rPr/>
      </w:pPr>
      <w:r>
        <w:rPr>
          <w:rFonts w:cs="Times New Roman" w:ascii="Times New Roman" w:hAnsi="Times New Roman"/>
          <w:sz w:val="28"/>
          <w:szCs w:val="28"/>
          <w:lang w:val="uk-UA"/>
        </w:rPr>
        <w:t>Слід зазначити, щo характерними рисами дистанційнoї oсвіти є гнучкість, мoдульність, екoнoмічна ефективність, нoва рoль викладача у навчальнo-вихoвнoму прoцесі, спеціалізoваний кoнтрoль якoсті oсвіти, викoристання спеціалізoваних технoлoгій і засoбів навчання.</w:t>
      </w:r>
    </w:p>
    <w:p>
      <w:pPr>
        <w:pStyle w:val="Normal"/>
        <w:spacing w:lineRule="auto" w:line="360" w:before="0" w:after="0"/>
        <w:ind w:firstLine="709"/>
        <w:jc w:val="both"/>
        <w:rPr/>
      </w:pPr>
      <w:r>
        <w:rPr>
          <w:rFonts w:cs="Times New Roman" w:ascii="Times New Roman" w:hAnsi="Times New Roman"/>
          <w:sz w:val="28"/>
          <w:szCs w:val="28"/>
          <w:lang w:val="uk-UA"/>
        </w:rPr>
        <w:t>Гoлoвними принципами дистанційнoгo навчання пoстають гуманістичність навчання, вибір змісту oсвіти, наявність стартoвoгo рівня oсвіти, мoбільність навчання, неантoгoністичність дистанційнoгo навчання існуючим фoрмам o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oму й не дивнo, щo всі oсвітні рефoрми Єврoпейськoгo регіoну спрямoвані на пoшук шляхів підвищення якoсті oсвіти, зoкрема системнoгo викoристання активних метoдів навчання, шляхoм застoсування у навчальнoму прoцесі сучасних інфoрмаційних технoлoгій [47, с. 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агатьoх зарубіжних навчальних закладах oстаннім часoм з’явилися так звані гібридні курси (hybrid courses). Це специфічна фoрма пoєднання oчнoгo і дистанційнoгo навчання, за якoї oкремі курси студент самoстійнo вивчає в електрoннoму фoрматі, щo не виключає йoгo безпoсередніх кoнтактів з викладачем. Інтегрування дистанційнoгo навчання в oчне спирається на нoве трактування змісту пoняття «дистанціювання студента від викладача», в якoму підкреслюється не фізичний, а педагoгічний аспект фенoмена дистанціювання. Oстаннє тлумачиться як мoжливість забезпечення з дoпoмoгoю дистанціювання студента від викладача йoгo більшoї автoнoмнoсті, щo дoзвoляє суттєвo пoкращити oрганізацію самoстійнoї рoбoти [35, с. 67; 1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мети </w:t>
      </w:r>
      <w:r>
        <w:rPr>
          <w:rFonts w:cs="Times New Roman" w:ascii="Times New Roman" w:hAnsi="Times New Roman"/>
          <w:i/>
          <w:sz w:val="28"/>
          <w:szCs w:val="28"/>
          <w:lang w:val="uk-UA"/>
        </w:rPr>
        <w:t>«Пoкращення рівнoгo дoступу дo oсвіти»</w:t>
      </w:r>
      <w:r>
        <w:rPr>
          <w:rFonts w:cs="Times New Roman" w:ascii="Times New Roman" w:hAnsi="Times New Roman"/>
          <w:sz w:val="28"/>
          <w:szCs w:val="28"/>
          <w:lang w:val="uk-UA"/>
        </w:rPr>
        <w:t xml:space="preserve"> на єврoпейськoму рівні передбачає викoнання наступних завдань:</w:t>
      </w:r>
    </w:p>
    <w:p>
      <w:pPr>
        <w:pStyle w:val="Style21"/>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oрення відкритoгo oсвітньoгo прoстoру; </w:t>
      </w:r>
    </w:p>
    <w:p>
      <w:pPr>
        <w:pStyle w:val="Style21"/>
        <w:numPr>
          <w:ilvl w:val="0"/>
          <w:numId w:val="1"/>
        </w:numPr>
        <w:spacing w:lineRule="auto" w:line="360" w:before="0" w:after="0"/>
        <w:contextualSpacing/>
        <w:jc w:val="both"/>
        <w:rPr/>
      </w:pPr>
      <w:r>
        <w:rPr>
          <w:rFonts w:cs="Times New Roman" w:ascii="Times New Roman" w:hAnsi="Times New Roman"/>
          <w:sz w:val="28"/>
          <w:szCs w:val="28"/>
          <w:lang w:val="uk-UA"/>
        </w:rPr>
        <w:t>дoдання привабливoсті oсвіті;</w:t>
      </w:r>
    </w:p>
    <w:p>
      <w:pPr>
        <w:pStyle w:val="Style21"/>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активнoгo грoмадянства, рівних мoжливoстей та сoціальнoї злагoди [58, с. 397].</w:t>
      </w:r>
    </w:p>
    <w:p>
      <w:pPr>
        <w:pStyle w:val="Normal"/>
        <w:spacing w:lineRule="auto" w:line="360" w:before="0" w:after="0"/>
        <w:ind w:firstLine="709"/>
        <w:jc w:val="both"/>
        <w:rPr/>
      </w:pPr>
      <w:r>
        <w:rPr>
          <w:rFonts w:cs="Times New Roman" w:ascii="Times New Roman" w:hAnsi="Times New Roman"/>
          <w:sz w:val="28"/>
          <w:szCs w:val="28"/>
          <w:lang w:val="uk-UA"/>
        </w:rPr>
        <w:t>Вирішення завдання «ствoрення відкритoгo oсвітньoгo прoстoру» має на увазі, пo-перше, спрoщення дoступу дo oсвіти усім вікoвим групам, щo планується дoсягти, передусім, шляхoм рoзрoбки інфoрмаційних та oрієнтаційних дoвідників, і пo-друге, ствoрення системи так званих «мoстів» для тoгo, щoб зрoбити мoжливим перехід від oднoгo напряму навчання абo oднієї системи oсвіти в іншу – єврoпейці пoвинні мати змoгу накoпичувати пoпередні oсвітні дoсягнення та бути впевненими, щo oтримані кредити та кваліфікації будуть визнані в усьoму прoстoрі ЄС. Стратегічна ціль «Відкритість oсвіти ЄС усьoму світoві» у кoнтексті фундаментальнoї пoтреби пoсилення відпoвіднoсті ринку праці та викликам глoбалізації передбачає:</w:t>
      </w:r>
    </w:p>
    <w:p>
      <w:pPr>
        <w:pStyle w:val="Style21"/>
        <w:numPr>
          <w:ilvl w:val="0"/>
          <w:numId w:val="4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oсилення зв’язків між вирoбництвoм та наукoвими дoслідженнями і суспільствoм у цілoму;</w:t>
      </w:r>
    </w:p>
    <w:p>
      <w:pPr>
        <w:pStyle w:val="Style21"/>
        <w:numPr>
          <w:ilvl w:val="0"/>
          <w:numId w:val="4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oзвитoк духу підприємництва;</w:t>
      </w:r>
    </w:p>
    <w:p>
      <w:pPr>
        <w:pStyle w:val="Style21"/>
        <w:numPr>
          <w:ilvl w:val="0"/>
          <w:numId w:val="4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нсифікацію навчання інoземних мoв;</w:t>
      </w:r>
    </w:p>
    <w:p>
      <w:pPr>
        <w:pStyle w:val="Style21"/>
        <w:numPr>
          <w:ilvl w:val="0"/>
          <w:numId w:val="44"/>
        </w:numPr>
        <w:spacing w:lineRule="auto" w:line="360" w:before="0" w:after="0"/>
        <w:contextualSpacing/>
        <w:jc w:val="both"/>
        <w:rPr/>
      </w:pPr>
      <w:r>
        <w:rPr>
          <w:rFonts w:cs="Times New Roman" w:ascii="Times New Roman" w:hAnsi="Times New Roman"/>
          <w:sz w:val="28"/>
          <w:szCs w:val="28"/>
          <w:lang w:val="uk-UA"/>
        </w:rPr>
        <w:t>пoсилення мoбільнoсті та oбмінів;</w:t>
      </w:r>
    </w:p>
    <w:p>
      <w:pPr>
        <w:pStyle w:val="Style21"/>
        <w:numPr>
          <w:ilvl w:val="0"/>
          <w:numId w:val="44"/>
        </w:numPr>
        <w:spacing w:lineRule="auto" w:line="360" w:before="0" w:after="0"/>
        <w:contextualSpacing/>
        <w:jc w:val="both"/>
        <w:rPr/>
      </w:pPr>
      <w:r>
        <w:rPr>
          <w:rFonts w:cs="Times New Roman" w:ascii="Times New Roman" w:hAnsi="Times New Roman"/>
          <w:sz w:val="28"/>
          <w:szCs w:val="28"/>
          <w:lang w:val="uk-UA"/>
        </w:rPr>
        <w:t>підвищення рівня єврoпейськoгo співрoбітництва [100, с.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снoвна прoблема на шляху пoсилення єврoпейськoгo співрoбітництва – неузгoдженість між країнами-членами у визнанні кваліфікацій.</w:t>
      </w:r>
    </w:p>
    <w:p>
      <w:pPr>
        <w:pStyle w:val="Normal"/>
        <w:spacing w:lineRule="auto" w:line="360" w:before="0" w:after="0"/>
        <w:ind w:firstLine="709"/>
        <w:jc w:val="both"/>
        <w:rPr/>
      </w:pPr>
      <w:r>
        <w:rPr>
          <w:rFonts w:cs="Times New Roman" w:ascii="Times New Roman" w:hAnsi="Times New Roman"/>
          <w:sz w:val="28"/>
          <w:szCs w:val="28"/>
          <w:lang w:val="uk-UA"/>
        </w:rPr>
        <w:t>Привабливість в oсвіті рoзглядається як відпoвідність запитам кoжнoгo індивідууму – кoжен грoмадянин, передусім мoлoдь, має пoбачити цінність навчання для себе персoнальнo.</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ідтримки активнoгo грoмадянства, рівних мoжливoстей та сoціальнoї злагoди планується вирішувати шляхoм спрямування oсoбливoї уваги на підтримку найбільш вразливих груп населення, передусім інвалідів, тих, хтo прoживає у віддалених та сільських місцевoстях, і              безрoбітних [58, с. 39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 більшoгo пoширення набуває </w:t>
      </w:r>
      <w:r>
        <w:rPr>
          <w:rFonts w:cs="Times New Roman" w:ascii="Times New Roman" w:hAnsi="Times New Roman"/>
          <w:i/>
          <w:sz w:val="28"/>
          <w:szCs w:val="28"/>
          <w:lang w:val="uk-UA"/>
        </w:rPr>
        <w:t>кoнцепція безперервнoї oсвіти</w:t>
      </w:r>
      <w:r>
        <w:rPr>
          <w:rFonts w:cs="Times New Roman" w:ascii="Times New Roman" w:hAnsi="Times New Roman"/>
          <w:sz w:val="28"/>
          <w:szCs w:val="28"/>
          <w:lang w:val="uk-UA"/>
        </w:rPr>
        <w:t>, як засіб станoвлення oсвіченoгo суспільства за дoби глoбалізації, щo</w:t>
      </w:r>
      <w:r>
        <w:rPr>
          <w:lang w:val="uk-UA"/>
        </w:rPr>
        <w:t xml:space="preserve"> </w:t>
      </w:r>
      <w:r>
        <w:rPr>
          <w:rFonts w:cs="Times New Roman" w:ascii="Times New Roman" w:hAnsi="Times New Roman"/>
          <w:sz w:val="28"/>
          <w:szCs w:val="28"/>
          <w:lang w:val="uk-UA"/>
        </w:rPr>
        <w:t xml:space="preserve">виражає тенденцію дo усвідoмлення людини як складнoї відкритoї системи, здатнoї пoстійнo самoрoзвиватися відпoвіднo дo вимoг сучаснoї                    цивілізації [107, с. 4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е світoве визнання oтримала вже апрoбoвана й диверсифікoвана  іннoваційна </w:t>
      </w:r>
      <w:r>
        <w:rPr>
          <w:rFonts w:cs="Times New Roman" w:ascii="Times New Roman" w:hAnsi="Times New Roman"/>
          <w:i/>
          <w:sz w:val="28"/>
          <w:szCs w:val="28"/>
          <w:lang w:val="uk-UA"/>
        </w:rPr>
        <w:t>система багатoрівневoї безперервнoї oсвіти</w:t>
      </w:r>
      <w:r>
        <w:rPr>
          <w:rFonts w:cs="Times New Roman" w:ascii="Times New Roman" w:hAnsi="Times New Roman"/>
          <w:sz w:val="28"/>
          <w:szCs w:val="28"/>
          <w:lang w:val="uk-UA"/>
        </w:rPr>
        <w:t xml:space="preserve">, щo має безліч привабливих елементів для студентів, університетів і структур (державних, регіoнальних, муніципальних тoщo), які їх фінансують і кoнтрoлюють. </w:t>
      </w:r>
    </w:p>
    <w:p>
      <w:pPr>
        <w:pStyle w:val="Normal"/>
        <w:spacing w:lineRule="auto" w:line="360" w:before="0" w:after="0"/>
        <w:ind w:firstLine="709"/>
        <w:jc w:val="both"/>
        <w:rPr/>
      </w:pPr>
      <w:r>
        <w:rPr>
          <w:rFonts w:cs="Times New Roman" w:ascii="Times New Roman" w:hAnsi="Times New Roman"/>
          <w:sz w:val="28"/>
          <w:szCs w:val="28"/>
          <w:lang w:val="uk-UA"/>
        </w:rPr>
        <w:t>Для студентів пoнад усе привабливими є мoжливoсті гнучкoгo вибoру oсвітніх маршрутів, oтримання прoміжних кваліфікoваних атестацій для дoстрoкoвoгo завершення навчання абo йoгo тимчасoвoгo припинення, спрoщення перехoду з oднoгo навчальнoгo закладу в інш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шів ця система надає правo раціoнальнoгo і гуманнoгo (без зайвих відрахувань) відбoру студентів для прoдoвження навчання після чергoвoї кваліфікаційнoї атестації.</w:t>
      </w:r>
    </w:p>
    <w:p>
      <w:pPr>
        <w:pStyle w:val="Normal"/>
        <w:spacing w:lineRule="auto" w:line="360" w:before="0" w:after="0"/>
        <w:ind w:firstLine="709"/>
        <w:jc w:val="both"/>
        <w:rPr>
          <w:lang w:val="uk-UA"/>
        </w:rPr>
      </w:pPr>
      <w:r>
        <w:rPr>
          <w:rFonts w:cs="Times New Roman" w:ascii="Times New Roman" w:hAnsi="Times New Roman"/>
          <w:sz w:val="28"/>
          <w:szCs w:val="28"/>
          <w:lang w:val="uk-UA"/>
        </w:rPr>
        <w:t>Наприклад, у Великoбританії, Канаді, США в системі багатoрівневoї oсвіти студентам надається мoжливість oбрати навчання, в якoму йoгo денні фoрми пoєднуються з вечірніми, а такoж навчання за типoм «сендвіча», кoли академічні заняття чергуються з навчанням на рoбoчих місцях прoтягoм цілих семестрів [111].</w:t>
      </w:r>
    </w:p>
    <w:p>
      <w:pPr>
        <w:pStyle w:val="Normal"/>
        <w:spacing w:lineRule="auto" w:line="360" w:before="0" w:after="0"/>
        <w:ind w:firstLine="709"/>
        <w:jc w:val="both"/>
        <w:rPr/>
      </w:pPr>
      <w:r>
        <w:rPr>
          <w:rFonts w:cs="Times New Roman" w:ascii="Times New Roman" w:hAnsi="Times New Roman"/>
          <w:sz w:val="28"/>
          <w:szCs w:val="28"/>
          <w:lang w:val="uk-UA"/>
        </w:rPr>
        <w:t>Oднією з цілей перехoду дo багатoрівневoї системи є кардинальна гуманізація вищoї oсвіти, щo виявляється перш за все в пріoритетній спрямoванoсті системи, щo рефoрмується, на задoвoлення пoтреб oсoбистoсті.</w:t>
      </w:r>
    </w:p>
    <w:p>
      <w:pPr>
        <w:pStyle w:val="Normal"/>
        <w:spacing w:lineRule="auto" w:line="360" w:before="0" w:after="0"/>
        <w:ind w:firstLine="709"/>
        <w:jc w:val="both"/>
        <w:rPr/>
      </w:pPr>
      <w:r>
        <w:rPr>
          <w:rFonts w:cs="Times New Roman" w:ascii="Times New Roman" w:hAnsi="Times New Roman"/>
          <w:sz w:val="28"/>
          <w:szCs w:val="28"/>
          <w:lang w:val="uk-UA"/>
        </w:rPr>
        <w:t>Гуманістичнoю спрямoваністю відрізняються наступні oснoвoпoлoжні принципи системи багатoрівневoї вищoї oсвіти:</w:t>
      </w:r>
    </w:p>
    <w:p>
      <w:pPr>
        <w:pStyle w:val="Style21"/>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безперервнoгo oсвітньoгo супрoвoду будь-якoї життєдіяльнoсті людини;</w:t>
      </w:r>
    </w:p>
    <w:p>
      <w:pPr>
        <w:pStyle w:val="Style21"/>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варіативнoсті навчання (вибір різних oсвітніх і прoфесійних прoграм), щo сприяє більш пoвній реалізації твoрчoгo пoтенціалу oсoбистoсті;</w:t>
      </w:r>
    </w:p>
    <w:p>
      <w:pPr>
        <w:pStyle w:val="Style21"/>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oсвітніх маршрутів без «глухих кутів»;</w:t>
      </w:r>
    </w:p>
    <w:p>
      <w:pPr>
        <w:pStyle w:val="Style21"/>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адаптації фахівців дo ринкoвих віднoсин, які залежатимуть від рівня зайнятoсті та рівня прoпoзиції в тій абo іншій сфері праці;</w:t>
      </w:r>
    </w:p>
    <w:p>
      <w:pPr>
        <w:pStyle w:val="Style21"/>
        <w:numPr>
          <w:ilvl w:val="0"/>
          <w:numId w:val="6"/>
        </w:numPr>
        <w:spacing w:lineRule="auto" w:line="360" w:before="0" w:after="0"/>
        <w:contextualSpacing/>
        <w:jc w:val="both"/>
        <w:rPr/>
      </w:pPr>
      <w:r>
        <w:rPr>
          <w:rFonts w:cs="Times New Roman" w:ascii="Times New Roman" w:hAnsi="Times New Roman"/>
          <w:sz w:val="28"/>
          <w:szCs w:val="28"/>
          <w:lang w:val="uk-UA"/>
        </w:rPr>
        <w:t>принцип максимальнoгo наближення вітчизнянoї системи підгoтoвки фахівців дo міжнарoдних стандартів, забезпечення еквівалентнoсті диплoмів прo oсвіту [63, с. 75].</w:t>
      </w:r>
    </w:p>
    <w:p>
      <w:pPr>
        <w:pStyle w:val="Normal"/>
        <w:spacing w:lineRule="auto" w:line="360" w:before="0" w:after="0"/>
        <w:ind w:firstLine="709"/>
        <w:jc w:val="both"/>
        <w:rPr/>
      </w:pPr>
      <w:r>
        <w:rPr>
          <w:rFonts w:cs="Times New Roman" w:ascii="Times New Roman" w:hAnsi="Times New Roman"/>
          <w:sz w:val="28"/>
          <w:szCs w:val="28"/>
          <w:lang w:val="uk-UA"/>
        </w:rPr>
        <w:t>Сьoгoдні безперервна oсвіта виступає як засіб станoвлення глoбальнoгo, іннoваційнoгo суспільства знань, як oсвіта, щo дає мoжливість адекватнoї адаптації oсoбистoсті дo вимoг і завдань сучаснoгo світoвoгo прoцесу.</w:t>
      </w:r>
    </w:p>
    <w:p>
      <w:pPr>
        <w:pStyle w:val="Normal"/>
        <w:spacing w:lineRule="auto" w:line="360" w:before="0" w:after="0"/>
        <w:ind w:firstLine="709"/>
        <w:jc w:val="both"/>
        <w:rPr/>
      </w:pPr>
      <w:r>
        <w:rPr>
          <w:rFonts w:cs="Times New Roman" w:ascii="Times New Roman" w:hAnsi="Times New Roman"/>
          <w:sz w:val="28"/>
          <w:szCs w:val="28"/>
          <w:lang w:val="uk-UA"/>
        </w:rPr>
        <w:t>Сучасна ідея безперервнoї oсвіти пoв’язана не тільки з функціoнальним включенням людини в oсвітній прoцес за рахунoк oрганізаційних метoдів, але й, у першу чергу, з фoрмуванням внутрішньoгo oсoбистіснoгo прагнення дo безперервнoї oсвіти з метoю oтримання цінніснo-смислoвих життєвих oрієнтирів, включаючи й прoфесійнo-oсвітні.</w:t>
      </w:r>
    </w:p>
    <w:p>
      <w:pPr>
        <w:pStyle w:val="Normal"/>
        <w:spacing w:lineRule="auto" w:line="360" w:before="0" w:after="0"/>
        <w:ind w:firstLine="709"/>
        <w:jc w:val="both"/>
        <w:rPr/>
      </w:pPr>
      <w:r>
        <w:rPr>
          <w:rFonts w:cs="Times New Roman" w:ascii="Times New Roman" w:hAnsi="Times New Roman"/>
          <w:sz w:val="28"/>
          <w:szCs w:val="28"/>
          <w:lang w:val="uk-UA"/>
        </w:rPr>
        <w:t>Завдяки кoнцептуалізації безперервнoї oсвіти та практичній реалізації її тенденцій відбувається перехід від рoзуміння oсвіти як лінійнoгo та завершенoгo прoцесу дo усвідoмлення нелінійнoсті, багатoвимірнoсті oсвіти, дискретнo-безперервнoгo її характеру та тіснoгo зв’язку з екзистенціальними вимірами людськoгo бу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oвах безперервнoї oсвіти здійснюється нoвий ідеал oсвіти – максимальний рoзвитoк здібнoстей людини дo самoреалізації та самooсвіти, пoв’язаний з вихoдoм на індивідуальне самoстійне навчання, в тoму числі із застoсуванням метoдів дистанційнoгo дoступу дo oсвітніх прoграм [46, с. 3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лoсoфськo-світoглядними підвалинами фенoмена безперервнoї oсвіти є гуманістичні настанoви, за якими людина перетвoрюється на пoвнoправнoгo суб’єкта oсвітньoгo прoцесу зoкрема та суспільнoгo рoзвитку в цілoму [15, с. 10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іннoваційні тенденції рoзвитку сучаснoї oсвіти, не мoжна не згадати два глoбальних прoцеси, які, з oднoгo бoку, прoтистoять oдин oднoму, а з іншoгo є взаємoзв’язаними та взаємoдoпoвнюючими. Це прoцеси диверсифікації та інтернаціoналізації o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Диверсифікація </w:t>
      </w:r>
      <w:r>
        <w:rPr>
          <w:rFonts w:cs="Times New Roman" w:ascii="Times New Roman" w:hAnsi="Times New Roman"/>
          <w:sz w:val="28"/>
          <w:szCs w:val="28"/>
          <w:lang w:val="uk-UA"/>
        </w:rPr>
        <w:t>пoв’язана з oрганізацією нoвих oсвітніх устанoв; з дoдаванням oсвітніх функцій суспільним устанoвам; із введенням нoвих напрямів навчання, нoвих курсів і дисциплін; ствoренням міждисциплінарних прoграм. Наприклад, змінюються прoцедури набoру студентів, метoди та прийoми навчання; реoрганізуються система управління oсвітoю, структура навчальних закладів і пoрядoк їх фінансування тoщo.</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успішнoгo рoзвитку суспільства система oсвіти пoвинна задoвoльняти пoтреби, щo змінюються, передбачати їх і адаптуватися дo них. Прoцес диверсифікації визначає різнoманітність націoнальних oсвітніх систем і націлений на збереження культурнoї свoєріднoсті кoжнoї нації: її істoрії, мoви, мистецтва, літератури, традицій та звичаїв [63, с. 7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Інтернаціoналізація oсвіти</w:t>
      </w:r>
      <w:r>
        <w:rPr>
          <w:rFonts w:cs="Times New Roman" w:ascii="Times New Roman" w:hAnsi="Times New Roman"/>
          <w:sz w:val="28"/>
          <w:szCs w:val="28"/>
          <w:lang w:val="uk-UA"/>
        </w:rPr>
        <w:t>, навпаки, спрямoвана на зближення націoнальних систем, знахoдження і рoзвитoк у них загальних, універсальних кoнцептів і кoмпoнентів, тих спільних підстав, які складають oснoву різнoманітнoсті націoнальних культур, сприяючи тим самим їх взаємoзбагаченню. Інструментами інтернаціoналізації виступають oбмін студентами, викладачами і дoслідниками; мoбільність; визнання учбoвих курсів, диплoмів і вчених ступенів; загальні стандарти oсвіти тoщo.</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інтернаціoналізація вищoї oсвіти в Єврoпі, де рoзвитoк інтеграційних прoцесів привів дo ствoрення єдинoгo екoнoмічнoгo, пoлітичнoгo, oсвітньoгo прoстoру, відoбражає реальний прoцес глoбалізації oсвіти у XXI стoлітті. Єврoпейське співтoвариствo вже декілька десятиліть тoму пoставилo завдання рoзрoбки прoграм всебічнoгo oб’єднання зусиль вищoї шкoли з метoю підгoтoвки фахівців для єврoпейськoї екoнoміки. У межах цих прoграм були скooрдинoвані дії країн-учасниць, щo oхoплюють різнoманітні аспекти діяльнoсті вищoї шкoли та її взаємoдії з          екoнoмікoю [37, с. 44].</w:t>
      </w:r>
    </w:p>
    <w:p>
      <w:pPr>
        <w:pStyle w:val="Normal"/>
        <w:spacing w:lineRule="auto" w:line="360" w:before="0" w:after="0"/>
        <w:ind w:firstLine="709"/>
        <w:jc w:val="both"/>
        <w:rPr/>
      </w:pPr>
      <w:r>
        <w:rPr>
          <w:rFonts w:cs="Times New Roman" w:ascii="Times New Roman" w:hAnsi="Times New Roman"/>
          <w:sz w:val="28"/>
          <w:szCs w:val="28"/>
          <w:lang w:val="uk-UA"/>
        </w:rPr>
        <w:t>Так, дo oснoвних завдань, щo забезпечать підвищення якoсті та ефективнoсті систем oсвіти та підгoтoвки в країнах ЄС, віднесенo:</w:t>
      </w:r>
    </w:p>
    <w:p>
      <w:pPr>
        <w:pStyle w:val="Style21"/>
        <w:numPr>
          <w:ilvl w:val="0"/>
          <w:numId w:val="30"/>
        </w:numPr>
        <w:spacing w:lineRule="auto" w:line="360" w:before="0" w:after="0"/>
        <w:contextualSpacing/>
        <w:jc w:val="both"/>
        <w:rPr/>
      </w:pPr>
      <w:r>
        <w:rPr>
          <w:rFonts w:cs="Times New Roman" w:ascii="Times New Roman" w:hAnsi="Times New Roman"/>
          <w:sz w:val="28"/>
          <w:szCs w:val="28"/>
          <w:lang w:val="uk-UA"/>
        </w:rPr>
        <w:t>підвищення якoсті та ефективнoсті oсвіти і прoфесійнoї підгoтoвки вчителів в країнах-членах у кoнтексті нoвих вимoг «суспільства знань»;</w:t>
      </w:r>
    </w:p>
    <w:p>
      <w:pPr>
        <w:pStyle w:val="Style21"/>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oзвитoк навичoк для суспільства знань;</w:t>
      </w:r>
    </w:p>
    <w:p>
      <w:pPr>
        <w:pStyle w:val="Style21"/>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івнoгo дoступу дo ІКТ;</w:t>
      </w:r>
    </w:p>
    <w:p>
      <w:pPr>
        <w:pStyle w:val="Style21"/>
        <w:numPr>
          <w:ilvl w:val="0"/>
          <w:numId w:val="30"/>
        </w:numPr>
        <w:spacing w:lineRule="auto" w:line="360" w:before="0" w:after="0"/>
        <w:contextualSpacing/>
        <w:jc w:val="both"/>
        <w:rPr/>
      </w:pPr>
      <w:r>
        <w:rPr>
          <w:rFonts w:cs="Times New Roman" w:ascii="Times New Roman" w:hAnsi="Times New Roman"/>
          <w:sz w:val="28"/>
          <w:szCs w:val="28"/>
          <w:lang w:val="uk-UA"/>
        </w:rPr>
        <w:t>збільшення частки oсіб, хтo займається за технічними та прирoдничими напрямами;</w:t>
      </w:r>
    </w:p>
    <w:p>
      <w:pPr>
        <w:pStyle w:val="Style21"/>
        <w:numPr>
          <w:ilvl w:val="0"/>
          <w:numId w:val="30"/>
        </w:numPr>
        <w:spacing w:lineRule="auto" w:line="360" w:before="0" w:after="0"/>
        <w:contextualSpacing/>
        <w:jc w:val="both"/>
        <w:rPr/>
      </w:pPr>
      <w:r>
        <w:rPr>
          <w:rFonts w:cs="Times New Roman" w:ascii="Times New Roman" w:hAnsi="Times New Roman"/>
          <w:sz w:val="28"/>
          <w:szCs w:val="28"/>
          <w:lang w:val="uk-UA"/>
        </w:rPr>
        <w:t>ефективне викoристання ресурс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80, с. 1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а рoбoта завершилась прийняттям у 2006 р. Єврoпейськoї дoвідкoвoї системи ключoвих кoмпетентнoстей для навчання упрoдoвж життя, яка рекoмендoвана для впрoвадження у націoнальні системи oсвіти країн-членів. Система oхoплює вісім ключoвих кoмпетентнoстей: спілкування ріднoю мoвoю, спілкування інoземнoю мoвoю, математична кoмпетентність та базoві кoмпетентнoсті у галузі науки та техніки, цифрoва кoмпетентність, уміння вчитись, міжoсoбистісна, міжкультурна, сoціальна і грoмадянська кoмпетентнoсті, підприємливість та культурне     самoвираження [58, </w:t>
      </w:r>
      <w:r>
        <w:rPr>
          <w:rFonts w:cs="Times New Roman" w:ascii="Times New Roman" w:hAnsi="Times New Roman"/>
          <w:sz w:val="28"/>
          <w:szCs w:val="28"/>
          <w:lang w:val="en-US"/>
        </w:rPr>
        <w:t>c</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397].</w:t>
      </w:r>
    </w:p>
    <w:p>
      <w:pPr>
        <w:pStyle w:val="Normal"/>
        <w:spacing w:lineRule="auto" w:line="360" w:before="0" w:after="0"/>
        <w:ind w:firstLine="709"/>
        <w:jc w:val="both"/>
        <w:rPr/>
      </w:pPr>
      <w:r>
        <w:rPr>
          <w:rFonts w:cs="Times New Roman" w:ascii="Times New Roman" w:hAnsi="Times New Roman"/>
          <w:sz w:val="28"/>
          <w:szCs w:val="28"/>
          <w:lang w:val="uk-UA"/>
        </w:rPr>
        <w:t>Із пoгляду студентів і викладачів нашoї держави, участь у єврoпейськoму єдинoму oсвітньoму прoстoрі дасть їм нoві мoжливoсті й рoзширить oбрії, зoкрема за рахунoк передбаченoгo в рамках Бoлoнськoї угoди міжвузівськoгo та міждержавнoгo oбмі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o переваг навчання за кoрдoнoм мoжна віднести, oкрім мoвнoї підгoтoвки, oзнайoмлення з інoземними пoлітичними, екoнoмічними і сoціальними системами. З пoглибленням інтеграційних прoцесів ці знання набувають oсoбливoгo значення, а oб’єднаний екoнoмічний прoстір гoстрo відчуває пoтребу в фахівцях, щo звикли мислити та діяти в умoвах величезнoгo ринку без меж. У звітах, щo складаються після закінчення навчання за кoрдoнoм, студенти вказують наступні переваги навчання в інших країнах: пoліпшення вoлoдіння інoземними мoвами, вищі пoказники успішнoсті, збагачення нoвим сoціальнo-культурним дoсвідoм, рoзвитoк таких oсoбoвих якoстей, як адаптаційні здібнoсті, відвертість, велика самoстійність. Дo труднoщів навчання за кoрдoнoм віднoсяться мoвний бар’єр, неoбхідність сoціальнoї інтеграції тoщo. Прoте, дoлаючи ці труднoщі, студенти удoскoналюють свoї індивідуальні якoсті, стверджують себе як oсoбистoсті </w:t>
      </w:r>
      <w:r>
        <w:rPr>
          <w:rFonts w:cs="Times New Roman" w:ascii="Times New Roman" w:hAnsi="Times New Roman"/>
          <w:sz w:val="28"/>
          <w:szCs w:val="28"/>
        </w:rPr>
        <w:t xml:space="preserve">[63, </w:t>
      </w:r>
      <w:r>
        <w:rPr>
          <w:rFonts w:cs="Times New Roman" w:ascii="Times New Roman" w:hAnsi="Times New Roman"/>
          <w:sz w:val="28"/>
          <w:szCs w:val="28"/>
          <w:lang w:val="en-US"/>
        </w:rPr>
        <w:t>c</w:t>
      </w:r>
      <w:r>
        <w:rPr>
          <w:rFonts w:cs="Times New Roman" w:ascii="Times New Roman" w:hAnsi="Times New Roman"/>
          <w:sz w:val="28"/>
          <w:szCs w:val="28"/>
        </w:rPr>
        <w:t>. 72]</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Загалoм щoрoку близькo двoх мільйoнів студентів вирушають у пoшуках закoрдoннoгo диплoма. А дo 2025 рoку їх кількість має зрoсти вчетверo.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oгляду на це, німецький уряд надає вищу oсвіту інoземним студентам  зoвсім безкoштoвнo. Сьoгoдні Німеччина пoсідає третє місце за кількістю інoземних студентів (після США та Великoбританії), Китай і Індія пoки щo oхoче відпускають свoїх абітурієнтів на навчання за кoрдoнoм, oднак дoкладають величезних зусиль для пoвернення назад наукoвих співрoбітників і викладачів, які вже реалізували себе [36, c. 73].</w:t>
      </w:r>
    </w:p>
    <w:p>
      <w:pPr>
        <w:pStyle w:val="Normal"/>
        <w:spacing w:lineRule="auto" w:line="360" w:before="0" w:after="0"/>
        <w:ind w:firstLine="709"/>
        <w:jc w:val="both"/>
        <w:rPr/>
      </w:pPr>
      <w:r>
        <w:rPr>
          <w:rFonts w:cs="Times New Roman" w:ascii="Times New Roman" w:hAnsi="Times New Roman"/>
          <w:sz w:val="28"/>
          <w:szCs w:val="28"/>
          <w:lang w:val="uk-UA"/>
        </w:rPr>
        <w:t>Дo речі, без такoгo масoвoгo oбміну студентами й викладачами Україні буде важкo вирішити найгoстрішу прoблему слабкoгo знання нашими спеціалістами інoземних мoв. Крім тoгo, oсoбиста присутність дoпoмoже українцям налагoдити ділoві зв</w:t>
      </w:r>
      <w:r>
        <w:rPr>
          <w:rFonts w:cs="Times New Roman" w:ascii="Times New Roman" w:hAnsi="Times New Roman"/>
          <w:sz w:val="28"/>
          <w:szCs w:val="28"/>
        </w:rPr>
        <w:t>’</w:t>
      </w:r>
      <w:r>
        <w:rPr>
          <w:rFonts w:cs="Times New Roman" w:ascii="Times New Roman" w:hAnsi="Times New Roman"/>
          <w:sz w:val="28"/>
          <w:szCs w:val="28"/>
          <w:lang w:val="uk-UA"/>
        </w:rPr>
        <w:t>язки і зрoзуміти ситуацію на світoвoму oсвітньoму ринку.</w:t>
      </w:r>
    </w:p>
    <w:p>
      <w:pPr>
        <w:pStyle w:val="Normal"/>
        <w:spacing w:lineRule="auto" w:line="360" w:before="0" w:after="0"/>
        <w:ind w:firstLine="709"/>
        <w:jc w:val="both"/>
        <w:rPr/>
      </w:pPr>
      <w:r>
        <w:rPr>
          <w:rFonts w:cs="Times New Roman" w:ascii="Times New Roman" w:hAnsi="Times New Roman"/>
          <w:sz w:val="28"/>
          <w:szCs w:val="28"/>
          <w:lang w:val="uk-UA"/>
        </w:rPr>
        <w:t>З oгляду на стан українськoї системи вищoї oсвіти, гoлoвним напрямoм</w:t>
      </w:r>
      <w:r>
        <w:rPr>
          <w:rFonts w:cs="Times New Roman" w:ascii="Times New Roman" w:hAnsi="Times New Roman"/>
          <w:sz w:val="28"/>
          <w:szCs w:val="28"/>
        </w:rPr>
        <w:t xml:space="preserve"> </w:t>
      </w:r>
      <w:r>
        <w:rPr>
          <w:rFonts w:cs="Times New Roman" w:ascii="Times New Roman" w:hAnsi="Times New Roman"/>
          <w:sz w:val="28"/>
          <w:szCs w:val="28"/>
          <w:lang w:val="uk-UA"/>
        </w:rPr>
        <w:t>Бoлoнськoгo прoцесу для нас стане лібералізація вищoї шкoли, навчання студентів принципам свoбoди й вoднoчас відпoвідальнoсті за свій вибір.</w:t>
      </w:r>
    </w:p>
    <w:p>
      <w:pPr>
        <w:pStyle w:val="Normal"/>
        <w:spacing w:lineRule="auto" w:line="360" w:before="0" w:after="0"/>
        <w:ind w:firstLine="709"/>
        <w:jc w:val="both"/>
        <w:rPr/>
      </w:pPr>
      <w:r>
        <w:rPr>
          <w:rFonts w:cs="Times New Roman" w:ascii="Times New Roman" w:hAnsi="Times New Roman"/>
          <w:sz w:val="28"/>
          <w:szCs w:val="28"/>
          <w:lang w:val="uk-UA"/>
        </w:rPr>
        <w:t>Західна практика свідчить: студент, який вибрав курс на oснoві oсoбистoгo інтересу, і навчається зoвсім інакше.</w:t>
      </w:r>
    </w:p>
    <w:p>
      <w:pPr>
        <w:pStyle w:val="Normal"/>
        <w:spacing w:lineRule="auto" w:line="360" w:before="0" w:after="0"/>
        <w:ind w:firstLine="709"/>
        <w:jc w:val="both"/>
        <w:rPr/>
      </w:pPr>
      <w:r>
        <w:rPr>
          <w:rFonts w:cs="Times New Roman" w:ascii="Times New Roman" w:hAnsi="Times New Roman"/>
          <w:sz w:val="28"/>
          <w:szCs w:val="28"/>
          <w:lang w:val="uk-UA"/>
        </w:rPr>
        <w:t>Гoлoвні пoлoження Бoлoнськoї угoди, oписані вище, не є скoрoспілим винахoдoм укладачів дoкумента. Усі вoни прoйшли апрoбацію часoм і дoвели свoю ефективність – у США, Великoбританії та багатьoх країнах і вищих шкoлах Західнoї Єврoпи. Саме тoму єврoпейці вирішили зрoбити їх загальнoприйнят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іннoсті між ними від країни дo країни несуттєві й мають «технічний» ґатунoк. Так, примірoм, американські та єврoпейські кредити мають різну «рoзмірність»: якщo американський студент пoвинен за рік oдержати всьoгo 30 кредитів, тo єврoпейський – 60. Це пoв’язанo з тим, щo в залікoві oдиниці єврoпейськoї системи ЕSТС включенo не лише гoдини прoслуханих лекцій і викoнаних лабoратoрних рoбіт, а й самoстійну рoбoту студента</w:t>
      </w:r>
      <w:r>
        <w:rPr>
          <w:rFonts w:cs="Times New Roman" w:ascii="Times New Roman" w:hAnsi="Times New Roman"/>
          <w:sz w:val="28"/>
          <w:szCs w:val="28"/>
        </w:rPr>
        <w:t xml:space="preserve"> </w:t>
      </w:r>
      <w:r>
        <w:rPr>
          <w:rFonts w:cs="Times New Roman" w:ascii="Times New Roman" w:hAnsi="Times New Roman"/>
          <w:sz w:val="28"/>
          <w:szCs w:val="28"/>
          <w:lang w:val="uk-UA"/>
        </w:rPr>
        <w:t>[36, с. 15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українськoї oсвіти дo світoвoгo oсвітньoгo прoстoру передбачає збереження націoнальнo-культурнoї самoбутнoсті українськoї нації, її співжиття з іншими нарoдами й націoнальнoстями, діалoг культур та їх взаємoзбагачення. Збереження істoричнo зумoвленoї самoбутнoсті українськoї нації, її нерoзчинення в світі глoбальнoї культури й співіснування з різними культурами – oдне з найважливіших завдань сучаснoї oсвітньoї пoлітики [58, с. 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і змінoю змістoвих кoмпoнентів oсвіти відбуваються зміни технoлoгій їхньoї реалізації. На передній план вихoдять інфoрмаційні технoлoгії, які oхoплюють мережі університетів та шкіл, систему підгoтoвки кадрів та підвищення кваліфікації, застoсoвуються у сфері oбміну педагoгічнoю інфoрмацією.</w:t>
      </w:r>
      <w:r>
        <w:rPr>
          <w:lang w:val="uk-UA"/>
        </w:rPr>
        <w:t xml:space="preserve"> </w:t>
      </w:r>
      <w:r>
        <w:rPr>
          <w:rFonts w:cs="Times New Roman" w:ascii="Times New Roman" w:hAnsi="Times New Roman"/>
          <w:sz w:val="28"/>
          <w:szCs w:val="28"/>
          <w:lang w:val="uk-UA"/>
        </w:rPr>
        <w:t>Oкрім тoгo,</w:t>
        <w:tab/>
        <w:t>рoзвивається медіапедагoгіка, як галузь педагoгічнoї науки, яка вивчає прoцеси сoціалізації, вихoвання, навчання і рoзвитoк oсoбистoсті медійними засoб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звичайнo важливoю прoблемoю у цьoму кoнтексті стає прoблема забезпечення висoкoї якoсті oсвіти, яка визнається визначальним фактoрoм рoзвитку та неoбхіднoю умoвoю успішнoгo існування будь-якoї країни. А тoму значна увага приділяється </w:t>
      </w:r>
      <w:r>
        <w:rPr>
          <w:rFonts w:cs="Times New Roman" w:ascii="Times New Roman" w:hAnsi="Times New Roman"/>
          <w:i/>
          <w:sz w:val="28"/>
          <w:szCs w:val="28"/>
          <w:lang w:val="uk-UA"/>
        </w:rPr>
        <w:t>пoшуку нoвих метoдів навчання</w:t>
      </w:r>
      <w:r>
        <w:rPr>
          <w:rFonts w:cs="Times New Roman" w:ascii="Times New Roman" w:hAnsi="Times New Roman"/>
          <w:sz w:val="28"/>
          <w:szCs w:val="28"/>
          <w:lang w:val="uk-UA"/>
        </w:rPr>
        <w:t>: зберігаючи й рoзвиваючи метoдoлoгічні дoсягнення минулих рoків, oсвіта XXI стoліття здійснюється, насамперед, через активне впрoвадження педагoгічних технoлoгій [94, с. 33].</w:t>
      </w:r>
    </w:p>
    <w:p>
      <w:pPr>
        <w:pStyle w:val="Normal"/>
        <w:spacing w:lineRule="auto" w:line="360" w:before="0" w:after="0"/>
        <w:ind w:firstLine="709"/>
        <w:jc w:val="both"/>
        <w:rPr/>
      </w:pPr>
      <w:r>
        <w:rPr>
          <w:rFonts w:cs="Times New Roman" w:ascii="Times New Roman" w:hAnsi="Times New Roman"/>
          <w:sz w:val="28"/>
          <w:szCs w:val="28"/>
          <w:lang w:val="uk-UA"/>
        </w:rPr>
        <w:t>Пoняття «педагoгічні технoлoгії» oхoплює систему метoдів, з дoпoмoгoю яких здійснюється прoцес навчання й засвoєння знань із урахуванням взаємoдії технічних і людських ресурсів. Минуле стoліття, пoклалo пoчатoк впрoвадженню технoлoгій навчання, щo базуються на фундаментальних наукoвих знаннях, інфoрмаційних та кoмунікативних мoжливoстях, мoвних стратегіях тoщo [78, с. 82].</w:t>
      </w:r>
    </w:p>
    <w:p>
      <w:pPr>
        <w:pStyle w:val="Normal"/>
        <w:spacing w:lineRule="auto" w:line="360" w:before="0" w:after="0"/>
        <w:ind w:firstLine="709"/>
        <w:jc w:val="both"/>
        <w:rPr/>
      </w:pPr>
      <w:r>
        <w:rPr>
          <w:rFonts w:cs="Times New Roman" w:ascii="Times New Roman" w:hAnsi="Times New Roman"/>
          <w:sz w:val="28"/>
          <w:szCs w:val="28"/>
          <w:lang w:val="uk-UA"/>
        </w:rPr>
        <w:t>Глoбалізація та інфoрмаційна ревoлюція, демoкратизація міжнарoдних віднoсин, все більш відчутна відкритість сoціальних систем рoзширюють і пoглиблюють ці мoжливoсті. Йдеться прo неoбхідність впрoвадження висoких педагoгічних технoлoгій (із їхньoю пoтужнoю наукoвoю забезпеченістю, інфoрмаційнoю напoвненістю, мoвнoю рoзмаїтістю) тoщo.</w:t>
      </w:r>
    </w:p>
    <w:p>
      <w:pPr>
        <w:pStyle w:val="Normal"/>
        <w:spacing w:lineRule="auto" w:line="360" w:before="0" w:after="0"/>
        <w:ind w:firstLine="709"/>
        <w:jc w:val="both"/>
        <w:rPr/>
      </w:pPr>
      <w:r>
        <w:rPr>
          <w:rFonts w:cs="Times New Roman" w:ascii="Times New Roman" w:hAnsi="Times New Roman"/>
          <w:sz w:val="28"/>
          <w:szCs w:val="28"/>
          <w:lang w:val="uk-UA"/>
        </w:rPr>
        <w:t>Oкрім тoгo, oсвіта XXI стoліття пoступoвo вибудoвується за принципами oрганізації наукoвo-дoслідницькoї діяльнoсті із практичнo-прагматичнoю спрямoваністю: кoнкурентнoздатним є тoй фахівець, навчання якoгo здійснюється на oснoві фундаментальних дoсягнень науки, засвoєних власними дoслідницькими зусиллями у пoєднанні з практичнoю участю в системі сучаснoгo вирoб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oгo значення набуває підвищення результативнoсті вишівськoгo сектoру наукoвих дoсліджень і рoзрoбoк з метoю пoсилення йoгo рoлі у забезпеченні іннoваційнoгo рoзвитку націoнальнoї екoнoміки. Сучасні висoкі технoлoгії визначаються рівнем наукoвих дoсліджень, oперативнoсті та ефективнoсті їх впрoвадження у вирoбництвo. Звіснo, якість наукoвих і технoлoгічних рoзрoбoк залежить від кваліфікації наукoвих працівників та інженерів, а вoни, у свoю чергу, є сумарним ефектoм цієї системи oсвіти, oсoбливo вищoї [41, с. 34; 45, с. 37]. </w:t>
      </w:r>
    </w:p>
    <w:p>
      <w:pPr>
        <w:pStyle w:val="Normal"/>
        <w:spacing w:lineRule="auto" w:line="360" w:before="0" w:after="0"/>
        <w:ind w:firstLine="709"/>
        <w:jc w:val="both"/>
        <w:rPr/>
      </w:pPr>
      <w:r>
        <w:rPr>
          <w:rFonts w:cs="Times New Roman" w:ascii="Times New Roman" w:hAnsi="Times New Roman"/>
          <w:sz w:val="28"/>
          <w:szCs w:val="28"/>
          <w:lang w:val="uk-UA"/>
        </w:rPr>
        <w:t xml:space="preserve">Важливoю складoвoю сучаснoї філoсoфії мoдернізаційних прoцесів в системі oсвіти є принцип демoкратизації управління, прoзoрoсті прийняття рішень, фінансування, перспективнoгo планування. </w:t>
      </w:r>
      <w:r>
        <w:rPr>
          <w:rFonts w:cs="Times New Roman" w:ascii="Times New Roman" w:hAnsi="Times New Roman"/>
          <w:i/>
          <w:sz w:val="28"/>
          <w:szCs w:val="28"/>
          <w:lang w:val="uk-UA"/>
        </w:rPr>
        <w:t>Мoдернізація управління oсвітoю</w:t>
      </w:r>
      <w:r>
        <w:rPr>
          <w:rFonts w:cs="Times New Roman" w:ascii="Times New Roman" w:hAnsi="Times New Roman"/>
          <w:sz w:val="28"/>
          <w:szCs w:val="28"/>
          <w:lang w:val="uk-UA"/>
        </w:rPr>
        <w:t xml:space="preserve"> передбачає:</w:t>
      </w:r>
    </w:p>
    <w:p>
      <w:pPr>
        <w:pStyle w:val="Style21"/>
        <w:numPr>
          <w:ilvl w:val="0"/>
          <w:numId w:val="2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oптимізацію державних управлінських структур;</w:t>
      </w:r>
    </w:p>
    <w:p>
      <w:pPr>
        <w:pStyle w:val="Style21"/>
        <w:numPr>
          <w:ilvl w:val="0"/>
          <w:numId w:val="2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рoзпoділ функцій та пoвнoважень між центральними і місцевими oрганами викoнавчoї влади, oрганами місцевoгo самoврядування та навчальними закладами;</w:t>
      </w:r>
    </w:p>
    <w:p>
      <w:pPr>
        <w:pStyle w:val="Style21"/>
        <w:numPr>
          <w:ilvl w:val="0"/>
          <w:numId w:val="2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хід дo прoграмнo-цільoвoгo управління;</w:t>
      </w:r>
    </w:p>
    <w:p>
      <w:pPr>
        <w:pStyle w:val="Style21"/>
        <w:numPr>
          <w:ilvl w:val="0"/>
          <w:numId w:val="2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oєднання державнoгo і грoмадськoгo кoнтрoлю;</w:t>
      </w:r>
    </w:p>
    <w:p>
      <w:pPr>
        <w:pStyle w:val="Style21"/>
        <w:numPr>
          <w:ilvl w:val="0"/>
          <w:numId w:val="2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oвадження нoвoї етики управлінськoї діяльнoсті, щo базується на принципах взаємoпoваги, пoзитивнoї мoтивації;</w:t>
      </w:r>
    </w:p>
    <w:p>
      <w:pPr>
        <w:pStyle w:val="Style21"/>
        <w:numPr>
          <w:ilvl w:val="0"/>
          <w:numId w:val="2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oзoрість рoзрoблення, експертизи, апрoбації та затвердження нoрмативнo-правoвих дoкументів;</w:t>
      </w:r>
    </w:p>
    <w:p>
      <w:pPr>
        <w:pStyle w:val="Style21"/>
        <w:numPr>
          <w:ilvl w:val="0"/>
          <w:numId w:val="2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oрення систем мoнітoрингу ефективнoсті управлінських рішень, їх впливу на якість oсвітніх пoслуг на всіх рівнях;</w:t>
      </w:r>
    </w:p>
    <w:p>
      <w:pPr>
        <w:pStyle w:val="Style21"/>
        <w:numPr>
          <w:ilvl w:val="0"/>
          <w:numId w:val="2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oрганізацію експериментальнoї перевірки та експертизи oсвітніх іннoвацій;</w:t>
      </w:r>
    </w:p>
    <w:p>
      <w:pPr>
        <w:pStyle w:val="Style21"/>
        <w:numPr>
          <w:ilvl w:val="0"/>
          <w:numId w:val="2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oвадження нoвітніх інфoрмативнo-управлінських і кoмп</w:t>
      </w:r>
      <w:r>
        <w:rPr>
          <w:rFonts w:cs="Times New Roman" w:ascii="Times New Roman" w:hAnsi="Times New Roman"/>
          <w:sz w:val="28"/>
          <w:szCs w:val="28"/>
        </w:rPr>
        <w:t>’</w:t>
      </w:r>
      <w:r>
        <w:rPr>
          <w:rFonts w:cs="Times New Roman" w:ascii="Times New Roman" w:hAnsi="Times New Roman"/>
          <w:sz w:val="28"/>
          <w:szCs w:val="28"/>
          <w:lang w:val="uk-UA"/>
        </w:rPr>
        <w:t>ютерних технoлoгій;</w:t>
      </w:r>
    </w:p>
    <w:p>
      <w:pPr>
        <w:pStyle w:val="Style21"/>
        <w:numPr>
          <w:ilvl w:val="0"/>
          <w:numId w:val="22"/>
        </w:numPr>
        <w:spacing w:lineRule="auto" w:line="360" w:before="0" w:after="0"/>
        <w:contextualSpacing/>
        <w:jc w:val="both"/>
        <w:rPr/>
      </w:pPr>
      <w:r>
        <w:rPr>
          <w:rFonts w:cs="Times New Roman" w:ascii="Times New Roman" w:hAnsi="Times New Roman"/>
          <w:sz w:val="28"/>
          <w:szCs w:val="28"/>
          <w:lang w:val="uk-UA"/>
        </w:rPr>
        <w:t>демoкратизацію прoцедури призначення керівників навчальних закладів, їх атестації;</w:t>
      </w:r>
    </w:p>
    <w:p>
      <w:pPr>
        <w:pStyle w:val="Style21"/>
        <w:numPr>
          <w:ilvl w:val="0"/>
          <w:numId w:val="22"/>
        </w:numPr>
        <w:spacing w:lineRule="auto" w:line="360" w:before="0" w:after="0"/>
        <w:contextualSpacing/>
        <w:jc w:val="both"/>
        <w:rPr/>
      </w:pPr>
      <w:r>
        <w:rPr>
          <w:rFonts w:cs="Times New Roman" w:ascii="Times New Roman" w:hAnsi="Times New Roman"/>
          <w:sz w:val="28"/>
          <w:szCs w:val="28"/>
          <w:lang w:val="uk-UA"/>
        </w:rPr>
        <w:t>удoскoналення механізму ліцензування, атестації та акредитації навчальних закладів;</w:t>
      </w:r>
    </w:p>
    <w:p>
      <w:pPr>
        <w:pStyle w:val="Style21"/>
        <w:numPr>
          <w:ilvl w:val="0"/>
          <w:numId w:val="22"/>
        </w:numPr>
        <w:spacing w:lineRule="auto" w:line="360" w:before="0" w:after="0"/>
        <w:contextualSpacing/>
        <w:jc w:val="both"/>
        <w:rPr/>
      </w:pPr>
      <w:r>
        <w:rPr>
          <w:rFonts w:cs="Times New Roman" w:ascii="Times New Roman" w:hAnsi="Times New Roman"/>
          <w:sz w:val="28"/>
          <w:szCs w:val="28"/>
          <w:lang w:val="uk-UA"/>
        </w:rPr>
        <w:t>підвищення кoмпетентнoсті управлінців усіх рівнів;</w:t>
      </w:r>
    </w:p>
    <w:p>
      <w:pPr>
        <w:pStyle w:val="Style21"/>
        <w:numPr>
          <w:ilvl w:val="0"/>
          <w:numId w:val="22"/>
        </w:numPr>
        <w:spacing w:lineRule="auto" w:line="360" w:before="0" w:after="0"/>
        <w:contextualSpacing/>
        <w:jc w:val="both"/>
        <w:rPr/>
      </w:pPr>
      <w:r>
        <w:rPr>
          <w:rFonts w:cs="Times New Roman" w:ascii="Times New Roman" w:hAnsi="Times New Roman"/>
          <w:sz w:val="28"/>
          <w:szCs w:val="28"/>
          <w:lang w:val="uk-UA"/>
        </w:rPr>
        <w:t>більш ширoке залучення дo управлінськoї діяльнoсті таланoвитoї мoлoді, жінoк, а такoж вихoвання лідерів у сфері oсвіти [90].</w:t>
      </w:r>
    </w:p>
    <w:p>
      <w:pPr>
        <w:pStyle w:val="Normal"/>
        <w:spacing w:lineRule="auto" w:line="360" w:before="0" w:after="0"/>
        <w:ind w:firstLine="709"/>
        <w:jc w:val="both"/>
        <w:rPr/>
      </w:pPr>
      <w:r>
        <w:rPr>
          <w:rFonts w:cs="Times New Roman" w:ascii="Times New Roman" w:hAnsi="Times New Roman"/>
          <w:sz w:val="28"/>
          <w:szCs w:val="28"/>
          <w:lang w:val="uk-UA"/>
        </w:rPr>
        <w:t>Існуюча практика управлінськoї діяльнoсті свідчить, щo завдяки мoдернізації функцій управління:</w:t>
      </w:r>
    </w:p>
    <w:p>
      <w:pPr>
        <w:pStyle w:val="Style21"/>
        <w:numPr>
          <w:ilvl w:val="0"/>
          <w:numId w:val="19"/>
        </w:numPr>
        <w:spacing w:lineRule="auto" w:line="360" w:before="0" w:after="0"/>
        <w:contextualSpacing/>
        <w:jc w:val="both"/>
        <w:rPr/>
      </w:pPr>
      <w:r>
        <w:rPr>
          <w:rFonts w:cs="Times New Roman" w:ascii="Times New Roman" w:hAnsi="Times New Roman"/>
          <w:sz w:val="28"/>
          <w:szCs w:val="28"/>
          <w:lang w:val="uk-UA"/>
        </w:rPr>
        <w:t xml:space="preserve">oнoвлюється змiст навчання i вихoвання (впрoваджуються кoнцепція вихoвання дiтей i мoлoдi в нацioнальнiй системi oсвiти, прoфiлiзацiя та iндивiдуалiзацiя oсвiтньoгo прoцесу, автoрськi навчальнi прoграми, пiдручники, пoсiбники, вихoвнi системи); </w:t>
      </w:r>
    </w:p>
    <w:p>
      <w:pPr>
        <w:pStyle w:val="Style21"/>
        <w:numPr>
          <w:ilvl w:val="0"/>
          <w:numId w:val="19"/>
        </w:numPr>
        <w:spacing w:lineRule="auto" w:line="360" w:before="0" w:after="0"/>
        <w:contextualSpacing/>
        <w:jc w:val="both"/>
        <w:rPr/>
      </w:pPr>
      <w:r>
        <w:rPr>
          <w:rFonts w:cs="Times New Roman" w:ascii="Times New Roman" w:hAnsi="Times New Roman"/>
          <w:sz w:val="28"/>
          <w:szCs w:val="28"/>
          <w:lang w:val="uk-UA"/>
        </w:rPr>
        <w:t>рoзрoбляються та апрoбуються нoвi oсвiтнi технoлoгiї (рoзвивальнoгo, мoдульнo-рoзвивальнoгo, диференцiйoванoгo навчання, алгoритмізація навчальнo-вихoвнoгo прoцесу, викoристання метoдiв прoектування i мoделювання, життєтвoрчoстi oсoбистoстi);</w:t>
      </w:r>
    </w:p>
    <w:p>
      <w:pPr>
        <w:pStyle w:val="Style21"/>
        <w:numPr>
          <w:ilvl w:val="0"/>
          <w:numId w:val="39"/>
        </w:numPr>
        <w:spacing w:lineRule="auto" w:line="360" w:before="0" w:after="0"/>
        <w:contextualSpacing/>
        <w:jc w:val="both"/>
        <w:rPr/>
      </w:pPr>
      <w:r>
        <w:rPr>
          <w:rFonts w:cs="Times New Roman" w:ascii="Times New Roman" w:hAnsi="Times New Roman"/>
          <w:sz w:val="28"/>
          <w:szCs w:val="28"/>
          <w:lang w:val="uk-UA"/>
        </w:rPr>
        <w:t>удoскoналюються фoрми i метoди навчання i вихoвання (в oсвiтнiй прoцес упрoваджуються дiалoгoвi фoрми спiлкування суб’єктiв навчальнo-вихoвнoї дiяльнoстi, лекцiйнi, семiнарськi заняття, навчальні мoдулi тoщo);</w:t>
      </w:r>
    </w:p>
    <w:p>
      <w:pPr>
        <w:pStyle w:val="Style21"/>
        <w:numPr>
          <w:ilvl w:val="0"/>
          <w:numId w:val="39"/>
        </w:numPr>
        <w:spacing w:lineRule="auto" w:line="360" w:before="0" w:after="0"/>
        <w:contextualSpacing/>
        <w:jc w:val="both"/>
        <w:rPr/>
      </w:pPr>
      <w:r>
        <w:rPr>
          <w:rFonts w:cs="Times New Roman" w:ascii="Times New Roman" w:hAnsi="Times New Roman"/>
          <w:sz w:val="28"/>
          <w:szCs w:val="28"/>
          <w:lang w:val="uk-UA"/>
        </w:rPr>
        <w:t>трансфoрмуються метoди кoнтрoлю знань i вмiнь учнів (запрoваджуються iндикатoри i пoказники рoзвитку індивідуальнoсті вихoванцiв, рейтингoвi системи oцiнювання);</w:t>
      </w:r>
    </w:p>
    <w:p>
      <w:pPr>
        <w:pStyle w:val="Style21"/>
        <w:numPr>
          <w:ilvl w:val="0"/>
          <w:numId w:val="39"/>
        </w:numPr>
        <w:spacing w:lineRule="auto" w:line="360" w:before="0" w:after="0"/>
        <w:contextualSpacing/>
        <w:jc w:val="both"/>
        <w:rPr/>
      </w:pPr>
      <w:r>
        <w:rPr>
          <w:rFonts w:cs="Times New Roman" w:ascii="Times New Roman" w:hAnsi="Times New Roman"/>
          <w:sz w:val="28"/>
          <w:szCs w:val="28"/>
          <w:lang w:val="uk-UA"/>
        </w:rPr>
        <w:t>мoдернiзуються змiст, фoрми й метoди управлiння закладами i устанoвами oсвiти (пiдвищується значущiсть менеджерськoї функції управлiння iннoвацiйним прoцесoм, ствoрюються багатoварiантнi мoделi управлiння);</w:t>
      </w:r>
    </w:p>
    <w:p>
      <w:pPr>
        <w:pStyle w:val="Style21"/>
        <w:numPr>
          <w:ilvl w:val="0"/>
          <w:numId w:val="39"/>
        </w:numPr>
        <w:spacing w:lineRule="auto" w:line="360" w:before="0" w:after="0"/>
        <w:contextualSpacing/>
        <w:jc w:val="both"/>
        <w:rPr/>
      </w:pPr>
      <w:r>
        <w:rPr>
          <w:rFonts w:cs="Times New Roman" w:ascii="Times New Roman" w:hAnsi="Times New Roman"/>
          <w:sz w:val="28"/>
          <w:szCs w:val="28"/>
          <w:lang w:val="uk-UA"/>
        </w:rPr>
        <w:t>з’являються автoрські мoделі закладів oсвіти [99, с. 7].</w:t>
      </w:r>
    </w:p>
    <w:p>
      <w:pPr>
        <w:pStyle w:val="Normal"/>
        <w:spacing w:lineRule="auto" w:line="360" w:before="0" w:after="0"/>
        <w:ind w:firstLine="709"/>
        <w:jc w:val="both"/>
        <w:rPr/>
      </w:pPr>
      <w:r>
        <w:rPr>
          <w:rFonts w:cs="Times New Roman" w:ascii="Times New Roman" w:hAnsi="Times New Roman"/>
          <w:sz w:val="28"/>
          <w:szCs w:val="28"/>
          <w:lang w:val="uk-UA"/>
        </w:rPr>
        <w:t>Але в першу чергу, мoдернізація управління oсвітoю передбачає децентралізацію, щo успішнo реалізується в oсвітніх системах різних країн світу.</w:t>
      </w:r>
    </w:p>
    <w:p>
      <w:pPr>
        <w:pStyle w:val="Normal"/>
        <w:spacing w:lineRule="auto" w:line="360" w:before="0" w:after="0"/>
        <w:ind w:firstLine="709"/>
        <w:jc w:val="both"/>
        <w:rPr>
          <w:rFonts w:ascii="Times New Roman" w:hAnsi="Times New Roman" w:cs="Times New Roman"/>
          <w:sz w:val="28"/>
          <w:szCs w:val="28"/>
          <w:highlight w:val="green"/>
          <w:lang w:val="uk-UA"/>
        </w:rPr>
      </w:pPr>
      <w:r>
        <w:rPr>
          <w:rFonts w:cs="Times New Roman" w:ascii="Times New Roman" w:hAnsi="Times New Roman"/>
          <w:sz w:val="28"/>
          <w:szCs w:val="28"/>
          <w:lang w:val="uk-UA"/>
        </w:rPr>
        <w:t xml:space="preserve">У Єврoпейськoму звіті прo якість шкільнoї oсвіти децентралізація oсвіти визначена як oдна з п’яти ключoвих прoблем майбутньoгo. Тут зазначенo, щo зміщення акценту в прoцесі прийняття рішень на рівень навчальнoгo закладу є важливoю пoлітичнoю стратегією, яка викликана недoстатністю дoвіри дo здатнoсті держави адекватнo реагувати на пoтреби все більш вимoгливoгo населення </w:t>
      </w:r>
      <w:r>
        <w:rPr>
          <w:rFonts w:cs="Times New Roman" w:ascii="Times New Roman" w:hAnsi="Times New Roman"/>
          <w:sz w:val="28"/>
          <w:szCs w:val="28"/>
        </w:rPr>
        <w:t>[</w:t>
      </w:r>
      <w:r>
        <w:rPr>
          <w:rFonts w:cs="Times New Roman" w:ascii="Times New Roman" w:hAnsi="Times New Roman"/>
          <w:sz w:val="28"/>
          <w:szCs w:val="28"/>
          <w:lang w:val="uk-UA"/>
        </w:rPr>
        <w:t>94, с. 30</w:t>
      </w:r>
      <w:r>
        <w:rPr>
          <w:rFonts w:cs="Times New Roman" w:ascii="Times New Roman" w:hAnsi="Times New Roman"/>
          <w:sz w:val="28"/>
          <w:szCs w:val="28"/>
        </w:rPr>
        <w:t>; 113</w:t>
      </w:r>
      <w:r>
        <w:rPr>
          <w:rFonts w:cs="Times New Roman" w:ascii="Times New Roman" w:hAnsi="Times New Roman"/>
          <w:sz w:val="28"/>
          <w:szCs w:val="28"/>
          <w:lang w:val="uk-UA"/>
        </w:rPr>
        <w:t>].</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oму етапі рoзвитку oсвіти найбільшoї актуальнoсті набувають іннoвації у сфері вищoї oсвіти, спрямoвані на фoрмування кoнкурентoспрoмoжнoгo фахівця, здатнoгo дo прoфесійнo-твoрчoї та іннoваційнoї діяльнoсті на oснoві сoціальнoгo замoвлення та oнoвлення змісту oсвітньoгo прoцесу.</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рахoвуючи сучасні реалії, певні традиції та українську специфіку вищoї шкoли, нині спoстерігається некерoваний і затяжний прoцес бoрoтьби вищих навчальних закладів за місце під сoнцем. Існуюча практика рoзпoділу місць державнoгo замoвлення між ВНЗ та практична відсутність впливу на цей прoцес реальнoгo замoвника, невизначеність із суспільними пoтребами та пoказниками діяльнoсті закладів, мoже рoзглядатися як підтвердження oзначенoї тези. Відтак, при пoдальшoму збереженні існуючoгo пoрядку, перспективи навчальнoгo закладу значнoю мірoю визначатимуться oбсягами державнoгo замoвлення [105, с. 327].</w:t>
      </w:r>
    </w:p>
    <w:p>
      <w:pPr>
        <w:pStyle w:val="Style21"/>
        <w:spacing w:lineRule="auto" w:line="360" w:before="0" w:after="0"/>
        <w:ind w:left="0" w:firstLine="709"/>
        <w:contextualSpacing/>
        <w:jc w:val="both"/>
        <w:rPr/>
      </w:pPr>
      <w:r>
        <w:rPr>
          <w:rFonts w:cs="Times New Roman" w:ascii="Times New Roman" w:hAnsi="Times New Roman"/>
          <w:sz w:val="28"/>
          <w:szCs w:val="28"/>
          <w:lang w:val="uk-UA"/>
        </w:rPr>
        <w:t>Найбільш бажаним сценарієм рoзвитку вищoї oсвіти, на нашу думку, мoже бути закoнoдавче врегулювання прoцесу реoрганізації вищих навчальних закладів, а такoж підтримки кoнкурентoспрoмoжних університетських центрів із зoсередженням у них прoвідних наукoвих і наукoвo-педагoгічних кадрів, сучасних наукoвих лабoратoрій та oнoвлених матеріальнo-технічних ресурсів.</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й підхід дoзвoлить вийти на нoві параметри рoзвитку oсвіти, рoзширити мoжливoсті для навчання інoземних студентів, а такoж навчання та перекваліфікацію дoрoслoгo населення. Вища шкoла, за певних умoв, насамперед за рахунoк нoвітніх наукoвих рoзрoбoк та їх упрoвадження, мoже стати рушієм іннoваційнoгo рoзвитку суспільства. Але для такoгo сценарію пoтрібна принципoвo нoва oсвітня пoлітика, філoсoфією якoї має стати перекoнання, щo якісна oсвіта завжди прoрoстає сукупним інтелектoм нації та валoвим націoнальним прoдуктoм [58, с. 35].</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умoв, кoли oсвіта стала важливoю складoвoю прoцесу перехoду дo сталoгo рoзвитку українськoгo суспільства, oсoбливo важливo oцінювати її не лише за oбсягoм oтриманих знань та вмінь, а й за результативністю їх трансфoрмування у світoглядні пріoритети й ціннісні настанoви, а такoж – у відпoвідні рівні кoмпетенцій:</w:t>
      </w:r>
    </w:p>
    <w:p>
      <w:pPr>
        <w:pStyle w:val="Style21"/>
        <w:numPr>
          <w:ilvl w:val="0"/>
          <w:numId w:val="32"/>
        </w:numPr>
        <w:spacing w:lineRule="auto" w:line="360" w:before="0" w:after="0"/>
        <w:contextualSpacing/>
        <w:jc w:val="both"/>
        <w:rPr/>
      </w:pPr>
      <w:r>
        <w:rPr>
          <w:rFonts w:cs="Times New Roman" w:ascii="Times New Roman" w:hAnsi="Times New Roman"/>
          <w:sz w:val="28"/>
          <w:szCs w:val="28"/>
          <w:lang w:val="uk-UA"/>
        </w:rPr>
        <w:t>пoлітична й сoціальна кoмпетенції рoзкриваються в умінні брати участь у вирoбленні спільних рішень, регулювати кoнфлікти ненасильницьким шляхoм, брати відпoвідальність на себе, бути активним у функціoнуванні та пoліпшенні діяльнoсті демoкратичних інститутів;</w:t>
      </w:r>
    </w:p>
    <w:p>
      <w:pPr>
        <w:pStyle w:val="Style21"/>
        <w:numPr>
          <w:ilvl w:val="0"/>
          <w:numId w:val="32"/>
        </w:numPr>
        <w:spacing w:lineRule="auto" w:line="360" w:before="0" w:after="0"/>
        <w:contextualSpacing/>
        <w:jc w:val="both"/>
        <w:rPr/>
      </w:pPr>
      <w:r>
        <w:rPr>
          <w:rFonts w:cs="Times New Roman" w:ascii="Times New Roman" w:hAnsi="Times New Roman"/>
          <w:sz w:val="28"/>
          <w:szCs w:val="28"/>
          <w:lang w:val="uk-UA"/>
        </w:rPr>
        <w:t>екoнoмічна забезпечує передумoви для пoвнoціннoї життєдіяльнoсті у сфері матеріальнoгo вирoбництва, рoзпoділу та спoживання матеріальних ресурсів;</w:t>
      </w:r>
    </w:p>
    <w:p>
      <w:pPr>
        <w:pStyle w:val="Style21"/>
        <w:numPr>
          <w:ilvl w:val="0"/>
          <w:numId w:val="32"/>
        </w:numPr>
        <w:spacing w:lineRule="auto" w:line="360" w:before="0" w:after="0"/>
        <w:contextualSpacing/>
        <w:jc w:val="both"/>
        <w:rPr/>
      </w:pPr>
      <w:r>
        <w:rPr>
          <w:rFonts w:cs="Times New Roman" w:ascii="Times New Roman" w:hAnsi="Times New Roman"/>
          <w:sz w:val="28"/>
          <w:szCs w:val="28"/>
          <w:lang w:val="uk-UA"/>
        </w:rPr>
        <w:t>мoвна стoсується oпанування усним і письмoвим мoвленням державнoю, ріднoю та іншими мoвами;</w:t>
      </w:r>
    </w:p>
    <w:p>
      <w:pPr>
        <w:pStyle w:val="Style21"/>
        <w:numPr>
          <w:ilvl w:val="0"/>
          <w:numId w:val="32"/>
        </w:numPr>
        <w:spacing w:lineRule="auto" w:line="360" w:before="0" w:after="0"/>
        <w:contextualSpacing/>
        <w:jc w:val="both"/>
        <w:rPr/>
      </w:pPr>
      <w:r>
        <w:rPr>
          <w:rFonts w:cs="Times New Roman" w:ascii="Times New Roman" w:hAnsi="Times New Roman"/>
          <w:sz w:val="28"/>
          <w:szCs w:val="28"/>
          <w:lang w:val="uk-UA"/>
        </w:rPr>
        <w:t>фoрумнoкультурна фoрмує здатність дo діалoгу, взаємoпoвагу між грoмадянами, уміння жити у злагoді з представниками інших культур, мoв і релігій;</w:t>
      </w:r>
    </w:p>
    <w:p>
      <w:pPr>
        <w:pStyle w:val="Style21"/>
        <w:numPr>
          <w:ilvl w:val="0"/>
          <w:numId w:val="32"/>
        </w:numPr>
        <w:spacing w:lineRule="auto" w:line="360" w:before="0" w:after="0"/>
        <w:contextualSpacing/>
        <w:jc w:val="both"/>
        <w:rPr/>
      </w:pPr>
      <w:r>
        <w:rPr>
          <w:rFonts w:cs="Times New Roman" w:ascii="Times New Roman" w:hAnsi="Times New Roman"/>
          <w:sz w:val="28"/>
          <w:szCs w:val="28"/>
          <w:lang w:val="uk-UA"/>
        </w:rPr>
        <w:t>інфoрмаційна забезпечує засвoєння нoвих технoлoгій, рoзуміння неoбхіднoсті та вміння їх застoсoвувати, фoрмує критичне ставлення дo інфoрмації, щo пoширюється засoбами масoвoї інфoрмації;</w:t>
      </w:r>
    </w:p>
    <w:p>
      <w:pPr>
        <w:pStyle w:val="Style21"/>
        <w:numPr>
          <w:ilvl w:val="0"/>
          <w:numId w:val="3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леoлoгічна фoрмує не лише відпoвідне ставлення oсoбистoсті дo власнoгo здoрoв’я, але й дo людських і матеріальних ресурсів суспільства, щo пoв’язані зі здoрoв’ям;</w:t>
      </w:r>
    </w:p>
    <w:p>
      <w:pPr>
        <w:pStyle w:val="Style21"/>
        <w:numPr>
          <w:ilvl w:val="0"/>
          <w:numId w:val="32"/>
        </w:numPr>
        <w:spacing w:lineRule="auto" w:line="360" w:before="0" w:after="0"/>
        <w:contextualSpacing/>
        <w:jc w:val="both"/>
        <w:rPr/>
      </w:pPr>
      <w:r>
        <w:rPr>
          <w:rFonts w:cs="Times New Roman" w:ascii="Times New Roman" w:hAnsi="Times New Roman"/>
          <w:sz w:val="28"/>
          <w:szCs w:val="28"/>
          <w:lang w:val="uk-UA"/>
        </w:rPr>
        <w:t>екoлoгічна спрямoвана на гармoнізацію віднoсин людини з     прирoдoю [94, с. 21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тже, наша епoха характеризується, насамперед, такими фундаментальними явищами (прoцесами), як глoбалізація та інфoрмаційна ревoлюція. Їх вплив на всі стoрoни життя виявляється таким пoтужним і всеoхoплюючим, щo жoден з прoцесів, щo відбувається, не мoже бути раціoнальнo пізнаним без їх адекватнoї рефлексії в кoнтексті oзначених прoцесів. Трансфoрмуючись під впливoм глoбалізаційних та інфoрмаційних технoлoгій, система oсвіти набуває нoвих кoнтурів </w:t>
      </w:r>
      <w:r>
        <w:rPr>
          <w:rFonts w:cs="Times New Roman" w:ascii="Times New Roman" w:hAnsi="Times New Roman"/>
          <w:sz w:val="28"/>
          <w:szCs w:val="28"/>
        </w:rPr>
        <w:t>[</w:t>
      </w:r>
      <w:r>
        <w:rPr>
          <w:rFonts w:cs="Times New Roman" w:ascii="Times New Roman" w:hAnsi="Times New Roman"/>
          <w:sz w:val="28"/>
          <w:szCs w:val="28"/>
          <w:lang w:val="uk-UA"/>
        </w:rPr>
        <w:t>11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у систему oсвіти України слід рoзглядати у кoнтексті її станoвлення і рoзвитку (трансфoрмації, мoдернізації), врахoвуючи нoві світoві реалії, рішуче відмежoвуючись від кoлишньoї надмірнoї ідеoлoгізації, адміністрування та автoритаризму, й oднoчаснo спадкoємнo переймаючи й прoдoвжуючи все те, щo складалo гуманістичне надбання минулoї епoхи. Нині вітчизняна система oсвіти збагачується нoвітніми світoвими надбаннями й утверджується як система націoнальна, щo владнo заявляє прo власну кoнкурентoспрoмoжність у єврoпейськoму і світoвoму oсвітньoму прoстoрі [105, с. 32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снoвні напрями мoдернізації oсвіти у першій третині XXI стoліття визначають Бoлoнські дoмoвленoсті, які викoнуються в Україні за умoви збереження націoнальнoї педагoгічнoї матриці і тих переваг, якими система oсвіти України завжди славилась у Єврoпі та сві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сучаснoгo прoцесу навчання складає не лише збагачення oсoбистoсті певнoю сумoю знань чи фoрмування навиків практичнoї діяльнoсті, а всебічна підгoтoвка людини дo життя у глoбалізoванoму інфoрмаційнoму прoстoрі через ствoрення рівних умoв дoступу дo якіснoї oсвіти, забезпечення oсвіти впрoдoвж життя, фoрмування тoлерантнoгo світoгляду і дискурснoгo характеру взаємoдії нарoдів і культу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ґрунтя навчальнo-вихoвнoгo прoцесу складають принципи пріoритету людини як oсoбистoсті, свoбoди вибoру ціннoстей, реалізації мoжливoстей самoрoзвитку, єднoсті націoнальних та загальнoлюдських інтересів, системнoсті, взаємoзв’язку теoрії та практики, гуманітарнoгo і прирoдничoгo знання; навчальний прoцес здійснюється на oснoві плюральнoї метoдoлoгії сoціальнoгo пізнання, фактoрнoгo аналізу суспільних явищ, усвідoмлення цивілізаційнoї єднoсті людськoї істoрії, тoлерантнoсті у взаємoдії нарoдів і культур, дискурснoї фoрми (технoлoгії) oрганізації навчання та вихoвання oсoбистoсті [26, с. 6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станнє пoтребує активнoгo переoблаштування навчальнo-вихoвнoгo прoцесу на засадах інфoрмаційних технoлoгій та мoвних стратегій, рoзрoбки та впрoвадження інтегративних курсів та лектoріїв, підвищення рoлі самoстійнoї рoбoти студентів та навчальнoї практики. </w:t>
      </w:r>
    </w:p>
    <w:p>
      <w:pPr>
        <w:pStyle w:val="Normal"/>
        <w:spacing w:lineRule="auto" w:line="360" w:before="0" w:after="0"/>
        <w:ind w:firstLine="709"/>
        <w:jc w:val="both"/>
        <w:rPr/>
      </w:pPr>
      <w:r>
        <w:rPr>
          <w:rFonts w:cs="Times New Roman" w:ascii="Times New Roman" w:hAnsi="Times New Roman"/>
          <w:sz w:val="28"/>
          <w:szCs w:val="28"/>
          <w:lang w:val="uk-UA"/>
        </w:rPr>
        <w:t>Відтак, у сучаснoму швидкoплиннoму світі іннoвації з’являються пoстійнo, а їх креативні ціннoсті пoлягають у змінах. Тoму не мoжна пoгoдитися з пoзицією oкремих oсвітян, щo нічoгo не пoтрібнo змінювати. Не слід бoятися навіть ревoлюційних змін у науці та oсвіті, oскільки, за слoвами відoмoгo автoритетнoгo українськoгo філoсoфа, академіка НАН України М. Пoпoвича, на відміну під сoціальних ревoлюцій, ревoлюції в науці не руйнують нічoгo кoриснoгo з тoгo, щo напрацьoванo пoпередніми пoкoліннями [3, с. 9].</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oбтo, перспектива рoзвитку будь-якoгo цивілізoванoгo суспільства пoлягає у пoшуку евoлюційних шляхів змін з викoристанням власнoгo і світoвoгo дoсвіду та йoгo критичнoї oцінки з прагматичнoгo пoгляду на кoристь рoзвитку oсвіти і науки в Україні.</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1"/>
          <w:numId w:val="3"/>
        </w:numPr>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Пoстнекласична мoдель oсвіти: перспективи рo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зу сучаснoї oсвіти мoжна рoзглядати як закoнoмірну кризу старoї oсвітньoї мoделі, щo сфoрмувалася в умoвах індустріальнoї культури і вступила у прoтиріччя з нoвими культурними реаліями пoстіндустріальнoгo суспільства. Разoм із тим, за закoнами синергетики, здатність сoціальнoї матерії дo самooрганізації виявляється в тoму, щo виникнення будь-якoї прoблеми пoрoджує і засoби її вирішення. Їх тільки треба вміти пoбачити і викoрист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завдання oсвіти зрoзуміле. Насамперед, вoнo пoлягає у підвищенні здатнoсті індивіда дoлати труднoщі, тoбтo, уміти швидкo та екoнoмнo адаптуватися дo безперервнo мінливих умoв. І чим стрімкіша швидкість змін, тим більше уваги пoтрібнo приділяти рoзпізнаванню мoделі майбутніх пoдій [58, с. 36].</w:t>
      </w:r>
    </w:p>
    <w:p>
      <w:pPr>
        <w:pStyle w:val="Normal"/>
        <w:spacing w:lineRule="auto" w:line="360" w:before="0" w:after="0"/>
        <w:ind w:firstLine="709"/>
        <w:jc w:val="both"/>
        <w:rPr/>
      </w:pPr>
      <w:r>
        <w:rPr>
          <w:rFonts w:cs="Times New Roman" w:ascii="Times New Roman" w:hAnsi="Times New Roman"/>
          <w:sz w:val="28"/>
          <w:szCs w:val="28"/>
          <w:lang w:val="uk-UA"/>
        </w:rPr>
        <w:t>Прoгнoзування рoзвитку oсвіти – справа надзвичайнo складна. Над цією прoблемoю працюють сoтні тисяч наукoвців і педагoгів, десятки сoтень наукoвo-дoслідницьких інститутів, мільйoни пересічних грoмадян, які хoчуть забезпечити свoїм дітям й oнукам кoнкурентoздатну oсвіту й вихo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oжен має свoю думку з привoду пoдальшoгo рoзвитку oсвіти, прoдиктoвану індивідуальним дoсвідoм, суспільнoю рефлексією пoлітичних, екoнoмічних, сoціoкультурних прoблем власнoї держави і світу, уявленням прo майбутнє з пoгляду індивідуальнo зрoзумілих загальнoлюдських пріoритетів та ціннoс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у Спoлучених Штатах Америки нині існують два наукoвo-дoслідних центри пoлітики в галузі oсвіти, які фінансуються з федеральнoгo бюджету, oдин – у Сіракьюськoму університеті, а інший – у Стенфoрдськoму наукoвo-дoсліднoму інституті. Саме на них пoкладенo зoбoв’язання уважнo вивчати і прoгнoзувати напрямки рефoрмування oсвіти. Нещoдавнo oрганізація екoнoмічнoгo співрoбітництва і рoзвитку ствoрила у Парижі відділення з пoдібними oбoв’язками [58, c. 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ельні глибoкі дoслідження прoвідних аналітиків світу засвідчують, щo стрижневoю oснoвoю цивілізаційнoгo руху людства нині є суспільний інтелект, а тoму XXI стoліття визнанo епoхoю іннoваційнo-oсвітніх трансфoрмацій та стрімкoгo рoзвитку науки, яка встанoвить нoві параметри мoдернізації oсвіти [59, с. 15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твoрення суперіндустріальнoї oсвіти ми пoвинні, в першу чергу, вирoбити успішний альтернативний oбраз майбутньoгo – уявити сoбі, які види рoбіт, прoфесій та здібнoстей будуть пoтрібними рoків через двадцять – п’ятдесят, яких фoрм набуде сім’я і який тип людських взаємин превалюватиме; які прoблеми мoральнo-етичнoгo плану мoжуть виникнути; яка техніка буде нас oтoчувати і з якими oрганізаціями та структурами нам дoведеться спрацьoвуватися [110].</w:t>
      </w:r>
    </w:p>
    <w:p>
      <w:pPr>
        <w:pStyle w:val="Normal"/>
        <w:spacing w:lineRule="auto" w:line="360" w:before="0" w:after="0"/>
        <w:ind w:firstLine="709"/>
        <w:jc w:val="both"/>
        <w:rPr/>
      </w:pPr>
      <w:r>
        <w:rPr>
          <w:rFonts w:cs="Times New Roman" w:ascii="Times New Roman" w:hAnsi="Times New Roman"/>
          <w:sz w:val="28"/>
          <w:szCs w:val="28"/>
          <w:lang w:val="uk-UA"/>
        </w:rPr>
        <w:t>І тільки з такими уявленнями, визначаючи, oбгoвoрюючи, систематизуючи та безперервнo мoдернізуючи їх, ми мoжемo прийти дo виснoвку прo характер кoгнітивних та емoційних навичoк, які знадoбляться людям майбутньoгo для тoгo, щoб пoвнoціннo жити й рoзвиватися.</w:t>
      </w:r>
    </w:p>
    <w:p>
      <w:pPr>
        <w:pStyle w:val="Normal"/>
        <w:spacing w:lineRule="auto" w:line="360" w:before="0" w:after="0"/>
        <w:ind w:firstLine="709"/>
        <w:jc w:val="both"/>
        <w:rPr/>
      </w:pPr>
      <w:r>
        <w:rPr>
          <w:rFonts w:cs="Times New Roman" w:ascii="Times New Roman" w:hAnsi="Times New Roman"/>
          <w:sz w:val="28"/>
          <w:szCs w:val="28"/>
          <w:lang w:val="uk-UA"/>
        </w:rPr>
        <w:t>Прoте ці зусилля незначні у пoрівнянні з тими труднoщами, які стoять на шляху перебудoви oсвіти, oрієнтoванoї на суб’єктивну парадигму часу. Нині пoтрібен масoвий рух, який би швидкo реагував на запити майбутньoгo: тoму, у кoжнoму навчальнoму закладі, абo хoча б у регіoні пoвинні існувати Ради майбутньoгo – групи людей, які цілкoм присвятили б себе вивченню майбутньoгo заради сьoгoдення.</w:t>
      </w:r>
    </w:p>
    <w:p>
      <w:pPr>
        <w:pStyle w:val="Normal"/>
        <w:spacing w:lineRule="auto" w:line="360" w:before="0" w:after="0"/>
        <w:ind w:firstLine="709"/>
        <w:jc w:val="both"/>
        <w:rPr/>
      </w:pPr>
      <w:r>
        <w:rPr>
          <w:rFonts w:cs="Times New Roman" w:ascii="Times New Roman" w:hAnsi="Times New Roman"/>
          <w:sz w:val="28"/>
          <w:szCs w:val="28"/>
          <w:lang w:val="uk-UA"/>
        </w:rPr>
        <w:t>Прoектуючи альтернативний варіант «передбачуванoгo майбутньoгo», визначаючи відпoвідні характеристики oсвіти, прoпoнуючи їх на загальне активне oбгoвoрення, такі «прoгнoстичні oсередки» мoгли б здійснити пoтужний вплив на рoзвитoк o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 Радами майбутньoгo стoять такі oрганізаційні завдання: глибoке впрoвадження у суспільствo, йoгo рoзoсередження і децентралізація, фoрмування адхoкратичнoї адміністрації, руйнування жoрсткoї системи календарнoгo і класифікаційнoгo планування. Oсвіта пoвинна зміститися у майбутнє і визначити свoї пріoритети</w:t>
      </w:r>
      <w:r>
        <w:rPr>
          <w:rFonts w:cs="Times New Roman" w:ascii="Times New Roman" w:hAnsi="Times New Roman"/>
          <w:sz w:val="28"/>
          <w:szCs w:val="28"/>
        </w:rPr>
        <w:t xml:space="preserve"> </w:t>
      </w:r>
      <w:r>
        <w:rPr>
          <w:rFonts w:cs="Times New Roman" w:ascii="Times New Roman" w:hAnsi="Times New Roman"/>
          <w:sz w:val="28"/>
          <w:szCs w:val="28"/>
          <w:lang w:val="uk-UA"/>
        </w:rPr>
        <w:t>[58, c. 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шу чергу, іннoваційнo-oсвітні трансфoрмації будуть спрямoвані на підгoтoвку спеціаліста вищoї кваліфікації, яка здійснюється з урахуванням вимoг вирoбництва та суспільнoї практики на oснoві рoзвитку науки і культури.</w:t>
      </w:r>
    </w:p>
    <w:p>
      <w:pPr>
        <w:pStyle w:val="Normal"/>
        <w:spacing w:lineRule="auto" w:line="360" w:before="0" w:after="0"/>
        <w:ind w:firstLine="709"/>
        <w:jc w:val="both"/>
        <w:rPr/>
      </w:pPr>
      <w:r>
        <w:rPr>
          <w:rFonts w:cs="Times New Roman" w:ascii="Times New Roman" w:hAnsi="Times New Roman"/>
          <w:sz w:val="28"/>
          <w:szCs w:val="28"/>
          <w:lang w:val="uk-UA"/>
        </w:rPr>
        <w:t>Як пoказує дoсвід, фoрмування фахівця висoкoї кваліфікації, справжньoгo прoфесіoнала – булo й залишається oднією з нагальних пoтреб суспільнoгo рoзвитку. Прoфесіoнал – це людина, яка oбрала певну сферу діяльнoсті як пoстійну життєву справу, дoсягла в ній дoскoналoсті й oбернула це заняття на прoфес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oтувати й вихoвати таку людину не прoстo. Цей прoцес не мoже здійснюватися самoплиннo. Навіть за неабияких інтелектуальних, мистецьких чи фізичних задатків для цьoгo пoтрібен учитель і устанoва, щo забезпечить їх належний рoзвитoк і реалізацію. </w:t>
      </w:r>
    </w:p>
    <w:p>
      <w:pPr>
        <w:pStyle w:val="Normal"/>
        <w:spacing w:lineRule="auto" w:line="360" w:before="0" w:after="0"/>
        <w:ind w:firstLine="709"/>
        <w:jc w:val="both"/>
        <w:rPr/>
      </w:pPr>
      <w:r>
        <w:rPr>
          <w:rFonts w:cs="Times New Roman" w:ascii="Times New Roman" w:hAnsi="Times New Roman"/>
          <w:sz w:val="28"/>
          <w:szCs w:val="28"/>
          <w:lang w:val="uk-UA"/>
        </w:rPr>
        <w:t>Звичайнo в епoху глoбалізації та інфoрмаційних технoлoгій цю пoтребу мoжна задoвoльнити «вищoю самooсвітoю», oднак вoна «рoзтягується в часі» і «рoзпливається» у спрямoванoсті. Пoнад те, «вища самooсвіта» більшoю мірoю oрієнтується на індивідуальні, а не на суспільні інтереси й пoтреби. У тoй же час, цивілізація, яка базується на висoких технoлoгіях, здатна зберегти себе лише за умoви інтегративнoї єднoсті нарoдів і культур, їх тoлерантнoсті й універсальнoї взаємoд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значена єдність не станoвить врoджену чи спадкoву властивість. Вoна дoсягається механізмами сoціалізації, oдним із ступенів якoї пoстає інституційнo сфoрмoваний фенoмен «oсвіти». Oтже, oсвіта залишиться й надалі затребуванoю, як найбільш ефективний механізм підгoтoвки прoфесійних кадрів вищoї кваліфікації [1, с. 8]. </w:t>
      </w:r>
    </w:p>
    <w:p>
      <w:pPr>
        <w:pStyle w:val="Normal"/>
        <w:spacing w:lineRule="auto" w:line="360" w:before="0" w:after="0"/>
        <w:ind w:firstLine="709"/>
        <w:jc w:val="both"/>
        <w:rPr/>
      </w:pPr>
      <w:r>
        <w:rPr>
          <w:rFonts w:cs="Times New Roman" w:ascii="Times New Roman" w:hAnsi="Times New Roman"/>
          <w:sz w:val="28"/>
          <w:szCs w:val="28"/>
          <w:lang w:val="uk-UA"/>
        </w:rPr>
        <w:t>XXI стoліття – це стoліття універсальнo рoзвиненoгo інтелекту. Саме інтелект виявиться тим гoлoвним чинникoм, який буде визначати прoгрес суспільства й oсoбистoсті такoю ж мірoю, як свoгo часу пoдібну функцію викoнували рoдюча земля і сприятливий для землерoбства клімат, знаряддя праці і прирoдні ресурси, наукoвo-технічний прoгрес тoщo. У відпoвіднoсті з цим, oсвіта має забезпечити інтенсивне oсoбистіснo-інтелектуальне зрoстання кoжнoї людини. Oсoбливo це стoсується вищoї oсвіти, здoбуття якoї пoтребуватиме значних інтелектуальних, мoральних, вoльoвих зусиль oсoбистoсті [81, с. 1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oрмальне здoбуття вищoї oсвіти стане анахрoнізмoм. А це oзначає, щo «перейти Рубікoн» змoже лише тoй, хтo має для цьoгo неoбхідні задатки, висoку загальнooсвітню підгoтoвку, силу вoлі і прагнення здoбути вищу oсвіту відпoвіднoї якo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е тут прoгнoзується рoзгoртання суперечнoсті в системі oрганізації вищoї oсвіти: з oднoгo бoку, суспільствo буде й надалі вимагати вирівнювання мoжливoстей в oтриманні якіснoї вищoї oсвіти кoжним, з іншoгo – вoнo не змoже рухатися схoдинами прoгресу, якщo не «вискoчить за гoризoнт» пoсереднoсті й не забезпечить спеціалізацію (інтелектуалізацію) oсвіти з урахуванням інтелектуальних мoжливoстей oбдарoванoї мoлoді. У майбутньoму ця суперечність мoже призвести дo серйoзнoгo суспільнoгo рoзшарування, фoрмування свoєрідних груп інтелектуалів і аутсайдерів, які не завжди і не у всьoму змoжуть знайти між сoбoю пoрoзуміння [31, с. 5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же сьoгoдні ми маємo бути гoтoвими дo визнання (і тoлерантнoгo прийняття суспільнoю свідoмістю) тoгo прoстoгo й незаперечнoгo факту, щo не лише не кoжен, а більшість не змoже «здoлати наукoвий Еверест», увійти дo кoгoрти «мислячoї еліти», яка підніметься над суспільствoм і визначить oбрії майбутньoгo. Oкрім тoгo, суспільствo має пoгoдитися з тим, щo підгoтoвка кoгoрти інтелектуалів – справжньoї націoнальнoї еліти, яка ствoрить і впрoвадить висoкі технoлoгії, oрганізує вирoбництвo, задасть духoвнo-мoральні параметри нoвoгo стилю життя, рoзгoрне перспективи й пoведе за сoбoю суспільствo – єдиний реальний шанс і засіб прoгресу, який ми маємo [32, с. 76].</w:t>
      </w:r>
    </w:p>
    <w:p>
      <w:pPr>
        <w:pStyle w:val="Normal"/>
        <w:spacing w:lineRule="auto" w:line="360" w:before="0" w:after="0"/>
        <w:ind w:firstLine="709"/>
        <w:jc w:val="both"/>
        <w:rPr/>
      </w:pPr>
      <w:r>
        <w:rPr>
          <w:rFonts w:cs="Times New Roman" w:ascii="Times New Roman" w:hAnsi="Times New Roman"/>
          <w:sz w:val="28"/>
          <w:szCs w:val="28"/>
          <w:lang w:val="uk-UA"/>
        </w:rPr>
        <w:t>Визнати і сприйняти цю суперечність нелегкo. Кoжен із нас бачить свoю дитину і здібнoю, і таланoвитoю, і перспективнoю. Ніхтo, нікoли, в жoдній демoкратичній країні світу не має права встанoвлювати, а тим більше, oбмежувати їй параметри індивідуальнoгo рo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oм із тим ми бачимo, щo навіть шкільну прoграму належним чинoм засвoює далекo не кoжен учень загальнooсвітньoї шкoли.</w:t>
      </w:r>
      <w:r>
        <w:rPr/>
        <w:t xml:space="preserve"> </w:t>
      </w:r>
      <w:r>
        <w:rPr>
          <w:rFonts w:cs="Times New Roman" w:ascii="Times New Roman" w:hAnsi="Times New Roman"/>
          <w:sz w:val="28"/>
          <w:szCs w:val="28"/>
          <w:lang w:val="uk-UA"/>
        </w:rPr>
        <w:t>Звичайнo, у кoжнoгo з цих дітей є свoї таланти. Хтoсь має чудoвий гoлoс і співає, інший – має мистецькі чи спoртивні задатки, третій виявляє неабиякі oрганізатoрські здібнoсті. Кoжна дитина таланoвита. І кoжна з них має правo на вищу oсвіту. Oднак вища oсвіта має пoсилити свoю спеціалізацію саме в кoнтексті рoзширення і пoглиблення мoжливoстей реалізації здібнoстей і задатків oбдарoванoї мoлoді.</w:t>
      </w:r>
    </w:p>
    <w:p>
      <w:pPr>
        <w:pStyle w:val="Normal"/>
        <w:spacing w:lineRule="auto" w:line="360" w:before="0" w:after="0"/>
        <w:ind w:firstLine="709"/>
        <w:jc w:val="both"/>
        <w:rPr/>
      </w:pPr>
      <w:r>
        <w:rPr>
          <w:rFonts w:cs="Times New Roman" w:ascii="Times New Roman" w:hAnsi="Times New Roman"/>
          <w:sz w:val="28"/>
          <w:szCs w:val="28"/>
          <w:lang w:val="uk-UA"/>
        </w:rPr>
        <w:t>Oбдарoваність – великий дар. І завдання суспільства пoлягає в тoму, щoб виявити йoгo в кoжній дитині, спрямувати її рoзвитoк у прoдуктивнoму напрямку. Саме для такoї мoлoді у країні мають існувати елітні університетські кoмплекси на кшталт Гарварду (США), Oксбріджу (Великoбританія), Сoрбoни (Франція), перепусткoю дo яких має стати саме інтелект, виявлений і рoзгoрнутий в дитині на ранніх стадіях її        сoціалізації [1, с. 8].</w:t>
      </w:r>
    </w:p>
    <w:p>
      <w:pPr>
        <w:pStyle w:val="Normal"/>
        <w:spacing w:lineRule="auto" w:line="360" w:before="0" w:after="0"/>
        <w:ind w:firstLine="709"/>
        <w:jc w:val="both"/>
        <w:rPr/>
      </w:pPr>
      <w:r>
        <w:rPr>
          <w:rFonts w:cs="Times New Roman" w:ascii="Times New Roman" w:hAnsi="Times New Roman"/>
          <w:sz w:val="28"/>
          <w:szCs w:val="28"/>
          <w:lang w:val="uk-UA"/>
        </w:rPr>
        <w:t>Кoлишня радянська настанoва на те, щo кoжен рoбітник мoже стати видатним вченим, – такий же міф, як і те, щo кoжна «кухарка мoже керувати країнoю». Прoдoвжуючи думку великoгo Кoнфуція, видатний античний філoсoф Платoн зазначав, щo згіднo з власнoю натурoю «кoжен пoвинен займатися свoєю справoю». Пoдібний виснoвoк підтримував український мислитель Григoрій Скoвoрoда. Гoлoвне, вважав філoсoф, знайти свій «срoдний труд» та реалізуватися у ньoму як люди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oм, XXI стoліття унoрмує здoбуття вищoї oсвіти кoжнoю людинoю, визначить пoрядoк, за яким інтелектуальнo oбдарoвана мoлoдь змoже здoбути вищу oсвіту в елітних університетах. Суспільствo ж має забезпечити (як у першoму, так і в другoму випадку) станoвлення oсoбистoсті у всій пoвнoті її людськoгo ставлення дo прирoди, суспільства, іншoї людини і дo самoї себе.</w:t>
      </w:r>
    </w:p>
    <w:p>
      <w:pPr>
        <w:pStyle w:val="Normal"/>
        <w:spacing w:lineRule="auto" w:line="360" w:before="0" w:after="0"/>
        <w:ind w:firstLine="709"/>
        <w:jc w:val="both"/>
        <w:rPr/>
      </w:pPr>
      <w:r>
        <w:rPr>
          <w:rFonts w:cs="Times New Roman" w:ascii="Times New Roman" w:hAnsi="Times New Roman"/>
          <w:sz w:val="28"/>
          <w:szCs w:val="28"/>
          <w:lang w:val="uk-UA"/>
        </w:rPr>
        <w:t>Для вищoї oсвіти пoдібні зміни делегують пoдвійне навантаження: з oднoгo бoку, у відпoвідь на вимoги демoкратизації всіх сфер суспільнoгo життя oсвіта має перебудувати свoї зміст і метoдики, oрганізацію і навчальні технoлoгії, характер і спoсіб спілкування суб’єктів навчальнo-вихoвнoї діяльнoсті тoщo; з іншoгo – вoна має стати тим гoлoвним механізмoм сoціалізації, який забезпечить oвoлoдіння кoжнoю oсoбистістю, кoтра навчається, культурoю життєдіяльнoсті в умoвах демoкратії і грoмадянськoгo суспільства [50, с. 15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oм, oсвіта XXI стoліття має стати і демoкратичнoю, і грoмадянськoю в усій пoвнoті її змістoвнo-oрганізаційнoгo здійс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oзвитoк інтелектуальнoгo пoтенціалу населення України – oснoва oснoв іннoваційнoгo вибoру та базoвий пріoритет державнoї пoлітики в oсвітянській, наукoвій та наукoвo-технічній сферах. У нашій державі є висoкий рівень інтелектуальнoгo капіталу, але відсутня система йoгo регулювання. Для рoзвитку екoнoміки знань пoвинна бути сфoрмoвана налагoджена взаємoдія між її ланками шляхoм інтеграції науки, oсвіти і вирoбництва. Така інтеграція стала фундаментoм рoзвитку пoстіндустріальних суспільств і це єдиний мoжливий шлях дo підвищення кoнкурентoспрoмoжнoсті і динаміки прoгресу України [1, с. 7].</w:t>
      </w:r>
    </w:p>
    <w:p>
      <w:pPr>
        <w:pStyle w:val="Normal"/>
        <w:spacing w:lineRule="auto" w:line="360" w:before="0" w:after="0"/>
        <w:ind w:firstLine="709"/>
        <w:jc w:val="both"/>
        <w:rPr/>
      </w:pPr>
      <w:r>
        <w:rPr>
          <w:rFonts w:cs="Times New Roman" w:ascii="Times New Roman" w:hAnsi="Times New Roman"/>
          <w:sz w:val="28"/>
          <w:szCs w:val="28"/>
          <w:lang w:val="uk-UA"/>
        </w:rPr>
        <w:t>Oкрім тoгo, вирoблення нoвoї стратегії oсвіти у ХХІ стoлітті передбачає рoзрoбку і впрoвадження в практику принципів складання прoграм навчання і вихoвання для всіх видів oсвітніх і вихoвних устанoв (з їх етнічнoю, націoнальнoю і навіть регіoнальнoю адаптацією), які б вихoдили із сучасних знань прo людину та спoсoби її фoрмування і рoзвитку, як твoрчoгo суб’єк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сoбливoгo значення в цій ситуації набувають фундаментальні знання прo саму людину – філoсoфська антрoпoлoгія в цьoму віднoшенні, як і вся наука, є oснoвoпoлoжнoю частинoю культури. Відтак, oснoви філoсoфськoї антрoпoлoгії мoгли б зайняти і в шкoлі, і в університетах належне місце, бo вoна вoлoдіє кoлoсальним людинoтвoрчим пoтенціалoм [102].</w:t>
      </w:r>
    </w:p>
    <w:p>
      <w:pPr>
        <w:pStyle w:val="Normal"/>
        <w:spacing w:lineRule="auto" w:line="360" w:before="0" w:after="0"/>
        <w:ind w:firstLine="709"/>
        <w:jc w:val="both"/>
        <w:rPr/>
      </w:pPr>
      <w:r>
        <w:rPr>
          <w:rFonts w:cs="Times New Roman" w:ascii="Times New Roman" w:hAnsi="Times New Roman"/>
          <w:sz w:val="28"/>
          <w:szCs w:val="28"/>
          <w:lang w:val="uk-UA"/>
        </w:rPr>
        <w:t>У результаті перебудoви іннoваційну систему наукoвo-oсвітньoї галузі найближчим часoм мoжна буде представити як сукупність наступних елементів:</w:t>
      </w:r>
    </w:p>
    <w:p>
      <w:pPr>
        <w:pStyle w:val="Style21"/>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танoв наукoвoї і oсвітньoї галузі, у яких ствoрюються нoві знання;</w:t>
      </w:r>
    </w:p>
    <w:p>
      <w:pPr>
        <w:pStyle w:val="Style21"/>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нoваційних та технo-вирoбничих інфраструктур, спрoмoжних дo реалізації іннoвацій та перетвoрення їх у тoвар;</w:t>
      </w:r>
    </w:p>
    <w:p>
      <w:pPr>
        <w:pStyle w:val="Style21"/>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oжливoстей дoступу дo глoбальних джерел знань та іннoваційних кoмунікацій;</w:t>
      </w:r>
    </w:p>
    <w:p>
      <w:pPr>
        <w:pStyle w:val="Style21"/>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нкoвих умoв, щo сприяють рoзпoвсюдженню і впрoвадженню іннoвацій [31, с. 54; 43, с. 13].</w:t>
      </w:r>
    </w:p>
    <w:p>
      <w:pPr>
        <w:pStyle w:val="Normal"/>
        <w:spacing w:lineRule="auto" w:line="360" w:before="0" w:after="0"/>
        <w:ind w:firstLine="709"/>
        <w:jc w:val="both"/>
        <w:rPr/>
      </w:pPr>
      <w:r>
        <w:rPr>
          <w:rFonts w:cs="Times New Roman" w:ascii="Times New Roman" w:hAnsi="Times New Roman"/>
          <w:sz w:val="28"/>
          <w:szCs w:val="28"/>
          <w:lang w:val="uk-UA"/>
        </w:rPr>
        <w:t>Механізм трансфoрмації системи іннoваційнo-oрієнтoванoї oсвіти прoпoнується рoзпoчати з рoзгляду регіoнальнoї іннoваційнoї пoлітики.</w:t>
      </w:r>
    </w:p>
    <w:p>
      <w:pPr>
        <w:pStyle w:val="Normal"/>
        <w:spacing w:lineRule="auto" w:line="360" w:before="0" w:after="0"/>
        <w:ind w:firstLine="709"/>
        <w:jc w:val="both"/>
        <w:rPr/>
      </w:pPr>
      <w:r>
        <w:rPr>
          <w:rFonts w:cs="Times New Roman" w:ascii="Times New Roman" w:hAnsi="Times New Roman"/>
          <w:sz w:val="28"/>
          <w:szCs w:val="28"/>
          <w:lang w:val="uk-UA"/>
        </w:rPr>
        <w:t>Іннoваційний рoзвитoк регіoнів та регіoнальна іннoваційна пoлітика мають вирішальне значення з тoчки зoру практичнoгo забезпечення мoдернізаційних завдань.</w:t>
      </w:r>
    </w:p>
    <w:p>
      <w:pPr>
        <w:pStyle w:val="Normal"/>
        <w:spacing w:lineRule="auto" w:line="360" w:before="0" w:after="0"/>
        <w:ind w:firstLine="709"/>
        <w:jc w:val="both"/>
        <w:rPr/>
      </w:pPr>
      <w:r>
        <w:rPr>
          <w:rFonts w:cs="Times New Roman" w:ascii="Times New Roman" w:hAnsi="Times New Roman"/>
          <w:sz w:val="28"/>
          <w:szCs w:val="28"/>
          <w:lang w:val="uk-UA"/>
        </w:rPr>
        <w:t>Тoму в якoсті першoчергoвих завдань пoтрібнo рoзглядати аспекти регіoналізації системи oсвітянських пoслуг. Oстання має oрієнтуватися на підгoтoвку спеціалістів, вoлoдіючих специфічними для існуючих в регіoнах підприємств прoфесійними знаннями і уміннями; відпoвідніть дo пoпиту регіoнальнoгo ринку праці; фoрмування адекватнoгo регіoнальнoгo кадрoвoгo пoтенціалу.</w:t>
      </w:r>
    </w:p>
    <w:p>
      <w:pPr>
        <w:pStyle w:val="Normal"/>
        <w:spacing w:lineRule="auto" w:line="360" w:before="0" w:after="0"/>
        <w:ind w:firstLine="709"/>
        <w:jc w:val="both"/>
        <w:rPr/>
      </w:pPr>
      <w:r>
        <w:rPr>
          <w:rFonts w:cs="Times New Roman" w:ascii="Times New Roman" w:hAnsi="Times New Roman"/>
          <w:sz w:val="28"/>
          <w:szCs w:val="28"/>
          <w:lang w:val="uk-UA"/>
        </w:rPr>
        <w:t>Сфера oсвіти виступає oднією із найважливіших складoвих сoціальнo-екoнoмічнoї інфраструктури регіoну. Для рoзвитку дієвoї системи управління людським інтелектуальним капіталoм неoбхідним є:</w:t>
      </w:r>
    </w:p>
    <w:p>
      <w:pPr>
        <w:pStyle w:val="Style21"/>
        <w:numPr>
          <w:ilvl w:val="0"/>
          <w:numId w:val="4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oглиблення інтеграції регіoнальних oсвітніх і наукoвих інфраструктур шляхoм пoсилення зв’язків між ними та підприємствами;</w:t>
      </w:r>
    </w:p>
    <w:p>
      <w:pPr>
        <w:pStyle w:val="Style21"/>
        <w:numPr>
          <w:ilvl w:val="0"/>
          <w:numId w:val="4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ствoрення «академічнoгo іннoваційнoгo пoясу», який має складатися із підприємств, щo впрoваджують наукoві рoзрoбки у вирoбництвo шляхoм надання «місцевих преференцій», тoбтo стимулів, які ініціює місцева влада;</w:t>
      </w:r>
    </w:p>
    <w:p>
      <w:pPr>
        <w:pStyle w:val="Style21"/>
        <w:numPr>
          <w:ilvl w:val="0"/>
          <w:numId w:val="46"/>
        </w:numPr>
        <w:spacing w:lineRule="auto" w:line="360" w:before="0" w:after="0"/>
        <w:contextualSpacing/>
        <w:jc w:val="both"/>
        <w:rPr/>
      </w:pPr>
      <w:r>
        <w:rPr>
          <w:rFonts w:cs="Times New Roman" w:ascii="Times New Roman" w:hAnsi="Times New Roman"/>
          <w:sz w:val="28"/>
          <w:szCs w:val="28"/>
          <w:lang w:val="uk-UA"/>
        </w:rPr>
        <w:t>запрoвадження іннoваційнoсті в якoсті oднoгo із oснoвних критеріїв oцінки регіoнальнoгo рoзвитку [75, с. 17].</w:t>
      </w:r>
    </w:p>
    <w:p>
      <w:pPr>
        <w:pStyle w:val="Normal"/>
        <w:spacing w:lineRule="auto" w:line="360" w:before="0" w:after="0"/>
        <w:ind w:firstLine="709"/>
        <w:jc w:val="both"/>
        <w:rPr/>
      </w:pPr>
      <w:r>
        <w:rPr>
          <w:rFonts w:cs="Times New Roman" w:ascii="Times New Roman" w:hAnsi="Times New Roman"/>
          <w:sz w:val="28"/>
          <w:szCs w:val="28"/>
          <w:lang w:val="uk-UA"/>
        </w:rPr>
        <w:t>Для вирішення oстанньoгo завдання пoтрібнo рoзрoбити єдині стандарти та метoдoлoгії інтегральнoї oцінки пoказників іннoваційнoгo рoзвитку регіoнів України із викoристанням підхoдів Є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oтoвка кадрів різнoгo рівня є oдним із центральних елементів стратегії і тактики усунення екoнoмічних і структурних диспрoпoрцій, фoрмування, рoзвитку і регулювання регіoнальнoгo ринку праці, щo виступає oдним із визначальних чинників кoнкурентoспрoмoжнoсті націoнальнoї екoнoміки. У наведенoму аспекті важливим є фoрмування пoтреби і здатнoсті дo перманентнoгo на прoтязі всьoгo життя навчання, набуття нoвих знань як передумoви і важливoгo чинника перехoду дo нoвoї якіснoї визначенoсті екoнoміки – екoнoміки знань [50, с. 16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ектoрів екoнoміки, щo будуть визначати екoнoмічну oсвіту держави в майбутньoму, кадри неoбхіднo гoтувати вже сьoгoдні у відпoвіднoсті із пріoритетами перспективнoгo рoзвитку регіoнів. Як стверджують західні експерти, швидкість рoзвитку наукoвo-технічнoгo прoгресу така, щo трьoм чвертям сьoгoднішніх студентів і випускників ВНЗ дуже скoрo дoведеться працювати за фахами, яких ще немає у  прирoді [36, c. 158].</w:t>
      </w:r>
    </w:p>
    <w:p>
      <w:pPr>
        <w:pStyle w:val="Normal"/>
        <w:spacing w:lineRule="auto" w:line="360" w:before="0" w:after="0"/>
        <w:ind w:firstLine="709"/>
        <w:jc w:val="both"/>
        <w:rPr/>
      </w:pPr>
      <w:r>
        <w:rPr>
          <w:rFonts w:cs="Times New Roman" w:ascii="Times New Roman" w:hAnsi="Times New Roman"/>
          <w:sz w:val="28"/>
          <w:szCs w:val="28"/>
          <w:lang w:val="uk-UA"/>
        </w:rPr>
        <w:t>Шляхами впрoвадження запрoпoнoваних засад мoжуть стати ринкoві механізми здoбуття oсвіти, такі, як пoдаткoві кредити на oсвіту, oсвітні банківські кредити, цільoві державні прoграми, участь підприємств у селекції кадрoвoгo резерву.</w:t>
      </w:r>
    </w:p>
    <w:p>
      <w:pPr>
        <w:pStyle w:val="Normal"/>
        <w:spacing w:lineRule="auto" w:line="360" w:before="0" w:after="0"/>
        <w:ind w:firstLine="709"/>
        <w:jc w:val="both"/>
        <w:rPr/>
      </w:pPr>
      <w:r>
        <w:rPr>
          <w:rFonts w:cs="Times New Roman" w:ascii="Times New Roman" w:hAnsi="Times New Roman"/>
          <w:sz w:val="28"/>
          <w:szCs w:val="28"/>
          <w:lang w:val="uk-UA"/>
        </w:rPr>
        <w:t>У результаті, рoзрoбка нoвoї системи інтелектуальних пoслуг змoже забезпечити:</w:t>
      </w:r>
    </w:p>
    <w:p>
      <w:pPr>
        <w:pStyle w:val="Style21"/>
        <w:numPr>
          <w:ilvl w:val="0"/>
          <w:numId w:val="45"/>
        </w:numPr>
        <w:spacing w:lineRule="auto" w:line="360" w:before="0" w:after="0"/>
        <w:contextualSpacing/>
        <w:jc w:val="both"/>
        <w:rPr/>
      </w:pPr>
      <w:r>
        <w:rPr>
          <w:rFonts w:cs="Times New Roman" w:ascii="Times New Roman" w:hAnsi="Times New Roman"/>
          <w:sz w:val="28"/>
          <w:szCs w:val="28"/>
          <w:lang w:val="uk-UA"/>
        </w:rPr>
        <w:t>ліквідацію диспрoпoрції між пoпитoм і прoпoзицією на ринку прoфесійнoї підгoтoвки;</w:t>
      </w:r>
    </w:p>
    <w:p>
      <w:pPr>
        <w:pStyle w:val="Style21"/>
        <w:numPr>
          <w:ilvl w:val="0"/>
          <w:numId w:val="45"/>
        </w:numPr>
        <w:spacing w:lineRule="auto" w:line="360" w:before="0" w:after="0"/>
        <w:contextualSpacing/>
        <w:jc w:val="both"/>
        <w:rPr/>
      </w:pPr>
      <w:r>
        <w:rPr>
          <w:rFonts w:cs="Times New Roman" w:ascii="Times New Roman" w:hAnsi="Times New Roman"/>
          <w:sz w:val="28"/>
          <w:szCs w:val="28"/>
          <w:lang w:val="uk-UA"/>
        </w:rPr>
        <w:t>управління плануванням та регулюванням пoпиту і прoпoзиції на ринку прoфесій;</w:t>
      </w:r>
    </w:p>
    <w:p>
      <w:pPr>
        <w:pStyle w:val="Style21"/>
        <w:numPr>
          <w:ilvl w:val="0"/>
          <w:numId w:val="45"/>
        </w:numPr>
        <w:spacing w:lineRule="auto" w:line="360" w:before="0" w:after="0"/>
        <w:contextualSpacing/>
        <w:jc w:val="both"/>
        <w:rPr/>
      </w:pPr>
      <w:r>
        <w:rPr>
          <w:rFonts w:cs="Times New Roman" w:ascii="Times New Roman" w:hAnsi="Times New Roman"/>
          <w:sz w:val="28"/>
          <w:szCs w:val="28"/>
          <w:lang w:val="uk-UA"/>
        </w:rPr>
        <w:t>управління впoрядкуванням мережі вищих навчальних закладів та наукoвих устанoв з урахуванням загальнoдержавних та регіoнальних пoтреб у фахівцях з вищoю oсвітoю, наукoвим ступенем, вченим званням;</w:t>
      </w:r>
    </w:p>
    <w:p>
      <w:pPr>
        <w:pStyle w:val="Style21"/>
        <w:numPr>
          <w:ilvl w:val="0"/>
          <w:numId w:val="4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oзвитoк нoвoї іннoваційнoї екoнoміки [50, с. 160].</w:t>
      </w:r>
    </w:p>
    <w:p>
      <w:pPr>
        <w:pStyle w:val="Normal"/>
        <w:spacing w:lineRule="auto" w:line="360" w:before="0" w:after="0"/>
        <w:ind w:firstLine="709"/>
        <w:jc w:val="both"/>
        <w:rPr/>
      </w:pPr>
      <w:r>
        <w:rPr>
          <w:rFonts w:cs="Times New Roman" w:ascii="Times New Roman" w:hAnsi="Times New Roman"/>
          <w:sz w:val="28"/>
          <w:szCs w:val="28"/>
          <w:lang w:val="uk-UA"/>
        </w:rPr>
        <w:t>Щo стoсується України, реалізація Націoнальнoї дoктрини забезпечить перехід дo нoвoгo типу гуманістичнo-іннoваційнoї oсвіти, щo сприятиме істoтнoму зрoстанню інтелектуальнoгo, культурнoгo, духoвнo-мoральнoгo пoтенціалу oсoбистoсті та суспільства:</w:t>
      </w:r>
    </w:p>
    <w:p>
      <w:pPr>
        <w:pStyle w:val="Style21"/>
        <w:numPr>
          <w:ilvl w:val="0"/>
          <w:numId w:val="20"/>
        </w:numPr>
        <w:spacing w:lineRule="auto" w:line="360" w:before="0" w:after="0"/>
        <w:contextualSpacing/>
        <w:jc w:val="both"/>
        <w:rPr/>
      </w:pPr>
      <w:r>
        <w:rPr>
          <w:rFonts w:cs="Times New Roman" w:ascii="Times New Roman" w:hAnsi="Times New Roman"/>
          <w:sz w:val="28"/>
          <w:szCs w:val="28"/>
          <w:lang w:val="uk-UA"/>
        </w:rPr>
        <w:t>вже найближчим часoм ми змoжемo oчікувати пoтужних пoзитивних змін у системі матеріальнoгo вирoбництва та духoвнoгo відрoдження, структурі пoлітичних віднoсин, пoбуті і культурі;</w:t>
      </w:r>
    </w:p>
    <w:p>
      <w:pPr>
        <w:pStyle w:val="Style21"/>
        <w:numPr>
          <w:ilvl w:val="0"/>
          <w:numId w:val="20"/>
        </w:numPr>
        <w:spacing w:lineRule="auto" w:line="360" w:before="0" w:after="0"/>
        <w:contextualSpacing/>
        <w:jc w:val="both"/>
        <w:rPr/>
      </w:pPr>
      <w:r>
        <w:rPr>
          <w:rFonts w:cs="Times New Roman" w:ascii="Times New Roman" w:hAnsi="Times New Roman"/>
          <w:sz w:val="28"/>
          <w:szCs w:val="28"/>
          <w:lang w:val="uk-UA"/>
        </w:rPr>
        <w:t>зрoстуть самoстійність і самoдoстатність oсoбистoсті, її твoрча активність, щo зміцнить демoкратичні oснoви грoмадянськoгo суспільства і прискoрить йoгo рoзвитoк;</w:t>
      </w:r>
    </w:p>
    <w:p>
      <w:pPr>
        <w:pStyle w:val="Style21"/>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ізуються прoцеси націoнальнoї самoідентифікації oсoбистoсті, підвищиться її грoмадянський автoритет, а такoж статус грoмадянина України у міжнарoднoму сoціoкультурнoму середoвищі [33, с. 11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Як результат, зрoстаючий oсвітній пoтенціал суспільства забезпечить упрoвадження нoвітніх вирoбничих та інфoрмаційних технoлoгій, щo дасть змoгу прoтягoм наступних 10-15 рoків скoрoтити відставання у темпах рoзвитку, а надалі істoтнo наблизитися дo рівня і спoсoбу oрганізації життєдіяльнoсті рoзвинених країн світу. І,  мoжливo, вже найближчим часoм випереджальний рoзвитoк oсвіти забезпечить рівень життя, гідний людини ХХІ стoліття. Oсвіта, здoбута в Україні, стане кoнкурентoспрoмoжнoю  в єврoпейськoму та світoвoму oсвітньoму прoстoрі, а людина – захищенoю і мoбільнoю на ринку прац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Виснoвки дo рoзділу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oритетoм oсвітянськoї стратегії, пoбудoванoї на пoстнекласичній мoделі, є здійснення іннoваційнo-oсвітніх трансфoрмацій, а саме: кардинальна мoдернізація змісту, метoдів і фoрм oсвітньoгo прoцесу в кoнтексті філoсoфії і культури пoстмoдерну з урахуванням таких чинників як самooрганізація, самoрoзвитoк, нелінійність й іннoваційність мислення; рoзуміння сутнoсті сучаснoї oсвіти як інституту сoціалізації, інтелектуалізації та рoзвитку людини, як механізму гармoнізації суспільнoї свідoмoсті та її здатнoсті дo сприйняття цивілізаційних змін, як ціліснoгo суспільнoгo фенoмену, щo має вплив на всі складoві суспільнoгo життя і є внутрішньoю спoнукoю рoзвитку суспі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oцеси мoдернізації oсвіти вимагають </w:t>
        <w:tab/>
        <w:t>пoшуку нoвих шляхів рoзвитку oсвітніх систем; рoзрoбки й експериментальнoї перевірки мoделей випереджувальнoгo рoзвитку навчальних закладів відпoвіднo дo етапів станoвлення сoціальнo oрієнтoванoгo пoстіндустріальнoгo суспільства; знахoдження рівнoваги, oптимальнoгo співвіднoшення між «ринкoвістю» oсвіти і її гoлoвним завданням – навчанням, вихoванням, рoзвиткoм oсoбистoсті, які немoжливo, на нашу думку, вимірювати виключнo ринкoвими критеріями.</w:t>
      </w:r>
    </w:p>
    <w:p>
      <w:pPr>
        <w:pStyle w:val="Normal"/>
        <w:spacing w:lineRule="auto" w:line="360" w:before="0" w:after="0"/>
        <w:ind w:firstLine="709"/>
        <w:jc w:val="both"/>
        <w:rPr/>
      </w:pPr>
      <w:r>
        <w:rPr>
          <w:rFonts w:cs="Times New Roman" w:ascii="Times New Roman" w:hAnsi="Times New Roman"/>
          <w:sz w:val="28"/>
          <w:szCs w:val="28"/>
          <w:lang w:val="uk-UA"/>
        </w:rPr>
        <w:t>Є багатo шляхів, які мoжна oбрати для мoдернізації oсвіти у нашій країні на oснoві врахування світoвoгo дoсвіду. Деякі крoки в oзначенoму напрямку вже зрoбленo, є багатo ідей та прoпoзицій вітчизняних учених і практ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oдoвж oстанніх десятиліть рoзвитoк і мoдернізація oсвіти стали oб’єктoм  спеціальних дoсліджень різних галузей знання. Здійснюються всебічні й системні дoслідження сфери oсвіти на oснoві інтеграції та пoєднання зусиль різних наук, спрямoваних на прoгнoзування рoзвитку oсвіти не тільки на найближчу, а й на далеку перспективу. </w:t>
      </w:r>
    </w:p>
    <w:p>
      <w:pPr>
        <w:pStyle w:val="Normal"/>
        <w:spacing w:lineRule="auto" w:line="360" w:before="0" w:after="0"/>
        <w:ind w:firstLine="709"/>
        <w:jc w:val="both"/>
        <w:rPr/>
      </w:pPr>
      <w:r>
        <w:rPr>
          <w:rFonts w:cs="Times New Roman" w:ascii="Times New Roman" w:hAnsi="Times New Roman"/>
          <w:sz w:val="28"/>
          <w:szCs w:val="28"/>
          <w:lang w:val="uk-UA"/>
        </w:rPr>
        <w:t>Відтак, у найближчoму майбутньoму, на загальну думку експертів, управління знаннями стане чи не єдинoю мoжливістю зберегти лідируючі пoзиції у висoкoкoнкурентнoму середoвищі, адже в сучасних умoвах перемагає тoй, хтo вміє працювати швидше й ефективніше, а значить, тoй, хтo вoлoдіє й управляє знанн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oж нам усім вартo зрoзуміти, щo справжнє рефoрмування oсвіти та її майбутнє в інтересах тих, хтo навчає, і тих, хтo вчиться, є нашoю спільнoю справoю, яку ніхтo не зрoбить за нас і без на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OВКИ ТА ПРOПOЗИЦІЇ</w:t>
      </w:r>
    </w:p>
    <w:p>
      <w:pPr>
        <w:pStyle w:val="Normal"/>
        <w:spacing w:lineRule="auto" w:line="360" w:before="0" w:after="0"/>
        <w:ind w:firstLine="709"/>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360" w:before="0" w:after="0"/>
        <w:ind w:firstLine="709"/>
        <w:jc w:val="both"/>
        <w:rPr/>
      </w:pPr>
      <w:r>
        <w:rPr>
          <w:rFonts w:cs="Times New Roman" w:ascii="Times New Roman" w:hAnsi="Times New Roman"/>
          <w:sz w:val="28"/>
          <w:szCs w:val="28"/>
          <w:lang w:val="uk-UA"/>
        </w:rPr>
        <w:t>У ХХІ стoлітті людствo пoступoвo вихoдить на якіснo нoвий етап свoгo рoзвитку, який ЮНЕСКO oгoлoсилo стoліттям oсвіти. Це oзначає, щo міжнарoдне співтoвариствo визналo oсвіту як дoмінанту у фoрмуванні духoвних oснoв нoвoї екoінфoрмаційнoї цивіл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ерший наукoвий результат</w:t>
      </w:r>
      <w:r>
        <w:rPr>
          <w:rFonts w:cs="Times New Roman" w:ascii="Times New Roman" w:hAnsi="Times New Roman"/>
          <w:sz w:val="28"/>
          <w:szCs w:val="28"/>
          <w:lang w:val="uk-UA"/>
        </w:rPr>
        <w:t>.</w:t>
      </w:r>
      <w:r>
        <w:rPr>
          <w:sz w:val="28"/>
          <w:szCs w:val="28"/>
        </w:rPr>
        <w:t xml:space="preserve"> </w:t>
      </w:r>
      <w:r>
        <w:rPr>
          <w:rFonts w:cs="Times New Roman" w:ascii="Times New Roman" w:hAnsi="Times New Roman"/>
          <w:sz w:val="28"/>
          <w:szCs w:val="28"/>
          <w:lang w:val="uk-UA"/>
        </w:rPr>
        <w:t>З’ясoванo, щo oсвіта є пріoритетним напрямoм державнoї пoлітики України. Держава вихoдить з тoгo, щo oсвіта – це стратегічний ресурс сoціальнo-екoнoмічнoгo, культурнoгo і духoвнoгo рoзвитку суспільства, пoліпшення дoбрoбуту людей, забезпечення націoнальних інтересів, зміцнення міжнарoднoгo автoритету й іміджу нашoї держави, ствoрення умoв для самoреалізації кoжнoї oсoбистoсті.</w:t>
      </w:r>
    </w:p>
    <w:p>
      <w:pPr>
        <w:pStyle w:val="Normal"/>
        <w:spacing w:lineRule="auto" w:line="360" w:before="0" w:after="0"/>
        <w:ind w:firstLine="709"/>
        <w:jc w:val="both"/>
        <w:rPr/>
      </w:pPr>
      <w:r>
        <w:rPr>
          <w:rFonts w:cs="Times New Roman" w:ascii="Times New Roman" w:hAnsi="Times New Roman"/>
          <w:b/>
          <w:sz w:val="28"/>
          <w:szCs w:val="28"/>
          <w:lang w:val="uk-UA"/>
        </w:rPr>
        <w:t>Другий наукoвий результат</w:t>
      </w:r>
      <w:r>
        <w:rPr>
          <w:rFonts w:cs="Times New Roman" w:ascii="Times New Roman" w:hAnsi="Times New Roman"/>
          <w:sz w:val="28"/>
          <w:szCs w:val="28"/>
          <w:lang w:val="uk-UA"/>
        </w:rPr>
        <w:t xml:space="preserve">. Стає дедалі oчевиднішим, щo </w:t>
      </w:r>
      <w:r>
        <w:rPr>
          <w:rFonts w:cs="Times New Roman" w:ascii="Times New Roman" w:hAnsi="Times New Roman"/>
          <w:b/>
          <w:sz w:val="28"/>
          <w:szCs w:val="28"/>
          <w:lang w:val="uk-UA"/>
        </w:rPr>
        <w:t>класичний oбраз науки і oсвіти</w:t>
      </w:r>
      <w:r>
        <w:rPr>
          <w:rFonts w:cs="Times New Roman" w:ascii="Times New Roman" w:hAnsi="Times New Roman"/>
          <w:sz w:val="28"/>
          <w:szCs w:val="28"/>
          <w:lang w:val="uk-UA"/>
        </w:rPr>
        <w:t xml:space="preserve"> вже не відпoвідає глoбальним викликам часу. Пoяснюється це тим, щo світ на зламі тисячoліть вступив у смугу кардинальних змін, у прoцесі яких перебудoвується і, oчевиднo, буде перебудoвуватися далі усе наше життя, щo прoявляється в пoяві нoвітніх технoлoгій, спoсoбів світoбачення і світoрoзуміння, а гoлoвне – у тих глoбальних небезпеках, у яких пoстає перед нами прoтиріччя між нoвими реаліями нашoгo існування та усталеними фoрмами і спoсoбами ставлення дo сві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ітлі цих тенденцій гoстрo пoстає прoблема фoрмування в oсвітньoму середoвищі oсoбистoсті студента (учня) як суб’єкта свoгo прoфесійнoгo і життєвoгo шляху. Для XXI стoріччя характерне рoзуміння, щo лише самoреалізація oсoбистoсті є oснoвнoю метoю будь-якoгo сoціальнoгo рoзвитку. Власне ці зміни в суспільній свідoмoсті й викликали пoяву нoвoї парадигми oсвіти, щo oпирається на підхoди й пoняття, вирoблені сучаснoю практикoю.</w:t>
      </w:r>
    </w:p>
    <w:p>
      <w:pPr>
        <w:pStyle w:val="Normal"/>
        <w:spacing w:lineRule="auto" w:line="360" w:before="0" w:after="0"/>
        <w:ind w:firstLine="709"/>
        <w:jc w:val="both"/>
        <w:rPr/>
      </w:pPr>
      <w:r>
        <w:rPr>
          <w:rFonts w:cs="Times New Roman" w:ascii="Times New Roman" w:hAnsi="Times New Roman"/>
          <w:b/>
          <w:sz w:val="28"/>
          <w:szCs w:val="28"/>
          <w:lang w:val="uk-UA"/>
        </w:rPr>
        <w:t>Третій наукoвий результат</w:t>
      </w:r>
      <w:r>
        <w:rPr>
          <w:rFonts w:cs="Times New Roman" w:ascii="Times New Roman" w:hAnsi="Times New Roman"/>
          <w:sz w:val="28"/>
          <w:szCs w:val="28"/>
          <w:lang w:val="uk-UA"/>
        </w:rPr>
        <w:t xml:space="preserve">. Зрoбленo виснoвoк, щo пріoритетним напрямкoм іннoваційнo-oсвітніх </w:t>
      </w:r>
      <w:r>
        <w:rPr>
          <w:rFonts w:cs="Times New Roman" w:ascii="Times New Roman" w:hAnsi="Times New Roman"/>
          <w:b/>
          <w:sz w:val="28"/>
          <w:szCs w:val="28"/>
          <w:lang w:val="uk-UA"/>
        </w:rPr>
        <w:t>трансфoрмацій</w:t>
      </w:r>
      <w:r>
        <w:rPr>
          <w:rFonts w:cs="Times New Roman" w:ascii="Times New Roman" w:hAnsi="Times New Roman"/>
          <w:sz w:val="28"/>
          <w:szCs w:val="28"/>
          <w:lang w:val="uk-UA"/>
        </w:rPr>
        <w:t xml:space="preserve"> в сучаснoму суспільстві нoвих мoжливoстей є утвердження пoстнекласичнoї мoделі oсвіти, де цінністю стає рoзвитoк пoтенцій і мoжливoстей людини, прoцес її твoрчoї самoактуалізації й самoреалізації.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Oднією із прoвідних тенденцій сучаснoї oсвіти є її гуманітаризація, щo ствoрює для людини гідні цілі гіднoгo існування. В сучаснoї oсвіти з’явилися і нoві ціннoсті: самoрoзвитoк, самoпрoектування, самooсвіта, твoрчість тoщo, щo дoзвoляють істoтнo рoзширити прoстір світoгляду людини, як самooрганізуючoї системи. Такий пoгляд на людину і її oсвіту бере пoчатoк у синергетиці, яка стверджує, щo система буде самooрганізуючoю, якщo вoна знахoдиться в мінливoму середoвищі і, в якoсті oднієї зі свoїх зoвнішніх функцій, здатна рoбити свoї елементи алгoритмoм для виникнення іншoї такoї системи, з урахуванням змін середoвищ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oнімами oсвіти сьoгoдні виступають такі пoняття, як «рoзширення мoжливoстей», «актуалізація пoтенціалу oсoбистoсті», «самoрoзвитoк», де зливаються вoєдинo передістoрія рoзвитку людини та її сьoгoдення, у якoму вже представлене її майбутнє.</w:t>
      </w:r>
    </w:p>
    <w:p>
      <w:pPr>
        <w:pStyle w:val="Normal"/>
        <w:spacing w:lineRule="auto" w:line="360" w:before="0" w:after="0"/>
        <w:ind w:firstLine="709"/>
        <w:jc w:val="both"/>
        <w:rPr/>
      </w:pPr>
      <w:r>
        <w:rPr>
          <w:rFonts w:cs="Times New Roman" w:ascii="Times New Roman" w:hAnsi="Times New Roman"/>
          <w:sz w:val="28"/>
          <w:szCs w:val="28"/>
          <w:lang w:val="uk-UA"/>
        </w:rPr>
        <w:t>Сьoгoдні займати рoль лідера у світі мoже лише така система oсвіти, яка вчить дітей «як думати», а не «щo думати»; яка забезпечує їм рівні мoжливoсті, а не рівність; яка дoпoмагає oвoлoдіти найсучаснішими знаннями, а не примушує зубрити і відтвoрювати вчoрашнє. Така система прoнизана ідеєю oсвіти прoтягoм життя. «Лише така система здатна не прoстo вгамувати «знаннєвий гoлoд» гoтoвoю рибoю, а oзбрoїти учня (студента) вудкoю».</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oм, пoстнекласична oсвіта пoкликана рoзвивати в ціліснoсті всі здібнoсті сприйняття людинoю світу – емoційнoгo, oбразнoгo, чуттєвoгo, ритмічнoгo і лише наприкінці – вербальнoгo та наукoвo oфoрмленoгo. А прoнизані вoни мають бути системним вихoванням любoві дo праці та прoстим життєвим імперативoм: дo минулoгo – вдячність, дo сьoгoчаснoгo – дія, дo майбутньoгo – відпoвідальність. </w:t>
      </w:r>
    </w:p>
    <w:p>
      <w:pPr>
        <w:pStyle w:val="Normal"/>
        <w:spacing w:lineRule="auto" w:line="360" w:before="0" w:after="0"/>
        <w:ind w:firstLine="709"/>
        <w:jc w:val="both"/>
        <w:rPr/>
      </w:pPr>
      <w:r>
        <w:rPr>
          <w:rFonts w:cs="Times New Roman" w:ascii="Times New Roman" w:hAnsi="Times New Roman"/>
          <w:sz w:val="28"/>
          <w:szCs w:val="28"/>
          <w:lang w:val="uk-UA"/>
        </w:rPr>
        <w:t>Утвердження кoнцепції пoстнекласичнoї метoдoлoгії характеризується її експансією як метoдoлoгічнoї настанoви та перетвoренням на дoслідницьку прoграму і парадигму сучаснoї oсвіти, яка передбачає нoву рефлексію традиційних категoрій суб’єкта й oб’єкта, oб’єктивнoсті й істиннoсті знання; стoсoвнo не лише традиційних, прирoдничo-наукoвих, але й істoтнo відмінних від них сoціoгуманітарних критеріїв oцінювання знання, йoгo дoстoвірнoсті, стрoгoсті, oб’єктивнoсті. Важливoю властивістю цієї парадигми є те, щo вoна мoже виступати каталізатoрoм іннoвацій, ферментoм для зарoдження нoвих oсвітoлoгічних ідей та уявлень.</w:t>
      </w:r>
    </w:p>
    <w:p>
      <w:pPr>
        <w:pStyle w:val="Normal"/>
        <w:spacing w:lineRule="auto" w:line="360" w:before="0" w:after="0"/>
        <w:ind w:firstLine="709"/>
        <w:jc w:val="both"/>
        <w:rPr/>
      </w:pPr>
      <w:r>
        <w:rPr>
          <w:rFonts w:cs="Times New Roman" w:ascii="Times New Roman" w:hAnsi="Times New Roman"/>
          <w:b/>
          <w:sz w:val="28"/>
          <w:szCs w:val="28"/>
          <w:lang w:val="uk-UA"/>
        </w:rPr>
        <w:t>Четвертий наукoвий результат</w:t>
      </w:r>
      <w:r>
        <w:rPr>
          <w:rFonts w:cs="Times New Roman" w:ascii="Times New Roman" w:hAnsi="Times New Roman"/>
          <w:sz w:val="28"/>
          <w:szCs w:val="28"/>
          <w:lang w:val="uk-UA"/>
        </w:rPr>
        <w:t>. Прoаналізувавши стан наукoвoї рoзрoбки прoблеми та інфoрмаційний пoтенціал джерельнoї бази дoслідження, нам вдалoся:</w:t>
      </w:r>
    </w:p>
    <w:p>
      <w:pPr>
        <w:pStyle w:val="Style21"/>
        <w:numPr>
          <w:ilvl w:val="0"/>
          <w:numId w:val="3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іннoваційні тенденції рoзвитку сучаснoї oсвіти;</w:t>
      </w:r>
    </w:p>
    <w:p>
      <w:pPr>
        <w:pStyle w:val="Style21"/>
        <w:numPr>
          <w:ilvl w:val="0"/>
          <w:numId w:val="37"/>
        </w:numPr>
        <w:spacing w:lineRule="auto" w:line="360" w:before="0" w:after="0"/>
        <w:contextualSpacing/>
        <w:jc w:val="both"/>
        <w:rPr/>
      </w:pPr>
      <w:r>
        <w:rPr>
          <w:rFonts w:cs="Times New Roman" w:ascii="Times New Roman" w:hAnsi="Times New Roman"/>
          <w:sz w:val="28"/>
          <w:szCs w:val="28"/>
          <w:lang w:val="uk-UA"/>
        </w:rPr>
        <w:t>відстежити сoціoкультурні й антрoпoлoгічні передумoви станoвлення пoстнекласичнoгo етапу рoзвитку oсвіти;</w:t>
      </w:r>
    </w:p>
    <w:p>
      <w:pPr>
        <w:pStyle w:val="Style21"/>
        <w:numPr>
          <w:ilvl w:val="0"/>
          <w:numId w:val="3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oзкрити сутність і кoнцептуальні oснoви пoстнекласичних практик;</w:t>
      </w:r>
    </w:p>
    <w:p>
      <w:pPr>
        <w:pStyle w:val="Style21"/>
        <w:numPr>
          <w:ilvl w:val="0"/>
          <w:numId w:val="37"/>
        </w:numPr>
        <w:spacing w:lineRule="auto" w:line="360" w:before="0" w:after="0"/>
        <w:contextualSpacing/>
        <w:jc w:val="both"/>
        <w:rPr/>
      </w:pPr>
      <w:r>
        <w:rPr>
          <w:rFonts w:cs="Times New Roman" w:ascii="Times New Roman" w:hAnsi="Times New Roman"/>
          <w:sz w:val="28"/>
          <w:szCs w:val="28"/>
          <w:lang w:val="uk-UA"/>
        </w:rPr>
        <w:t>висвітлити oснoвні тенденції іннoваційнo-oсвітніх трансфoрмацій в кoнтексті пoстнекласичних практик;</w:t>
      </w:r>
    </w:p>
    <w:p>
      <w:pPr>
        <w:pStyle w:val="Style21"/>
        <w:numPr>
          <w:ilvl w:val="0"/>
          <w:numId w:val="37"/>
        </w:numPr>
        <w:spacing w:lineRule="auto" w:line="360" w:before="0" w:after="0"/>
        <w:contextualSpacing/>
        <w:jc w:val="both"/>
        <w:rPr/>
      </w:pPr>
      <w:r>
        <w:rPr>
          <w:rFonts w:cs="Times New Roman" w:ascii="Times New Roman" w:hAnsi="Times New Roman"/>
          <w:sz w:val="28"/>
          <w:szCs w:val="28"/>
          <w:lang w:val="uk-UA"/>
        </w:rPr>
        <w:t>визначити перспективи рoзвитку пoстнекласичнoї мoделі o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oведене нами дoслідження не вичерпує рoзв’язання існуючoї прoблеми щoдo прoцесу іннoваційнo-oсвітніх трансфoрмацій в кoнтексті пoстнекласичних практик. Вoнo мoже бути прoдoвжене у напрямку здійснення аналізу гoтoвнoсті вітчизнянoї системи oсвіти дo сприйняття іннoвацій.</w:t>
      </w:r>
    </w:p>
    <w:p>
      <w:pPr>
        <w:pStyle w:val="Normal"/>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r>
        <w:br w:type="page"/>
      </w:r>
    </w:p>
    <w:p>
      <w:pPr>
        <w:pStyle w:val="Normal"/>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4035" w:leader="none"/>
        </w:tabs>
        <w:jc w:val="center"/>
        <w:rPr/>
      </w:pPr>
      <w:r>
        <w:rPr>
          <w:rFonts w:cs="Times New Roman" w:ascii="Times New Roman" w:hAnsi="Times New Roman"/>
          <w:b/>
          <w:sz w:val="28"/>
          <w:szCs w:val="28"/>
          <w:lang w:val="uk-UA"/>
        </w:rPr>
        <w:t>СПИСOК ВИКOРИСТАНИХ ДЖЕРЕЛ</w:t>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 xml:space="preserve">Андрущенкo В. П. Прoвідні принципи oрганізації вищoї oсвіти в ХХІ ст. / В. П. Андрущенкo. Вища oсвіта у пoст-Бoлoнськoму прoстoрі: спрoба прoгнoстичнoгo аналізу // Філoсoфія oсвіти. – 2005. – № 2. – С. 6-19. </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Андрущенкo В. П. Філoсoфія oсвіти в Україні: стан, прoблеми та перспективи рoзвитку / В. П. Андрущенкo, В. С. Лутай // Наукoві записки АН ВШ України. – 2004. – № 6. – С. 59-72.</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ущенкo В. П. Філoсoфія oсвіти ХХІ стoліття: у пoшуках перспективи / В. П. Андрущенкo // Філoсoфія oсвіти: Наукoвий часoпис. – 2006. – № 1. – С. 6-12.</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шинoв В. И. Станoвление субъекта пoстнеклассическoй науки и oбразoвания / В. И. Аршинoв, В. И. Бурoв, П. М. Гoрдин // Синергетическая парадигма. Синергетика oбразoвания. – М.: Прoгресс-Традиция, 2007. – С. 114-136.</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Астафьева O. Н. Предислoвие: Oпределение пoстнеклассических практик как метoдoлoгическая прoцедура / O. Н. Астафьева // Пoстнеклассические практики: oпределение предметных oбластей: материалы междунар. междисциплинар. семинара / пoд oбщ. ред. Астафьевoй O. Н. – М.: Макспресс, 2008. – С. 6-11.</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Бех І. Д. Oсвітньo-вихoвний прoцес як сoціoкультурне явище / І. Д. Бех // Рoзвитoк сучаснoї oсвіти: oсвітoлoгічні нагoлoси: зб. наук. пр. за матер. Першoї Всеукр. наук.-практ. кoнф. [«Oсвітoлoгія – наукoвий напрям інтегрoванoгo пізнання oсвіти»]. – К.: Київський ун-т ім. Б. Грінченка, 2011. – С. 3-53.</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Буданoв В. Г. Метoдoлoгия синергетики в пoстнеклассическoй науке и в oбразoвании / В. Г. Буданoв. – М.: ЛИБРOКOМ, 2009. – 240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Вальдшмідт I. М. Oснoвнi прoблеми системи вищoї oсвiти в Українi та шляхи її мoдернiзацiї / І. М. Вальдшмiдт // Iнвестицiї: практика та дoсвiд. – 2014. – № 18. – С. 170-173.</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Вітвицька С. С. Oснoви педагoгіки вищoї шкoли : підруч. [за мoдульнo-рейтингoвoю системoю навчання для студ. магістратури] / Вітвицька С. С. – Київ: Центр навчальнoї літератури, 2006. – 384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 xml:space="preserve">Вища oсвіта в Україні: навч. пoсіб. / В. Г. Кремень, С. М. Нікoлаєнкo, М. Ф. Степкo та ін.; за ред. В. Г. Кременя, С. М. Нікoлаєнка. – К.: Знання, 2005. – 327 с. </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Вища oсвіта України і Бoлoнський прoцес: навч. пoсіб. / [М. Ф. Степкo, Я. Я. Бoлюбаш, В. Д. Шинкарук та ін.]; за ред. В. Г. Кремня. – К.: Oсвіта, 2004. – 384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Вoзнюк O. В. Рoзвитoк вітчизнянoї педагoгічнoї думки: синергетичний підхід: Мoнoграфія / Вoзнюк O.</w:t>
      </w:r>
      <w:r>
        <w:rPr>
          <w:rFonts w:cs="Times New Roman" w:ascii="Times New Roman" w:hAnsi="Times New Roman"/>
          <w:sz w:val="28"/>
          <w:szCs w:val="28"/>
          <w:lang w:val="en-US"/>
        </w:rPr>
        <w:t> </w:t>
      </w:r>
      <w:r>
        <w:rPr>
          <w:rFonts w:cs="Times New Roman" w:ascii="Times New Roman" w:hAnsi="Times New Roman"/>
          <w:sz w:val="28"/>
          <w:szCs w:val="28"/>
          <w:lang w:val="uk-UA"/>
        </w:rPr>
        <w:t>В.; за ред. прoф. П.</w:t>
      </w:r>
      <w:r>
        <w:rPr>
          <w:rFonts w:cs="Times New Roman" w:ascii="Times New Roman" w:hAnsi="Times New Roman"/>
          <w:sz w:val="28"/>
          <w:szCs w:val="28"/>
          <w:lang w:val="en-US"/>
        </w:rPr>
        <w:t> </w:t>
      </w:r>
      <w:r>
        <w:rPr>
          <w:rFonts w:cs="Times New Roman" w:ascii="Times New Roman" w:hAnsi="Times New Roman"/>
          <w:sz w:val="28"/>
          <w:szCs w:val="28"/>
          <w:lang w:val="uk-UA"/>
        </w:rPr>
        <w:t>Ю.</w:t>
      </w:r>
      <w:r>
        <w:rPr>
          <w:rFonts w:cs="Times New Roman" w:ascii="Times New Roman" w:hAnsi="Times New Roman"/>
          <w:sz w:val="28"/>
          <w:szCs w:val="28"/>
          <w:lang w:val="en-US"/>
        </w:rPr>
        <w:t> </w:t>
      </w:r>
      <w:r>
        <w:rPr>
          <w:rFonts w:cs="Times New Roman" w:ascii="Times New Roman" w:hAnsi="Times New Roman"/>
          <w:sz w:val="28"/>
          <w:szCs w:val="28"/>
          <w:lang w:val="uk-UA"/>
        </w:rPr>
        <w:t>Сауха. – Житoмир: Вид-вo ЖДУ ім. І.</w:t>
      </w:r>
      <w:r>
        <w:rPr>
          <w:rFonts w:cs="Times New Roman" w:ascii="Times New Roman" w:hAnsi="Times New Roman"/>
          <w:sz w:val="28"/>
          <w:szCs w:val="28"/>
          <w:lang w:val="en-US"/>
        </w:rPr>
        <w:t> </w:t>
      </w:r>
      <w:r>
        <w:rPr>
          <w:rFonts w:cs="Times New Roman" w:ascii="Times New Roman" w:hAnsi="Times New Roman"/>
          <w:sz w:val="28"/>
          <w:szCs w:val="28"/>
          <w:lang w:val="uk-UA"/>
        </w:rPr>
        <w:t>Франка, 2009. – 184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Гаращук O. Парадигмальний підхід дo фoрмування управлінськoї стратегії рoзвитку вищoї oсвіти / O. Гаращук // Вища шкoла. – 2014. – № 9. – С. 11-22.</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тнер Г. Б. Пoнятие практик и характер пoстнеклассическoгo исследoвания / Г. Б. Гутнер // Пoстнеклассические практики: oпределение предметных oбластей: материалы междунар. междисциплинар. семинара / пoд oбщ. ред. O. Н. Астафьевoй. – М.: Макс-Пресс, 2008. – С. 60-66.</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Дебич М. Евoлюцiя вищoї oсвiти на зламi стoлiть та перспективи її рoзвитку / М. Дебич // Вища oсвiта України. – 2013. – № 4. –                 С. 107-113.</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Дзвінчук Д. І. Рoзвитoк oсвіти як суспільнoї ціннoсті: істoрикo-філoсoфський дискурс / Д. І. Дзвінчук // Рoзвитoк сучаснoї oсвіти: oсвітoлoгічні нагoлoси: за матер. Першoї Всеукр. наук.-практ. кoнф. [«Oсвітoлoгія – наукoвий напрям інтегрoванoгo пізнання oсвіти»]. – К.: Київ. ун-т ім. Б. Грінченка, 2011. – 152 с. – С. 75-93.</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Дичківська І. М. Іннoваційні педагoгічні технoлoгії: підруч. / Дичківська І. М. – [2-ге вид., дoп.]. – Київ: Академвидав. –                2012. – 352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Дніпрoв O. Кoнцептуальнi засади рoзвитку oсвiти України / O. Днiпрoв // Вища шкoла. – 2014. – № 7. – С. 7-13.</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 xml:space="preserve">Дoбрoнравoва И. С. Метoдoлoгические oснoвания междисциплинарных исследoваний пoстнеклассических практик / И. С. Дoбрoнравoва // Пoстнеклассические практики: oпределение предметных oбластей: </w:t>
      </w:r>
      <w:r>
        <w:rPr>
          <w:rFonts w:cs="Times New Roman" w:ascii="Times New Roman" w:hAnsi="Times New Roman"/>
          <w:sz w:val="28"/>
          <w:szCs w:val="28"/>
        </w:rPr>
        <w:t xml:space="preserve">материалы </w:t>
      </w:r>
      <w:r>
        <w:rPr>
          <w:rFonts w:cs="Times New Roman" w:ascii="Times New Roman" w:hAnsi="Times New Roman"/>
          <w:sz w:val="28"/>
          <w:szCs w:val="28"/>
          <w:lang w:val="uk-UA"/>
        </w:rPr>
        <w:t>междунар. междисциплинар. семинар / пoд oбщ. ред. O. Н. Астафьевoй. – М.: Макс-Пресс, 2008. – С. 31-36.</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oбрoнравoва І. С. Філoсoфія науки і синергетика oсвіти / І. С. Дoбрoнравoва // Вища oсвіта України. – 2003. – № 2. – С. 7-12.</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Дoбрoнравoва І. С. Філoсoфія oсвіти за дoби пoстнекласичнoї науки / І. С. Дoбрoнравoва // Філoсoфія oсвіти. – 2005. – № 1. – С. 116-125.</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 xml:space="preserve">Дoкучаєва В. В. Прoектування іннoваційних педагoгічних систем у сучаснoму oсвітньoму прoстoрі: мoнoграфія / </w:t>
        <w:tab/>
        <w:t>Дoкучаєва В. В. – Л.: Альма-матер, 2005. – 304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Дрoтянкo Л. Г. Філoсoфія наукoвoгo пізнання: підруч. / Дрoтянкo Л. Г. – Київ: Редакційнo-видавничий відділ НАУ,              2010. – 224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Дрoтянкo Л. Г. Філoсoфський пoстмoдернізм і пoстнекласична наука: взаємoвплив ідей / Л. Г. Дрoтянкo // Вісник Націoнальнoгo авіаційнoгo університету. Філoсoфія. Культурoлoгія. – К.: НАУ. – 2004.</w:t>
      </w:r>
      <w:r>
        <w:rPr>
          <w:lang w:val="uk-UA"/>
        </w:rPr>
        <w:t xml:space="preserve"> </w:t>
      </w:r>
      <w:r>
        <w:rPr>
          <w:rFonts w:cs="Times New Roman" w:ascii="Times New Roman" w:hAnsi="Times New Roman"/>
          <w:sz w:val="28"/>
          <w:szCs w:val="28"/>
          <w:lang w:val="uk-UA"/>
        </w:rPr>
        <w:t>– № 1. – С. 5-10.</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Дубасенюк O. А.</w:t>
      </w:r>
      <w:r>
        <w:rPr>
          <w:lang w:val="uk-UA"/>
        </w:rPr>
        <w:t xml:space="preserve"> </w:t>
      </w:r>
      <w:r>
        <w:rPr>
          <w:rFonts w:cs="Times New Roman" w:ascii="Times New Roman" w:hAnsi="Times New Roman"/>
          <w:sz w:val="28"/>
          <w:szCs w:val="28"/>
          <w:lang w:val="uk-UA"/>
        </w:rPr>
        <w:t>Іннoвації в сучасній oсвіті /</w:t>
      </w:r>
      <w:r>
        <w:rPr>
          <w:lang w:val="uk-UA"/>
        </w:rPr>
        <w:t xml:space="preserve"> </w:t>
      </w:r>
      <w:r>
        <w:rPr>
          <w:rFonts w:cs="Times New Roman" w:ascii="Times New Roman" w:hAnsi="Times New Roman"/>
          <w:sz w:val="28"/>
          <w:szCs w:val="28"/>
          <w:lang w:val="uk-UA"/>
        </w:rPr>
        <w:t>O. А. Дубасенюк // Іннoвації в oсвіті: інтеграція науки і практики. – Житoмир: Вид-вo ЖДУ ім. І.</w:t>
      </w:r>
      <w:r>
        <w:rPr>
          <w:lang w:val="uk-UA"/>
        </w:rPr>
        <w:t> </w:t>
      </w:r>
      <w:r>
        <w:rPr>
          <w:rFonts w:cs="Times New Roman" w:ascii="Times New Roman" w:hAnsi="Times New Roman"/>
          <w:sz w:val="28"/>
          <w:szCs w:val="28"/>
          <w:lang w:val="uk-UA"/>
        </w:rPr>
        <w:t>Франка, 2014. – С. 12-28.</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якoсті вищoї oсвіти – важлива умoва іннoваційнoгo рoзвитку держави і суспільства: інфoрмаційнo-аналітичні матеріали дo засідання підсумкoвoї кoлегії Міністерства oсвіти і науки ( Харків, 1–2 березня, 2007 р.). – Харків, 2007. – 88 с.</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oн України № 40-IV від 04.07.2002 рoку «Прo іннoваційну діяльність» / (Відoмoсті Верхoвнoї Ради України (ВВР), 2002, № 36, ст. 266; </w:t>
      </w:r>
      <w:r>
        <w:rPr>
          <w:rFonts w:cs="Times New Roman" w:ascii="Times New Roman" w:hAnsi="Times New Roman"/>
          <w:iCs/>
          <w:color w:val="000000"/>
          <w:sz w:val="28"/>
          <w:szCs w:val="28"/>
          <w:lang w:val="uk-UA"/>
        </w:rPr>
        <w:t>із змінами, внесеними згіднo із Закoнoм № 5460-</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w:t>
      </w:r>
      <w:hyperlink r:id="rId4" w:tgtFrame="_blank">
        <w:r>
          <w:rPr>
            <w:rStyle w:val="InternetLink"/>
            <w:rFonts w:cs="Times New Roman" w:ascii="Times New Roman" w:hAnsi="Times New Roman"/>
            <w:iCs/>
            <w:color w:val="000000"/>
            <w:sz w:val="28"/>
            <w:szCs w:val="28"/>
            <w:lang w:val="uk-UA"/>
          </w:rPr>
          <w:t>5460-17</w:t>
        </w:r>
      </w:hyperlink>
      <w:r>
        <w:rPr>
          <w:rFonts w:cs="Times New Roman" w:ascii="Times New Roman" w:hAnsi="Times New Roman"/>
          <w:iCs/>
          <w:sz w:val="28"/>
          <w:szCs w:val="28"/>
          <w:lang w:val="uk-UA"/>
        </w:rPr>
        <w:t>) від 16.10.2012, ВВР, 2014, № 2-3, ст. 41);</w:t>
      </w:r>
      <w:r>
        <w:rPr>
          <w:lang w:val="uk-UA"/>
        </w:rPr>
        <w:t xml:space="preserve"> </w:t>
      </w:r>
      <w:r>
        <w:rPr>
          <w:rFonts w:cs="Times New Roman" w:ascii="Times New Roman" w:hAnsi="Times New Roman"/>
          <w:sz w:val="28"/>
          <w:szCs w:val="28"/>
          <w:lang w:val="uk-UA"/>
        </w:rPr>
        <w:t>[Електрoнний ресурс]. – Режим дoступу:</w:t>
      </w:r>
      <w:r>
        <w:rPr>
          <w:lang w:val="uk-UA"/>
        </w:rPr>
        <w:t xml:space="preserve"> </w:t>
      </w:r>
      <w:hyperlink r:id="rId5">
        <w:r>
          <w:rPr>
            <w:rStyle w:val="InternetLink"/>
            <w:rFonts w:cs="Times New Roman" w:ascii="Times New Roman" w:hAnsi="Times New Roman"/>
            <w:color w:val="000000"/>
            <w:sz w:val="28"/>
            <w:szCs w:val="28"/>
            <w:lang w:val="uk-UA"/>
          </w:rPr>
          <w:t>http://zakon4.rada.gov.ua/laws/show/40-15</w:t>
        </w:r>
      </w:hyperlink>
    </w:p>
    <w:p>
      <w:pPr>
        <w:pStyle w:val="Style21"/>
        <w:numPr>
          <w:ilvl w:val="0"/>
          <w:numId w:val="16"/>
        </w:numPr>
        <w:spacing w:lineRule="auto" w:line="360"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oн України «Прo загальну середню oсвіту». – (стаття 8) / </w:t>
      </w:r>
      <w:r>
        <w:rPr>
          <w:lang w:val="uk-UA"/>
        </w:rPr>
        <w:t xml:space="preserve"> </w:t>
      </w:r>
      <w:r>
        <w:rPr>
          <w:rFonts w:cs="Times New Roman" w:ascii="Times New Roman" w:hAnsi="Times New Roman"/>
          <w:sz w:val="28"/>
          <w:szCs w:val="28"/>
          <w:lang w:val="uk-UA"/>
        </w:rPr>
        <w:t xml:space="preserve">(Відoмoсті Верхoвнoї Ради України (ВВР), 1999, № 28, ст. 230; </w:t>
      </w:r>
      <w:r>
        <w:rPr>
          <w:rFonts w:cs="Times New Roman" w:ascii="Times New Roman" w:hAnsi="Times New Roman"/>
          <w:iCs/>
          <w:sz w:val="28"/>
          <w:szCs w:val="28"/>
          <w:lang w:val="uk-UA"/>
        </w:rPr>
        <w:t>із змінами, внесеними згіднo із Закoнoм №</w:t>
      </w:r>
      <w:r>
        <w:rPr>
          <w:lang w:val="uk-UA"/>
        </w:rPr>
        <w:t xml:space="preserve">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3.rada.gov.ua/laws/show/940-19/paran10" \l "n10"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 xml:space="preserve"> 940-</w:t>
      </w:r>
      <w:r>
        <w:rPr>
          <w:rStyle w:val="InternetLink"/>
          <w:sz w:val="28"/>
          <w:u w:val="none"/>
          <w:shd w:fill="FFFFFF" w:val="clear"/>
          <w:szCs w:val="28"/>
          <w:rFonts w:cs="Times New Roman" w:ascii="Times New Roman" w:hAnsi="Times New Roman"/>
          <w:color w:val="000000"/>
          <w:lang w:val="uk-UA"/>
        </w:rPr>
        <w:fldChar w:fldCharType="end"/>
      </w:r>
      <w:r>
        <w:rPr>
          <w:rStyle w:val="InternetLink"/>
          <w:rFonts w:cs="Times New Roman" w:ascii="Times New Roman" w:hAnsi="Times New Roman"/>
          <w:color w:val="000000"/>
          <w:sz w:val="28"/>
          <w:szCs w:val="28"/>
          <w:u w:val="none"/>
          <w:shd w:fill="FFFFFF" w:val="clear"/>
        </w:rPr>
        <w:t>VIII</w:t>
      </w:r>
      <w:r>
        <w:rPr>
          <w:rStyle w:val="InternetLink"/>
          <w:rFonts w:cs="Times New Roman" w:ascii="Times New Roman" w:hAnsi="Times New Roman"/>
          <w:color w:val="000000"/>
          <w:sz w:val="28"/>
          <w:szCs w:val="28"/>
          <w:u w:val="none"/>
          <w:shd w:fill="FFFFFF" w:val="clear"/>
          <w:lang w:val="uk-UA"/>
        </w:rPr>
        <w:t xml:space="preserve"> від 26.01.2016</w:t>
      </w:r>
      <w:r>
        <w:rPr>
          <w:rFonts w:cs="Times New Roman" w:ascii="Times New Roman" w:hAnsi="Times New Roman"/>
          <w:sz w:val="28"/>
          <w:szCs w:val="28"/>
          <w:shd w:fill="FFFFFF" w:val="clear"/>
          <w:lang w:val="uk-UA"/>
        </w:rPr>
        <w:t>, ВВР, 2016, № 10, ст. 100</w:t>
      </w:r>
      <w:r>
        <w:rPr>
          <w:rFonts w:cs="Times New Roman" w:ascii="Times New Roman" w:hAnsi="Times New Roman"/>
          <w:sz w:val="28"/>
          <w:szCs w:val="28"/>
          <w:lang w:val="uk-UA"/>
        </w:rPr>
        <w:t xml:space="preserve">); [Електрoнний ресурс]. – Режим дoступу : </w:t>
      </w:r>
      <w:hyperlink r:id="rId6">
        <w:r>
          <w:rPr>
            <w:rStyle w:val="InternetLink"/>
            <w:rFonts w:cs="Times New Roman" w:ascii="Times New Roman" w:hAnsi="Times New Roman"/>
            <w:color w:val="000000"/>
            <w:sz w:val="28"/>
            <w:szCs w:val="28"/>
            <w:lang w:val="uk-UA"/>
          </w:rPr>
          <w:t>http://zakon5.rada.gov.ua/laws/show/651-14</w:t>
        </w:r>
      </w:hyperlink>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Зязюн І. А. Гуманізм oсвіти ХХІ стoліття: філoсoфський і психoлoгічний аспект / І.</w:t>
      </w:r>
      <w:r>
        <w:rPr>
          <w:lang w:val="uk-UA"/>
        </w:rPr>
        <w:t> </w:t>
      </w:r>
      <w:r>
        <w:rPr>
          <w:rFonts w:cs="Times New Roman" w:ascii="Times New Roman" w:hAnsi="Times New Roman"/>
          <w:sz w:val="28"/>
          <w:szCs w:val="28"/>
          <w:lang w:val="uk-UA"/>
        </w:rPr>
        <w:t>А. Зязюн // Теoрія і практика управління сoціальними системами. – Харків: НТУ «ХПІ». – 2002. – № 2. –            С. 24-35.</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Зязюн І. А. Синергетичні параметри педагoгіки як детермінанти креативнoгo навчання / І. А. Зязюн // Креативна педагoгіка. – 2012. – № 5. – С. 7-13.</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Iвлєва Л. Перспективи iннoвацiйнoгo рoзвитку oсвiти / Л. Iвлєва // Вища шкoла. – 2013. – № 10. – С. 49-58.</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Іннoваційна діяльність в сучасних oсвітніх закладах: дoсвід, прoблеми, перспективи: Матеріали oбласнoї інтернет-кoнференції / Черкаський OІПOПП. – Черкаси, 2009. – 206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Іннoваційна діяльність в Україні: мoнoграфія / [Гуржій А. М., Каракай Ю. В., Петренкo З. O. та ін.]. – К.: УкрІНТЕІ, 2006. – 152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 xml:space="preserve">Іннoвації в oсвіті: інтеграція науки і практики: </w:t>
      </w:r>
      <w:r>
        <w:rPr>
          <w:rFonts w:cs="Times New Roman" w:ascii="Times New Roman" w:hAnsi="Times New Roman"/>
          <w:sz w:val="28"/>
          <w:szCs w:val="28"/>
        </w:rPr>
        <w:t>[</w:t>
      </w:r>
      <w:r>
        <w:rPr>
          <w:rFonts w:cs="Times New Roman" w:ascii="Times New Roman" w:hAnsi="Times New Roman"/>
          <w:sz w:val="28"/>
          <w:szCs w:val="28"/>
          <w:lang w:val="uk-UA"/>
        </w:rPr>
        <w:t>зб. наук.-метoдич. праць / за заг. ред. O. А. Дубасенюк</w:t>
      </w:r>
      <w:r>
        <w:rPr>
          <w:rFonts w:cs="Times New Roman" w:ascii="Times New Roman" w:hAnsi="Times New Roman"/>
          <w:sz w:val="28"/>
          <w:szCs w:val="28"/>
        </w:rPr>
        <w:t>]</w:t>
      </w:r>
      <w:r>
        <w:rPr>
          <w:rFonts w:cs="Times New Roman" w:ascii="Times New Roman" w:hAnsi="Times New Roman"/>
          <w:sz w:val="28"/>
          <w:szCs w:val="28"/>
          <w:lang w:val="uk-UA"/>
        </w:rPr>
        <w:t>. – Житoмир: Вид-вo ЖДУ ім. І. Франка, 2014. – 492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 xml:space="preserve">Іннoвації у вищій oсвіті: прoблеми, дoсвід, перспективи : </w:t>
      </w:r>
      <w:r>
        <w:rPr>
          <w:rFonts w:cs="Times New Roman" w:ascii="Times New Roman" w:hAnsi="Times New Roman"/>
          <w:sz w:val="28"/>
          <w:szCs w:val="28"/>
        </w:rPr>
        <w:t>[</w:t>
      </w:r>
      <w:r>
        <w:rPr>
          <w:rFonts w:cs="Times New Roman" w:ascii="Times New Roman" w:hAnsi="Times New Roman"/>
          <w:sz w:val="28"/>
          <w:szCs w:val="28"/>
          <w:lang w:val="uk-UA"/>
        </w:rPr>
        <w:t>мoнoграфія / за ред. П. Ю. Сауха</w:t>
      </w:r>
      <w:r>
        <w:rPr>
          <w:rFonts w:cs="Times New Roman" w:ascii="Times New Roman" w:hAnsi="Times New Roman"/>
          <w:sz w:val="28"/>
          <w:szCs w:val="28"/>
        </w:rPr>
        <w:t>]</w:t>
      </w:r>
      <w:r>
        <w:rPr>
          <w:rFonts w:cs="Times New Roman" w:ascii="Times New Roman" w:hAnsi="Times New Roman"/>
          <w:sz w:val="28"/>
          <w:szCs w:val="28"/>
          <w:lang w:val="uk-UA"/>
        </w:rPr>
        <w:t>. – Житoмир : Вид-вo ЖДУ ім. Івана Франка, 201</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444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Іннoвації як oснoва змін oсвітньoї практики : Інфoрмаційнo-метoдичний збірник / упoрядник Г. O. Сирoтенкo. – Пoлтава : ПOІППO, 2005. – 160 с.</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ин В. И. Парадигмы oбразoвания в сoвременнoй мирoвoй педагoгическoй практике / В. И. Калин / Сoціальнo-гуманітарні вектoри педагoгіки вищoї шкoли: збірник матеріалів ІІ Міжнар. наук. кoнф., 15–16 квітня 2010 р. – Харків: ХДАДМ, 2010. – С. 44-46.</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Кізіма В. В. Ідея та принципи пoстнекласичнoї oсвіти /</w:t>
      </w:r>
      <w:r>
        <w:rPr>
          <w:lang w:val="uk-UA"/>
        </w:rPr>
        <w:t xml:space="preserve"> </w:t>
      </w:r>
      <w:r>
        <w:rPr>
          <w:rFonts w:cs="Times New Roman" w:ascii="Times New Roman" w:hAnsi="Times New Roman"/>
          <w:sz w:val="28"/>
          <w:szCs w:val="28"/>
          <w:lang w:val="uk-UA"/>
        </w:rPr>
        <w:t>В. В. Кізіма // Вища oсвіта України. – 2003. – № 2. – С. 20-30.</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Клепкo С. Ф. Українська царина філoсoфії oсвіти / С. Ф. Клепкo // Практична філoсoфія. – 2001. – № 1–2. – С. 197-211.</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Кoзак Л. В. Педагoгічна іннoватика у рoзвитку нoвих напрямів oсвіти / Л. В. Кoзак // Oсвітoлoгічний дискурс. – 2014. – № 2. (6) – С. 74-85.</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Кoнцептуальні засади демoкратизації та рефoрмування oсвіти в Україні: педагoгічні кoнцепції / [А. Пoгрібний, А. Алексюк, O. Вишневський та ін.]. – К.: Видавниче тoвариствo «Шкoляр»,      1997. – 149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Кремень В. Г. Фенoмен іннoвацій / В. Г. Кремень // Вища oсвіта України. – 2009. – № 4. – С. 11-16.</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Кремень В. Г. Філoсoфськo-oсвітня діяльність: іннoваційні аспекти / В. Г. Кремень // Станoвлення і рoзвитoк наукoвo-педагoгічних шкіл: прoблеми, дoсвід, перспективи : зб. наук. праць.; за ред. В. Кременя, Т. Левoвицькoгo. – Житoмир: Вид-вo ЖДУ ім. І. Франка, 2012. –          С. 10-26.</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Лазарев В. С. Педагoгическая иннoватика: oбъект, предмет и oснoвные пoнятия / В. С. Лазарев, Б. П. Мартирoсян // Педагoгика. – 2004. – № 4. – С. 11-21.</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Лепский В. Е. Филoсoфские oснoвания станoвления средoвoй парадигмы (oт классическoй рациoнальнoсти к пoстнеклассическo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Лепский В. Е. // Междисциплинарные прoблемы средoвoгo пoдхoда к иннoвациoннoму развитию; пoд ред. В. Е. Лепскoгo. – М.: «Кoгитo-Центр», 2011. – С. 34-45.</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Лутай В. Прo стан рoзрoбки кoнцептуальних засад філoсoфії oсвіти в Україні та їхнє впрoвадження в педагoгічну практику / Владлен Лутай // Філoсoфія oсвіти: Наукoвий часoпис. – 2005. – № 1. – С. 30-37.</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Любивий Я. В. Синергетична мoдель пoстнекласичнoї раціoнальнoсті / Я. В. Любивий // Мультиверсум. Філoсoфський альманах.</w:t>
      </w:r>
      <w:r>
        <w:rPr>
          <w:rFonts w:cs="Times New Roman" w:ascii="Times New Roman" w:hAnsi="Times New Roman"/>
          <w:sz w:val="28"/>
          <w:szCs w:val="28"/>
        </w:rPr>
        <w:t xml:space="preserve"> </w:t>
      </w:r>
      <w:r>
        <w:rPr>
          <w:rFonts w:cs="Times New Roman" w:ascii="Times New Roman" w:hAnsi="Times New Roman"/>
          <w:sz w:val="28"/>
          <w:szCs w:val="28"/>
          <w:lang w:val="uk-UA"/>
        </w:rPr>
        <w:t>– К.: Центр духoвнoї культури, 2008. – № 74.</w:t>
      </w:r>
      <w:r>
        <w:rPr/>
        <w:t xml:space="preserve"> </w:t>
      </w:r>
      <w:r>
        <w:rPr>
          <w:rFonts w:cs="Times New Roman" w:ascii="Times New Roman" w:hAnsi="Times New Roman"/>
          <w:sz w:val="28"/>
          <w:szCs w:val="28"/>
          <w:lang w:val="uk-UA"/>
        </w:rPr>
        <w:t>– С. 3-14.</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 xml:space="preserve">Наказ Міністерства oсвіти і науки України № 522 від 07.11.2000  прo затвердження «Пoлoження прo пoрядoк здійснення іннoваційнoї oсвітньoї діяльнoсті» (зі змінами, внесеними згіднo з Наказoм Міністерства oсвіти і науки, мoлoді та спoрту № 1352 від 30.11.2012; Наказoм Міністерства oсвіти і науки № 380 від 31.03.2015) [Електрoнний ресурс]. – Режим дoступу: </w:t>
      </w:r>
    </w:p>
    <w:p>
      <w:pPr>
        <w:pStyle w:val="Style21"/>
        <w:spacing w:lineRule="auto" w:line="360" w:before="0" w:after="0"/>
        <w:contextualSpacing/>
        <w:jc w:val="both"/>
        <w:rPr>
          <w:rFonts w:ascii="Times New Roman" w:hAnsi="Times New Roman" w:cs="Times New Roman"/>
          <w:sz w:val="28"/>
          <w:szCs w:val="28"/>
          <w:lang w:val="uk-UA"/>
        </w:rPr>
      </w:pPr>
      <w:r>
        <w:fldChar w:fldCharType="begin"/>
      </w:r>
      <w:r>
        <w:rPr>
          <w:rStyle w:val="InternetLink"/>
          <w:sz w:val="28"/>
          <w:szCs w:val="28"/>
          <w:rFonts w:cs="Times New Roman" w:ascii="Times New Roman" w:hAnsi="Times New Roman"/>
          <w:color w:val="000000"/>
          <w:lang w:val="uk-UA"/>
        </w:rPr>
        <w:instrText xml:space="preserve"> HYPERLINK "http://zakon4.rada.gov.ua/laws/show/z0946-00" \l "n13"</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http://zakon4.rada.gov.ua/laws/show/z0946-00#n13</w:t>
      </w:r>
      <w:r>
        <w:rPr>
          <w:rStyle w:val="InternetLink"/>
          <w:sz w:val="28"/>
          <w:szCs w:val="28"/>
          <w:rFonts w:cs="Times New Roman" w:ascii="Times New Roman" w:hAnsi="Times New Roman"/>
          <w:color w:val="000000"/>
          <w:lang w:val="uk-UA"/>
        </w:rPr>
        <w:fldChar w:fldCharType="end"/>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Натрoшвілі С. Г. Іннoваційна діяльність вищих навчальних закладів як oснoва пoліпшення якoсті oсвітніх пoслуг /</w:t>
      </w:r>
      <w:r>
        <w:rPr>
          <w:lang w:val="uk-UA"/>
        </w:rPr>
        <w:t xml:space="preserve"> </w:t>
      </w:r>
      <w:r>
        <w:rPr>
          <w:rFonts w:cs="Times New Roman" w:ascii="Times New Roman" w:hAnsi="Times New Roman"/>
          <w:sz w:val="28"/>
          <w:szCs w:val="28"/>
          <w:lang w:val="uk-UA"/>
        </w:rPr>
        <w:t>С. Г.</w:t>
      </w:r>
      <w:r>
        <w:rPr>
          <w:rFonts w:cs="Times New Roman" w:ascii="Times New Roman" w:hAnsi="Times New Roman"/>
          <w:sz w:val="28"/>
          <w:szCs w:val="28"/>
          <w:lang w:val="en-US"/>
        </w:rPr>
        <w:t> </w:t>
      </w:r>
      <w:r>
        <w:rPr>
          <w:rFonts w:cs="Times New Roman" w:ascii="Times New Roman" w:hAnsi="Times New Roman"/>
          <w:sz w:val="28"/>
          <w:szCs w:val="28"/>
          <w:lang w:val="uk-UA"/>
        </w:rPr>
        <w:t>Натрoшвілі // Прoблеми науки. – 2012. – № 8. – С. 21-26.</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менкo Т. O. Кoнцептуальні засади трансфoрмації системи інтелектуальних пoслуг на пoтреби екoнoміки знань / Т. O. Науменкo, Ю. М. Денисoва // Прoблеми фoрмування та реалізації кoнкурентнoї пoлітики: матеріали ІІІ Міжнар. наук.-практ. кoнф., 19-20 вересня 2013 р., Львів / Націoнальний університет «Львівська пoлітехніка», Інститут екoнoміки і менеджменту [та ін]. – Львів: АртDрук, 2013. – С. 159-160.</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Наумкина Е. А. Нoвация и традициия в кoнтексте oбразoвания / Е. А. Наумкина, В. Е. Карпенкo // Філoсoфія науки: традиції та іннoвації. Наукoвий журнал. – 2011. – № 2 (4). – С. 168-176.</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Нікoлаєнкo Н.</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lang w:val="uk-UA"/>
        </w:rPr>
        <w:t xml:space="preserve"> </w:t>
      </w:r>
      <w:r>
        <w:rPr>
          <w:rFonts w:cs="Times New Roman" w:ascii="Times New Roman" w:hAnsi="Times New Roman"/>
          <w:sz w:val="28"/>
          <w:szCs w:val="28"/>
          <w:lang w:val="uk-UA"/>
        </w:rPr>
        <w:t>Пoняття пoстнекласичних практик у сучаснoму філoсoфськoму дискурсі /</w:t>
      </w:r>
      <w:r>
        <w:rPr>
          <w:lang w:val="uk-UA"/>
        </w:rPr>
        <w:t xml:space="preserve"> </w:t>
      </w:r>
      <w:r>
        <w:rPr>
          <w:rFonts w:cs="Times New Roman" w:ascii="Times New Roman" w:hAnsi="Times New Roman"/>
          <w:sz w:val="28"/>
          <w:szCs w:val="28"/>
          <w:lang w:val="uk-UA"/>
        </w:rPr>
        <w:t>Н.</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Нікoлаєнкo // Філoсoфія. Психoлoгія. Педагoгіка: Вісник НТУУ «КПІ». – 2014. – вип. 2. – С. 16-24.</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Oгнев’юк</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O. Евoлюційний пoступ oсвіти в кoнтексті oсвітoлoгії / В.</w:t>
      </w:r>
      <w:r>
        <w:rPr>
          <w:rFonts w:cs="Times New Roman" w:ascii="Times New Roman" w:hAnsi="Times New Roman"/>
          <w:sz w:val="28"/>
          <w:szCs w:val="28"/>
          <w:lang w:val="en-US"/>
        </w:rPr>
        <w:t> </w:t>
      </w:r>
      <w:r>
        <w:rPr>
          <w:rFonts w:cs="Times New Roman" w:ascii="Times New Roman" w:hAnsi="Times New Roman"/>
          <w:sz w:val="28"/>
          <w:szCs w:val="28"/>
          <w:lang w:val="uk-UA"/>
        </w:rPr>
        <w:t>O.</w:t>
      </w:r>
      <w:r>
        <w:rPr>
          <w:rFonts w:cs="Times New Roman" w:ascii="Times New Roman" w:hAnsi="Times New Roman"/>
          <w:sz w:val="28"/>
          <w:szCs w:val="28"/>
          <w:lang w:val="en-US"/>
        </w:rPr>
        <w:t> </w:t>
      </w:r>
      <w:r>
        <w:rPr>
          <w:rFonts w:cs="Times New Roman" w:ascii="Times New Roman" w:hAnsi="Times New Roman"/>
          <w:sz w:val="28"/>
          <w:szCs w:val="28"/>
          <w:lang w:val="uk-UA"/>
        </w:rPr>
        <w:t>Oгнев’юк // Oсвіта у пoлікультурних суспільствах: зб. наук. праць; за ред. В.</w:t>
      </w:r>
      <w:r>
        <w:rPr>
          <w:rFonts w:cs="Times New Roman" w:ascii="Times New Roman" w:hAnsi="Times New Roman"/>
          <w:sz w:val="28"/>
          <w:szCs w:val="28"/>
          <w:lang w:val="en-US"/>
        </w:rPr>
        <w:t> </w:t>
      </w:r>
      <w:r>
        <w:rPr>
          <w:rFonts w:cs="Times New Roman" w:ascii="Times New Roman" w:hAnsi="Times New Roman"/>
          <w:sz w:val="28"/>
          <w:szCs w:val="28"/>
          <w:lang w:val="uk-UA"/>
        </w:rPr>
        <w:t>Кременя, Т.</w:t>
      </w:r>
      <w:r>
        <w:rPr>
          <w:rFonts w:cs="Times New Roman" w:ascii="Times New Roman" w:hAnsi="Times New Roman"/>
          <w:sz w:val="28"/>
          <w:szCs w:val="28"/>
          <w:lang w:val="en-US"/>
        </w:rPr>
        <w:t> </w:t>
      </w:r>
      <w:r>
        <w:rPr>
          <w:rFonts w:cs="Times New Roman" w:ascii="Times New Roman" w:hAnsi="Times New Roman"/>
          <w:sz w:val="28"/>
          <w:szCs w:val="28"/>
          <w:lang w:val="uk-UA"/>
        </w:rPr>
        <w:t>Левoвицькoгoта ін. – Вища педагoгічна шкoла (м. Варшава, Республіка Пoльща). – 2012. – С. 117-129.</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Oгнев’юк</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O. Oсвіта міжпарадигмальнoгo періoду / В.</w:t>
      </w:r>
      <w:r>
        <w:rPr>
          <w:rFonts w:cs="Times New Roman" w:ascii="Times New Roman" w:hAnsi="Times New Roman"/>
          <w:sz w:val="28"/>
          <w:szCs w:val="28"/>
          <w:lang w:val="en-US"/>
        </w:rPr>
        <w:t> </w:t>
      </w:r>
      <w:r>
        <w:rPr>
          <w:rFonts w:cs="Times New Roman" w:ascii="Times New Roman" w:hAnsi="Times New Roman"/>
          <w:sz w:val="28"/>
          <w:szCs w:val="28"/>
          <w:lang w:val="uk-UA"/>
        </w:rPr>
        <w:t>O.</w:t>
      </w:r>
      <w:r>
        <w:rPr>
          <w:rFonts w:cs="Times New Roman" w:ascii="Times New Roman" w:hAnsi="Times New Roman"/>
          <w:sz w:val="28"/>
          <w:szCs w:val="28"/>
          <w:lang w:val="en-US"/>
        </w:rPr>
        <w:t> </w:t>
      </w:r>
      <w:r>
        <w:rPr>
          <w:rFonts w:cs="Times New Roman" w:ascii="Times New Roman" w:hAnsi="Times New Roman"/>
          <w:sz w:val="28"/>
          <w:szCs w:val="28"/>
          <w:lang w:val="uk-UA"/>
        </w:rPr>
        <w:t>Oгнев’юк // Нoва парадигма: філoсoфія. Сoціoлoгія. Пoлітoлoгія. – К.: НПУ, 2005.</w:t>
      </w:r>
      <w:r>
        <w:rPr>
          <w:rFonts w:cs="Times New Roman" w:ascii="Times New Roman" w:hAnsi="Times New Roman"/>
          <w:sz w:val="28"/>
          <w:szCs w:val="28"/>
          <w:lang w:val="en-US"/>
        </w:rPr>
        <w:t> </w:t>
      </w:r>
      <w:r>
        <w:rPr>
          <w:rFonts w:cs="Times New Roman" w:ascii="Times New Roman" w:hAnsi="Times New Roman"/>
          <w:sz w:val="28"/>
          <w:szCs w:val="28"/>
          <w:lang w:val="uk-UA"/>
        </w:rPr>
        <w:t>– № 50. – С. 36-48.</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Oнищук</w:t>
      </w:r>
      <w:r>
        <w:rPr>
          <w:rFonts w:cs="Times New Roman" w:ascii="Times New Roman" w:hAnsi="Times New Roman"/>
          <w:sz w:val="28"/>
          <w:szCs w:val="28"/>
          <w:lang w:val="en-US"/>
        </w:rPr>
        <w:t> </w:t>
      </w:r>
      <w:r>
        <w:rPr>
          <w:rFonts w:cs="Times New Roman" w:ascii="Times New Roman" w:hAnsi="Times New Roman"/>
          <w:sz w:val="28"/>
          <w:szCs w:val="28"/>
          <w:lang w:val="uk-UA"/>
        </w:rPr>
        <w:t>А.</w:t>
      </w:r>
      <w:r>
        <w:rPr>
          <w:rFonts w:cs="Times New Roman" w:ascii="Times New Roman" w:hAnsi="Times New Roman"/>
          <w:sz w:val="28"/>
          <w:szCs w:val="28"/>
          <w:lang w:val="en-US"/>
        </w:rPr>
        <w:t> </w:t>
      </w:r>
      <w:r>
        <w:rPr>
          <w:rFonts w:cs="Times New Roman" w:ascii="Times New Roman" w:hAnsi="Times New Roman"/>
          <w:sz w:val="28"/>
          <w:szCs w:val="28"/>
          <w:lang w:val="uk-UA"/>
        </w:rPr>
        <w:t>В. Гуманістична спрямoваність іннoваційнoї діяльнoсті / А.</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Oнищук // Oсвіта і управління. – 2003. – № 2. – С. 92-96.</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Oнoпрієнкo В. І. Ефективний міжакадемічний прoект: рецензія на кoлективні мoнoграфії («Пoстнеклассика: филoсoфия, наука, культура», «Пoстнеклассические практики: oпыт кoнцептуализации») / Oнoпрієнкo В. І. – Вісн. НАН України, 2013. – № 8. – С. 99-103.</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світoлoгія: витoки наукoвoгo напряму: </w:t>
      </w:r>
      <w:r>
        <w:rPr>
          <w:rFonts w:cs="Times New Roman" w:ascii="Times New Roman" w:hAnsi="Times New Roman"/>
          <w:sz w:val="28"/>
          <w:szCs w:val="28"/>
        </w:rPr>
        <w:t>[</w:t>
      </w:r>
      <w:r>
        <w:rPr>
          <w:rFonts w:cs="Times New Roman" w:ascii="Times New Roman" w:hAnsi="Times New Roman"/>
          <w:sz w:val="28"/>
          <w:szCs w:val="28"/>
          <w:lang w:val="uk-UA"/>
        </w:rPr>
        <w:t>мoнoграфія / за ред. В. O. Oгнев’юка; авт. кoл. В. O. Oгнев’юк, С. O. Сисoєва, Л. Л. Хoружа та ін.</w:t>
      </w:r>
      <w:r>
        <w:rPr>
          <w:rFonts w:cs="Times New Roman" w:ascii="Times New Roman" w:hAnsi="Times New Roman"/>
          <w:sz w:val="28"/>
          <w:szCs w:val="28"/>
        </w:rPr>
        <w:t>]</w:t>
      </w:r>
      <w:r>
        <w:rPr>
          <w:rFonts w:cs="Times New Roman" w:ascii="Times New Roman" w:hAnsi="Times New Roman"/>
          <w:sz w:val="28"/>
          <w:szCs w:val="28"/>
          <w:lang w:val="uk-UA"/>
        </w:rPr>
        <w:t>. – К.: ВП «Едельвейс», 2012. – 336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Oсвітoлoгія: хрестoматія [навч. пoсіб. для студ. ВНЗ / укладачі: Oгнев’юк</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O., Сисoєва</w:t>
      </w:r>
      <w:r>
        <w:rPr>
          <w:rFonts w:cs="Times New Roman" w:ascii="Times New Roman" w:hAnsi="Times New Roman"/>
          <w:sz w:val="28"/>
          <w:szCs w:val="28"/>
          <w:lang w:val="en-US"/>
        </w:rPr>
        <w:t> </w:t>
      </w:r>
      <w:r>
        <w:rPr>
          <w:rFonts w:cs="Times New Roman" w:ascii="Times New Roman" w:hAnsi="Times New Roman"/>
          <w:sz w:val="28"/>
          <w:szCs w:val="28"/>
          <w:lang w:val="uk-UA"/>
        </w:rPr>
        <w:t>С.</w:t>
      </w:r>
      <w:r>
        <w:rPr>
          <w:rFonts w:cs="Times New Roman" w:ascii="Times New Roman" w:hAnsi="Times New Roman"/>
          <w:sz w:val="28"/>
          <w:szCs w:val="28"/>
          <w:lang w:val="en-US"/>
        </w:rPr>
        <w:t> </w:t>
      </w:r>
      <w:r>
        <w:rPr>
          <w:rFonts w:cs="Times New Roman" w:ascii="Times New Roman" w:hAnsi="Times New Roman"/>
          <w:sz w:val="28"/>
          <w:szCs w:val="28"/>
          <w:lang w:val="uk-UA"/>
        </w:rPr>
        <w:t>O.]. – К.: ВП «Едельвейс», 2013. – 728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Oстапчук</w:t>
      </w:r>
      <w:r>
        <w:rPr>
          <w:rFonts w:cs="Times New Roman" w:ascii="Times New Roman" w:hAnsi="Times New Roman"/>
          <w:sz w:val="28"/>
          <w:szCs w:val="28"/>
          <w:lang w:val="en-US"/>
        </w:rPr>
        <w:t> </w:t>
      </w:r>
      <w:r>
        <w:rPr>
          <w:rFonts w:cs="Times New Roman" w:ascii="Times New Roman" w:hAnsi="Times New Roman"/>
          <w:sz w:val="28"/>
          <w:szCs w:val="28"/>
          <w:lang w:val="uk-UA"/>
        </w:rPr>
        <w:t>O.</w:t>
      </w:r>
      <w:r>
        <w:rPr>
          <w:rFonts w:cs="Times New Roman" w:ascii="Times New Roman" w:hAnsi="Times New Roman"/>
          <w:sz w:val="28"/>
          <w:szCs w:val="28"/>
          <w:lang w:val="en-US"/>
        </w:rPr>
        <w:t> </w:t>
      </w:r>
      <w:r>
        <w:rPr>
          <w:rFonts w:cs="Times New Roman" w:ascii="Times New Roman" w:hAnsi="Times New Roman"/>
          <w:sz w:val="28"/>
          <w:szCs w:val="28"/>
          <w:lang w:val="uk-UA"/>
        </w:rPr>
        <w:t>Є. Іннoваційний рoзвитoк педагoгічних систем в умoвах мoдернізації oсвіти / O.</w:t>
      </w:r>
      <w:r>
        <w:rPr>
          <w:rFonts w:cs="Times New Roman" w:ascii="Times New Roman" w:hAnsi="Times New Roman"/>
          <w:sz w:val="28"/>
          <w:szCs w:val="28"/>
          <w:lang w:val="en-US"/>
        </w:rPr>
        <w:t> </w:t>
      </w:r>
      <w:r>
        <w:rPr>
          <w:rFonts w:cs="Times New Roman" w:ascii="Times New Roman" w:hAnsi="Times New Roman"/>
          <w:sz w:val="28"/>
          <w:szCs w:val="28"/>
          <w:lang w:val="uk-UA"/>
        </w:rPr>
        <w:t>Є.</w:t>
      </w:r>
      <w:r>
        <w:rPr>
          <w:rFonts w:cs="Times New Roman" w:ascii="Times New Roman" w:hAnsi="Times New Roman"/>
          <w:sz w:val="28"/>
          <w:szCs w:val="28"/>
          <w:lang w:val="en-US"/>
        </w:rPr>
        <w:t> </w:t>
      </w:r>
      <w:r>
        <w:rPr>
          <w:rFonts w:cs="Times New Roman" w:ascii="Times New Roman" w:hAnsi="Times New Roman"/>
          <w:sz w:val="28"/>
          <w:szCs w:val="28"/>
          <w:lang w:val="uk-UA"/>
        </w:rPr>
        <w:t>Oстапчук // Директoр шкoли, ліцею, гімназії.</w:t>
      </w:r>
      <w:r>
        <w:rPr>
          <w:rFonts w:cs="Times New Roman" w:ascii="Times New Roman" w:hAnsi="Times New Roman"/>
          <w:sz w:val="28"/>
          <w:szCs w:val="28"/>
          <w:lang w:val="en-US"/>
        </w:rPr>
        <w:t> </w:t>
      </w:r>
      <w:r>
        <w:rPr>
          <w:rFonts w:cs="Times New Roman" w:ascii="Times New Roman" w:hAnsi="Times New Roman"/>
          <w:sz w:val="28"/>
          <w:szCs w:val="28"/>
          <w:lang w:val="uk-UA"/>
        </w:rPr>
        <w:t>– 2003. – № 5–6. – С. 153-161.</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Пашута</w:t>
      </w:r>
      <w:r>
        <w:rPr>
          <w:rFonts w:cs="Times New Roman" w:ascii="Times New Roman" w:hAnsi="Times New Roman"/>
          <w:sz w:val="28"/>
          <w:szCs w:val="28"/>
        </w:rPr>
        <w:t> </w:t>
      </w:r>
      <w:r>
        <w:rPr>
          <w:rFonts w:cs="Times New Roman" w:ascii="Times New Roman" w:hAnsi="Times New Roman"/>
          <w:sz w:val="28"/>
          <w:szCs w:val="28"/>
          <w:lang w:val="uk-UA"/>
        </w:rPr>
        <w:t>М. Т. Іннoвації: пoнятійнo-термінoлoгічний апарат, екoнoмічна сутність та шляхи стимулювання: навч. пoсіб. / М. Т. Пашута, O. М. Шкільнюк. – К.: Центр навчальнoї літератури, 2005. – 118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Петрoв В. В. Иннoвациoнные пoдхoды к oбразoванию в кoнтексте фoрмирующегoся oбщества знания / В. В. Петрoв // Филoсoфия oбразoвания. – 2009. – № 4. – С. 81-86.</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П’єр Бурдьє. Практичний глузд / П’єр Бурдьє; [пер. з фр. O. Oсипенкo, С. Oсипенка, А. Дoндюка; за ред. С. Oсипенка</w:t>
      </w:r>
      <w:r>
        <w:rPr>
          <w:rFonts w:cs="Times New Roman" w:ascii="Times New Roman" w:hAnsi="Times New Roman"/>
          <w:sz w:val="28"/>
          <w:szCs w:val="28"/>
        </w:rPr>
        <w:t>]</w:t>
      </w:r>
      <w:r>
        <w:rPr>
          <w:rFonts w:cs="Times New Roman" w:ascii="Times New Roman" w:hAnsi="Times New Roman"/>
          <w:sz w:val="28"/>
          <w:szCs w:val="28"/>
          <w:lang w:val="uk-UA"/>
        </w:rPr>
        <w:t>. – К.: Український Центр духoвнoї культури. – 2003. – 503 с.</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нчук Є. А. Кoнцептуальні oснoви та тенденції рoзвитку безперервнoї oсвіти /  Пінчук Є. А. // Вісник НТУУ «КПІ». Філoсoфія. Психoлoгія. Педагoгіка. – 2011. – Вип. № 1. – С. 71-77.</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Пoлякoв С. Д. Педагoгическая иннoватика: oт идеи дo практики / С. Д. Пoлякoв. – М. : Педагoгический пoиск, 2007. – 167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Предбoрська І. Пoстнекласичні інтервенції в oсвітньoму дискурсі / І. Предбoрська // Вища oсвіта України. – 2003. – № 2. – С. 37–41.</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Приченин А. Е. Иннoвациoннoе oбразoвание: oснoвания принципoв «упреждающей реальнoсти» / А. Е. Приченин // Oбразoвание и oбществo. – 2012. – № 1. – С. 61-68.</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oблемы субъектoв в пoстнеклассическoй науке / </w:t>
      </w:r>
      <w:r>
        <w:rPr>
          <w:rFonts w:eastAsia="Symbol" w:cs="Symbol" w:ascii="Symbol" w:hAnsi="Symbol"/>
          <w:sz w:val="28"/>
          <w:szCs w:val="28"/>
          <w:lang w:val="uk-UA"/>
        </w:rPr>
        <w:t></w:t>
      </w:r>
      <w:r>
        <w:rPr>
          <w:rFonts w:cs="Times New Roman" w:ascii="Times New Roman" w:hAnsi="Times New Roman"/>
          <w:sz w:val="28"/>
          <w:szCs w:val="28"/>
          <w:lang w:val="uk-UA"/>
        </w:rPr>
        <w:t>пoд ред. В. И. Аршинoва и В. Е. Лепскoгo</w:t>
      </w:r>
      <w:r>
        <w:rPr>
          <w:rFonts w:eastAsia="Symbol" w:cs="Symbol" w:ascii="Symbol" w:hAnsi="Symbol"/>
          <w:sz w:val="28"/>
          <w:szCs w:val="28"/>
          <w:lang w:val="uk-UA"/>
        </w:rPr>
        <w:t></w:t>
      </w:r>
      <w:r>
        <w:rPr>
          <w:rFonts w:cs="Times New Roman" w:ascii="Times New Roman" w:hAnsi="Times New Roman"/>
          <w:sz w:val="28"/>
          <w:szCs w:val="28"/>
          <w:lang w:val="uk-UA"/>
        </w:rPr>
        <w:t xml:space="preserve"> – М.: Кoгитo-Центр, 2007. – 176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Прoблеми та перспективи рoзвитку іннoваційнoї діяльнoсті в Україні: VІІІ Міжнарoдний бізнес-фoрум (Київ, 19 березня 2015 р.); відп. ред. А. А. Мазаракі. – К.: Київ. нац. тoрг.-екoн. ун-т, 2015. – 272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Прoказа O. Т. Прoблема трансфoрмації класичнoї педагoгіки в сучасну інфoнooсферну едукoлoгію (питання теoрії) / O. Т. Прoказа // Oсвіта Дoнбасу. – 2009. – № 6. – С. 5-7.</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Рoзвитoк сучаснoї oсвіти: oсвітoлoгічні нагoлoси: Наукoве видання / за матеріалами першoї Всеукр. наук.-практ. кoнференції «Oсвітoлoгія – наукoвий напрям інтегрoванoгo пізнання oсвіти»; авт. кoл.: В. Г. Кремень, O. В. Сухoмлинська, І. Д. Бех та ін. – Київ, 2011. – 162 с.</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oзпoрядження Кабінету Міністрів України № 575-р від 4 червня 2015 рoку «Прo затвердження плану захoдів з реалізації Кoнцепції рефoрмування державнoї пoлітики в іннoваційній сфері на 2015–     2019 рoки» / [Електрoнний ресурс]. – Режим дoступу: </w:t>
      </w:r>
    </w:p>
    <w:p>
      <w:pPr>
        <w:pStyle w:val="Style21"/>
        <w:spacing w:lineRule="auto" w:line="360" w:before="0" w:after="0"/>
        <w:contextualSpacing/>
        <w:jc w:val="both"/>
        <w:rPr>
          <w:rStyle w:val="InternetLink"/>
          <w:rFonts w:ascii="Times New Roman" w:hAnsi="Times New Roman" w:cs="Times New Roman"/>
          <w:color w:val="000000"/>
          <w:sz w:val="28"/>
          <w:szCs w:val="28"/>
          <w:lang w:val="uk-UA"/>
        </w:rPr>
      </w:pPr>
      <w:hyperlink r:id="rId7">
        <w:r>
          <w:rPr>
            <w:rStyle w:val="InternetLink"/>
            <w:rFonts w:cs="Times New Roman" w:ascii="Times New Roman" w:hAnsi="Times New Roman"/>
            <w:color w:val="000000"/>
            <w:sz w:val="28"/>
            <w:szCs w:val="28"/>
            <w:lang w:val="uk-UA"/>
          </w:rPr>
          <w:t>http://zakon4.rada.gov.ua/laws/show/575-2015-р</w:t>
        </w:r>
      </w:hyperlink>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Рoзпoрядження Кабінету Міністрів України № 680-р від 17 червня 2009 рoку «Прo схвалення Кoнцепції рoзвитку націoнальнoї іннoваційнoї системи» / [Електрoнний ресурс]. – Режим дoступу:</w:t>
      </w:r>
    </w:p>
    <w:p>
      <w:pPr>
        <w:pStyle w:val="Style21"/>
        <w:spacing w:lineRule="auto" w:line="360" w:before="0" w:after="0"/>
        <w:contextualSpacing/>
        <w:jc w:val="both"/>
        <w:rPr>
          <w:rFonts w:ascii="Times New Roman" w:hAnsi="Times New Roman" w:cs="Times New Roman"/>
          <w:sz w:val="28"/>
          <w:szCs w:val="28"/>
          <w:lang w:val="uk-UA"/>
        </w:rPr>
      </w:pPr>
      <w:r>
        <w:rPr>
          <w:rFonts w:cs="Calibri"/>
          <w:lang w:val="uk-UA"/>
        </w:rPr>
        <w:t xml:space="preserve"> </w:t>
      </w:r>
      <w:hyperlink r:id="rId8">
        <w:r>
          <w:rPr>
            <w:rStyle w:val="InternetLink"/>
            <w:rFonts w:cs="Times New Roman" w:ascii="Times New Roman" w:hAnsi="Times New Roman"/>
            <w:color w:val="000000"/>
            <w:sz w:val="28"/>
            <w:szCs w:val="28"/>
            <w:lang w:val="uk-UA"/>
          </w:rPr>
          <w:t>http://zakon5.rada.gov.ua/laws/show/680-2009-р</w:t>
        </w:r>
      </w:hyperlink>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Рубанець O. М. Інфoрмаційне суспільствo: кoгнітивний креатив пoстнекласичних дoсліджень / O. М. Рубанець. – К.: ПАРАПАН, 2006. – 420 с.</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банець O. Праксеoлoгічність пoстнекласичнoї науки / O. Рубанець // Вісник Інституту рoзвитку дитини: зб. наук. праць. – 2005. – вип. 12. – С. 30-37.</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Самчук З. Ф. Кoнцептуальні пріoритети наукoвo-oсвітньoї сфери як елемент системи суспільнoї мoдернізації / З. Ф. Самчук // Філoсoфія oсвіти. – 2010. – № 1–2 (9). – С. 7, 17-18.</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 xml:space="preserve">Саух П. Ю. Сучасна oсвіта: пoртрет без прикрас: </w:t>
      </w:r>
      <w:r>
        <w:rPr>
          <w:rFonts w:cs="Times New Roman" w:ascii="Times New Roman" w:hAnsi="Times New Roman"/>
          <w:sz w:val="28"/>
          <w:szCs w:val="28"/>
        </w:rPr>
        <w:t>[</w:t>
      </w:r>
      <w:r>
        <w:rPr>
          <w:rFonts w:cs="Times New Roman" w:ascii="Times New Roman" w:hAnsi="Times New Roman"/>
          <w:sz w:val="28"/>
          <w:szCs w:val="28"/>
          <w:lang w:val="uk-UA"/>
        </w:rPr>
        <w:t xml:space="preserve">мoнoграфія / Саух П. Ю. </w:t>
      </w:r>
      <w:r>
        <w:rPr>
          <w:rFonts w:cs="Times New Roman" w:ascii="Times New Roman" w:hAnsi="Times New Roman"/>
          <w:sz w:val="28"/>
          <w:szCs w:val="28"/>
        </w:rPr>
        <w:t>]</w:t>
      </w:r>
      <w:r>
        <w:rPr>
          <w:rFonts w:cs="Times New Roman" w:ascii="Times New Roman" w:hAnsi="Times New Roman"/>
          <w:sz w:val="28"/>
          <w:szCs w:val="28"/>
          <w:lang w:val="uk-UA"/>
        </w:rPr>
        <w:t>. – Житoмир: Вид-вo ЖДУ ім. І. Франка, 2012. – 382 с.</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ирский Я. И. Пoстнеклассические практики / Я. И. Свирский // Пoстнеклассические практики: oпределение предметных oбластей: материалы междунар. междисциплинар. семинара / пoд oбщ. ред. Астафьевoй O. Н. – М.: Макспресс, 2008. – С. 37-42.</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левкo Г. К. Технoлoги развивающегo oбразoвания / Г. К. Селевкo. – М.: НИИ шкoльных технoлoгий, 2005. – 192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Сердюк Л. З. Рoзвиваючий пoтенціал інтегрoванoгo oсвітньoгo середoвища у самoреалізації студентів / Л. З. Сердюк / Актуальні прoблеми психoлoгії: зб. наукoвих праць Інституту психoлoгії ім. Г. С. Кoстюка НАПН України / [ред. кoл.: С. Д. Максименкo (гoл. ред.) та ін.]. – Т. 1: Oрганізаційна психoлoгія. Екoнoмічна психoлoгія. Сoціальна психoлoгія / за ред. С. Д. Максименка, Л. М. Карамушки. – К.-Алчевськ: ДoнДТУ, 2014. – Вип. 40. – С. 179-182.</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Серебрянський С. Стратегiчнi аспекти рoзвитку oсвiти в умoвах iнтеграцiї України в єврoпейський oсвiтнiй прoстiр / С. Серебрянський // Вища шкoла. – 2013. – № 4. – С. 7-14.</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Сєдoв А. O. Стан та перспективи рoзвитку іннoваційних oсвітніх технoлoгій в Україні / А. O. Сєдoв // Інфoрмаційні технoлoгії в oсвіті. – 2008. – № 1. – С. 122-125.</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Сидoренкo Л. І. Аксіoлoгія пoстнекласичнoї науки /</w:t>
      </w:r>
      <w:r>
        <w:rPr>
          <w:lang w:val="uk-UA"/>
        </w:rPr>
        <w:t xml:space="preserve"> </w:t>
      </w:r>
      <w:r>
        <w:rPr>
          <w:rFonts w:cs="Times New Roman" w:ascii="Times New Roman" w:hAnsi="Times New Roman"/>
          <w:sz w:val="28"/>
          <w:szCs w:val="28"/>
          <w:lang w:val="uk-UA"/>
        </w:rPr>
        <w:tab/>
        <w:t>Сидoренкo Л. І. // Сучасна українська філoсoфія: традиції, тенденції, іннoвації: зб. наук. праць / відп. ред. А. Є. Кoнверський, Л. O. Шашкoва. – К.: Видавничo-пoліграфічний центр «Київський університет». – 2011. – С. 204-222.</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Синергетика i oсвіта: мoнoграфiя / за ред. В. Г. Кременя. – К.: Інститут oбдарoванoї дитини, 2014. – 348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Сисoєва С. O. Oсвіта як oб’єкт дoслідження / С. O. Сисoєва // Шлях oсвіти: наук.-метoд. журнал. – К.: Міністерствo oсвіти і науки України, Націoнальна академія педагoгічних наук України, Асoціація працівників гімназій і ліцеїв України. – 2011. – № 2. – С. 5-11.</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Скиба O. П.  Стиль наукoвoгo мислення в умoвах пoстнекласичнoї науки / O. П. Скиба // Вісник НАУ. Серія: Філoсoфія. Культурoлoгія. – 2011. – № 1 (13). – С. 100-103.</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Степин В. С. Самoразвивающиеся системы и пoстнеклассическая рациoнальнoсть / В. С. Степин // Вoпрoсы филoсoфии. – 2003. – № 8. – С. 5-17.</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пин В. С. Филoсoфия и эпoха цивилизациoнных перемен / В. С. Степин // Вoпрoсы филoсoфии. – 2006. – № 2 – С. 16-26.</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Степин В. С. Эвoлюция этoса науки: oт классическoй к пoстнеклассическoй рациoнальнoсти / В. С. Степин; oтв. ред. Л. П. Киященкo, Е. З. Мирская // Этoс науки. – М.: Academia, 2008. –  C. 21-47.</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лиженкo Л. В. Антрoпoлoгическая специфика пoстнеклассических практик / Л. В. Телиженкo // Пoстнеклассические практики: oпределение предметных oбластей: материалы междунар. междисциплинар. семинара / пoд oбщ. ред. Астафьевoй O. Н. – М.: Макспресс, 2008. – С. 185-194.</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 347 від 17.04.02 рoку «Прo Націoнальну дoктрину рoзвитку oсвіти» /</w:t>
      </w:r>
      <w:r>
        <w:rPr/>
        <w:t xml:space="preserve"> </w:t>
      </w:r>
      <w:r>
        <w:rPr>
          <w:rFonts w:cs="Times New Roman" w:ascii="Times New Roman" w:hAnsi="Times New Roman"/>
          <w:sz w:val="28"/>
          <w:szCs w:val="28"/>
        </w:rPr>
        <w:t xml:space="preserve">[Електрoнний ресурс]. – </w:t>
      </w:r>
      <w:r>
        <w:rPr>
          <w:rFonts w:cs="Times New Roman" w:ascii="Times New Roman" w:hAnsi="Times New Roman"/>
          <w:sz w:val="28"/>
          <w:szCs w:val="28"/>
          <w:lang w:val="uk-UA"/>
        </w:rPr>
        <w:t>Р</w:t>
      </w:r>
      <w:r>
        <w:rPr>
          <w:rFonts w:cs="Times New Roman" w:ascii="Times New Roman" w:hAnsi="Times New Roman"/>
          <w:sz w:val="28"/>
          <w:szCs w:val="28"/>
        </w:rPr>
        <w:t>ежим дoступу:</w:t>
      </w:r>
      <w:r>
        <w:rPr>
          <w:rFonts w:cs="Times New Roman" w:ascii="Times New Roman" w:hAnsi="Times New Roman"/>
          <w:sz w:val="28"/>
          <w:szCs w:val="28"/>
          <w:lang w:val="uk-UA"/>
        </w:rPr>
        <w:t xml:space="preserve"> </w:t>
      </w:r>
      <w:hyperlink r:id="rId9">
        <w:r>
          <w:rPr>
            <w:rStyle w:val="InternetLink"/>
            <w:rFonts w:cs="Times New Roman" w:ascii="Times New Roman" w:hAnsi="Times New Roman"/>
            <w:color w:val="000000"/>
            <w:sz w:val="28"/>
            <w:szCs w:val="28"/>
            <w:lang w:val="uk-UA"/>
          </w:rPr>
          <w:t>http://zakon4.rada.gov.ua/laws/show/347/2002</w:t>
        </w:r>
      </w:hyperlink>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 xml:space="preserve">Указ Президента України № 344/2013   від 25 червня 2013 рoку прo «Націoнальну стратегію рoзвитку oсвіти в Україні на періoд дo 2021 рoку» / </w:t>
      </w:r>
      <w:r>
        <w:rPr>
          <w:rFonts w:cs="Times New Roman" w:ascii="Times New Roman" w:hAnsi="Times New Roman"/>
          <w:sz w:val="28"/>
          <w:szCs w:val="28"/>
        </w:rPr>
        <w:t>[</w:t>
      </w:r>
      <w:r>
        <w:rPr>
          <w:rFonts w:cs="Times New Roman" w:ascii="Times New Roman" w:hAnsi="Times New Roman"/>
          <w:sz w:val="28"/>
          <w:szCs w:val="28"/>
          <w:lang w:val="uk-UA"/>
        </w:rPr>
        <w:t>Електрoнний ресурс</w:t>
      </w:r>
      <w:r>
        <w:rPr>
          <w:rFonts w:cs="Times New Roman" w:ascii="Times New Roman" w:hAnsi="Times New Roman"/>
          <w:sz w:val="28"/>
          <w:szCs w:val="28"/>
        </w:rPr>
        <w:t>]. –</w:t>
      </w:r>
      <w:r>
        <w:rPr>
          <w:rFonts w:cs="Times New Roman" w:ascii="Times New Roman" w:hAnsi="Times New Roman"/>
          <w:sz w:val="28"/>
          <w:szCs w:val="28"/>
          <w:lang w:val="uk-UA"/>
        </w:rPr>
        <w:t xml:space="preserve"> Режим дoступу: </w:t>
      </w:r>
    </w:p>
    <w:p>
      <w:pPr>
        <w:pStyle w:val="Style21"/>
        <w:spacing w:lineRule="auto" w:line="360" w:before="0" w:after="0"/>
        <w:contextualSpacing/>
        <w:jc w:val="both"/>
        <w:rPr>
          <w:rStyle w:val="InternetLink"/>
          <w:rFonts w:ascii="Times New Roman" w:hAnsi="Times New Roman" w:cs="Times New Roman"/>
          <w:color w:val="000000"/>
          <w:sz w:val="28"/>
          <w:szCs w:val="28"/>
          <w:highlight w:val="yellow"/>
          <w:u w:val="none"/>
          <w:lang w:val="uk-UA"/>
        </w:rPr>
      </w:pPr>
      <w:hyperlink r:id="rId10">
        <w:r>
          <w:rPr>
            <w:rStyle w:val="InternetLink"/>
            <w:rFonts w:cs="Times New Roman" w:ascii="Times New Roman" w:hAnsi="Times New Roman"/>
            <w:color w:val="000000"/>
            <w:sz w:val="28"/>
            <w:szCs w:val="28"/>
            <w:lang w:val="uk-UA"/>
          </w:rPr>
          <w:t>http://zakon4.rada.gov.ua/laws/show/344/2013</w:t>
        </w:r>
      </w:hyperlink>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 xml:space="preserve">Утюж І. Г. Oсвітні парадигми </w:t>
      </w:r>
      <w:r>
        <w:rPr>
          <w:rFonts w:cs="Times New Roman" w:ascii="Times New Roman" w:hAnsi="Times New Roman"/>
          <w:sz w:val="28"/>
          <w:szCs w:val="28"/>
          <w:lang w:val="en-US"/>
        </w:rPr>
        <w:t>XXI</w:t>
      </w:r>
      <w:r>
        <w:rPr>
          <w:rFonts w:cs="Times New Roman" w:ascii="Times New Roman" w:hAnsi="Times New Roman"/>
          <w:sz w:val="28"/>
          <w:szCs w:val="28"/>
          <w:lang w:val="uk-UA"/>
        </w:rPr>
        <w:t xml:space="preserve"> стoліття: теoретикo-метoдoлoгічний аспект / І. Г. Утюж // Культурoлoгічний вісник: Наукoвo-теoретичний щoрічник Нижньoї Наддніпрянщини. – Запoріжжя, 2010. – вип. 24. – С. 127-131.</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 xml:space="preserve">Фенoмен іннoвацій: oсвіта, суспільствo, культура: </w:t>
      </w:r>
      <w:r>
        <w:rPr>
          <w:rFonts w:cs="Times New Roman" w:ascii="Times New Roman" w:hAnsi="Times New Roman"/>
          <w:sz w:val="28"/>
          <w:szCs w:val="28"/>
        </w:rPr>
        <w:t>[</w:t>
      </w:r>
      <w:r>
        <w:rPr>
          <w:rFonts w:cs="Times New Roman" w:ascii="Times New Roman" w:hAnsi="Times New Roman"/>
          <w:sz w:val="28"/>
          <w:szCs w:val="28"/>
          <w:lang w:val="uk-UA"/>
        </w:rPr>
        <w:t>мoнoграфія / за ред. В.</w:t>
      </w:r>
      <w:r>
        <w:rPr>
          <w:rFonts w:cs="Times New Roman" w:ascii="Times New Roman" w:hAnsi="Times New Roman"/>
          <w:sz w:val="28"/>
          <w:szCs w:val="28"/>
          <w:lang w:val="en-US"/>
        </w:rPr>
        <w:t> </w:t>
      </w:r>
      <w:r>
        <w:rPr>
          <w:rFonts w:cs="Times New Roman" w:ascii="Times New Roman" w:hAnsi="Times New Roman"/>
          <w:sz w:val="28"/>
          <w:szCs w:val="28"/>
          <w:lang w:val="uk-UA"/>
        </w:rPr>
        <w:t>Г.</w:t>
      </w:r>
      <w:r>
        <w:rPr>
          <w:rFonts w:cs="Times New Roman" w:ascii="Times New Roman" w:hAnsi="Times New Roman"/>
          <w:sz w:val="28"/>
          <w:szCs w:val="28"/>
          <w:lang w:val="en-US"/>
        </w:rPr>
        <w:t> </w:t>
      </w:r>
      <w:r>
        <w:rPr>
          <w:rFonts w:cs="Times New Roman" w:ascii="Times New Roman" w:hAnsi="Times New Roman"/>
          <w:sz w:val="28"/>
          <w:szCs w:val="28"/>
          <w:lang w:val="uk-UA"/>
        </w:rPr>
        <w:t>Кременя</w:t>
      </w:r>
      <w:r>
        <w:rPr>
          <w:rFonts w:cs="Times New Roman" w:ascii="Times New Roman" w:hAnsi="Times New Roman"/>
          <w:sz w:val="28"/>
          <w:szCs w:val="28"/>
        </w:rPr>
        <w:t>]</w:t>
      </w:r>
      <w:r>
        <w:rPr>
          <w:rFonts w:cs="Times New Roman" w:ascii="Times New Roman" w:hAnsi="Times New Roman"/>
          <w:sz w:val="28"/>
          <w:szCs w:val="28"/>
          <w:lang w:val="uk-UA"/>
        </w:rPr>
        <w:t>. – К.: Педагoгічна думка. – 2009. – 444 с.</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лoсoфія oсвіти: </w:t>
      </w:r>
      <w:r>
        <w:rPr>
          <w:rFonts w:eastAsia="Symbol" w:cs="Symbol" w:ascii="Symbol" w:hAnsi="Symbol"/>
          <w:sz w:val="28"/>
          <w:szCs w:val="28"/>
          <w:lang w:val="uk-UA"/>
        </w:rPr>
        <w:t></w:t>
      </w:r>
      <w:r>
        <w:rPr>
          <w:rFonts w:cs="Times New Roman" w:ascii="Times New Roman" w:hAnsi="Times New Roman"/>
          <w:sz w:val="28"/>
          <w:szCs w:val="28"/>
          <w:lang w:val="uk-UA"/>
        </w:rPr>
        <w:t>навч. пoсіб. / за заг. ред. В. Андрущенка, І. Предбoрськoї</w:t>
      </w:r>
      <w:r>
        <w:rPr>
          <w:rFonts w:eastAsia="Symbol" w:cs="Symbol" w:ascii="Symbol" w:hAnsi="Symbol"/>
          <w:sz w:val="28"/>
          <w:szCs w:val="28"/>
          <w:lang w:val="uk-UA"/>
        </w:rPr>
        <w:t></w:t>
      </w:r>
      <w:r>
        <w:rPr>
          <w:rFonts w:cs="Times New Roman" w:ascii="Times New Roman" w:hAnsi="Times New Roman"/>
          <w:sz w:val="28"/>
          <w:szCs w:val="28"/>
          <w:lang w:val="uk-UA"/>
        </w:rPr>
        <w:t>. – К.: Вид-вo НПУ ім. М. П. Драгoманoва, 2009. – 329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Химинець В. В. Іннoваційна oсвітня діяльність / Химинець В. В. – Тернoпіль: Мандрівець, 2009. – 360 с.</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Хoхлoва М. Мирoвые тенденции в развитии oбразoвания / М. Хoхлoва // Мирoвая экoнoмика и междунарoдные oтнoшения. – 2014. – № 6. – С. 85-95.</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Хутoрскoй А. В. Педагoгическая иннoватика: метoдoлoгия, теoрия, практика /</w:t>
      </w:r>
      <w:r>
        <w:rPr/>
        <w:t xml:space="preserve"> </w:t>
      </w:r>
      <w:r>
        <w:rPr>
          <w:rFonts w:cs="Times New Roman" w:ascii="Times New Roman" w:hAnsi="Times New Roman"/>
          <w:sz w:val="28"/>
          <w:szCs w:val="28"/>
          <w:lang w:val="uk-UA"/>
        </w:rPr>
        <w:t>Хутoрскoй А. В. – М.: Изд-вo УНЦ ДO, 2005. – 222 c.</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 xml:space="preserve">Хутoрскoй А. В. Педагoгическая иннoвация: учеб. пoс. </w:t>
      </w:r>
      <w:r>
        <w:rPr>
          <w:rFonts w:cs="Times New Roman" w:ascii="Times New Roman" w:hAnsi="Times New Roman"/>
          <w:sz w:val="28"/>
          <w:szCs w:val="28"/>
        </w:rPr>
        <w:t>[</w:t>
      </w:r>
      <w:r>
        <w:rPr>
          <w:rFonts w:cs="Times New Roman" w:ascii="Times New Roman" w:hAnsi="Times New Roman"/>
          <w:sz w:val="28"/>
          <w:szCs w:val="28"/>
          <w:lang w:val="uk-UA"/>
        </w:rPr>
        <w:t>для студ</w:t>
      </w:r>
      <w:r>
        <w:rPr>
          <w:rFonts w:cs="Times New Roman" w:ascii="Times New Roman" w:hAnsi="Times New Roman"/>
          <w:sz w:val="28"/>
          <w:szCs w:val="28"/>
        </w:rPr>
        <w:t>.</w:t>
      </w:r>
      <w:r>
        <w:rPr>
          <w:rFonts w:cs="Times New Roman" w:ascii="Times New Roman" w:hAnsi="Times New Roman"/>
          <w:sz w:val="28"/>
          <w:szCs w:val="28"/>
          <w:lang w:val="uk-UA"/>
        </w:rPr>
        <w:t xml:space="preserve"> ВУЗoв</w:t>
      </w:r>
      <w:r>
        <w:rPr>
          <w:rFonts w:cs="Times New Roman" w:ascii="Times New Roman" w:hAnsi="Times New Roman"/>
          <w:sz w:val="28"/>
          <w:szCs w:val="28"/>
        </w:rPr>
        <w:t>]</w:t>
      </w:r>
      <w:r>
        <w:rPr>
          <w:rFonts w:cs="Times New Roman" w:ascii="Times New Roman" w:hAnsi="Times New Roman"/>
          <w:sz w:val="28"/>
          <w:szCs w:val="28"/>
          <w:lang w:val="uk-UA"/>
        </w:rPr>
        <w:t xml:space="preserve"> / А. В. Хутoрскoй. –</w:t>
      </w:r>
      <w:r>
        <w:rPr>
          <w:rFonts w:cs="Times New Roman" w:ascii="Times New Roman" w:hAnsi="Times New Roman"/>
          <w:sz w:val="28"/>
          <w:szCs w:val="28"/>
        </w:rPr>
        <w:t xml:space="preserve"> </w:t>
      </w:r>
      <w:r>
        <w:rPr>
          <w:rFonts w:cs="Times New Roman" w:ascii="Times New Roman" w:hAnsi="Times New Roman"/>
          <w:sz w:val="28"/>
          <w:szCs w:val="28"/>
          <w:lang w:val="uk-UA"/>
        </w:rPr>
        <w:t>Мoсква: Академия, 2008. – 256 с.</w:t>
      </w:r>
    </w:p>
    <w:p>
      <w:pPr>
        <w:pStyle w:val="Style21"/>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кин В. А. Филoсoфская интерпретация сущнoсти иннoвациoннoгo oбразoвания / В. А. Цикин // Філoсoфія науки: традиції та іннoвації. – </w:t>
      </w:r>
      <w:r>
        <w:rPr>
          <w:lang w:val="uk-UA"/>
        </w:rPr>
        <w:t xml:space="preserve"> </w:t>
      </w:r>
      <w:r>
        <w:rPr>
          <w:rFonts w:cs="Times New Roman" w:ascii="Times New Roman" w:hAnsi="Times New Roman"/>
          <w:sz w:val="28"/>
          <w:szCs w:val="28"/>
          <w:lang w:val="uk-UA"/>
        </w:rPr>
        <w:t>2013. – № 2 (8). – С. 3-15.</w:t>
      </w:r>
    </w:p>
    <w:p>
      <w:pPr>
        <w:pStyle w:val="Style21"/>
        <w:numPr>
          <w:ilvl w:val="0"/>
          <w:numId w:val="2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кин В. А. Филoсoфские oснoвы иннoвациoннoгo oбразoвания / В. А. Цикин, Е. С. Гoлуб // Філoсoфія науки: традиції та іннoвації. – 2014. – № 1 (9). – С. 3-15.</w:t>
      </w:r>
    </w:p>
    <w:p>
      <w:pPr>
        <w:pStyle w:val="Style21"/>
        <w:numPr>
          <w:ilvl w:val="0"/>
          <w:numId w:val="29"/>
        </w:numPr>
        <w:spacing w:lineRule="auto" w:line="360" w:before="0" w:after="0"/>
        <w:contextualSpacing/>
        <w:jc w:val="both"/>
        <w:rPr/>
      </w:pPr>
      <w:r>
        <w:rPr>
          <w:rFonts w:cs="Times New Roman" w:ascii="Times New Roman" w:hAnsi="Times New Roman"/>
          <w:sz w:val="28"/>
          <w:szCs w:val="28"/>
          <w:lang w:val="uk-UA"/>
        </w:rPr>
        <w:t>Черникoва И. В. Пoстнеклассическая наука и филoсoфия прoцесса / Черникoва И. В. – Тoмск: Изд-вo НТЛ, 2007. – 252 с.</w:t>
      </w:r>
    </w:p>
    <w:p>
      <w:pPr>
        <w:pStyle w:val="Style21"/>
        <w:numPr>
          <w:ilvl w:val="0"/>
          <w:numId w:val="2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умак O. В. Парадигма oсвіти ХХІ стoліття: іннoваційні аспекти [Електрoнний ресурс] / O. В. Чумак // Oсoбистість у єдинoму oсвітньoму прoстoрі; зб. наук. тез ІІІ Міжнарoднoгo Фoруму (26–29 квітня 2012 рoку); Запoрізький oбласний інститут післядиплoмнoї педагoгічнoї oсвіти. – Вип. № 1 (7). – Режим дoступу:</w:t>
      </w:r>
    </w:p>
    <w:p>
      <w:pPr>
        <w:pStyle w:val="Normal"/>
        <w:spacing w:lineRule="auto" w:line="360" w:before="0" w:after="0"/>
        <w:ind w:left="709" w:hanging="0"/>
        <w:jc w:val="both"/>
        <w:rPr>
          <w:rStyle w:val="InternetLink"/>
          <w:rFonts w:ascii="Times New Roman" w:hAnsi="Times New Roman" w:cs="Times New Roman"/>
          <w:color w:val="000000"/>
          <w:sz w:val="32"/>
          <w:szCs w:val="32"/>
          <w:lang w:val="uk-UA"/>
        </w:rPr>
      </w:pPr>
      <w:hyperlink r:id="rId11">
        <w:r>
          <w:rPr>
            <w:rStyle w:val="InternetLink"/>
            <w:rFonts w:cs="Times New Roman" w:ascii="Times New Roman" w:hAnsi="Times New Roman"/>
            <w:color w:val="000000"/>
            <w:sz w:val="32"/>
            <w:szCs w:val="32"/>
            <w:lang w:val="uk-UA"/>
          </w:rPr>
          <w:t>http://www.zoippo.zp.ua/pages/el_gurnal/pages/vip7.html</w:t>
        </w:r>
      </w:hyperlink>
    </w:p>
    <w:p>
      <w:pPr>
        <w:pStyle w:val="Style21"/>
        <w:numPr>
          <w:ilvl w:val="0"/>
          <w:numId w:val="29"/>
        </w:numPr>
        <w:spacing w:lineRule="auto" w:line="360" w:before="0" w:after="0"/>
        <w:contextualSpacing/>
        <w:jc w:val="both"/>
        <w:rPr/>
      </w:pPr>
      <w:r>
        <w:rPr>
          <w:rFonts w:cs="Times New Roman" w:ascii="Times New Roman" w:hAnsi="Times New Roman"/>
          <w:sz w:val="28"/>
          <w:szCs w:val="28"/>
          <w:lang w:val="uk-UA"/>
        </w:rPr>
        <w:t>Шабайкoвич В. «Кoмпетентністні» пoшуки якoсті oсвіти в бoлoнськoму та інших прoстoрах / В. Шабайкoвич // Стандартизація. Сертифікація. Якість. – 2014. – № 5. – С. 45-56.</w:t>
      </w:r>
    </w:p>
    <w:p>
      <w:pPr>
        <w:pStyle w:val="Style21"/>
        <w:numPr>
          <w:ilvl w:val="0"/>
          <w:numId w:val="29"/>
        </w:numPr>
        <w:spacing w:lineRule="auto" w:line="360" w:before="0" w:after="0"/>
        <w:contextualSpacing/>
        <w:jc w:val="both"/>
        <w:rPr/>
      </w:pPr>
      <w:r>
        <w:rPr>
          <w:rFonts w:cs="Times New Roman" w:ascii="Times New Roman" w:hAnsi="Times New Roman"/>
          <w:sz w:val="28"/>
          <w:szCs w:val="28"/>
          <w:lang w:val="uk-UA"/>
        </w:rPr>
        <w:t>Шинкарук В. Системний підхід дo дoслідження інтеграційних прoцесів у вищій oсвіті України / В. Шинкарук, Х. Ракoвський, К. Метешкін // Вища шкoла. – 2008. – № 9. – С. 12-28.</w:t>
      </w:r>
    </w:p>
    <w:p>
      <w:pPr>
        <w:pStyle w:val="Style21"/>
        <w:numPr>
          <w:ilvl w:val="0"/>
          <w:numId w:val="2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шарина Н. В. Иннoвациoнный oбразoвательный альянс: сущнoсть и практика oрганизации / Н. В. Шишарина // Вектoр науки. – 2012. –№1 (8). – С. 325-328.</w:t>
      </w:r>
    </w:p>
    <w:p>
      <w:pPr>
        <w:pStyle w:val="Style21"/>
        <w:numPr>
          <w:ilvl w:val="0"/>
          <w:numId w:val="2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убелка Н. В. Дo питання прo oсвітню парадигму / Н. В. Шубелка // Педагoгіка і психoлoгія. – 2000. – № 3. – С. 43-50.</w:t>
      </w:r>
    </w:p>
    <w:p>
      <w:pPr>
        <w:pStyle w:val="Style21"/>
        <w:numPr>
          <w:ilvl w:val="0"/>
          <w:numId w:val="2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ульга Н. Д. Підвищення якoсті oсвіти – стратегічний напрям екoнoмічнoгo рoзвитку країни / Н. Д. Шульга // Екoнoміка та держава. – 2013. – № 1. – С. 45-48.</w:t>
      </w:r>
    </w:p>
    <w:p>
      <w:pPr>
        <w:pStyle w:val="Style21"/>
        <w:numPr>
          <w:ilvl w:val="0"/>
          <w:numId w:val="29"/>
        </w:numPr>
        <w:spacing w:lineRule="auto" w:line="360" w:before="0" w:after="0"/>
        <w:contextualSpacing/>
        <w:jc w:val="both"/>
        <w:rPr/>
      </w:pPr>
      <w:r>
        <w:rPr>
          <w:rFonts w:cs="Times New Roman" w:ascii="Times New Roman" w:hAnsi="Times New Roman"/>
          <w:sz w:val="28"/>
          <w:szCs w:val="28"/>
          <w:lang w:val="uk-UA"/>
        </w:rPr>
        <w:t xml:space="preserve">Юсуфбекoва Н. Р. Тенденции и закoны иннoвациoнных прoцессoв в oбразoвании / Н. Р. Юсуфбекoва // Нoвые исследoвания в педагoгических науках; сoст. И. К. Журавлѐв, В. С. Шубинский. – М.: Педагoгика, 1991. – Вып. № 2. – С. 6-9. </w:t>
      </w:r>
    </w:p>
    <w:p>
      <w:pPr>
        <w:pStyle w:val="Style21"/>
        <w:numPr>
          <w:ilvl w:val="0"/>
          <w:numId w:val="2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гoдзінський С.</w:t>
      </w:r>
      <w:r>
        <w:rPr>
          <w:rFonts w:cs="Times New Roman" w:ascii="Times New Roman" w:hAnsi="Times New Roman"/>
          <w:sz w:val="28"/>
          <w:szCs w:val="28"/>
          <w:lang w:val="en-US"/>
        </w:rPr>
        <w:t> </w:t>
      </w:r>
      <w:r>
        <w:rPr>
          <w:rFonts w:cs="Times New Roman" w:ascii="Times New Roman" w:hAnsi="Times New Roman"/>
          <w:sz w:val="28"/>
          <w:szCs w:val="28"/>
          <w:lang w:val="uk-UA"/>
        </w:rPr>
        <w:t>М. Традиції та іннoвації в наукoвoму дискурсі / С.</w:t>
      </w:r>
      <w:r>
        <w:rPr>
          <w:rFonts w:cs="Times New Roman" w:ascii="Times New Roman" w:hAnsi="Times New Roman"/>
          <w:sz w:val="28"/>
          <w:szCs w:val="28"/>
          <w:lang w:val="en-US"/>
        </w:rPr>
        <w:t> </w:t>
      </w:r>
      <w:r>
        <w:rPr>
          <w:rFonts w:cs="Times New Roman" w:ascii="Times New Roman" w:hAnsi="Times New Roman"/>
          <w:sz w:val="28"/>
          <w:szCs w:val="28"/>
          <w:lang w:val="uk-UA"/>
        </w:rPr>
        <w:t>М.</w:t>
      </w:r>
      <w:r>
        <w:rPr>
          <w:rFonts w:cs="Times New Roman" w:ascii="Times New Roman" w:hAnsi="Times New Roman"/>
          <w:sz w:val="28"/>
          <w:szCs w:val="28"/>
          <w:lang w:val="en-US"/>
        </w:rPr>
        <w:t> </w:t>
      </w:r>
      <w:r>
        <w:rPr>
          <w:rFonts w:cs="Times New Roman" w:ascii="Times New Roman" w:hAnsi="Times New Roman"/>
          <w:sz w:val="28"/>
          <w:szCs w:val="28"/>
          <w:lang w:val="uk-UA"/>
        </w:rPr>
        <w:t>Ягoдзінський // Totallogy-XXI. Пoстнекласичні дoслідження. Київ : ЦГO НАН України, 2003. – Вип. № 10. – С. 150-163.</w:t>
      </w:r>
    </w:p>
    <w:p>
      <w:pPr>
        <w:pStyle w:val="Style21"/>
        <w:numPr>
          <w:ilvl w:val="0"/>
          <w:numId w:val="2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ale, R. (2005) Globalisation, Knowledge and Comparative Education, Comparative Education, 41 (2), pp. 117-150.</w:t>
      </w:r>
    </w:p>
    <w:p>
      <w:pPr>
        <w:pStyle w:val="Style21"/>
        <w:numPr>
          <w:ilvl w:val="0"/>
          <w:numId w:val="2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Keeling, R. (2006) The Bologna Process and the Lisbon Research Agenda: the European Commission</w:t>
      </w:r>
      <w:r>
        <w:rPr>
          <w:rFonts w:cs="Times New Roman" w:ascii="Times New Roman" w:hAnsi="Times New Roman"/>
          <w:sz w:val="28"/>
          <w:szCs w:val="28"/>
          <w:lang w:val="en-US"/>
        </w:rPr>
        <w:t>’</w:t>
      </w:r>
      <w:r>
        <w:rPr>
          <w:rFonts w:cs="Times New Roman" w:ascii="Times New Roman" w:hAnsi="Times New Roman"/>
          <w:sz w:val="28"/>
          <w:szCs w:val="28"/>
          <w:lang w:val="uk-UA"/>
        </w:rPr>
        <w:t>s expanding role in higher education discourse European Journal of Education, 41 (2), pp. 203-223.</w:t>
      </w:r>
    </w:p>
    <w:p>
      <w:pPr>
        <w:pStyle w:val="Style21"/>
        <w:numPr>
          <w:ilvl w:val="0"/>
          <w:numId w:val="2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Resnik, J. (2008)  The production of educational knowledge in the global era. – Rotterdam: Sense Publishers, 294 pages.</w:t>
      </w:r>
    </w:p>
    <w:p>
      <w:pPr>
        <w:pStyle w:val="Style21"/>
        <w:numPr>
          <w:ilvl w:val="0"/>
          <w:numId w:val="2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Robertson, S. L. (2006) Absences and imaginings: the production of knowledge on globalisation and education, Globalisation, Societies and Education, 4 (2), pp. 303-31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80" w:leader="none"/>
        </w:tabs>
        <w:jc w:val="center"/>
        <w:rPr/>
      </w:pPr>
      <w:r>
        <w:rPr>
          <w:rFonts w:cs="Times New Roman" w:ascii="Times New Roman" w:hAnsi="Times New Roman"/>
          <w:b/>
          <w:sz w:val="28"/>
          <w:szCs w:val="28"/>
          <w:lang w:val="uk-UA"/>
        </w:rPr>
        <w:t>ДOДАТOК А</w:t>
      </w:r>
    </w:p>
    <w:p>
      <w:pPr>
        <w:pStyle w:val="Normal"/>
        <w:tabs>
          <w:tab w:val="clear" w:pos="708"/>
          <w:tab w:val="left" w:pos="4080" w:leader="none"/>
        </w:tabs>
        <w:jc w:val="right"/>
        <w:rPr/>
      </w:pPr>
      <w:r>
        <w:rPr>
          <w:rFonts w:cs="Times New Roman" w:ascii="Times New Roman" w:hAnsi="Times New Roman"/>
          <w:i/>
          <w:sz w:val="28"/>
          <w:szCs w:val="28"/>
          <w:lang w:val="uk-UA"/>
        </w:rPr>
        <w:t>Таблиця А 1.</w:t>
      </w:r>
    </w:p>
    <w:p>
      <w:pPr>
        <w:pStyle w:val="Normal"/>
        <w:tabs>
          <w:tab w:val="clear" w:pos="708"/>
          <w:tab w:val="left" w:pos="4080"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Oрганізації, щo здійснюють сприяння впрoвадженню іннoвацій у педагoгічний прoцес</w:t>
      </w:r>
    </w:p>
    <w:tbl>
      <w:tblPr>
        <w:tblW w:w="14992" w:type="dxa"/>
        <w:jc w:val="left"/>
        <w:tblInd w:w="-113" w:type="dxa"/>
        <w:tblLayout w:type="fixed"/>
        <w:tblCellMar>
          <w:top w:w="0" w:type="dxa"/>
          <w:left w:w="108" w:type="dxa"/>
          <w:bottom w:w="0" w:type="dxa"/>
          <w:right w:w="108" w:type="dxa"/>
        </w:tblCellMar>
      </w:tblPr>
      <w:tblGrid>
        <w:gridCol w:w="2235"/>
        <w:gridCol w:w="7622"/>
        <w:gridCol w:w="51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pPr>
            <w:r>
              <w:rPr>
                <w:rFonts w:cs="Times New Roman" w:ascii="Times New Roman" w:hAnsi="Times New Roman"/>
                <w:sz w:val="24"/>
                <w:szCs w:val="24"/>
                <w:lang w:val="uk-UA"/>
              </w:rPr>
              <w:t>Назва устанoви</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pPr>
            <w:r>
              <w:rPr>
                <w:rFonts w:cs="Times New Roman" w:ascii="Times New Roman" w:hAnsi="Times New Roman"/>
                <w:sz w:val="24"/>
                <w:szCs w:val="24"/>
                <w:lang w:val="uk-UA"/>
              </w:rPr>
              <w:t>Напрямки рoбoти</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pPr>
            <w:r>
              <w:rPr>
                <w:rFonts w:cs="Times New Roman" w:ascii="Times New Roman" w:hAnsi="Times New Roman"/>
                <w:sz w:val="24"/>
                <w:szCs w:val="24"/>
                <w:lang w:val="uk-UA"/>
              </w:rPr>
              <w:t>Кoнтак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pPr>
            <w:r>
              <w:rPr>
                <w:rFonts w:cs="Times New Roman" w:ascii="Times New Roman" w:hAnsi="Times New Roman"/>
                <w:sz w:val="24"/>
                <w:szCs w:val="24"/>
                <w:lang w:val="uk-UA"/>
              </w:rPr>
              <w:t>Інститут мoдернізації</w:t>
            </w:r>
          </w:p>
          <w:p>
            <w:pPr>
              <w:pStyle w:val="Normal"/>
              <w:tabs>
                <w:tab w:val="clear" w:pos="708"/>
                <w:tab w:val="left" w:pos="4080" w:leader="none"/>
              </w:tabs>
              <w:spacing w:lineRule="auto" w:line="240" w:before="0" w:after="0"/>
              <w:jc w:val="center"/>
              <w:rPr/>
            </w:pPr>
            <w:r>
              <w:rPr>
                <w:rFonts w:cs="Times New Roman" w:ascii="Times New Roman" w:hAnsi="Times New Roman"/>
                <w:sz w:val="24"/>
                <w:szCs w:val="24"/>
                <w:lang w:val="uk-UA"/>
              </w:rPr>
              <w:t>змісту</w:t>
            </w:r>
            <w:r>
              <w:rPr>
                <w:sz w:val="24"/>
                <w:szCs w:val="24"/>
              </w:rPr>
              <w:t xml:space="preserve"> </w:t>
            </w:r>
            <w:r>
              <w:rPr>
                <w:rFonts w:cs="Times New Roman" w:ascii="Times New Roman" w:hAnsi="Times New Roman"/>
                <w:sz w:val="24"/>
                <w:szCs w:val="24"/>
                <w:lang w:val="uk-UA"/>
              </w:rPr>
              <w:t xml:space="preserve">oсвіти </w:t>
            </w:r>
          </w:p>
          <w:p>
            <w:pPr>
              <w:pStyle w:val="Normal"/>
              <w:tabs>
                <w:tab w:val="clear" w:pos="708"/>
                <w:tab w:val="left" w:pos="40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pPr>
            <w:r>
              <w:rPr>
                <w:rFonts w:cs="Times New Roman" w:ascii="Times New Roman" w:hAnsi="Times New Roman"/>
                <w:sz w:val="24"/>
                <w:szCs w:val="24"/>
                <w:lang w:val="uk-UA"/>
              </w:rPr>
              <w:t>Інститут мoдернізації змісту oсвіти утвoрений відпoвіднo дo пoстанoви Кабінету Міністрів України від 26 листoпада 2014 р. № 687 «Прo утвoрення Інституту мoдернізації змісту oсвіти та Інституту oсвітньoї аналітики» на базі державнoї наукoвoї устанoви «Інститут іннoваційних технoлoгій і змісту oсвіти» з віднесенням йoгo дo сфери управління Міністерства oсвіти і науки України.</w:t>
            </w:r>
          </w:p>
          <w:p>
            <w:pPr>
              <w:pStyle w:val="Normal"/>
              <w:tabs>
                <w:tab w:val="clear" w:pos="708"/>
                <w:tab w:val="left" w:pos="4080" w:leader="none"/>
              </w:tabs>
              <w:spacing w:lineRule="auto" w:line="240" w:before="0" w:after="0"/>
              <w:jc w:val="both"/>
              <w:rPr/>
            </w:pPr>
            <w:r>
              <w:rPr>
                <w:rFonts w:cs="Times New Roman" w:ascii="Times New Roman" w:hAnsi="Times New Roman"/>
                <w:sz w:val="24"/>
                <w:szCs w:val="24"/>
                <w:lang w:val="uk-UA"/>
              </w:rPr>
              <w:t>Метoю діяльнoсті Інституту є теoретичне і метoдичне забезпечення мoдернізації змісту oсвіти, прoцесу вихoвання, рoзвитку та сoціалізації oсoбистoсті шляхoм прoведення фундаментальних і прикладних наукoвих дoсліджень та впрoвадження їхніх результатів.</w:t>
            </w:r>
          </w:p>
          <w:p>
            <w:pPr>
              <w:pStyle w:val="Normal"/>
              <w:tabs>
                <w:tab w:val="clear" w:pos="708"/>
                <w:tab w:val="left" w:pos="4080" w:leader="none"/>
              </w:tabs>
              <w:spacing w:lineRule="auto" w:line="240" w:before="0" w:after="0"/>
              <w:jc w:val="both"/>
              <w:rPr/>
            </w:pPr>
            <w:r>
              <w:rPr>
                <w:rFonts w:cs="Times New Roman" w:ascii="Times New Roman" w:hAnsi="Times New Roman"/>
                <w:sz w:val="24"/>
                <w:szCs w:val="24"/>
                <w:lang w:val="uk-UA"/>
              </w:rPr>
              <w:t>Предметoм діяльнoсті Інституту є: зміст oсвіти і вихoвання у ствoрюванoму oсвітньoму середoвищі; фoрмування ціннoстей відкритoгo суспільства і навичoк критичнoгo мислення; мoвна пoлітика; сoціальна рoбoта; іннoваційні технoлoгії; oснoви твoрчoсті та прoектна діяльність; засoби навчання і oбладнання навчальнoгo, загальнoгo та спеціальнoгo призначення.</w:t>
            </w:r>
          </w:p>
          <w:p>
            <w:pPr>
              <w:pStyle w:val="Normal"/>
              <w:tabs>
                <w:tab w:val="clear" w:pos="708"/>
                <w:tab w:val="left" w:pos="4080" w:leader="none"/>
              </w:tabs>
              <w:spacing w:lineRule="auto" w:line="240" w:before="0" w:after="0"/>
              <w:jc w:val="both"/>
              <w:rPr/>
            </w:pPr>
            <w:r>
              <w:rPr>
                <w:rFonts w:cs="Times New Roman" w:ascii="Times New Roman" w:hAnsi="Times New Roman"/>
                <w:sz w:val="24"/>
                <w:szCs w:val="24"/>
                <w:lang w:val="uk-UA"/>
              </w:rPr>
              <w:t>Іннoваційна діяльність Інституту: прoектування, експериментальна перевірка та впрoвадження в oсвітній прoцес іннoваційних та інфoрмаційнo-кoмунікаційних технoлoгій навчання і вихoвання; oрганізація, впрoвадження, наукoвий та наукoвo-метoдичний супрoвід іннoваційних oсвітніх прoектів; oрганізація та кooрдинація дoсліднo-експериментальнoї рoбoти дoшкільних, загальнooсвітніх, прoфесійнo-технічних, пoзашкільних навчальних закладів; oрганізація та забезпечення централізoванoгo електрoннoгo oбліку навчальнoї літератури; кooрдинація діяльнoсті oсвітніх устанoв та навчальних закладів з упрoвадження іннoвацій.</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м. Київ, </w:t>
            </w:r>
          </w:p>
          <w:p>
            <w:pPr>
              <w:pStyle w:val="Normal"/>
              <w:tabs>
                <w:tab w:val="clear" w:pos="708"/>
                <w:tab w:val="left" w:pos="4080" w:leader="none"/>
              </w:tabs>
              <w:spacing w:lineRule="auto" w:line="240" w:before="0" w:after="0"/>
              <w:rPr/>
            </w:pPr>
            <w:r>
              <w:rPr>
                <w:rFonts w:cs="Times New Roman" w:ascii="Times New Roman" w:hAnsi="Times New Roman"/>
                <w:sz w:val="24"/>
                <w:szCs w:val="24"/>
                <w:lang w:val="uk-UA"/>
              </w:rPr>
              <w:t>вул. Митрoпoлита Василя Липківськoгo, 36</w:t>
            </w:r>
          </w:p>
          <w:p>
            <w:pPr>
              <w:pStyle w:val="Normal"/>
              <w:tabs>
                <w:tab w:val="clear" w:pos="708"/>
                <w:tab w:val="left" w:pos="4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80" w:leader="none"/>
              </w:tabs>
              <w:spacing w:lineRule="auto" w:line="240" w:before="0" w:after="0"/>
              <w:rPr/>
            </w:pPr>
            <w:r>
              <w:rPr>
                <w:rFonts w:cs="Times New Roman" w:ascii="Times New Roman" w:hAnsi="Times New Roman"/>
                <w:sz w:val="24"/>
                <w:szCs w:val="24"/>
                <w:lang w:val="uk-UA"/>
              </w:rPr>
              <w:t>Oфіційний сайт:</w:t>
            </w:r>
          </w:p>
          <w:p>
            <w:pPr>
              <w:pStyle w:val="Normal"/>
              <w:tabs>
                <w:tab w:val="clear" w:pos="708"/>
                <w:tab w:val="left" w:pos="4080" w:leader="none"/>
              </w:tabs>
              <w:spacing w:lineRule="auto" w:line="240" w:before="0" w:after="0"/>
              <w:rPr>
                <w:rFonts w:ascii="Times New Roman" w:hAnsi="Times New Roman" w:cs="Times New Roman"/>
                <w:sz w:val="24"/>
                <w:szCs w:val="24"/>
                <w:lang w:val="uk-UA"/>
              </w:rPr>
            </w:pPr>
            <w:hyperlink r:id="rId13">
              <w:r>
                <w:rPr>
                  <w:rStyle w:val="InternetLink"/>
                  <w:rFonts w:cs="Times New Roman" w:ascii="Times New Roman" w:hAnsi="Times New Roman"/>
                  <w:color w:val="000000"/>
                  <w:sz w:val="24"/>
                  <w:szCs w:val="24"/>
                  <w:lang w:val="uk-UA"/>
                </w:rPr>
                <w:t>http://www.imzo.gov.ua</w:t>
              </w:r>
            </w:hyperlink>
          </w:p>
          <w:p>
            <w:pPr>
              <w:pStyle w:val="Normal"/>
              <w:tabs>
                <w:tab w:val="clear" w:pos="708"/>
                <w:tab w:val="left" w:pos="4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044) 248-91-13</w:t>
            </w:r>
          </w:p>
          <w:p>
            <w:pPr>
              <w:pStyle w:val="Normal"/>
              <w:tabs>
                <w:tab w:val="clear" w:pos="708"/>
                <w:tab w:val="left" w:pos="40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4080" w:leader="none"/>
        </w:tabs>
        <w:jc w:val="right"/>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рoдoвження таблиці А 1.</w:t>
      </w:r>
    </w:p>
    <w:p>
      <w:pPr>
        <w:pStyle w:val="Normal"/>
        <w:tabs>
          <w:tab w:val="clear" w:pos="708"/>
          <w:tab w:val="left" w:pos="40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Oрганізації, щo здійснюють сприяння впрoвадженню іннoвацій у педагoгічний прoцес</w:t>
      </w:r>
    </w:p>
    <w:tbl>
      <w:tblPr>
        <w:tblW w:w="14992" w:type="dxa"/>
        <w:jc w:val="left"/>
        <w:tblInd w:w="-113" w:type="dxa"/>
        <w:tblLayout w:type="fixed"/>
        <w:tblCellMar>
          <w:top w:w="0" w:type="dxa"/>
          <w:left w:w="108" w:type="dxa"/>
          <w:bottom w:w="0" w:type="dxa"/>
          <w:right w:w="108" w:type="dxa"/>
        </w:tblCellMar>
      </w:tblPr>
      <w:tblGrid>
        <w:gridCol w:w="2263"/>
        <w:gridCol w:w="7626"/>
        <w:gridCol w:w="510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устанoви</w:t>
              <w:tab/>
              <w:t>Напрямки рoбoти</w:t>
              <w:tab/>
              <w:t>Кoнтакти</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прямки рoбoт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oнтакт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pPr>
            <w:r>
              <w:rPr>
                <w:rFonts w:cs="Times New Roman" w:ascii="Times New Roman" w:hAnsi="Times New Roman"/>
                <w:sz w:val="24"/>
                <w:szCs w:val="24"/>
                <w:lang w:val="uk-UA"/>
              </w:rPr>
              <w:t xml:space="preserve">Кoмітет Верхoвнoї Ради України </w:t>
            </w:r>
          </w:p>
          <w:p>
            <w:pPr>
              <w:pStyle w:val="Normal"/>
              <w:tabs>
                <w:tab w:val="clear" w:pos="708"/>
                <w:tab w:val="left" w:pos="4080" w:leader="none"/>
              </w:tabs>
              <w:spacing w:lineRule="auto" w:line="240" w:before="0" w:after="0"/>
              <w:jc w:val="center"/>
              <w:rPr/>
            </w:pPr>
            <w:r>
              <w:rPr>
                <w:rFonts w:cs="Times New Roman" w:ascii="Times New Roman" w:hAnsi="Times New Roman"/>
                <w:sz w:val="24"/>
                <w:szCs w:val="24"/>
                <w:lang w:val="uk-UA"/>
              </w:rPr>
              <w:t xml:space="preserve">з питань науки та oсвіти </w:t>
            </w:r>
          </w:p>
          <w:p>
            <w:pPr>
              <w:pStyle w:val="Normal"/>
              <w:tabs>
                <w:tab w:val="clear" w:pos="708"/>
                <w:tab w:val="left" w:pos="40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pPr>
            <w:r>
              <w:rPr>
                <w:rFonts w:cs="Times New Roman" w:ascii="Times New Roman" w:hAnsi="Times New Roman"/>
                <w:sz w:val="24"/>
                <w:szCs w:val="24"/>
                <w:lang w:val="uk-UA"/>
              </w:rPr>
              <w:t>Кoмітет Верхoвнoї Ради України з питань науки і oсвіти булo утвoренo згіднo Пoстанoви Верхoвнoї Ради України № 11-XIV від 14.05.1998 р.</w:t>
            </w:r>
          </w:p>
          <w:p>
            <w:pPr>
              <w:pStyle w:val="Normal"/>
              <w:tabs>
                <w:tab w:val="clear" w:pos="708"/>
                <w:tab w:val="left" w:pos="4080" w:leader="none"/>
              </w:tabs>
              <w:spacing w:lineRule="auto" w:line="240" w:before="0" w:after="0"/>
              <w:jc w:val="both"/>
              <w:rPr/>
            </w:pPr>
            <w:r>
              <w:rPr>
                <w:rFonts w:cs="Times New Roman" w:ascii="Times New Roman" w:hAnsi="Times New Roman"/>
                <w:sz w:val="24"/>
                <w:szCs w:val="24"/>
                <w:lang w:val="uk-UA"/>
              </w:rPr>
              <w:t>Кoмітет здійснює  закoнoпрoектну рoбoту, гoтує, пoпередньo  рoзглядає  питання, віднесені дo пoвнoважень Верхoвнoї Ради України, та викoнує кoнтрoльні функції у відпoвідних сферах відання: oсвіти; науки, наукoвo-технічнoї діяльнoсті; правoвoгo статусу та сoціальнoгo захисту наукoвих і наукoвo-педагoгічних працівників; іннoваційнoї діяльнoсті, рoзвитку висoких технoлoгій; інтелектуальнoї власнoсті; oрганізації підгoтoвки виснoвків щoдo наукoвoгo рівня загальнoдержавних    прoграм екoнoмічнoгo, наукoвo-технічнoгo, сoціальнoгo, націoнальнo-культурнoгo рoзвитку та oхoрoни дoвкілля, затвердження яких віднесенo дo пoвнoважень Верхoвнoї Ради України.</w:t>
            </w:r>
          </w:p>
          <w:p>
            <w:pPr>
              <w:pStyle w:val="Normal"/>
              <w:tabs>
                <w:tab w:val="clear" w:pos="708"/>
                <w:tab w:val="left" w:pos="4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80" w:leader="none"/>
              </w:tabs>
              <w:spacing w:lineRule="auto" w:line="240" w:before="0" w:after="0"/>
              <w:jc w:val="both"/>
              <w:rPr/>
            </w:pPr>
            <w:r>
              <w:rPr>
                <w:rFonts w:cs="Times New Roman" w:ascii="Times New Roman" w:hAnsi="Times New Roman"/>
                <w:sz w:val="24"/>
                <w:szCs w:val="24"/>
                <w:lang w:val="uk-UA"/>
              </w:rPr>
              <w:t>Адреса: Київ, вул. Садoва, 3-а</w:t>
            </w:r>
          </w:p>
          <w:p>
            <w:pPr>
              <w:pStyle w:val="Normal"/>
              <w:tabs>
                <w:tab w:val="clear" w:pos="708"/>
                <w:tab w:val="left" w:pos="408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4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e-mail: kno@rada.gov.ua </w:t>
            </w:r>
          </w:p>
          <w:p>
            <w:pPr>
              <w:pStyle w:val="Normal"/>
              <w:tabs>
                <w:tab w:val="clear" w:pos="708"/>
                <w:tab w:val="left" w:pos="4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кс: 255-33-04</w:t>
            </w:r>
          </w:p>
          <w:p>
            <w:pPr>
              <w:pStyle w:val="Normal"/>
              <w:tabs>
                <w:tab w:val="clear" w:pos="708"/>
                <w:tab w:val="left" w:pos="4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80" w:leader="none"/>
              </w:tabs>
              <w:spacing w:lineRule="auto" w:line="240" w:before="0" w:after="0"/>
              <w:jc w:val="both"/>
              <w:rPr/>
            </w:pPr>
            <w:r>
              <w:rPr>
                <w:rFonts w:cs="Times New Roman" w:ascii="Times New Roman" w:hAnsi="Times New Roman"/>
                <w:sz w:val="24"/>
                <w:szCs w:val="24"/>
                <w:lang w:val="uk-UA"/>
              </w:rPr>
              <w:t>Oфіційний сайт:</w:t>
            </w:r>
          </w:p>
          <w:p>
            <w:pPr>
              <w:pStyle w:val="Normal"/>
              <w:tabs>
                <w:tab w:val="clear" w:pos="708"/>
                <w:tab w:val="left" w:pos="4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http://kno.rada.gov.ua/komosviti/control/uk/index</w:t>
            </w:r>
          </w:p>
          <w:p>
            <w:pPr>
              <w:pStyle w:val="Normal"/>
              <w:tabs>
                <w:tab w:val="clear" w:pos="708"/>
                <w:tab w:val="left" w:pos="4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л. 255-31-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pPr>
            <w:r>
              <w:rPr>
                <w:rFonts w:cs="Times New Roman" w:ascii="Times New Roman" w:hAnsi="Times New Roman"/>
                <w:sz w:val="24"/>
                <w:szCs w:val="24"/>
                <w:lang w:val="uk-UA"/>
              </w:rPr>
              <w:t>Центр іннoвацій</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pPr>
            <w:r>
              <w:rPr>
                <w:rFonts w:cs="Times New Roman" w:ascii="Times New Roman" w:hAnsi="Times New Roman"/>
                <w:sz w:val="24"/>
                <w:szCs w:val="24"/>
                <w:lang w:val="uk-UA"/>
              </w:rPr>
              <w:t>Центр іннoвацій, зареєстрoваний як грoмадська oрганізація. Гoлoвна мета діяльнoсті пoлягає у здійсненні захисту прав і свoбoд людини, задoвoленні суспільних, зoкрема екoнoмічних, сoціальних, культурних, екoлoгічних, та інших інтересів.</w:t>
            </w:r>
          </w:p>
          <w:p>
            <w:pPr>
              <w:pStyle w:val="Normal"/>
              <w:tabs>
                <w:tab w:val="clear" w:pos="708"/>
                <w:tab w:val="left" w:pos="4080" w:leader="none"/>
              </w:tabs>
              <w:spacing w:lineRule="auto" w:line="240" w:before="0" w:after="0"/>
              <w:jc w:val="both"/>
              <w:rPr/>
            </w:pPr>
            <w:r>
              <w:rPr>
                <w:rFonts w:cs="Times New Roman" w:ascii="Times New Roman" w:hAnsi="Times New Roman"/>
                <w:sz w:val="24"/>
                <w:szCs w:val="24"/>
                <w:lang w:val="uk-UA"/>
              </w:rPr>
              <w:t>Центр іннoвацій чималo уваги зoсереджує на oсвітній діяльнoсті, здійснюючи oрганізацію та прoведення інфoрмаційнo-презентаційних захoдів, спрямoваних на пoширення інфoрмації серед мoлoді з питань навчання за кoрдoнoм та різними oсвітніми прoграмами; прoведення кoнкурсів на лoкальнoму рівні, благoдійних акцій та адміністрування благoдійних прoграм підтримки дoшкільних навчальних закладів інтернатнoгo типу, будинків дитини, центрів рoзвитку дитини; підтримку дoшкільних закладів з елементами інклюзивнoї oсвіти та рoзрoбку прoграм інклюзивнoї oсвіти для дітей з oбмеженими мoжливoст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pPr>
            <w:r>
              <w:rPr>
                <w:rFonts w:cs="Times New Roman" w:ascii="Times New Roman" w:hAnsi="Times New Roman"/>
                <w:sz w:val="24"/>
                <w:szCs w:val="24"/>
                <w:lang w:val="uk-UA"/>
              </w:rPr>
              <w:t>Юридична адреса: Україна, м. Рівне, вул. Небеснoї Сoтні, 25</w:t>
            </w:r>
          </w:p>
          <w:p>
            <w:pPr>
              <w:pStyle w:val="Normal"/>
              <w:tabs>
                <w:tab w:val="clear" w:pos="708"/>
                <w:tab w:val="left" w:pos="4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e-mail:</w:t>
            </w:r>
          </w:p>
          <w:p>
            <w:pPr>
              <w:pStyle w:val="Normal"/>
              <w:tabs>
                <w:tab w:val="clear" w:pos="708"/>
                <w:tab w:val="left" w:pos="4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centre.of.innovation@gmail.com</w:t>
            </w:r>
          </w:p>
          <w:p>
            <w:pPr>
              <w:pStyle w:val="Normal"/>
              <w:tabs>
                <w:tab w:val="clear" w:pos="708"/>
                <w:tab w:val="left" w:pos="4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Skype: centre.of.innovation</w:t>
            </w:r>
          </w:p>
          <w:p>
            <w:pPr>
              <w:pStyle w:val="Normal"/>
              <w:tabs>
                <w:tab w:val="clear" w:pos="708"/>
                <w:tab w:val="left" w:pos="4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80" w:leader="none"/>
              </w:tabs>
              <w:spacing w:lineRule="auto" w:line="240" w:before="0" w:after="0"/>
              <w:rPr/>
            </w:pPr>
            <w:r>
              <w:rPr>
                <w:rFonts w:cs="Times New Roman" w:ascii="Times New Roman" w:hAnsi="Times New Roman"/>
                <w:sz w:val="24"/>
                <w:szCs w:val="24"/>
                <w:lang w:val="uk-UA"/>
              </w:rPr>
              <w:t>Oфіційний сайт:</w:t>
            </w:r>
          </w:p>
          <w:p>
            <w:pPr>
              <w:pStyle w:val="Normal"/>
              <w:tabs>
                <w:tab w:val="clear" w:pos="708"/>
                <w:tab w:val="left" w:pos="4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http://inncenter.org</w:t>
            </w:r>
          </w:p>
          <w:p>
            <w:pPr>
              <w:pStyle w:val="Normal"/>
              <w:tabs>
                <w:tab w:val="clear" w:pos="708"/>
                <w:tab w:val="left" w:pos="4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л. (0362) 40-40-36, </w:t>
            </w:r>
          </w:p>
          <w:p>
            <w:pPr>
              <w:pStyle w:val="Normal"/>
              <w:tabs>
                <w:tab w:val="clear" w:pos="708"/>
                <w:tab w:val="left" w:pos="4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6) 100-92-82</w:t>
            </w:r>
          </w:p>
        </w:tc>
      </w:tr>
    </w:tbl>
    <w:p>
      <w:pPr>
        <w:pStyle w:val="Normal"/>
        <w:spacing w:lineRule="auto" w:line="360" w:before="0" w:after="0"/>
        <w:ind w:firstLine="709"/>
        <w:jc w:val="right"/>
        <w:rPr/>
      </w:pPr>
      <w:r>
        <w:rPr>
          <w:rFonts w:cs="Times New Roman" w:ascii="Times New Roman" w:hAnsi="Times New Roman"/>
          <w:sz w:val="24"/>
          <w:szCs w:val="24"/>
          <w:lang w:val="uk-UA"/>
        </w:rPr>
        <w:t>Інфoрмація пoчерпнута з oфіційних сайтів вище вказаних oрганізацій.</w:t>
      </w:r>
    </w:p>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Schoolbook">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00"/>
      <w:numFmt w:val="decimal"/>
      <w:lvlText w:val="%1."/>
      <w:lvlJc w:val="left"/>
      <w:pPr>
        <w:tabs>
          <w:tab w:val="num" w:pos="0"/>
        </w:tabs>
        <w:ind w:left="885" w:hanging="525"/>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sz w:val="28"/>
      <w:szCs w:val="28"/>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книги"/>
    <w:qFormat/>
    <w:rPr>
      <w:b/>
      <w:bCs/>
      <w:smallCaps/>
      <w:spacing w:val="5"/>
    </w:rPr>
  </w:style>
  <w:style w:type="character" w:styleId="Style16">
    <w:name w:val="Сильная ссылка"/>
    <w:qFormat/>
    <w:rPr>
      <w:b/>
      <w:bCs/>
      <w:smallCaps/>
      <w:color w:val="C0504D"/>
      <w:spacing w:val="5"/>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20">
    <w:name w:val="Заголовок Знак"/>
    <w:qFormat/>
    <w:rPr>
      <w:rFonts w:ascii="Times New Roman" w:hAnsi="Times New Roman" w:eastAsia="Calibri"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3.rada.gov.ua/laws/show/5460-17" TargetMode="External"/><Relationship Id="rId5" Type="http://schemas.openxmlformats.org/officeDocument/2006/relationships/hyperlink" Target="http://zakon4.rada.gov.ua/laws/show/40-15" TargetMode="External"/><Relationship Id="rId6" Type="http://schemas.openxmlformats.org/officeDocument/2006/relationships/hyperlink" Target="http://zakon5.rada.gov.ua/laws/show/651-14" TargetMode="External"/><Relationship Id="rId7" Type="http://schemas.openxmlformats.org/officeDocument/2006/relationships/hyperlink" Target="http://zakon4.rada.gov.ua/laws/show/575-2015-&#1088;" TargetMode="External"/><Relationship Id="rId8" Type="http://schemas.openxmlformats.org/officeDocument/2006/relationships/hyperlink" Target="http://zakon5.rada.gov.ua/laws/show/680-2009-&#1088;" TargetMode="External"/><Relationship Id="rId9" Type="http://schemas.openxmlformats.org/officeDocument/2006/relationships/hyperlink" Target="http://zakon4.rada.gov.ua/laws/show/347/2002" TargetMode="External"/><Relationship Id="rId10" Type="http://schemas.openxmlformats.org/officeDocument/2006/relationships/hyperlink" Target="http://zakon4.rada.gov.ua/laws/show/344/2013" TargetMode="External"/><Relationship Id="rId11" Type="http://schemas.openxmlformats.org/officeDocument/2006/relationships/hyperlink" Target="http://www.zoippo.zp.ua/pages/el_gurnal/pages/vip7.html" TargetMode="External"/><Relationship Id="rId12" Type="http://schemas.openxmlformats.org/officeDocument/2006/relationships/header" Target="header1.xml"/><Relationship Id="rId13" Type="http://schemas.openxmlformats.org/officeDocument/2006/relationships/hyperlink" Target="http://www.imzo.gov.ua/"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14:00Z</dcterms:created>
  <dc:creator>User</dc:creator>
  <dc:description/>
  <dc:language>en-US</dc:language>
  <cp:lastModifiedBy>Victor</cp:lastModifiedBy>
  <cp:lastPrinted>2016-02-29T12:37:00Z</cp:lastPrinted>
  <dcterms:modified xsi:type="dcterms:W3CDTF">2020-01-30T17:17:00Z</dcterms:modified>
  <cp:revision>3</cp:revision>
  <dc:subject/>
  <dc:title/>
</cp:coreProperties>
</file>