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К 37.091.12:378(334.735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ORCID: 0000-0001-6538-6256</w:t>
      </w:r>
    </w:p>
    <w:p>
      <w:pPr>
        <w:pStyle w:val="Normal"/>
        <w:spacing w:lineRule="auto" w:line="360"/>
        <w:ind w:firstLine="567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Л. В. Лебедик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шее учебное заведение Укоопсоюз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лтавский университет экономики и торговли»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ru-RU"/>
        </w:rPr>
      </w:pPr>
      <w:hyperlink r:id="rId2">
        <w:r>
          <w:rPr>
            <w:rStyle w:val="InternetLink"/>
            <w:sz w:val="28"/>
            <w:szCs w:val="28"/>
            <w:lang w:val="ru-RU"/>
          </w:rPr>
          <w:t>lebedyk_lesya@ukr.net</w:t>
        </w:r>
      </w:hyperlink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00"/>
          <w:sz w:val="28"/>
          <w:szCs w:val="28"/>
          <w:lang w:val="ru-RU"/>
        </w:rPr>
        <w:t xml:space="preserve">ФОРМИРОВАНИЕ ОБЩИХ И ПРОФЕССИОНАЛЬНЫХ КОМПЕТЕНЦИЙ МАГИСТРА ЭКОНОМИКИ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  <w:t xml:space="preserve">КАК БУДУЩЕГО ПРЕПОДАВАТЕЛЯ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Аннотация</w:t>
      </w:r>
      <w:r>
        <w:rPr>
          <w:sz w:val="28"/>
          <w:szCs w:val="28"/>
          <w:lang w:val="ru-RU"/>
        </w:rPr>
        <w:t>. В статье исследуется содержание общих и профессиональных компетенций магистра экономики как будущего преподавателя. Систематизированы требования к личности будущего преподавателя. Выяснено основы программ педагогической подготовки магистров в высших экономических учебных завед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Ключевые слова</w:t>
      </w:r>
      <w:r>
        <w:rPr>
          <w:sz w:val="28"/>
          <w:szCs w:val="28"/>
          <w:lang w:val="ru-RU"/>
        </w:rPr>
        <w:t>: компетенция, общие компетенции, профессиональные компетенции, магистр экономики, будущий преподават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Актуальность проблемы</w:t>
      </w:r>
      <w:r>
        <w:rPr>
          <w:sz w:val="28"/>
          <w:szCs w:val="28"/>
          <w:lang w:val="ru-RU"/>
        </w:rPr>
        <w:t>. Задача профессионально-педагогической подготовки магистров экономики чаще всего решаются путем внедрения в учебный процесс инновационного содержания и технологий обучения. Однако, следует учитывать, что результатом образования является образованность и компетентность специалиста. Образованность человека измеряется в знаниях и умениях, компетентность – в компетенциях. Известно, что компетенцией является способность, основанная на знаниях, опыте, ценностях, приобретенных благодаря обучению, то, что порождает умения; характеристика, которую можно обнаружить, наблюдая за действиями, ум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Качество образования сегодня принято измерять не в знаниях и умениях, а в соответствующих требованиям общества компетенциях, ведь можно быть образованным но не компетентным – не смочь проявить (мобилизовать) свои знания в конкретной ситуации. Однако, профессиональная компетентность многих преподавателей четко привязана к конкретным потребностям индустриального общества, которое сдает свои позиции. Общество знания, которое идет на его смену, в большей степени ориентируется на внешний мир и ему нужен другой тип преподавателя (магистра экономики) как носителя идей этого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Анализ публикаций</w:t>
      </w:r>
      <w:r>
        <w:rPr>
          <w:sz w:val="28"/>
          <w:szCs w:val="28"/>
          <w:lang w:val="ru-RU"/>
        </w:rPr>
        <w:t xml:space="preserve"> по данной проблеме показывает, что качество педагогической подготовки с учетом требований к профессиональной компетентности всегда изучалась дидактикой высшей школы как основная категория. Обобщение последних публикаций [1-4 и др.], в которых решалась данная проблема, показало, что внимание современных исследователей сосредоточивается в основном на раскрытии методов и приемов, обеспечивающих повышение качества педагогической подготовки специалистов на этапе ее функционирования. По вопросу поиска содержания общих и профессиональных компетенций магистра экономики в качестве будущего преподавателя, которая является основой их педагогической подготовки, то, как показывает анализ психолого-педагогической литературы, эта отрасль научных исследований только переживает процесс 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ока остаются нерешенными аспектами проблемы (или слабо изученными) вопросы согласования системы педагогической подготовки магистров экономики с международными профессиографическими требованиями к их общим и профессиональным компетенц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оэтому </w:t>
      </w:r>
      <w:r>
        <w:rPr>
          <w:b/>
          <w:sz w:val="28"/>
          <w:szCs w:val="28"/>
          <w:lang w:val="ru-RU"/>
        </w:rPr>
        <w:t>целью данной статьи</w:t>
      </w:r>
      <w:r>
        <w:rPr>
          <w:sz w:val="28"/>
          <w:szCs w:val="28"/>
          <w:lang w:val="ru-RU"/>
        </w:rPr>
        <w:t xml:space="preserve"> является определение основных компетенций магистра экономики (общих и профессиональных), требований к его личности, которые должны составлять основу содержания педагогической подготовки магистров эконом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Учитывая вышесказанное, </w:t>
      </w:r>
      <w:r>
        <w:rPr>
          <w:b/>
          <w:sz w:val="28"/>
          <w:szCs w:val="28"/>
          <w:lang w:val="ru-RU"/>
        </w:rPr>
        <w:t>задачами исследования</w:t>
      </w:r>
      <w:r>
        <w:rPr>
          <w:sz w:val="28"/>
          <w:szCs w:val="28"/>
          <w:lang w:val="ru-RU"/>
        </w:rPr>
        <w:t xml:space="preserve"> было: 1) исследовать содержание общих (ключевых) и специальных (профессиональных) компетенций магистров экономики как будущих преподавателей, 2) сформулировать требования к их личности, 3) применить профессиографические методики для определения готовности магистра экономики к выполнению профессиональных задач преподавания эконом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ереходя к </w:t>
      </w:r>
      <w:r>
        <w:rPr>
          <w:b/>
          <w:sz w:val="28"/>
          <w:szCs w:val="28"/>
          <w:lang w:val="ru-RU"/>
        </w:rPr>
        <w:t>изложению основного материала</w:t>
      </w:r>
      <w:r>
        <w:rPr>
          <w:sz w:val="28"/>
          <w:szCs w:val="28"/>
          <w:lang w:val="ru-RU"/>
        </w:rPr>
        <w:t xml:space="preserve"> исследования, отметим, что общие компетенции мы рассматриваем как такие, которые необходимы человеку для социализации в реальной жизни, а профессиональные – для выполнения профессиональных функций. Общие компетенции формируются в процессе непрерывного образования человека, специальные – в процессе профессиональной подготовки (профессионального образования, повышения квалификации, последипломного образования и т.п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Решая </w:t>
      </w:r>
      <w:r>
        <w:rPr>
          <w:i/>
          <w:sz w:val="28"/>
          <w:szCs w:val="28"/>
          <w:lang w:val="ru-RU"/>
        </w:rPr>
        <w:t>первую задачу исследования</w:t>
      </w:r>
      <w:r>
        <w:rPr>
          <w:sz w:val="28"/>
          <w:szCs w:val="28"/>
          <w:lang w:val="ru-RU"/>
        </w:rPr>
        <w:t>, мы выделяем основные направления общих компетенций: политические и социальные компетенции; компетенции, необходимые для жизни в поликультурном обществе; коммуникативные компетенции; компетенции, связанные с появлением общества информации, способность учиться всю жизнь как основа непрерывной подготовки в профессиональном плане, а также личной и общественн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Осуществляя педагогическую подготовку магистров экономики, следует иметь в виду тот факт, что на сферу образования специфически влияют такие тенденции постиндустриальной экономики: стремительное развитие информационной «суммы технологий» как способ дальнейшего повышения эффективности всех видов производств, поскольку их технико-технологические возможности достигли своего естественного предела; сохранение и повышение уровня эффективности общественного производства, которое становится научно и энергоемким, дорогим и безлюдным, безотходным и высокопроизводительным; высокий уровень информатизации и компьютеризации производства, распространения гибких автоматизированных производств, цехов и заводов-автоматов, автоматизация умственного труда работников ведут к отмиранию профессий и появления «универсального работника»; существенное изменение структуры занятости – перераспределение работников из материального производства в сферу информатизации, культуры, здравоохранения, образования, сервиса, досуга; значительные расходы «рабочего» времени на саморазвитие и самосовершенствование человека – вероятно, что «полезным для общества временем становится свободное время индивида»; отказ от информационного обучения в подготовке кадров в пользу методологического, когда работник умеет самостоятельно находить и правильно использовать необходимую информацию, новые информационные технологии обучения существенно сократят сроки усвоения образовательных стандартов, а традиционное профессиональное образование будет терять свою актуальность, процессы интеграции и дифференциации научного знания, интеграции технического и гуманитарного знания будут заменены структурированием банков данных и знаний, созданием гипертекстов, при этом доступ к ним будет открыт для подавляющего большинства населения путем умелого формирования запроса (умение искать, отбирать, анализировать и оценивать информацию), в структуре личности незначительное место займет профессиональная специализация и уровень квалификации работника, а главное место – овладение ключевыми компетенциями и привлечения к общечеловеческим ценностям; высокие технологии и техника общественного производства интенсивно проникают в домашнее хозяйство и повседневный быт, особенно в части информатизации семьи, быта; преодоление отчуждения человека от процесса и результатов труда имеет самоценность для развития и самореализации человека в жизни; расширяется общественный сектор науки, когда занятия научной деятельностью становится возможным для любого, кто желает и подготовлен, – все большее количество людей привлекается к выполнению и квалифицированному использованию результатов научных исследований, ориентированных на решение практических задач; все большую долю занимает образование по индивидуальным планам, учитывающим психофизиологические, генетические и другие качества человека, требующих от преподавателя не столько дидактической, сколько управленческой компетен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Но акцент в современном обществе делается не просто на компетенциях, а на ключевых компетенциях. Ключевые компетенции являются определяющими, так как они соответствуют условиям реализации, не ограничены или слишком специфические, а в некоторой степени универсальные. При условии готовности легко понять, почему отдают предпочтение развитию компетенций «широкого спектра», способных проявить себя в различных ситуациях и услов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На совещаниях и семинарах Совета Европы обсуждались, в том числе и проблема ключевых компетенций, список которых в контексте подготовки специалиста выглядит так [6]. Изучать: уметь находить пользу в опыте; организовывать взаимосвязь своих знаний и упорядочивать их, организовать свои собственные приемы обучения; уметь решать проблемы, самостоятельно учиться. Искать: заказывать различные базы данных; опрашивать окружение; консультироваться у экспертов; получать информацию; уметь работать с документами и классифицировать их. Думать: организовывать взаимосвязь прошлых и современных событий; критически относиться к различным аспектам развития наших обществ, самостоятельно противостоять неуверенности и сложности; занимать позицию в дискуссиях и производить свое собственное мнение; видеть важность политического и экономического окружения, в котором происходит обучение и работа; оценивать социальные привычки, связанные со здоровьем, потреблением, а также с окружающей средой; уметь оценивать произведения искусства и литературы. Сотрудничать: уметь сотрудничать и работать в группах; принимать решение; улаживать конфликты; уметь договариваться. Браться за дело: включаться в проект, быть ответственным; войти в группу или коллектив и внести свой вклад в общее дело; доказать солидарность; уметь организовывать свою работу; уметь пользоваться вычислительными и моделирующими приборами. Адаптироваться: уметь использовать новые информационные и коммуникативные технологии; доказать гибкость в условиях быстрых изменений; показать устойчивость перед трудностями; уметь находить новые решения. Этот список ключевых компетенций не является исчерпывающим и окончатель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оложение о том, что вступление компетенций базируется на опыте, деятельности студента, основанный на достижениях теории обучения (Г. Костюк, Ж. Пиаже, Л. Выготский, Дж. Брунер и др.). Чтобы научиться работать – надо работать, научиться общению – общаться, научиться творчества – участвовать в решении нестандартных, творческих задач и реальных жизненных проблем. Невозможно привить молодежи компетенции, необходимые для построения демократического общества, в авторитарно управляемой университете, где студенты не имеют права выбора собственной траектории обучения, самостоятельной мотивации и т.п. Появление компетенций зависит прежде всего от активности студентов, их активной познавательной позиции. Поэтому необходимы реальные учебные программы как наборы профессиональных навыков, полученных в результате опыта студентов, приобретенного в повседневной жизни и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Решая </w:t>
      </w:r>
      <w:r>
        <w:rPr>
          <w:i/>
          <w:sz w:val="28"/>
          <w:szCs w:val="28"/>
          <w:lang w:val="ru-RU"/>
        </w:rPr>
        <w:t>вторую задачу</w:t>
      </w:r>
      <w:r>
        <w:rPr>
          <w:sz w:val="28"/>
          <w:szCs w:val="28"/>
          <w:lang w:val="ru-RU"/>
        </w:rPr>
        <w:t xml:space="preserve"> исследования (формулировка требований к личности магистра экономики с целью усовершенствования системы педагогической подготовки магистров экономики на основе профессиональных качеств), мы обратились в справочник «Основные профессии американского бизнеса» [5]: экономисты занимаются экономическим обоснованием производства, продвижением, распространением и потреблением выпускаемой продукции; исследуют спрос и предложение, формируют план потребления ресурсов; формируют информацию для менеджеров, разрабатывая планы производства и реализации продукции, стратегию в области маркетинга и цено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экономистов требует развития определенных качеств личности, которые отражают скорее не сумму знаний, умений и навыков, а скорость их приобретения и приспособления к новым условиям. А именно: инициативность, глубина экономического мышления (умение объективно и оперативно оценивать события и взаимосвязи в каждой хозяйственной ситуации, отделять главное от второстепенного, прогнозировать тенденции развития и выбирать наиболее эффективные решения); инновационная активность (готовность и стремление обновлять продукцию, технологию, организацию производства и управления, преодолевать инертность мышления) бережливость (умение находить, рационально распределять и экономно расходовать ресурсы) психологическая устойчивость (чувство собственного достоинства, самообладание в сложных ситуациях), готовность еще во время учебы свою карье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Работа экономиста превращает непосредственно не материальные предметы труда, а коммерческую, техническую и социальную информацию, теперь все больше связана не с жесткими планами, нормами, отчетами и письменными соглашениями, а с компьютерной графикой и личностными контактами, которые позволяют быстро определить суть проблемы, рациональные варианты ее решения и их последствия, сделать оптимальный выбор. Современный экономист две трети времени тратит на анализ рынка и финансов, перспективное прогнозирование, работу с людьми и контроль, обучение кадров, реорганизацию предприятия в соответствии с новыми услов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Эксперты, которыми были профессиональные экономисты, отмечали, что применение студентами знаний на практике (кооперативное обучение) помогает приобрести опыт в трех сферах: предпринимательство, готовность работать и жизненные навыки. К предпринимательским способностям эксперты отнесли: принятие решений; стратегическое мышление; взаимодействие с конкурентами; работу в сотрудничестве, понимание риска и награды; постановку и достижение цели. Готовность работать проявляется в навыках: работы в командах, способность к самоуправлению, применение знаний и технологий, способность планировать, принятие ответственности, способность к критическому мышлению; собранность и самодостаточность, работоспособность и пунктуальность. Жизненными навыками являются: коммуникационные навыки, социальные навыки, способность достигать консенсуса, умение брать на себя ответственность; самоуважение; бесконфликтность; выносливость, укрепление ценностей и э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ыполняя </w:t>
      </w:r>
      <w:r>
        <w:rPr>
          <w:i/>
          <w:sz w:val="28"/>
          <w:szCs w:val="28"/>
          <w:lang w:val="ru-RU"/>
        </w:rPr>
        <w:t>третье задание</w:t>
      </w:r>
      <w:r>
        <w:rPr>
          <w:sz w:val="28"/>
          <w:szCs w:val="28"/>
          <w:lang w:val="ru-RU"/>
        </w:rPr>
        <w:t xml:space="preserve"> исследования, для определения готовности магистра экономики к выполнению профессиональных задач мы применили профессиографические методики, ведь без конкретного знания профессии и профессиональной деятельности трудно давать рекомендации по оптимизации подготовки магистра эконом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Термин «Профессиография» происходит от латинского «professio» – «постоянная специальность, которая является источником существования» и греческого «grapho» – «пишу». Профессиография как процесс означает профессиографическое исследование, направленное на получение результата – профессиограммы. Профессиограмма – документ, содержащий данные о профессии, или, как в нашем случае, о проектируемых изменения и пути совершенствования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Среди требований к специалисту, в частности магистра экономики в качестве преподавателя, который работает в системе «человек – человек», современная наука выделяет устойчивость к стрессам и конфликтам. Взаимодействие людей, интеракция – центральное звено деятельности преподавателя экономики (так эту профессию относят к интерактивны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Достаточно большие требования к культуре речи, ее выразительности, точности, богатства модуляций, интеллектуальной и эмоциональной насыщенности, дикции, громкости, разборчивости и т.п. Специальная тренировка речи полезна для будущих магистров экономики как преподав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Особые требования к внимательности, и не только как операционно-деловой, но и как морально-психологического качества личности, в частности, к таким формам эмоционального внимания, как эмпатия, сочувствие, чувствительность к малозаметным снаружи, но важным внутренним изменениям поведения, самочувствия, настроения партнера по общению. Без этого невозможен индивидуальный подход в обучении, воспитании, любой коммун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Более разнообразными и сложными являются требования к эмоционально-волевой сфере интерактивной профессии преподавателя экономики. Первостепенное значение приобретает устойчивость к неадекватным реакциям на ситуации в профессиональной сфере. Профессионально значимыми негативными качествами могут быть свойства нервной системы, особенности темперамента, психологические и морально-психологические черты и свойства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ичным состоянием во время работы преподавателя часто является эмоционально-волевое напряжение, связанное с творческим волнением, ответственностью, вариативностью ситуаций и их реш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сихологические требования к специалистам, которые работают в системе «человек – человек», достаточно полно исследованы: устойчивое хорошее самочувствие в работе с людьми, хорошее отношение, чувствительность; выдержка, умение сдерживать эмоции, способность анализировать свое поведение и окружение, понимать намерения и настроения других людей; владения языком, мимикой, жестами, способность находить общий язык с разными людьми, умение убеждать людей; аккуратность, пунктуальность, собранность, знания психологии людей. Препятствующие успеху профессиональной деятельности: нежелание работать педагогом, недисциплинированность, лень, зазнайство, неуравновешенность, грубость, неуважение к людям, неумение и нежелание «возиться» с подчиненными, небрежность, склонность теряться в сложных ситуациях, боязнь ответственности, «начальственная аутичность» – неумение выслушать и понять другого, в первую очередь – студ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се названные особенности и требования в значительной степени учтены нами в профессиограмме магистра экономики. Профессиограмма содержит характеристику основных видов профессионально-педагогической деятельности магистра экономики как педагога: профессиональная ориентация и адаптация студентов; диагностика профессиональной подготовки, воспитанности и развития студентов, руководство научным творчеством студентов, проектирование дидактической системы; дидактическое и методическое наполнение обучения, осуществление учебно-воспитательного процесса; научно-исследовательская деятельность; самообразование и повышение квалифик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 типичные профессионально-педагогические задачи деятельности магистра экономики как педагога, мы дополнили профессиограмму: содействие появлению мотивации обучения студентов; диагностика и прогнозирование развития личности и коллектива студентов, разработка методики обучения, в т.ч. обучение в сети Интернет, руководство научным творчеством студентов, формирование профессиональных умений, навыков и способов деятельности студентов; дидактическое и методическое обеспечение обучения, проверка и оценка текущих результатов усвоения учебного материала, контроль и оценка профессиональных умений и навыков студентов; психокоррекция профессионального развития студента, содействие развитию самоуправления в группе; профессиональное воспитание, конструирование учебно-воспитательного ср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ее дополнение базовой профессиограммы магистра экономики как педагога касается характеристики значимых профессионально-педагогических умений: гностических, дидактических, воспитательных, организационных, коммуникативных, общеэкономических, информационных, проектных, прогностических. По нашему мнению, целесообразно учитывать умения, необходимые в процессе общения с теми, кто учится, с коллегами, подчиненными, руководителями высших звеньев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Личностными качествами, которым мы отдавали предпочтение во время педагогической подготовки магистра экономики как педагога, являются: педагогическая наблюдательность, профессиональная адаптация, способность к волевому воздействию, социальная ответственность, коммуникабельность, педагогический такт, требовательность, развитая регуляция эмоциональных состояний, организованность, инициативность, педагогический гуманизм, образная и словесно-логическая памя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лая </w:t>
      </w:r>
      <w:r>
        <w:rPr>
          <w:b/>
          <w:sz w:val="28"/>
          <w:szCs w:val="28"/>
          <w:lang w:val="ru-RU"/>
        </w:rPr>
        <w:t>вывод</w:t>
      </w:r>
      <w:r>
        <w:rPr>
          <w:sz w:val="28"/>
          <w:szCs w:val="28"/>
          <w:lang w:val="ru-RU"/>
        </w:rPr>
        <w:t xml:space="preserve"> из данного исследования, отметим, что исследовано содержание ключевых и профессиональных компетенций магистров экономики, сформулированы требования к личности магистра экономики. Профессиографическая методика позволила определить содержание, составляющие направление педагогической подготовки магистров в экономическом университете на основе преобладающих видов деятельности магистра экономики, типичных профессионально педагогических задач деятельности педагога высшей школы и его значимых профессионально-педагогических ум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TextBodyIndent"/>
        <w:spacing w:lineRule="auto" w:line="360"/>
        <w:ind w:firstLine="709"/>
        <w:rPr/>
      </w:pPr>
      <w:r>
        <w:rPr>
          <w:bCs/>
          <w:szCs w:val="28"/>
        </w:rPr>
        <w:t xml:space="preserve">1. </w:t>
      </w:r>
      <w:r>
        <w:rPr>
          <w:iCs/>
          <w:szCs w:val="31"/>
        </w:rPr>
        <w:t>Стрельніков В. Ю.</w:t>
      </w:r>
      <w:r>
        <w:rPr>
          <w:iCs/>
        </w:rPr>
        <w:t xml:space="preserve"> </w:t>
      </w:r>
      <w:r>
        <w:rPr>
          <w:iCs/>
          <w:szCs w:val="31"/>
        </w:rPr>
        <w:t xml:space="preserve">Компетентнісний підхід в акмеології / </w:t>
      </w:r>
      <w:r>
        <w:rPr>
          <w:iCs/>
        </w:rPr>
        <w:t xml:space="preserve">В. Ю. Стрельніков </w:t>
      </w:r>
      <w:r>
        <w:rPr>
          <w:iCs/>
          <w:szCs w:val="31"/>
        </w:rPr>
        <w:t xml:space="preserve">// Компетентнісний підхід до підготовки випускників вищого навчального закладу : матеріали XXXVІ міжвузівської наук.-методичної конф. (Полтава, 22–23 березня 2011 р.) : в 2 ч. Ч. 1. – Полтава: РВВ ПУЕТ, 2011. – 256 с. – С. </w:t>
      </w:r>
      <w:r>
        <w:rPr>
          <w:iCs/>
        </w:rPr>
        <w:t>167-169.</w:t>
      </w:r>
    </w:p>
    <w:p>
      <w:pPr>
        <w:pStyle w:val="TextBodyIndent"/>
        <w:spacing w:lineRule="auto" w:line="360"/>
        <w:ind w:firstLine="709"/>
        <w:rPr/>
      </w:pPr>
      <w:r>
        <w:rPr>
          <w:iCs/>
        </w:rPr>
        <w:t xml:space="preserve">2. Стрельніков В. Підготовка викладачів до проектування дидактичних систем / В. Стрельніков // Педагогіка і психологія професійної освіти: Науково-методичний журнал. – 2006. – № 2. – 214 с. – С. 9-23. </w:t>
      </w:r>
    </w:p>
    <w:p>
      <w:pPr>
        <w:pStyle w:val="TextBodyIndent"/>
        <w:spacing w:lineRule="auto" w:line="360"/>
        <w:ind w:firstLine="709"/>
        <w:rPr>
          <w:iCs/>
        </w:rPr>
      </w:pPr>
      <w:r>
        <w:rPr>
          <w:iCs/>
        </w:rPr>
        <w:t>3. Стрельніков В. Ю. Проектування професійно-орієнтованої дидактичної системи підготовки бакалаврів економіки. Монографія /  В. Ю. Стрельніков. – Полтава: РВЦ ПУСКУ, 2006. – 375 с.</w:t>
      </w:r>
    </w:p>
    <w:p>
      <w:pPr>
        <w:pStyle w:val="TextBodyIndent"/>
        <w:spacing w:lineRule="auto" w:line="360"/>
        <w:ind w:firstLine="709"/>
        <w:rPr/>
      </w:pPr>
      <w:r>
        <w:rPr>
          <w:iCs/>
        </w:rPr>
        <w:t>4. Стрельніков В. Ю.</w:t>
      </w:r>
      <w:r>
        <w:rPr>
          <w:b/>
          <w:bCs/>
        </w:rPr>
        <w:t xml:space="preserve"> </w:t>
      </w:r>
      <w:r>
        <w:rPr>
          <w:bCs/>
        </w:rPr>
        <w:t xml:space="preserve">Розвиток теорії і практики педагогічного проектування </w:t>
      </w:r>
      <w:r>
        <w:rPr>
          <w:iCs/>
          <w:szCs w:val="31"/>
        </w:rPr>
        <w:t>/</w:t>
      </w:r>
      <w:r>
        <w:rPr>
          <w:iCs/>
        </w:rPr>
        <w:t xml:space="preserve"> В. Ю. Стрельніков</w:t>
      </w:r>
      <w:r>
        <w:rPr>
          <w:bCs/>
        </w:rPr>
        <w:t xml:space="preserve"> //</w:t>
      </w:r>
      <w:r>
        <w:rPr>
          <w:b/>
          <w:bCs/>
        </w:rPr>
        <w:t xml:space="preserve"> </w:t>
      </w:r>
      <w:r>
        <w:rPr>
          <w:bCs/>
          <w:szCs w:val="28"/>
        </w:rPr>
        <w:t xml:space="preserve">Витоки педагогічної майстерності. </w:t>
      </w:r>
      <w:r>
        <w:rPr/>
        <w:t>Збірник наукових праць Полтавського державного педагогічного ун-ту імені В. Г. Короленка. – Випуск 5. – Серія «Педагогічні науки». – Полтава: Видавництво «АСМІ», 2008. – 278 с. – С. 48-55.</w:t>
      </w:r>
    </w:p>
    <w:p>
      <w:pPr>
        <w:pStyle w:val="TextBodyIndent"/>
        <w:spacing w:lineRule="auto" w:line="360"/>
        <w:ind w:firstLine="709"/>
        <w:rPr/>
      </w:pPr>
      <w:r>
        <w:rPr>
          <w:bCs/>
          <w:szCs w:val="28"/>
        </w:rPr>
        <w:t xml:space="preserve">5. Business Game Table [Електронний ресурс]. </w:t>
      </w:r>
      <w:hyperlink r:id="rId3">
        <w:r>
          <w:rPr>
            <w:rStyle w:val="InternetLink"/>
            <w:bCs/>
            <w:szCs w:val="28"/>
          </w:rPr>
          <w:t>www.eifoundation.ca/</w:t>
        </w:r>
      </w:hyperlink>
      <w:r>
        <w:rPr>
          <w:bCs/>
          <w:szCs w:val="28"/>
        </w:rPr>
        <w:t xml:space="preserve"> businessgametable.htm</w:t>
      </w:r>
    </w:p>
    <w:p>
      <w:pPr>
        <w:pStyle w:val="TextBodyIndent"/>
        <w:spacing w:lineRule="auto" w:line="360"/>
        <w:ind w:firstLine="709"/>
        <w:rPr>
          <w:bCs/>
          <w:szCs w:val="28"/>
        </w:rPr>
      </w:pPr>
      <w:r>
        <w:rPr>
          <w:bCs/>
          <w:szCs w:val="28"/>
          <w:lang w:val="en-US"/>
        </w:rPr>
        <w:t>6</w:t>
      </w:r>
      <w:r>
        <w:rPr>
          <w:bCs/>
          <w:szCs w:val="28"/>
        </w:rPr>
        <w:t xml:space="preserve">. Cris Elgood Handbook of Management Games and Simulation [Електронний ресурс]. </w:t>
      </w:r>
      <w:hyperlink r:id="rId4">
        <w:r>
          <w:rPr>
            <w:rStyle w:val="InternetLink"/>
            <w:bCs/>
            <w:szCs w:val="28"/>
          </w:rPr>
          <w:t>www.oxfordchallenge.com</w:t>
        </w:r>
      </w:hyperlink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GB"/>
        </w:rPr>
        <w:t>Lebedyk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GB"/>
        </w:rPr>
        <w:t>L</w:t>
      </w:r>
      <w:r>
        <w:rPr>
          <w:b/>
          <w:bCs/>
          <w:sz w:val="28"/>
          <w:szCs w:val="28"/>
          <w:lang w:val="en-US"/>
        </w:rPr>
        <w:t>. </w:t>
      </w:r>
      <w:r>
        <w:rPr>
          <w:b/>
          <w:bCs/>
          <w:sz w:val="28"/>
          <w:szCs w:val="28"/>
          <w:lang w:val="en-GB"/>
        </w:rPr>
        <w:t>V</w:t>
      </w:r>
      <w:r>
        <w:rPr>
          <w:b/>
          <w:bCs/>
          <w:sz w:val="28"/>
          <w:szCs w:val="28"/>
          <w:lang w:val="en-US"/>
        </w:rPr>
        <w:t>.</w:t>
      </w:r>
      <w:r>
        <w:rPr/>
        <w:t xml:space="preserve"> </w:t>
      </w:r>
      <w:r>
        <w:rPr>
          <w:b/>
          <w:bCs/>
          <w:sz w:val="28"/>
          <w:szCs w:val="28"/>
          <w:lang w:val="en-US"/>
        </w:rPr>
        <w:t>Formation of general and professional competencies of Master of Economics as a future teache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Annotation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GB"/>
        </w:rPr>
        <w:t xml:space="preserve"> The article examines the contents of general and professional competencies Master of Economics as a future teacher. Systematized future requirements for the individual teacher. It is shown through the programs of teacher training masters in higher economic education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GB"/>
        </w:rPr>
        <w:t>Keywords</w:t>
      </w:r>
      <w:r>
        <w:rPr>
          <w:sz w:val="28"/>
          <w:szCs w:val="28"/>
          <w:lang w:val="en-GB"/>
        </w:rPr>
        <w:t>: competence, shared competence, professional competence, master of economics, the future teacher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edyk_lesya@ukr.net" TargetMode="External"/><Relationship Id="rId3" Type="http://schemas.openxmlformats.org/officeDocument/2006/relationships/hyperlink" Target="http://www.eifoundation.ca/" TargetMode="External"/><Relationship Id="rId4" Type="http://schemas.openxmlformats.org/officeDocument/2006/relationships/hyperlink" Target="http://www.oxfordchalleng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3:00Z</dcterms:created>
  <dc:creator>strelnikov</dc:creator>
  <dc:description/>
  <cp:keywords/>
  <dc:language>en-US</dc:language>
  <cp:lastModifiedBy>Victor</cp:lastModifiedBy>
  <dcterms:modified xsi:type="dcterms:W3CDTF">2020-01-30T10:03:00Z</dcterms:modified>
  <cp:revision>2</cp:revision>
  <dc:subject/>
  <dc:title>Лебедик Л</dc:title>
</cp:coreProperties>
</file>