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Лебедик Л. 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щий навчальний заклад Укоопспілк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тавський університет економіки і торгівлі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ірники педагогічного професіоналізму магістрів педагогіки вищої школи</w:t>
      </w:r>
    </w:p>
    <w:p>
      <w:pPr>
        <w:pStyle w:val="Heading3"/>
        <w:ind w:left="5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Підготовка магістрів у закладах вищої освіти України до викладацької діяльності зумовлює низку актуальних педагогічних завдань, які потребують наукового обґрунтування. Серед них – проблема вимірювання рівнів </w:t>
      </w:r>
      <w:r>
        <w:rPr>
          <w:szCs w:val="28"/>
        </w:rPr>
        <w:t>педагогічного професіоналізму магістрів педагогіки вищої школи</w:t>
      </w:r>
      <w:r>
        <w:rPr>
          <w:bCs/>
          <w:szCs w:val="28"/>
        </w:rPr>
        <w:t xml:space="preserve">. Ця проблема набуває більшої актуальності, поза як відчувається недостатність навчальних дисциплін для повноцінної педагогічної підготовки магістрів у закладах вищої освіти. </w:t>
      </w:r>
    </w:p>
    <w:p>
      <w:pPr>
        <w:pStyle w:val="TextBodyIndent"/>
        <w:rPr/>
      </w:pPr>
      <w:r>
        <w:rPr>
          <w:bCs/>
          <w:szCs w:val="28"/>
        </w:rPr>
        <w:t>Аналіз публікацій,</w:t>
      </w:r>
      <w:r>
        <w:rPr>
          <w:szCs w:val="28"/>
        </w:rPr>
        <w:t xml:space="preserve"> у яких започатковано розв’язання проблеми, показав, що дослідження </w:t>
      </w:r>
      <w:r>
        <w:rPr>
          <w:bCs/>
          <w:szCs w:val="28"/>
        </w:rPr>
        <w:t xml:space="preserve">проблеми вимірювання рівнів </w:t>
      </w:r>
      <w:r>
        <w:rPr>
          <w:szCs w:val="28"/>
        </w:rPr>
        <w:t>педагогічного професіоналізму магістрів педагогіки вищої школи має ґрунтуватися на вітчизняних традиціях вивчення професіоналізму фахівця в межах педагогічних, психологічних, економічних, соціологічних та інших наук. Зокрема, на теоретико-методологічних працях Ю. Бабанського, І. Беха, Г. Васяновича, Б. Гершунського, С. Гончаренка, І. Зязюна, В. Кременя та ін.; працях з дидактики професійної освіти Р. Гуревича, О. Дубасенюк, Н. Ничкало, В. Стрельнікова [1–5] та ін.; працях з педагогічної психології Г. Балла, Г. Костюка, Н. Побірченко, В. Семиченко та ін.</w:t>
      </w:r>
    </w:p>
    <w:p>
      <w:pPr>
        <w:pStyle w:val="TextBodyIndent"/>
        <w:rPr/>
      </w:pPr>
      <w:r>
        <w:rPr>
          <w:szCs w:val="28"/>
        </w:rPr>
        <w:t xml:space="preserve">Разом з тим, аналіз наукових праць українських авторів показав, що поза увагою дослідників залишилися питання теоретичних та методичних засад </w:t>
      </w:r>
      <w:r>
        <w:rPr>
          <w:bCs/>
          <w:szCs w:val="28"/>
        </w:rPr>
        <w:t xml:space="preserve">вимірювання </w:t>
      </w:r>
      <w:r>
        <w:rPr>
          <w:szCs w:val="28"/>
        </w:rPr>
        <w:t>педагогічного професіоналізму магістрів педагогіки вищої школ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 закладах вищої освіти. </w:t>
      </w:r>
    </w:p>
    <w:p>
      <w:pPr>
        <w:pStyle w:val="TextBodyIndent"/>
        <w:rPr/>
      </w:pPr>
      <w:r>
        <w:rPr>
          <w:szCs w:val="28"/>
        </w:rPr>
        <w:t>В</w:t>
      </w:r>
      <w:r>
        <w:rPr>
          <w:bCs/>
          <w:szCs w:val="28"/>
        </w:rPr>
        <w:t xml:space="preserve">изначаючи критерії сформованості </w:t>
      </w:r>
      <w:r>
        <w:rPr>
          <w:szCs w:val="28"/>
        </w:rPr>
        <w:t xml:space="preserve">педагогічного професіоналізму магістрів педагогіки вищої школи ми виходили із </w:t>
      </w:r>
      <w:r>
        <w:rPr>
          <w:bCs/>
          <w:szCs w:val="28"/>
        </w:rPr>
        <w:t xml:space="preserve">сутнісних характеристик професіоналізму і положень критеріального підходу: критерії мають фіксувати діяльнісний стан суб’єкта, нести інформацію про характер діяльності, про мотиви і ставлення до її виконання. Розглядаючи структуру професіоналізму магістра педагогіки вищої школи як єдність його компонентів, ми оцінюємо його за компонентами, які є також основними критеріями: когнітивним (засвоєння знань педагогічних і суміжних з ними предметів, аргументоване обґрунтування власних думок щодо вирішення професійних ситуацій), діяльнісним (рівень сформованості умінь викладача, ініціація навчання, активна і продуктивна участь у спільному навчанні; адекватна самооцінка значущості своєї участі у спільній роботі; корекція власної поведінки) і особистісним (ступінь сформованості професійно важливих якостей особистості) </w:t>
      </w:r>
      <w:r>
        <w:rPr>
          <w:szCs w:val="28"/>
        </w:rPr>
        <w:t>[5]</w:t>
      </w:r>
      <w:r>
        <w:rPr>
          <w:bCs/>
          <w:szCs w:val="28"/>
        </w:rPr>
        <w:t>.</w:t>
      </w:r>
    </w:p>
    <w:p>
      <w:pPr>
        <w:pStyle w:val="TextBodyIndent"/>
        <w:rPr/>
      </w:pPr>
      <w:r>
        <w:rPr>
          <w:bCs/>
          <w:szCs w:val="28"/>
        </w:rPr>
        <w:t xml:space="preserve">Зміст критеріїв рівнів </w:t>
      </w:r>
      <w:r>
        <w:rPr>
          <w:szCs w:val="28"/>
        </w:rPr>
        <w:t>педагогічного професіоналізму магістрів педагогіки вищої школи</w:t>
      </w:r>
      <w:r>
        <w:rPr>
          <w:bCs/>
          <w:szCs w:val="28"/>
        </w:rPr>
        <w:t xml:space="preserve"> розкривається у відповідних показниках. Розглянемо параметри запропонованих критеріїв.</w:t>
      </w:r>
    </w:p>
    <w:p>
      <w:pPr>
        <w:pStyle w:val="TextBodyIndent"/>
        <w:rPr/>
      </w:pPr>
      <w:r>
        <w:rPr>
          <w:bCs/>
          <w:szCs w:val="28"/>
        </w:rPr>
        <w:t>Основними показниками когнітивного критерію є дві валентні групи теоретичних знань: 1) педагогіки, суміжних з нею дисциплін, методики; 2) спеціальні знання (зі своєї спеціальності, знання методики й інформатики, інших суміжних дисциплін тощо). Нами досліджувалися також додаткові показники цього критерію: чітке формулювання мети навчання, постановка завдання й усвідомлення необхідності його реалізації; вибір найбільш раціональних видів навчально-пізнавальної діяльності з оволодіння новою навчальною інформацією; переробка інформації до використання; різноманітність способів і прийомів організації своєї навчально-пізнавальної діяльності.</w:t>
      </w:r>
    </w:p>
    <w:p>
      <w:pPr>
        <w:pStyle w:val="TextBodyIndent"/>
        <w:rPr/>
      </w:pPr>
      <w:r>
        <w:rPr>
          <w:bCs/>
          <w:szCs w:val="28"/>
        </w:rPr>
        <w:t xml:space="preserve">Основними чотирма показниками діяльнісного критерію є уміння: організаторські; комунікативні (у тому числі експресивні – уміння здійснювати емоційно-вольовий вплив на магістрантів); дидактичні; проектувальні (у тому числі діагностичні і прогностичні) </w:t>
      </w:r>
      <w:r>
        <w:rPr>
          <w:szCs w:val="28"/>
        </w:rPr>
        <w:t>[1]</w:t>
      </w:r>
      <w:r>
        <w:rPr>
          <w:bCs/>
          <w:szCs w:val="28"/>
        </w:rPr>
        <w:t>.</w:t>
      </w:r>
    </w:p>
    <w:p>
      <w:pPr>
        <w:pStyle w:val="TextBodyIndent"/>
        <w:rPr/>
      </w:pPr>
      <w:r>
        <w:rPr>
          <w:bCs/>
          <w:szCs w:val="28"/>
        </w:rPr>
        <w:t>Основними трьома показниками особистісного критерію є такі професійні якості особистості:</w:t>
      </w:r>
      <w:r>
        <w:rPr>
          <w:szCs w:val="28"/>
        </w:rPr>
        <w:t xml:space="preserve"> якості інтелекту і креативності (гнучкість; передбачливість; широта наукового світогляду; різноманітність оцінювання подій і явищ світу; готовність сприйняти незвичайну інформацію; вміння оцінювати й розуміти події в термінах минулого (причин) і майбутнього (наслідків); орієнтація на з’ясування суттєвих, об’єктивно необхідних аспектів подій і явищ навколишнього світу; схильність мислити категоріями ймовірного у межах ментальної моделі «якби»);</w:t>
      </w:r>
      <w:r>
        <w:rPr>
          <w:bCs/>
          <w:szCs w:val="28"/>
        </w:rPr>
        <w:t xml:space="preserve"> якості, пов’язані зі ставленням до праці (працелюбність, уважне ставлення до обов’язків, творчий підхід в роботі); якості, які характеризують загальний стиль поведінки і діяльності (дисциплінованість, самостійність, дотримання слова, авторитетність, енергійність)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 xml:space="preserve">Таким чином, нами використано дев’ять основних показників для визначення </w:t>
      </w:r>
      <w:r>
        <w:rPr>
          <w:bCs/>
          <w:szCs w:val="28"/>
        </w:rPr>
        <w:t xml:space="preserve">рівнів </w:t>
      </w:r>
      <w:r>
        <w:rPr>
          <w:szCs w:val="28"/>
        </w:rPr>
        <w:t xml:space="preserve">педагогічного професіоналізму магістрів педагогіки вищої школи: 1) теоретичні знання педагогіки і суміжних з нею дисциплін; 2) спеціальні знання; 3) організаційно-виховні вміння; 4) комунікативні вміння; 5) дидактичні вміння; 6) проектувальні вміння; 7) інтелект і креативність; 8) ставлення до професійної і педагогічної діяльності; 9) стиль поведінки і діяльності. На основі дев’яти основних показників розвитку педагогічного професіоналізму магістра нами виділено чотири логічні рівні прояву кожного критерію та розроблена програма моніторингу </w:t>
      </w:r>
      <w:r>
        <w:rPr>
          <w:bCs/>
          <w:szCs w:val="28"/>
        </w:rPr>
        <w:t xml:space="preserve">рівнів </w:t>
      </w:r>
      <w:r>
        <w:rPr>
          <w:szCs w:val="28"/>
        </w:rPr>
        <w:t>педагогічного професіоналізму магістрів педагогіки вищої школи [2; 3]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Ступінь прояву першого, когнітивного, критерію характеризується такими характеристиками рівнів засвоєння знань: 1) поверхові теоретичні знання; 2) знання неповні, але правильним є їх відтворення на основі розуміння алгоритмів діяльності викладача; 3) не лише повне й правильне відтворення знань, а й доцільне їх застосування; 4) створення суб’єктивно нових знань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Для ступеня прояву другого, діяльнісного, критерію (організаційно-виховні, комунікативні, дидактичні і проектувальні вміння, а також ініціація навчання, активна і продуктивна участь у спільному навчанні; адекватна самооцінка значущості своєї участі у спільній роботі; корекція власної поведінки) характерні такі характеристики рівнів застосування вмінь педагогічної діяльності: 1) відсутність умінь, викладання неможливе; 2) діє за алгоритмом, може викладати предмет, вчити інших; 3) розвинута система вмінь (у тому числі проектувальних, як «попереджуючих творчість»); 4) творчо діє, незвично, нестандартно працює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Ступінь прояву особистісного критерію (професійно важливі якості особистості) характеризується рівнями розвитку цих якостей, як: 1) початковий; 2) активного удосконалення; 3) розвинутий; 4) глибокий. </w:t>
      </w:r>
    </w:p>
    <w:p>
      <w:pPr>
        <w:pStyle w:val="TextBodyIndent"/>
        <w:rPr/>
      </w:pPr>
      <w:r>
        <w:rPr>
          <w:bCs/>
          <w:szCs w:val="28"/>
        </w:rPr>
        <w:t xml:space="preserve">Виділення критеріїв і показників рівнів </w:t>
      </w:r>
      <w:r>
        <w:rPr>
          <w:szCs w:val="28"/>
        </w:rPr>
        <w:t>педагогічного професіоналізму магістрів педагогіки вищої школи</w:t>
      </w:r>
      <w:r>
        <w:rPr>
          <w:bCs/>
          <w:szCs w:val="28"/>
        </w:rPr>
        <w:t xml:space="preserve"> дало можливість діагностувати рівень розвитку як даної якості в цілому, так і окремих її компонентів, і на цій основі цілеспрямовано будувати технологію </w:t>
      </w:r>
      <w:r>
        <w:rPr>
          <w:szCs w:val="28"/>
        </w:rPr>
        <w:t>педагогічної підготовки [3; 4]</w:t>
      </w:r>
      <w:r>
        <w:rPr>
          <w:bCs/>
          <w:szCs w:val="28"/>
        </w:rPr>
        <w:t xml:space="preserve">. 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 xml:space="preserve">Слід враховувати, що кінцеві результати </w:t>
      </w:r>
      <w:r>
        <w:rPr>
          <w:szCs w:val="28"/>
        </w:rPr>
        <w:t>педагогічної підготовки</w:t>
      </w:r>
      <w:r>
        <w:rPr>
          <w:bCs/>
          <w:szCs w:val="28"/>
        </w:rPr>
        <w:t xml:space="preserve"> (знання, вміння, навички, професійні якості магістранта) неможливо визначити миттєво, бо вони складаються пізніше, а кожен із методів оцінювання рівнів </w:t>
      </w:r>
      <w:r>
        <w:rPr>
          <w:szCs w:val="28"/>
        </w:rPr>
        <w:t>педагогічного професіоналізму магістрів педагогіки вищої школи</w:t>
      </w:r>
      <w:r>
        <w:rPr>
          <w:bCs/>
          <w:szCs w:val="28"/>
        </w:rPr>
        <w:t xml:space="preserve">, навіть з використанням комп’ютера, має наближений характер і є певною мірою суб’єктивним. Тому нами використана комплексна діагностична програма вимірювання рівнів </w:t>
      </w:r>
      <w:r>
        <w:rPr>
          <w:szCs w:val="28"/>
        </w:rPr>
        <w:t>педагогічного професіоналізму магістрів педагогіки вищої школи</w:t>
      </w:r>
      <w:r>
        <w:rPr>
          <w:bCs/>
          <w:szCs w:val="28"/>
        </w:rPr>
        <w:t xml:space="preserve">, яка містила різні методи – від експертних оцінок, самооцінки до комп’ютерного тестування і різноманітних тестових методик. Застосовувався комплекс експериментальних методик, які доповнювали одна одну. Крім того, кількісний аналіз матеріалів доповнювався конкретними емпіричними методиками (включене спостереження, індивідуальні і групові бесіди зі магістрантами, викладачами, адміністраторами та ін.). Для вимірювань використовувався час, відведений на заняття з </w:t>
      </w:r>
      <w:r>
        <w:rPr>
          <w:szCs w:val="28"/>
        </w:rPr>
        <w:t>навчальних курсів «Дидактичні системи у вищій школі», «Сучасні технології навчання у вищій школі», «Методика викладання у вищій школі»</w:t>
      </w:r>
      <w:r>
        <w:rPr>
          <w:bCs/>
          <w:szCs w:val="28"/>
        </w:rPr>
        <w:t xml:space="preserve">. У обробці матеріалів анкетування також брали участь викладачі – внутрішні аудитори якості навчального процесу, куратори академічних груп, магістранти. </w:t>
      </w:r>
      <w:r>
        <w:rPr>
          <w:szCs w:val="28"/>
        </w:rPr>
        <w:t xml:space="preserve">Для більш об’єктивного виявлення кожного з критеріїв і показників </w:t>
      </w:r>
      <w:r>
        <w:rPr>
          <w:bCs/>
          <w:szCs w:val="28"/>
        </w:rPr>
        <w:t xml:space="preserve">рівнів </w:t>
      </w:r>
      <w:r>
        <w:rPr>
          <w:szCs w:val="28"/>
        </w:rPr>
        <w:t xml:space="preserve">педагогічного професіоналізму магістрів педагогіки вищої школи використовувалися різні перехресні методики. </w:t>
      </w:r>
    </w:p>
    <w:p>
      <w:pPr>
        <w:pStyle w:val="TextBodyIndent"/>
        <w:rPr/>
      </w:pPr>
      <w:r>
        <w:rPr>
          <w:bCs/>
          <w:szCs w:val="28"/>
        </w:rPr>
        <w:t>Вирішення проблеми удосконалення педагогічної підготовки магістрів педагогіки вищої школи передбачає зусилля академічного і педагогічного співтовариства, держави, підприєм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eastAsia="Calibri"/>
          <w:sz w:val="28"/>
          <w:szCs w:val="28"/>
          <w:lang w:eastAsia="zh-CN"/>
        </w:rPr>
        <w:t xml:space="preserve">Стрельников В. Компоненты профессиональной компетентности преподавателя высшей школы. </w:t>
      </w:r>
      <w:r>
        <w:rPr>
          <w:rFonts w:eastAsia="Calibri"/>
          <w:i/>
          <w:sz w:val="28"/>
          <w:szCs w:val="28"/>
          <w:lang w:eastAsia="zh-CN"/>
        </w:rPr>
        <w:t>Edukacja i ekonomia.</w:t>
      </w:r>
      <w:r>
        <w:rPr>
          <w:rFonts w:eastAsia="Calibri"/>
          <w:sz w:val="28"/>
          <w:szCs w:val="28"/>
          <w:lang w:eastAsia="zh-CN"/>
        </w:rPr>
        <w:t xml:space="preserve"> Redakcja naukova prof. dr. hab. V. Rajangu, dr. T. Trocikowski. Wloclawek Kaniewo, 2015. С. 213–221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sz w:val="28"/>
        </w:rPr>
        <w:t xml:space="preserve">2. Стрельніков В. Ю. </w:t>
      </w:r>
      <w:r>
        <w:rPr>
          <w:iCs/>
          <w:sz w:val="28"/>
        </w:rPr>
        <w:t xml:space="preserve">Критерії професіоналізму вчителя. </w:t>
      </w:r>
      <w:r>
        <w:rPr>
          <w:i/>
          <w:iCs/>
          <w:sz w:val="28"/>
        </w:rPr>
        <w:t>Педагогічний вісник</w:t>
      </w:r>
      <w:r>
        <w:rPr>
          <w:iCs/>
          <w:sz w:val="28"/>
        </w:rPr>
        <w:t>. 1997. № 3. C. 4–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трельніков В. Ю. Підготовка магістрів педагогіки вищої школи за міжнародними стандартами ISO 9001:2008. </w:t>
      </w:r>
      <w:r>
        <w:rPr>
          <w:i/>
          <w:sz w:val="28"/>
          <w:szCs w:val="28"/>
        </w:rPr>
        <w:t>Проблеми гуманізації навчання та виховання у вищому навчальному закладі</w:t>
      </w:r>
      <w:r>
        <w:rPr>
          <w:sz w:val="28"/>
          <w:szCs w:val="28"/>
        </w:rPr>
        <w:t>: матеріали Х Ірпінських міжнародних науково-педагогічних читань, (Ірпінь, 29-30 березня 2012 р.) : в 4 ч. / секції 3, 4. Ірпінь : Видавництво Національного університету ДПС України, 201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Ч. 2. </w:t>
      </w:r>
      <w:r>
        <w:rPr>
          <w:sz w:val="28"/>
        </w:rPr>
        <w:t>С. 309–320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Calibri"/>
          <w:sz w:val="28"/>
          <w:szCs w:val="28"/>
          <w:lang w:eastAsia="zh-CN"/>
        </w:rPr>
        <w:t xml:space="preserve">4. Стрельніков В. Ю. Проблеми впровадження модульної системи підготовки магістрів педагогіки вищої школи. </w:t>
      </w:r>
      <w:r>
        <w:rPr>
          <w:rFonts w:eastAsia="Calibri"/>
          <w:i/>
          <w:sz w:val="28"/>
          <w:szCs w:val="28"/>
          <w:lang w:eastAsia="zh-CN"/>
        </w:rPr>
        <w:t>Гуманітарний вісник ДВНЗ «Переяслав-Хмельницький державний педагогічний університет імені Григорія Сковороди» :</w:t>
      </w:r>
      <w:r>
        <w:rPr>
          <w:rFonts w:eastAsia="Calibri"/>
          <w:sz w:val="28"/>
          <w:szCs w:val="28"/>
          <w:lang w:eastAsia="zh-CN"/>
        </w:rPr>
        <w:t xml:space="preserve"> Тематичний вип. «Вища освіта України у контексті інтеграції до європейського освітнього простору». Додаток 1 до вип. 36. Т. ІІ (62). К. : Гнозис, 2015. 270–277.</w:t>
      </w:r>
    </w:p>
    <w:p>
      <w:pPr>
        <w:pStyle w:val="Normal"/>
        <w:ind w:firstLine="567"/>
        <w:jc w:val="both"/>
        <w:rPr/>
      </w:pPr>
      <w:r>
        <w:rPr>
          <w:sz w:val="28"/>
        </w:rPr>
        <w:t>5. Стрельніков В. Ю.</w:t>
      </w:r>
      <w:r>
        <w:rPr>
          <w:i/>
          <w:sz w:val="28"/>
        </w:rPr>
        <w:t xml:space="preserve"> </w:t>
      </w:r>
      <w:r>
        <w:rPr>
          <w:sz w:val="28"/>
          <w:szCs w:val="31"/>
        </w:rPr>
        <w:t xml:space="preserve">Управління якістю підготовки магістрів спеціальності «Педагогіка вищої школи». </w:t>
      </w:r>
      <w:r>
        <w:rPr>
          <w:i/>
          <w:sz w:val="28"/>
          <w:szCs w:val="31"/>
        </w:rPr>
        <w:t>Вища освіта України</w:t>
      </w:r>
      <w:r>
        <w:rPr>
          <w:sz w:val="28"/>
          <w:szCs w:val="31"/>
        </w:rPr>
        <w:t xml:space="preserve">. Тематичний Вип. “Вища освіта України у контексті інтеграції до європейського освітнього простору”. </w:t>
      </w:r>
      <w:r>
        <w:rPr>
          <w:rFonts w:eastAsia="Calibri"/>
          <w:sz w:val="28"/>
          <w:szCs w:val="28"/>
          <w:lang w:eastAsia="zh-CN"/>
        </w:rPr>
        <w:t xml:space="preserve">К. : </w:t>
      </w:r>
      <w:r>
        <w:rPr>
          <w:sz w:val="28"/>
          <w:szCs w:val="31"/>
        </w:rPr>
        <w:t>2011. Дод. 2 до №3. Т. ІІ (27). С. 393–39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60" w:hanging="0"/>
      <w:jc w:val="right"/>
      <w:outlineLvl w:val="2"/>
    </w:pPr>
    <w:rPr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18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0:00Z</dcterms:created>
  <dc:creator>strelnikov</dc:creator>
  <dc:description/>
  <cp:keywords/>
  <dc:language>en-US</dc:language>
  <cp:lastModifiedBy>Victor</cp:lastModifiedBy>
  <dcterms:modified xsi:type="dcterms:W3CDTF">2020-01-30T10:10:00Z</dcterms:modified>
  <cp:revision>2</cp:revision>
  <dc:subject/>
  <dc:title>ВИМІРЮВАННЯ РІВНІВ ПЕДАГОГІЧНОГО ПРОФЕСІОНАЛІЗМУ МАГІСТРІВ ЕКОНОМІКИ</dc:title>
</cp:coreProperties>
</file>