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67" w:right="-1" w:firstLine="567"/>
        <w:rPr/>
      </w:pPr>
      <w:r>
        <w:rPr/>
        <w:t xml:space="preserve">РИМСЬКА “ЕНЕЇДА” В УКРАЇНСЬКОМУ ПРОЧИТАННІ: </w:t>
      </w:r>
    </w:p>
    <w:p>
      <w:pPr>
        <w:pStyle w:val="21"/>
        <w:ind w:left="-567" w:right="-1" w:firstLine="567"/>
        <w:rPr/>
      </w:pPr>
      <w:r>
        <w:rPr/>
        <w:t xml:space="preserve">РЕЦЕПЦІЯ ВЕРГІЛІЄВОЇ ПОЕМИ У ПИСЬМЕНСТВІ  </w:t>
      </w:r>
    </w:p>
    <w:p>
      <w:pPr>
        <w:pStyle w:val="21"/>
        <w:ind w:left="-567" w:right="-1" w:firstLine="567"/>
        <w:rPr/>
      </w:pPr>
      <w:r>
        <w:rPr/>
        <w:t>Х</w:t>
      </w:r>
      <w:r>
        <w:rPr>
          <w:lang w:val="en-US"/>
        </w:rPr>
        <w:t>V</w:t>
      </w:r>
      <w:r>
        <w:rPr/>
        <w:t>ІІІ – ПЕРШОЇ ПОЛОВИНИ ХІХ СТ.</w:t>
      </w:r>
    </w:p>
    <w:p>
      <w:pPr>
        <w:pStyle w:val="21"/>
        <w:ind w:left="-567" w:right="-1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іта Сарапин</w:t>
      </w:r>
    </w:p>
    <w:p>
      <w:pPr>
        <w:pStyle w:val="21"/>
        <w:ind w:left="-567" w:right="-1" w:firstLine="56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1"/>
        <w:ind w:left="-567" w:right="-1" w:firstLine="567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 статті йдеться про жанрово-стильові особливості інтерпретації творчості Вергілія в давній українській літературі та поемі “Енеїда” І.Котляревського.</w:t>
      </w:r>
    </w:p>
    <w:p>
      <w:pPr>
        <w:pStyle w:val="21"/>
        <w:ind w:left="-567" w:right="-1" w:firstLine="567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en-US"/>
        </w:rPr>
        <w:t xml:space="preserve">The article focuses the reception of the works by Virgil in the old Ukrainian literature and the interpretation of this reception in poem </w:t>
      </w: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  <w:lang w:val="en-US"/>
        </w:rPr>
        <w:t>Aeneid</w:t>
      </w:r>
      <w:r>
        <w:rPr>
          <w:b w:val="false"/>
          <w:bCs w:val="false"/>
          <w:i/>
          <w:iCs/>
        </w:rPr>
        <w:t>”</w:t>
      </w:r>
      <w:r>
        <w:rPr>
          <w:b w:val="false"/>
          <w:bCs w:val="false"/>
          <w:i/>
          <w:iCs/>
          <w:lang w:val="en-US"/>
        </w:rPr>
        <w:t xml:space="preserve"> by I.Kotlyarevsky.</w:t>
      </w:r>
    </w:p>
    <w:p>
      <w:pPr>
        <w:pStyle w:val="14"/>
        <w:ind w:left="-567" w:right="-1" w:firstLine="567"/>
        <w:rPr/>
      </w:pPr>
      <w:r>
        <w:rPr/>
        <w:t xml:space="preserve">Для з’ясування специфіки інтелектуального сприйняття та художнього переосмислення жанрової й стильової природи “Енеїди” у національній літературі перехідної доби, слід актуалізувати теоретичну основу авторської роботи з класичним текстом, той встановлений мистецькою традицією “канон взірців”, яким оперували вітчизняні вчені й письменники. У цьому полягає </w:t>
      </w:r>
      <w:r>
        <w:rPr>
          <w:i/>
          <w:iCs/>
        </w:rPr>
        <w:t>мета</w:t>
      </w:r>
      <w:r>
        <w:rPr/>
        <w:t xml:space="preserve"> нашої статті.</w:t>
      </w:r>
    </w:p>
    <w:p>
      <w:pPr>
        <w:pStyle w:val="14"/>
        <w:ind w:left="-567" w:right="-1" w:firstLine="567"/>
        <w:rPr/>
      </w:pPr>
      <w:r>
        <w:rPr/>
        <w:t>Відомо, що епічний доробок Вергілія впливав на освічених українців ще з першої половини Х</w:t>
      </w:r>
      <w:r>
        <w:rPr>
          <w:lang w:val="en-US"/>
        </w:rPr>
        <w:t>V</w:t>
      </w:r>
      <w:r>
        <w:rPr/>
        <w:t>ІІ ст., відтоді, як автори і реципієнти віднайшли в ньому авторитетне теоретичне озвучення класичного сенсу творчості, а його спадщина стала практичним зразком для формування інтелектуальних пріоритетів, естетичних смаків чи поштовхом до вироблення й кристалізації власної літературної манери. Стильова специфіка поезії “мужика із Мантуї” становила собою об’єкт наукової і методичної обсервації у ренесансних піїтиках і риториках, які активно впроваджувалися й успішно діяли як навчальні курси словесності у школах вищого типу. За твердженням Ю.Микитенка, “уже в першій, що дійшла до нас, поетиці 1637 р. “</w:t>
      </w:r>
      <w:r>
        <w:rPr>
          <w:lang w:val="en-US"/>
        </w:rPr>
        <w:t>Liber</w:t>
      </w:r>
      <w:r>
        <w:rPr/>
        <w:t xml:space="preserve"> </w:t>
      </w:r>
      <w:r>
        <w:rPr>
          <w:lang w:val="en-US"/>
        </w:rPr>
        <w:t>artis</w:t>
      </w:r>
      <w:r>
        <w:rPr/>
        <w:t xml:space="preserve"> </w:t>
      </w:r>
      <w:r>
        <w:rPr>
          <w:lang w:val="en-US"/>
        </w:rPr>
        <w:t>poeticae</w:t>
      </w:r>
      <w:r>
        <w:rPr/>
        <w:t>”  [Микитенко 1991: 50] не тільки згадується, а й цитується з-поміж інших античних письменників і Вергілій. Тому володіння цим матеріалом становило одну зі складових елітарної освіченості людини Х</w:t>
      </w:r>
      <w:r>
        <w:rPr>
          <w:lang w:val="en-US"/>
        </w:rPr>
        <w:t>V</w:t>
      </w:r>
      <w:r>
        <w:rPr/>
        <w:t>ІІ–Х</w:t>
      </w:r>
      <w:r>
        <w:rPr>
          <w:lang w:val="en-US"/>
        </w:rPr>
        <w:t>V</w:t>
      </w:r>
      <w:r>
        <w:rPr/>
        <w:t xml:space="preserve">ІІІ ст. </w:t>
      </w:r>
    </w:p>
    <w:p>
      <w:pPr>
        <w:pStyle w:val="14"/>
        <w:ind w:left="-567" w:right="-1" w:firstLine="567"/>
        <w:rPr/>
      </w:pPr>
      <w:r>
        <w:rPr/>
        <w:t xml:space="preserve">Апеляція до Вергілієвих поем була наперед визначеною, хоча для сучасного літературознавця, призвичаєного до вписування конкретного артефакту у світоглядно-стильовий формат конкретної епохи, і дещо несподіваною: бароковий митець із властивою йому “хаотичністю” стилю, емоційністю світосприйняття, постулюваною християнською сенсовістю  звертався до жанрової й стильової моделі античної й новолатинської літератури, які, власне, виступали носіями ренесансної класицистичної тенденції. На думку Д.Наливайка, це приклад розбіжності між літературною теорією і художньою практикою, яка “дає сучасним дослідникам підстави для висновку, що протягом століть класицизм був у Європі єдиною розробленою літературною теорією, викладеною у вигляді стрункої доктрини” [Наливайко 2006: 151]. </w:t>
      </w:r>
    </w:p>
    <w:p>
      <w:pPr>
        <w:pStyle w:val="14"/>
        <w:ind w:left="-567" w:right="-1" w:firstLine="567"/>
        <w:rPr/>
      </w:pPr>
      <w:r>
        <w:rPr/>
        <w:t>“</w:t>
      </w:r>
      <w:r>
        <w:rPr/>
        <w:t xml:space="preserve">Поетики і риторики як тип дидактичного керівництва” [Трофимук 1993:88], проповідували  вироблення чітких уявлень про гармонійні (класичні) форму і зміст, корелювали сучасні завдання і можливості літературної діяльності з античними світоглядними уявленнями, етичними й естетичними принципами, версифікаційними прийомами тощо.  Чимало місця у тодішній теорії літератури відводилося такому елементові, як “сукупність формальних ознак твору конкретного жанру: традиційна структура, певний віршовий розмір, відповідний стилістичний декор, визначена тематика” </w:t>
      </w:r>
      <w:r>
        <w:rPr>
          <w:lang w:val="ru-RU"/>
        </w:rPr>
        <w:t>[</w:t>
      </w:r>
      <w:r>
        <w:rPr/>
        <w:t>Трофимук 1993:89</w:t>
      </w:r>
      <w:r>
        <w:rPr>
          <w:lang w:val="ru-RU"/>
        </w:rPr>
        <w:t>]</w:t>
      </w:r>
      <w:r>
        <w:rPr/>
        <w:t xml:space="preserve">. Теоретичні відомості про епопею найчастіше ілюструвалися розглядом Вергілієвої “Енеїди”, що засвідчують чи не найавторитетніші піїтики Ф.Прокоповича (“Про мистецтво поетичне”, 1705) і М.Довгалевського (“Сад поетичний”, 1736). Більше того, творчість римського поета виступала об’єктом наслідування, принципи якого, втановлені Арістотелевим ученням про мімесис, уже в ренесансних теоріях М.Д.Віди, Ю.Ц.Скалігера тлумачилися не тільки як “наслідування природи”, але й як  “наслідуваня у труді”[Наливайко 2006:142]. </w:t>
      </w:r>
    </w:p>
    <w:p>
      <w:pPr>
        <w:pStyle w:val="14"/>
        <w:ind w:left="-567" w:right="-1" w:firstLine="567"/>
        <w:rPr/>
      </w:pPr>
      <w:r>
        <w:rPr/>
        <w:t>Ці тенденції, відповідним чином структуровані в українських реаліях, простежуємо і в поетиці Ф.Прокоповича: “</w:t>
      </w:r>
      <w:r>
        <w:rPr>
          <w:lang w:val="ru-RU"/>
        </w:rPr>
        <w:t>Под подражанием понимай здесь не то подражание, которое называется человеческим действием путем вымысла и является тождественным с поэтическим вымыслом &lt;</w:t>
      </w:r>
      <w:r>
        <w:rPr/>
        <w:t>...</w:t>
      </w:r>
      <w:r>
        <w:rPr>
          <w:lang w:val="ru-RU"/>
        </w:rPr>
        <w:t>&gt;</w:t>
      </w:r>
      <w:r>
        <w:rPr/>
        <w:t>, но прилежное занятие чтением авторов, с помощью чего м</w:t>
      </w:r>
      <w:r>
        <w:rPr>
          <w:lang w:val="ru-RU"/>
        </w:rPr>
        <w:t>ы</w:t>
      </w:r>
      <w:r>
        <w:rPr/>
        <w:t xml:space="preserve"> стара</w:t>
      </w:r>
      <w:r>
        <w:rPr>
          <w:lang w:val="ru-RU"/>
        </w:rPr>
        <w:t>е</w:t>
      </w:r>
      <w:r>
        <w:rPr/>
        <w:t>мся уподобиться какому</w:t>
      </w:r>
      <w:r>
        <w:rPr>
          <w:lang w:val="ru-RU"/>
        </w:rPr>
        <w:t>-либо выдающемуся поэту. Ведь следует знать, что недостаточно уменья и одного лишь упражнения – и для того и другого – чтобы стать выдающимся поэтом, если у вас не будет руководителей, т.е. отличных и прославленных в поэтическом искусстве авторов, идя по стопам которых, мы достигнем одинаковой с ними цели</w:t>
      </w:r>
      <w:r>
        <w:rPr/>
        <w:t xml:space="preserve">” </w:t>
      </w:r>
      <w:r>
        <w:rPr>
          <w:lang w:val="ru-RU"/>
        </w:rPr>
        <w:t>[Прокопович 1961:</w:t>
      </w:r>
      <w:r>
        <w:rPr/>
        <w:t>381</w:t>
      </w:r>
      <w:r>
        <w:rPr>
          <w:lang w:val="ru-RU"/>
        </w:rPr>
        <w:t>]</w:t>
      </w:r>
      <w:r>
        <w:rPr/>
        <w:t>. За твердженням теоретика, вдумливе читання взірцевих текстів, навчання в авторитетів сприяють виробленню мистецької техніки й кристалізації індивідуального стилю, але разом з тим вимагають від “учня” ретельності засвоєння й відповідальності наслідування. Відтак у главі ІХ (“Подражание”) читаємо: “</w:t>
      </w:r>
      <w:r>
        <w:rPr>
          <w:lang w:val="ru-RU"/>
        </w:rPr>
        <w:t>Иногда &lt;</w:t>
      </w:r>
      <w:r>
        <w:rPr/>
        <w:t>...</w:t>
      </w:r>
      <w:r>
        <w:rPr>
          <w:lang w:val="ru-RU"/>
        </w:rPr>
        <w:t>&gt; можно – и это даже очень помогает – сочинить что-нибудь. Например, по образцу сочинений Виргилия, или же разработать тем же способом, или даже кое-что позаимствовать у него. Однако это последнее законно и допустимо, если место, откуда оно взято, очень трудно распознать; если же заимствование будет обнаружено, то пусть оно окажется красивее и лучше у подражателя, чем у самого автора</w:t>
      </w:r>
      <w:r>
        <w:rPr/>
        <w:t>”</w:t>
      </w:r>
      <w:r>
        <w:rPr>
          <w:lang w:val="ru-RU"/>
        </w:rPr>
        <w:t xml:space="preserve"> [Прокопович 1961:</w:t>
      </w:r>
      <w:r>
        <w:rPr/>
        <w:t>38</w:t>
      </w:r>
      <w:r>
        <w:rPr>
          <w:lang w:val="ru-RU"/>
        </w:rPr>
        <w:t>4]</w:t>
      </w:r>
      <w:r>
        <w:rPr/>
        <w:t xml:space="preserve">. </w:t>
      </w:r>
    </w:p>
    <w:p>
      <w:pPr>
        <w:pStyle w:val="14"/>
        <w:ind w:left="-567" w:right="-1" w:firstLine="567"/>
        <w:rPr/>
      </w:pPr>
      <w:r>
        <w:rPr/>
        <w:t>Тож  у свідомості спудеїв і випускників “київського Атенею” та ряду колегіумів, що сформували переважну більшість гуманітарно освіченого українського суспільства Х</w:t>
      </w:r>
      <w:r>
        <w:rPr>
          <w:lang w:val="en-US"/>
        </w:rPr>
        <w:t>V</w:t>
      </w:r>
      <w:r>
        <w:rPr/>
        <w:t xml:space="preserve">ІІІ ст., поема  фіксувалася як досконалий літературний текст: її читали й цитували в оригіналі, аналізували художню специфіку. У рецептивному колі тогочасної культури діяли  пов’язані з Вергілієм міфологічні й літературні схеми (війни і миру, подорожі, лицарського поєдинку, творення державницьких цінностей, збереження чи втрати етнічної ідентичності) й образи богів і героїв, мотиви жертовного служіння громадським інтересам, військової доблесті, ідея фатальної наперед-визначеності буття людини й народу, традиційно античні, проте “збароковані” символи й емблеми (кинутого у морський вир корабля, Енеєвого щита тощо). </w:t>
      </w:r>
    </w:p>
    <w:p>
      <w:pPr>
        <w:pStyle w:val="14"/>
        <w:ind w:left="-567" w:right="-1" w:firstLine="567"/>
        <w:rPr/>
      </w:pPr>
      <w:r>
        <w:rPr/>
        <w:t>Як засвідчують збережені пам’ятки давнього українського письменства, покликання на творчість Вергілія (цитати, алюзії, травестії, переспіви) посилилося з початку Х</w:t>
      </w:r>
      <w:r>
        <w:rPr>
          <w:lang w:val="en-US"/>
        </w:rPr>
        <w:t>V</w:t>
      </w:r>
      <w:r>
        <w:rPr/>
        <w:t>ІІІ ст. Вірогідно, не останню роль у цьому відігравали зреалізовані поетом моделі героїчного чину античних персонажів у їхньому саморусі до віднайдення власної держави та ідилізація вільного природного життя</w:t>
      </w:r>
      <w:r>
        <w:rPr>
          <w:lang w:val="ru-RU"/>
        </w:rPr>
        <w:t xml:space="preserve">. </w:t>
      </w:r>
      <w:r>
        <w:rPr/>
        <w:t>Ще у Прокоповичевому “Мистецтві поетичному” читаємо, що непересічне значення взірцевої класичної поезії полягає у пізнавальному й естетичному впливові на читача, “</w:t>
      </w:r>
      <w:r>
        <w:rPr>
          <w:lang w:val="ru-RU"/>
        </w:rPr>
        <w:t>а еще более значительной делает ее та великая польза, которая обильно проистекает от нее на благо людей. Из произведений поэтов мы познаем и гражданский, и военный образ жизни. Гомер, описывая скитания и битвы Улисса, а Виргилий – плавания и войны Энея, прекрасно наставляют и гражданина, и воина, как жить на родине и на чужбине</w:t>
      </w:r>
      <w:r>
        <w:rPr/>
        <w:t>”</w:t>
      </w:r>
      <w:r>
        <w:rPr>
          <w:lang w:val="ru-RU"/>
        </w:rPr>
        <w:t xml:space="preserve"> [13</w:t>
      </w:r>
      <w:r>
        <w:rPr/>
        <w:t>, 3</w:t>
      </w:r>
      <w:r>
        <w:rPr>
          <w:lang w:val="ru-RU"/>
        </w:rPr>
        <w:t>44].</w:t>
      </w:r>
      <w:r>
        <w:rPr/>
        <w:t xml:space="preserve"> Зрозуміло, що українство, втрачаючи свою політичну і культурну суверенність, шукало опертя в класичних мистецьких і історичних аналогіях. Не випадково Україна ще з другої половини Х</w:t>
      </w:r>
      <w:r>
        <w:rPr>
          <w:lang w:val="en-US"/>
        </w:rPr>
        <w:t>V</w:t>
      </w:r>
      <w:r>
        <w:rPr/>
        <w:t xml:space="preserve">І ст. часто номінувалася Троєю, що підтверджують відповідні місця з поем “Роксоланія” Себастіяна Фабіана Кленовича і “Дніпрові камени” Івана (Яна) Дубровського, а ідея  відданого служіння Києву як духовно-державному центрові типологізувалася з відповідним модусом Рима.  </w:t>
      </w:r>
    </w:p>
    <w:p>
      <w:pPr>
        <w:pStyle w:val="Heading1"/>
        <w:spacing w:lineRule="auto" w:line="360"/>
        <w:ind w:left="-567" w:right="-1" w:firstLine="567"/>
        <w:jc w:val="both"/>
        <w:rPr/>
      </w:pPr>
      <w:r>
        <w:rPr/>
        <w:t xml:space="preserve"> </w:t>
      </w:r>
      <w:r>
        <w:rPr/>
        <w:t xml:space="preserve">Яскравим свідченням національного культурного бачення творчості староримського майстра, на нашу думку, виступає “Діалог Енея з Турнусом”, уміщений у підручнику піїтики, складеному в Чернігівському колегіумі 1745 року. Уперше в науковий обіг цей текст увів Михайло Марковський у книжці “Найдавніший список “Енеїди” І.П.Котляревського й деякі думки про генезу цього твору” (1927). Згодимося з думкою В.Шевчука, що номінація обсервованого тексту як діалога, зроблена публікатором, не цілком відповідає його композиції й жанровій природі, “адже в розмову включаються і знатні троянці Антенор, Касандра, Сенеатор, &lt;...&gt; Конкурент, тобто примирювач, однак основна дискусія таки ведеться між Турном і Енеєм ” </w:t>
      </w:r>
      <w:r>
        <w:rPr>
          <w:lang w:val="ru-RU"/>
        </w:rPr>
        <w:t>[Шевчук 2005:</w:t>
      </w:r>
      <w:r>
        <w:rPr/>
        <w:t>520</w:t>
      </w:r>
      <w:r>
        <w:rPr>
          <w:lang w:val="ru-RU"/>
        </w:rPr>
        <w:t>]</w:t>
      </w:r>
      <w:r>
        <w:rPr/>
        <w:t>. Власне, це й не діалог, а “полілог”, що за своїм функціональним призначенням (навчальним прикладом у посібнику з поетики) наближається до декламації – традиційної простої форми шкільної драми з властивими їй ознаками: наявністю кількох дійових осіб – мовців, відображенням перебігу і розв’язання певної проблеми (конфлікту), застосуванням барокових риторичних прийомів (багатошарових підтекстів, орієнтованих на інтелектуальний досвід реципієнта цитат і алюзій, просторих тирад, інвокацій, складних синтаксичних конструкцій тощо). Те, що твір планувалося декламувати чи театралізувати, засвідчує адаптація жіночих імен (Касандри, Екуби) до чоловічих ролей, які могли виконувати студенти Чернігівського колегіуму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Як специфічна барокова провокація, гра з читечем, у “Діалозі...” виводиться епізод, безпосередньо не пов’язаний ні з епічною колізією, ні з ідеологією Вергілієвої поеми: це “самостійний твір на вигаданий сюжет про те, як Турн вигнав Енея з Італії”[Марковський 1927:103], на чому у латиномовній преамбулі наголошує і сам невідомий автор. Виходить, що “Енеїда” тут виступає інтертестуальним приводом для розгортання суто української (“рутенської”) проблематики. На таке припущення виводить уже початок “Діалога...”. В.Шевчук вважає, що в зачині твору “маємо травестію літописів, у тих місцях, які починають історію своєї землі, а ведеться вона, ясна річ, від Адама” [Шевчук 2006:519]. На нашу думку, джерела такого прийому слід шукати в ближчій літературній і родово-жанровій традиції. Аналізований уривок подібний до зачину різдвяної чи великодньої п’єси  на кшталт драми-мораліте “Царство Натури Людської”, де обов’язковим сюжетним атрибутом є оперування біблійними історіями про створення світу й людини, про її взаємини з Богом тощо. А от уже цей містерійний матеріал автор поетики Х</w:t>
      </w:r>
      <w:r>
        <w:rPr>
          <w:sz w:val="28"/>
          <w:lang w:val="en-US"/>
        </w:rPr>
        <w:t>V</w:t>
      </w:r>
      <w:r>
        <w:rPr>
          <w:sz w:val="28"/>
        </w:rPr>
        <w:t>ІІІ</w:t>
      </w:r>
      <w:r>
        <w:rPr>
          <w:sz w:val="28"/>
          <w:lang w:val="ru-RU"/>
        </w:rPr>
        <w:t xml:space="preserve"> століття</w:t>
      </w:r>
      <w:r>
        <w:rPr>
          <w:sz w:val="28"/>
        </w:rPr>
        <w:t xml:space="preserve"> контамінує з власне  українською книжною історією (вступом до “Повісті временних літ”), яка в його уявленні також  асоціюється з початком – не космогонічним, а політичним, релігійним і культурним становленням Русі-України.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</w:rPr>
      </w:pPr>
      <w:r>
        <w:rPr>
          <w:sz w:val="28"/>
        </w:rPr>
        <w:t>Прикметно, що в своєму творі чернігівський поет порушує усталений принцип героїзації Енея, натомість виводячи на “перші ролі” Турна. Саме він висловлює тезу про те, що території і влада первісно, за промислом Божим, розподілені не стільки між народами, скільки між монархічними династіями:</w:t>
      </w:r>
    </w:p>
    <w:p>
      <w:pPr>
        <w:pStyle w:val="Normal"/>
        <w:ind w:left="1418" w:right="-1" w:hanging="0"/>
        <w:jc w:val="both"/>
        <w:rPr/>
      </w:pPr>
      <w:r>
        <w:rPr/>
        <w:t>От того пройлоша кнази и владики,</w:t>
      </w:r>
    </w:p>
    <w:p>
      <w:pPr>
        <w:pStyle w:val="Normal"/>
        <w:ind w:left="1418" w:right="-1" w:hanging="0"/>
        <w:jc w:val="both"/>
        <w:rPr/>
      </w:pPr>
      <w:r>
        <w:rPr/>
        <w:t>Цариє ивожди, впобђдахь велики,</w:t>
      </w:r>
    </w:p>
    <w:p>
      <w:pPr>
        <w:pStyle w:val="Normal"/>
        <w:ind w:left="1418" w:right="-1" w:hanging="0"/>
        <w:jc w:val="both"/>
        <w:rPr/>
      </w:pPr>
      <w:r>
        <w:rPr/>
        <w:t>Даль єси тђмь ти самь землєю владђти,</w:t>
      </w:r>
    </w:p>
    <w:p>
      <w:pPr>
        <w:pStyle w:val="Normal"/>
        <w:ind w:left="1418" w:right="-1" w:hanging="0"/>
        <w:jc w:val="both"/>
        <w:rPr/>
      </w:pPr>
      <w:r>
        <w:rPr/>
        <w:t>Даби они послђ ихь владђли дђти.</w:t>
      </w:r>
    </w:p>
    <w:p>
      <w:pPr>
        <w:pStyle w:val="Normal"/>
        <w:ind w:left="1418" w:right="-1" w:hanging="0"/>
        <w:jc w:val="both"/>
        <w:rPr/>
      </w:pPr>
      <w:r>
        <w:rPr/>
        <w:t>Раздђлиль єси свђт, на чєтири страни</w:t>
      </w:r>
    </w:p>
    <w:p>
      <w:pPr>
        <w:pStyle w:val="Normal"/>
        <w:ind w:left="1418" w:right="-1" w:hanging="0"/>
        <w:jc w:val="both"/>
        <w:rPr/>
      </w:pPr>
      <w:r>
        <w:rPr/>
        <w:t>Пожрєбию всаку, владђти безбрани,</w:t>
      </w:r>
    </w:p>
    <w:p>
      <w:pPr>
        <w:pStyle w:val="Normal"/>
        <w:ind w:left="1418" w:right="-1" w:hanging="0"/>
        <w:jc w:val="both"/>
        <w:rPr/>
      </w:pPr>
      <w:r>
        <w:rPr/>
        <w:t>Востокь югь и западь, сђвєрь работают</w:t>
      </w:r>
    </w:p>
    <w:p>
      <w:pPr>
        <w:pStyle w:val="Normal"/>
        <w:ind w:left="1418" w:right="-1" w:hanging="0"/>
        <w:jc w:val="both"/>
        <w:rPr/>
      </w:pPr>
      <w:r>
        <w:rPr/>
        <w:t>І, Всаки Господину, волю изполняю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418" w:right="-1" w:hanging="0"/>
        <w:jc w:val="both"/>
        <w:rPr/>
      </w:pPr>
      <w:r>
        <w:rPr>
          <w:lang w:val="ru-RU"/>
        </w:rPr>
        <w:t>[Діялог Енеїв з Турном 1927:</w:t>
      </w:r>
      <w:r>
        <w:rPr/>
        <w:t>103-104</w:t>
      </w:r>
      <w:r>
        <w:rPr>
          <w:lang w:val="ru-RU"/>
        </w:rPr>
        <w:t>]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Згадки про одвічну спадковість влади в монолозі Турна пов’язані з образом чотирьох частин світу не випадково. З одного боку, так утілюється старозаповітна чи літописна алюзія про Хама, Сима і Яфета; з другого, в контексті “Діалога...” у подібний спосіб озвучується категорія тотальності, всеохопленості явища – підкорення первісному законові вшанування спадкової влади і підпорядкування політичній традиції. Турн удається до сплутування, позірного вільного володіння, а правильніше – маніпуляції історичними фактами. З його монолога виходить, що Еней, котрий діє вже після Августа, не має жодного відношення до давнього правлячого роду. Отже, вся апострофа спрямована на ствердження саме Турнової правонаступності в управлінні імперією. Удаючись до запропонованої  В.Шевчуком методики історико-літературної аналогії, за якою Турн – Росія, Еней – Троя – Україна, можемо припустити, що в “Діалозі...” завуальовано актуальну як на реалії 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толіття проблему спадкоємності політичної й культурної традиції Київської Русі, зроблено натяк на втрату природного права українців на об’єктивне історичне минуле та на відкидання Петербургом їхніх автономістських претензій. </w:t>
      </w:r>
    </w:p>
    <w:p>
      <w:pPr>
        <w:pStyle w:val="14"/>
        <w:ind w:left="-567" w:right="-1" w:firstLine="567"/>
        <w:rPr/>
      </w:pPr>
      <w:r>
        <w:rPr/>
        <w:t xml:space="preserve">Еней, промові якого відведено значно менше місця, ніж тирадам Турна, намагається віднайти історичні підстави для своїх домагань: “Азь Лавинђю дщер имђл в жену сєбђ/ Цара Латинскаго, и что єстик тєбђ/ И потому войшолъ азъ господствовати/ И Италією крђпко обладати” [Діялог Енеїв з Турном 1927:104]. Контраргументом Турна є констатація опонентового невміння правити державою, яке призвело до падіння Трої, “котора тобою / Есть днєсь разорєнна, и уничтожєнна” </w:t>
      </w:r>
      <w:r>
        <w:rPr>
          <w:lang w:val="ru-RU"/>
        </w:rPr>
        <w:t>[Діялог Енеїв з Турном 1927:</w:t>
      </w:r>
      <w:r>
        <w:rPr/>
        <w:t>104</w:t>
      </w:r>
      <w:r>
        <w:rPr>
          <w:lang w:val="ru-RU"/>
        </w:rPr>
        <w:t>]</w:t>
      </w:r>
      <w:r>
        <w:rPr/>
        <w:t>. До таких трагічних наслідків призвело Енеєве “лукавство”, – традиційне для суспільної риторики Х</w:t>
      </w:r>
      <w:r>
        <w:rPr>
          <w:lang w:val="en-US"/>
        </w:rPr>
        <w:t>V</w:t>
      </w:r>
      <w:r>
        <w:rPr/>
        <w:t xml:space="preserve">ІІІ ст. позначення риси характеру Івана Мазепи </w:t>
      </w:r>
      <w:r>
        <w:rPr>
          <w:lang w:val="ru-RU"/>
        </w:rPr>
        <w:t>[Шевчук 2005:</w:t>
      </w:r>
      <w:r>
        <w:rPr/>
        <w:t>520</w:t>
      </w:r>
      <w:r>
        <w:rPr>
          <w:lang w:val="ru-RU"/>
        </w:rPr>
        <w:t>]</w:t>
      </w:r>
      <w:r>
        <w:rPr/>
        <w:t xml:space="preserve">. Не вдаючись до нав’язування історичної денотації дійових осіб аналізованого твору, все ж зазначимо, що вбраний у Вергілієві класичні шати актуальний політичний підтекст прочитується досить виразно. З огляду на це поблажливо-примиренські настрої Турна у фіналі “Діалога...” можна трактувати як іронізування з подвійних стандартів імперської ідеології, яка вшановує й оберігає покірних, але не дає свободи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“</w:t>
      </w:r>
      <w:r>
        <w:rPr>
          <w:sz w:val="28"/>
        </w:rPr>
        <w:t>Діалог Енея з Турном” був написаний у рік ліквідації гетьманства,  від якого почалося поступове скасування прав і вольностей козацького народу. Тож згодимося з висновком М.Андрущенко, “що маємо тут проекцію на тогочасне українське суспільство &lt;...&gt;, коли, замість звичної збройної боротьби за волю, більш шанованою стала політика угодовства і примирення” [Андрущенко 1999: 142]. У сенсовому прочитанні підтексту даної літературної пам’ятки, на нашу думку, переважає ідея абсурдності ситуації – втрата пов’язаного з Вергілієвою “Енеїдою” рольового стереотипу: переможець перетворюється на переможеного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Аналогічно використано образи й колізії поеми у діалозі “Разговор Великороссии с Малороссиею”, який “сочинил в честь, славу и защищение всей Малороссии генеральной канцелярии переводчик Семен Дивович, 1762 года сентября 21, в Глухове”</w:t>
      </w:r>
      <w:r>
        <w:rPr>
          <w:sz w:val="28"/>
          <w:lang w:val="ru-RU"/>
        </w:rPr>
        <w:t xml:space="preserve"> [</w:t>
      </w:r>
      <w:r>
        <w:rPr>
          <w:sz w:val="28"/>
        </w:rPr>
        <w:t xml:space="preserve"> 1</w:t>
      </w:r>
      <w:r>
        <w:rPr>
          <w:sz w:val="28"/>
          <w:lang w:val="ru-RU"/>
        </w:rPr>
        <w:t>7</w:t>
      </w:r>
      <w:r>
        <w:rPr>
          <w:sz w:val="28"/>
        </w:rPr>
        <w:t>, 673</w:t>
      </w:r>
      <w:r>
        <w:rPr>
          <w:sz w:val="28"/>
          <w:lang w:val="ru-RU"/>
        </w:rPr>
        <w:t>]</w:t>
      </w:r>
      <w:r>
        <w:rPr>
          <w:sz w:val="28"/>
        </w:rPr>
        <w:t>.  Ще перебуваючи в силовому полі барокової естетики, автор обстоюює насущні для свого часу автономістські  ідеї. Описуючи перемоги і поразки визвольної війни під проводом Богдана Хмельницького, він вводить характерн</w:t>
      </w:r>
      <w:r>
        <w:rPr>
          <w:sz w:val="28"/>
          <w:lang w:val="ru-RU"/>
        </w:rPr>
        <w:t>у</w:t>
      </w:r>
      <w:r>
        <w:rPr>
          <w:sz w:val="28"/>
        </w:rPr>
        <w:t xml:space="preserve"> для тодішньої історіографії </w:t>
      </w:r>
      <w:r>
        <w:rPr>
          <w:sz w:val="28"/>
          <w:lang w:val="ru-RU"/>
        </w:rPr>
        <w:t>концепцію</w:t>
      </w:r>
      <w:r>
        <w:rPr>
          <w:sz w:val="28"/>
        </w:rPr>
        <w:t xml:space="preserve"> пошуку сильного союзника у мілітарному протистоянні ворогові. Так козаки заявляють: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>Только уж полно вам силы наши впрямь истощать!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>Найдем державу, которая будет защищать.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>Утеснял Вулкан троян, - вступился Аполлон,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>Венера пособляла, Паллада гнала вон.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>Злилась Юнона на Енея, вождя троян;</w:t>
      </w:r>
    </w:p>
    <w:p>
      <w:pPr>
        <w:pStyle w:val="Normal"/>
        <w:ind w:left="-567" w:right="-1" w:firstLine="1843"/>
        <w:jc w:val="both"/>
        <w:rPr>
          <w:lang w:val="ru-RU"/>
        </w:rPr>
      </w:pPr>
      <w:r>
        <w:rPr>
          <w:lang w:val="ru-RU"/>
        </w:rPr>
        <w:t xml:space="preserve">Однако он от Венеры к обиде не дан. </w:t>
      </w:r>
    </w:p>
    <w:p>
      <w:pPr>
        <w:pStyle w:val="Normal"/>
        <w:ind w:left="-567" w:right="-1" w:firstLine="1843"/>
        <w:jc w:val="both"/>
        <w:rPr>
          <w:sz w:val="28"/>
        </w:rPr>
      </w:pPr>
      <w:r>
        <w:rPr>
          <w:lang w:val="ru-RU"/>
        </w:rPr>
        <w:t>[</w:t>
      </w:r>
      <w:r>
        <w:rPr/>
        <w:t>Українська література Х</w:t>
      </w:r>
      <w:r>
        <w:rPr>
          <w:lang w:val="en-US"/>
        </w:rPr>
        <w:t>V</w:t>
      </w:r>
      <w:r>
        <w:rPr/>
        <w:t>ІІІ ст.1983: 393</w:t>
      </w:r>
      <w:r>
        <w:rPr>
          <w:lang w:val="ru-RU"/>
        </w:rPr>
        <w:t>]</w:t>
      </w:r>
      <w:r>
        <w:rPr/>
        <w:t>.</w:t>
      </w:r>
    </w:p>
    <w:p>
      <w:pPr>
        <w:pStyle w:val="14"/>
        <w:ind w:left="-567" w:right="-1" w:firstLine="567"/>
        <w:rPr/>
      </w:pPr>
      <w:r>
        <w:rPr/>
        <w:t>Власне, ця простора цитата служить підтвердженням авторської думки про те, що Україна “піддалася” не під тотальну владу Росії, а під опіку царя, який, за збереженими середньовічними уявленнями, репрезентував собою божественну владу на землі. У цьому творі покликання на “Енеїду” розширює суспільно-політичний контекст розповіді, підсилюючи його властивим бароковим консептом.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</w:rPr>
      </w:pPr>
      <w:r>
        <w:rPr>
          <w:sz w:val="28"/>
        </w:rPr>
        <w:t xml:space="preserve">Зрозуміло, що запропонованими прикладами староукраїнська рецепція поеми Вергілія не вичерпується. Відомі латинсько-польські віршові фрагменти Григорія Сковороди – вправи на теми 2-ї книги “Енеїди”, де опрацьовані образи Лаокоона, Енея, Андрогея, Пірра, опис бою за Єлену. </w:t>
      </w:r>
    </w:p>
    <w:p>
      <w:pPr>
        <w:pStyle w:val="Normal"/>
        <w:spacing w:lineRule="auto" w:line="360"/>
        <w:ind w:left="-567" w:right="-1" w:firstLine="567"/>
        <w:jc w:val="both"/>
        <w:rPr>
          <w:sz w:val="28"/>
        </w:rPr>
      </w:pPr>
      <w:r>
        <w:rPr>
          <w:sz w:val="28"/>
        </w:rPr>
        <w:t>Розглянуті інтерпретації творчості Вергілія переважно були співвідносні класицистичним вимогам київських теорій відповідності стилю почуттям, характерові, стану й ситуації мовлення: “Коли про важливі речі не говориться злегка і про дрібниці не говориться урочисто, і коли до простого імені не приєднуються прикраси; в іншому випадку стиль видається блазенським” (Арістотель. Риторика. ІІІ, 7, 1408 а, 13 – 29). Про бурлескне, травестійне, пародійне осмислення класичних текстів тут не йшлося, водночас ці явища активно побутували у літературній практиці мандрівних дяків. І хоч “читаючій Європі” “перевдягання” античних богів і героїв та християнських персонажів, “блазнювання” з класичних авторитетів уже видавалося архаїчним, Україна сприймала й продукувала ці прояви низького стилю, який трактувався як обертон високого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У сприйнятті літературознавців ХІХ ст.зміст і словесна форма бурлеску інколи корелювали з травестією. Це поняття було пов’язане передусім із поемою італійця Дж.Б.Лаллі “Переодягнена Енеїда” (“</w:t>
      </w:r>
      <w:r>
        <w:rPr>
          <w:sz w:val="28"/>
          <w:lang w:val="en-US"/>
        </w:rPr>
        <w:t>Eneide</w:t>
      </w:r>
      <w:r>
        <w:rPr>
          <w:sz w:val="28"/>
        </w:rPr>
        <w:t xml:space="preserve"> </w:t>
      </w:r>
      <w:r>
        <w:rPr>
          <w:sz w:val="28"/>
          <w:lang w:val="en-US"/>
        </w:rPr>
        <w:t>travestita</w:t>
      </w:r>
      <w:r>
        <w:rPr>
          <w:sz w:val="28"/>
        </w:rPr>
        <w:t>”, 1633), однак на теренах Російської імперії, а відтак і в Україні, більшою мірою асоціювалося з твором французького письменника П.Скаррона “Вергілій навиворіт” (“</w:t>
      </w:r>
      <w:r>
        <w:rPr>
          <w:sz w:val="28"/>
          <w:lang w:val="en-US"/>
        </w:rPr>
        <w:t>Virgil</w:t>
      </w:r>
      <w:r>
        <w:rPr>
          <w:sz w:val="28"/>
        </w:rPr>
        <w:t xml:space="preserve"> </w:t>
      </w:r>
      <w:r>
        <w:rPr>
          <w:sz w:val="28"/>
          <w:lang w:val="en-US"/>
        </w:rPr>
        <w:t>travesti</w:t>
      </w:r>
      <w:r>
        <w:rPr>
          <w:sz w:val="28"/>
        </w:rPr>
        <w:t xml:space="preserve">”, 1648 – 1652), де сюжет і герої староримської “Енеїди” постають у прозаїчно-вульгарному вигляді. В основу обох жанрів покладено принцип “переміщення” знизу вгору (для бурлеску) і згори вниз (для травестії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>Породжена вивільняючою стихією ренесансу, травестія в італійській традиції, насамперед У Дж.Б.Лаллі, позиціонувалася як художній прийом, спрямований на мистецьку провокацію читача з притаманним йому смаком до високого стилю, що “означає імпліцитно дуже витончені інтелектуальні настанови”[Піккіо 1993: 179]. Натомість нормативна естетика французького класицизму інтерпретувала бурлеск і травестію як жанри низького стилю, причому у “Поетичному мистецтві” (1674) Н.Буало термін “бурлеск” мав узагальнююче значеня. З огляду на це не чим іншим як словесним управлянням у низькому стилі, підпорядкованому раціональній трирівневій системі, був бурлескний твір Н.Буало “Налой” (1674 – 1683), де врочисто викладалася історія суперечки між прелатом і псаломником. Кваліфікована автором як “героїко-комічна” (синонімічна жанрові бурлеску), поема набула популярності в Росії Х</w:t>
      </w:r>
      <w:r>
        <w:rPr>
          <w:sz w:val="28"/>
          <w:lang w:val="en-US"/>
        </w:rPr>
        <w:t>V</w:t>
      </w:r>
      <w:r>
        <w:rPr>
          <w:sz w:val="28"/>
        </w:rPr>
        <w:t>ІІІ ст. і сприймалася як приклад для наслідування.</w:t>
      </w:r>
    </w:p>
    <w:p>
      <w:pPr>
        <w:pStyle w:val="2"/>
        <w:ind w:left="-567" w:right="-1" w:firstLine="567"/>
        <w:rPr/>
      </w:pPr>
      <w:r>
        <w:rPr/>
        <w:t>Європейська травестійна традиція суттєво впливала на російських письменників. Виразний наслідувальний характер мала “Вергилиева Энейда, вывороченная наизнанку”</w:t>
      </w:r>
      <w:r>
        <w:rPr>
          <w:rStyle w:val="FootnoteCharacters"/>
          <w:rStyle w:val="FootnoteAnchor"/>
        </w:rPr>
        <w:footnoteReference w:id="3"/>
      </w:r>
      <w:r>
        <w:rPr/>
        <w:t xml:space="preserve"> М.Осипова (1791 – 1796) та О.Котельницького (1802 – 1808); “Ясон, похититель золотого руна, во вкусе нового Энея” (1794) І.Наумова, де “образно-сюжетна “рама” епопеї Вергілія засвоєна&lt;...&gt; досить буквалістично, іронічні співставлення характерів і ситуацій античної поеми з російським побутом епізодичні й несміливі, мова занадто помірна”[Новиков 1989: 179 – 180]. Як відомо, такі твори у російській поезії називалися “изнанками” чи “поэзиями наизнанку”: античні сюжети в них переінакшувалися (“перелицьовувалися”), смислово й стильово перевертаючись “згори – вниз”, набуваючи при цьому національних побутописних ознак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sz w:val="28"/>
        </w:rPr>
        <w:t xml:space="preserve">Українську національну традицію травестіювання творів римського митця представляє Опанас Лобисевич, який, “ написав Віргілієвих пастухів “въ малороссійскій кобенякъ переодђтыхъ” задовго перед Енеїдою Котляревського” </w:t>
      </w:r>
      <w:r>
        <w:rPr>
          <w:sz w:val="28"/>
          <w:lang w:val="en-US"/>
        </w:rPr>
        <w:t>[</w:t>
      </w:r>
      <w:r>
        <w:rPr>
          <w:sz w:val="28"/>
          <w:lang w:val="ru-RU"/>
        </w:rPr>
        <w:t>Марковський 1927:</w:t>
      </w:r>
      <w:r>
        <w:rPr>
          <w:sz w:val="28"/>
        </w:rPr>
        <w:t xml:space="preserve"> 78-79</w:t>
      </w:r>
      <w:r>
        <w:rPr>
          <w:sz w:val="28"/>
          <w:lang w:val="en-US"/>
        </w:rPr>
        <w:t>]</w:t>
      </w:r>
      <w:r>
        <w:rPr>
          <w:sz w:val="28"/>
        </w:rPr>
        <w:t>. Сенс пер</w:t>
      </w:r>
      <w:r>
        <w:rPr>
          <w:sz w:val="28"/>
          <w:lang w:val="ru-RU"/>
        </w:rPr>
        <w:t>е</w:t>
      </w:r>
      <w:r>
        <w:rPr>
          <w:sz w:val="28"/>
        </w:rPr>
        <w:t>лицювання класичного тексту письменник убачав у широкому вживанні народної мови й етнографічних матеріалів, які б вияскравлювали національний образ українства: “</w:t>
      </w:r>
      <w:r>
        <w:rPr>
          <w:sz w:val="28"/>
          <w:lang w:val="ru-RU"/>
        </w:rPr>
        <w:t>Какъ во всякомъ покрођ платьевъ, такъ во всякомъ нарђчіи языковъ есть своя красота: а къ тому, когда и дымъ отечества сладокъ, то сыя воня благоуханія мыслей отечественныхъ есть найсладчайшая</w:t>
      </w:r>
      <w:r>
        <w:rPr>
          <w:sz w:val="28"/>
        </w:rPr>
        <w:t>”</w:t>
      </w:r>
      <w:r>
        <w:rPr>
          <w:sz w:val="28"/>
          <w:lang w:val="ru-RU"/>
        </w:rPr>
        <w:t xml:space="preserve">. </w:t>
      </w:r>
      <w:r>
        <w:rPr>
          <w:sz w:val="28"/>
        </w:rPr>
        <w:t>Як його попередник Іван Величковський, Опанас Лобисевич прагн</w:t>
      </w:r>
      <w:r>
        <w:rPr>
          <w:sz w:val="28"/>
          <w:lang w:val="ru-RU"/>
        </w:rPr>
        <w:t>ув</w:t>
      </w:r>
      <w:r>
        <w:rPr>
          <w:sz w:val="28"/>
        </w:rPr>
        <w:t xml:space="preserve"> писати “</w:t>
      </w:r>
      <w:r>
        <w:rPr>
          <w:sz w:val="28"/>
          <w:lang w:val="ru-RU"/>
        </w:rPr>
        <w:t>для чести націи, матери нашей, всегда у себя природою и ученостию великихъ людей имђвшей, столько свђтилъ выпустившей для любителей своего отечества, для знающихъ подъ корою просторђчія находить драгоцђнности мыслей&lt;…&gt;</w:t>
      </w:r>
      <w:r>
        <w:rPr>
          <w:sz w:val="28"/>
        </w:rPr>
        <w:t xml:space="preserve">” </w:t>
      </w:r>
      <w:r>
        <w:rPr>
          <w:sz w:val="28"/>
          <w:lang w:val="ru-RU"/>
        </w:rPr>
        <w:t>[</w:t>
      </w:r>
      <w:r>
        <w:rPr>
          <w:sz w:val="28"/>
        </w:rPr>
        <w:t xml:space="preserve">Цит. за: </w:t>
      </w:r>
      <w:r>
        <w:rPr>
          <w:sz w:val="28"/>
          <w:lang w:val="ru-RU"/>
        </w:rPr>
        <w:t>Марковський 1927:</w:t>
      </w:r>
      <w:r>
        <w:rPr>
          <w:sz w:val="28"/>
        </w:rPr>
        <w:t xml:space="preserve"> 79</w:t>
      </w:r>
      <w:r>
        <w:rPr>
          <w:sz w:val="28"/>
          <w:lang w:val="ru-RU"/>
        </w:rPr>
        <w:t>]</w:t>
      </w:r>
      <w:r>
        <w:rPr>
          <w:sz w:val="28"/>
        </w:rPr>
        <w:t xml:space="preserve">. </w:t>
      </w:r>
    </w:p>
    <w:p>
      <w:pPr>
        <w:pStyle w:val="2"/>
        <w:ind w:left="-567" w:right="-1" w:firstLine="567"/>
        <w:rPr/>
      </w:pPr>
      <w:r>
        <w:rPr/>
        <w:t>Теорія і практика російської “изнанки” позначилися на називанні перших трьох частин “Енеїди” Івана Котляревського, опублікованих без відома автора в Петербурзі у 1798 та 1808 рр. Зафіксована на палітурці “перелицьованість” української поеми вписувала її в жанровий формат травестії і диктувала відповідну йому рецепцію – сприйняття як словесної іграшки, заснованої на свідомій дегероїзації персонажів і подій.</w:t>
      </w:r>
    </w:p>
    <w:p>
      <w:pPr>
        <w:pStyle w:val="2"/>
        <w:ind w:left="-567" w:right="-1" w:firstLine="567"/>
        <w:rPr/>
      </w:pPr>
      <w:r>
        <w:rPr/>
        <w:t>У першому авторському видані твору 1809 р. фіксується інша назва: “</w:t>
      </w:r>
      <w:r>
        <w:rPr>
          <w:lang w:val="ru-RU"/>
        </w:rPr>
        <w:t>Виргилиева Энеида, на малороссийский язык переложенная И.Котляревским</w:t>
      </w:r>
      <w:r>
        <w:rPr/>
        <w:t>”</w:t>
      </w:r>
      <w:r>
        <w:rPr>
          <w:lang w:val="ru-RU"/>
        </w:rPr>
        <w:t>.</w:t>
      </w:r>
      <w:r>
        <w:rPr/>
        <w:t xml:space="preserve"> Чому письменникові необхідно було засвідчити переклад класичного сюжету українською мовою? Чи не слід ключ розуміння шукати у властивій давній літературі традиції зазначати у назві основні ідейно-тематичні  й композиційні риси твору? А відтак ідеться про національний варіант відомого тексту з точки зору преромантичних тенденцій, які розпросторюються на пошуки “духу народу” у мові, пісні, епосі,  і про збереження пізньобарокової підтекстовості, затаєності смислів, паралелі античних чи християнських подієвих колізій з українськими. Отже, “переложение”-переклад Іван Котляревський можна тлумачити як національну інтерпретацію класичного оригіналу, як текст, “написаний рідною перекладачеві і його співвітчизникам-читачам мовою, тобто органічно, природно&lt;..</w:t>
      </w:r>
      <w:r>
        <w:rPr>
          <w:lang w:val="ru-RU"/>
        </w:rPr>
        <w:t>.&gt;</w:t>
      </w:r>
      <w:r>
        <w:rPr/>
        <w:t>”</w:t>
      </w:r>
      <w:r>
        <w:rPr>
          <w:rStyle w:val="EndnoteCharacters"/>
          <w:lang w:val="ru-RU"/>
        </w:rPr>
        <w:t xml:space="preserve"> </w:t>
      </w:r>
      <w:r>
        <w:rPr>
          <w:lang w:val="ru-RU"/>
        </w:rPr>
        <w:t>[Введение в литературоведение 2006:</w:t>
      </w:r>
      <w:r>
        <w:rPr/>
        <w:t xml:space="preserve"> 575 – 576], але вже не архаїчною книжною (латинською чи староукраїнською), а живою, розмовною (“малоросійською”), якою говорили прості “малороси”. У поемі простежуємо саморух автора від травестіювання прототвору до самостійних етологічних та онтологічних узагальнень.</w:t>
      </w:r>
    </w:p>
    <w:p>
      <w:pPr>
        <w:pStyle w:val="Heading1"/>
        <w:spacing w:lineRule="auto" w:line="360"/>
        <w:ind w:left="-567" w:right="-1" w:firstLine="567"/>
        <w:jc w:val="center"/>
        <w:rPr>
          <w:b/>
          <w:b/>
          <w:bCs/>
        </w:rPr>
      </w:pPr>
      <w:r>
        <w:rPr>
          <w:b/>
          <w:bCs/>
        </w:rPr>
        <w:t>БІБЛІОГРАФІЯ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Андрущенко 1999 – Андрущенко М. Парнас віршотворний: Києво-Могилянська академія та український літературний процес Х</w:t>
      </w:r>
      <w:r>
        <w:rPr>
          <w:sz w:val="24"/>
          <w:lang w:val="en-US"/>
        </w:rPr>
        <w:t>V</w:t>
      </w:r>
      <w:r>
        <w:rPr>
          <w:sz w:val="24"/>
        </w:rPr>
        <w:t>ІІІ ст. – К</w:t>
      </w:r>
      <w:r>
        <w:rPr>
          <w:sz w:val="24"/>
          <w:lang w:val="ru-RU"/>
        </w:rPr>
        <w:t xml:space="preserve">.: </w:t>
      </w:r>
      <w:r>
        <w:rPr>
          <w:sz w:val="24"/>
        </w:rPr>
        <w:t>Українська книга, 1999. – 208с.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Введение в литературоведение 2006 – Введение в литературоведение / Под ред. Л.В.Чернец. – М.: Высшая школа, 2006. – 679 с.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Діялог Енеїв з Турном 1927 – Діялог Енеїв з Турном із давнього підручника піїтики, складеного в Чернігівській колегії 1745 р. // Марковський М. Найдавніший список “Енеїди” І.П.Котляревського й деякі думки про генезу цього твору. – К.: З друкарні Української Академії Наук, 1927. – С.103-107.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Марковський 1927 – Марковський М. Найдавніший список “Енеїди” І.П.Котляревського й деякі думки про генезу цього твору. – К.: З друкарні Української Академії Наук, 1927. – 182 с.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Микитенко 1991 – Микитенко Ю. Антична спадщина і становлення нової української літератури. – К</w:t>
      </w:r>
      <w:r>
        <w:rPr>
          <w:sz w:val="24"/>
          <w:lang w:val="ru-RU"/>
        </w:rPr>
        <w:t xml:space="preserve">.: </w:t>
      </w:r>
      <w:r>
        <w:rPr>
          <w:sz w:val="24"/>
        </w:rPr>
        <w:t>Наукова</w:t>
      </w:r>
      <w:r>
        <w:rPr>
          <w:sz w:val="24"/>
          <w:lang w:val="ru-RU"/>
        </w:rPr>
        <w:t xml:space="preserve"> думка</w:t>
      </w:r>
      <w:r>
        <w:rPr>
          <w:sz w:val="24"/>
        </w:rPr>
        <w:t>, 1991. – 156 с.</w:t>
      </w:r>
    </w:p>
    <w:p>
      <w:pPr>
        <w:pStyle w:val="TextBody"/>
        <w:spacing w:lineRule="auto" w:line="240"/>
        <w:ind w:left="-567" w:firstLine="567"/>
        <w:rPr>
          <w:sz w:val="24"/>
        </w:rPr>
      </w:pPr>
      <w:r>
        <w:rPr>
          <w:sz w:val="24"/>
        </w:rPr>
        <w:t>Наливайко 2006 – Наливайко Д. Теорія літератури й компаративістка. – К.: ВД “Києво-Могилянська академія”, 2006.</w:t>
      </w:r>
      <w:r>
        <w:rPr>
          <w:sz w:val="24"/>
          <w:lang w:val="ru-RU"/>
        </w:rPr>
        <w:t xml:space="preserve"> – 347 с.</w:t>
      </w:r>
    </w:p>
    <w:p>
      <w:pPr>
        <w:pStyle w:val="TextBody"/>
        <w:spacing w:lineRule="auto" w:line="240"/>
        <w:ind w:left="-567" w:firstLine="567"/>
        <w:rPr>
          <w:sz w:val="24"/>
        </w:rPr>
      </w:pPr>
      <w:r>
        <w:rPr>
          <w:sz w:val="24"/>
        </w:rPr>
        <w:t>Но</w:t>
      </w:r>
      <w:r>
        <w:rPr>
          <w:sz w:val="24"/>
          <w:lang w:val="ru-RU"/>
        </w:rPr>
        <w:t>виков 1989 –</w:t>
      </w:r>
      <w:r>
        <w:rPr>
          <w:sz w:val="24"/>
        </w:rPr>
        <w:t xml:space="preserve"> Но</w:t>
      </w:r>
      <w:r>
        <w:rPr>
          <w:sz w:val="24"/>
          <w:lang w:val="ru-RU"/>
        </w:rPr>
        <w:t>виков В. Книга о пародии. – М.: Советский писатель, 1989. – 540 с.</w:t>
      </w:r>
    </w:p>
    <w:p>
      <w:pPr>
        <w:pStyle w:val="TextBody"/>
        <w:spacing w:lineRule="auto" w:line="240"/>
        <w:ind w:left="-567" w:firstLine="567"/>
        <w:rPr>
          <w:sz w:val="24"/>
        </w:rPr>
      </w:pPr>
      <w:r>
        <w:rPr>
          <w:sz w:val="24"/>
        </w:rPr>
        <w:t>Піккіо 1993 – Піккіо Р. Від Лаллі до Котляревського: про еволюцію одної поетичної формули // Українське барокко. – К., 1993. – С.177 – 187.</w:t>
      </w:r>
    </w:p>
    <w:p>
      <w:pPr>
        <w:pStyle w:val="TextBody"/>
        <w:spacing w:lineRule="auto" w:line="240"/>
        <w:ind w:left="-567" w:firstLine="567"/>
        <w:rPr>
          <w:sz w:val="24"/>
        </w:rPr>
      </w:pPr>
      <w:r>
        <w:rPr>
          <w:sz w:val="24"/>
        </w:rPr>
        <w:t>Проко</w:t>
      </w:r>
      <w:r>
        <w:rPr>
          <w:sz w:val="24"/>
          <w:lang w:val="ru-RU"/>
        </w:rPr>
        <w:t>пович 1961 –</w:t>
      </w:r>
      <w:r>
        <w:rPr>
          <w:sz w:val="24"/>
        </w:rPr>
        <w:t xml:space="preserve"> Проко</w:t>
      </w:r>
      <w:r>
        <w:rPr>
          <w:sz w:val="24"/>
          <w:lang w:val="ru-RU"/>
        </w:rPr>
        <w:t>пович Ф. Сочинения. – М. – Л.: Изд –во АН СССР, 1961. – 501 с.</w:t>
      </w:r>
    </w:p>
    <w:p>
      <w:pPr>
        <w:pStyle w:val="TextBody"/>
        <w:spacing w:lineRule="auto" w:line="240"/>
        <w:ind w:left="-567" w:firstLine="567"/>
        <w:rPr>
          <w:sz w:val="24"/>
        </w:rPr>
      </w:pPr>
      <w:r>
        <w:rPr>
          <w:sz w:val="24"/>
        </w:rPr>
        <w:t xml:space="preserve">Трофимук1993 – Трофимук М. Бароккові тенденції курсів словесності в Києво-Могилянській академії // Українське барокко. – К., 1993. – С.86–94. 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Українська література Х</w:t>
      </w:r>
      <w:r>
        <w:rPr>
          <w:sz w:val="24"/>
          <w:lang w:val="en-US"/>
        </w:rPr>
        <w:t>V</w:t>
      </w:r>
      <w:r>
        <w:rPr>
          <w:sz w:val="24"/>
        </w:rPr>
        <w:t>ІІІ ст. 1983 – Українська література Х</w:t>
      </w:r>
      <w:r>
        <w:rPr>
          <w:sz w:val="24"/>
          <w:lang w:val="en-US"/>
        </w:rPr>
        <w:t>V</w:t>
      </w:r>
      <w:r>
        <w:rPr>
          <w:sz w:val="24"/>
        </w:rPr>
        <w:t>ІІІ ст. Поетичні твори. Драматичні твори. Прозові твори. – К</w:t>
      </w:r>
      <w:r>
        <w:rPr>
          <w:sz w:val="24"/>
          <w:lang w:val="ru-RU"/>
        </w:rPr>
        <w:t xml:space="preserve">.: </w:t>
      </w:r>
      <w:r>
        <w:rPr>
          <w:sz w:val="24"/>
        </w:rPr>
        <w:t xml:space="preserve">Наукова думка, 1983. – </w:t>
      </w:r>
      <w:r>
        <w:rPr>
          <w:sz w:val="24"/>
          <w:lang w:val="ru-RU"/>
        </w:rPr>
        <w:t xml:space="preserve">693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ind w:left="-567" w:firstLine="567"/>
        <w:rPr/>
      </w:pPr>
      <w:r>
        <w:rPr>
          <w:sz w:val="24"/>
        </w:rPr>
        <w:t>Шевчук 2005 – Шевчук В. Муза роксоланська: Українська література Х</w:t>
      </w:r>
      <w:r>
        <w:rPr>
          <w:sz w:val="24"/>
          <w:lang w:val="en-US"/>
        </w:rPr>
        <w:t>V</w:t>
      </w:r>
      <w:r>
        <w:rPr>
          <w:sz w:val="24"/>
        </w:rPr>
        <w:t>І – Х</w:t>
      </w:r>
      <w:r>
        <w:rPr>
          <w:sz w:val="24"/>
          <w:lang w:val="en-US"/>
        </w:rPr>
        <w:t>V</w:t>
      </w:r>
      <w:r>
        <w:rPr>
          <w:sz w:val="24"/>
        </w:rPr>
        <w:t>ІІІ століть. Книга 2: Розвинене бароко. Пізнє бароко. – К.: Либідь, 2005. – 726 с.</w:t>
      </w:r>
    </w:p>
    <w:p>
      <w:pPr>
        <w:pStyle w:val="TextBody"/>
        <w:spacing w:lineRule="auto" w:line="240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" w:firstLine="709"/>
        <w:rPr>
          <w:sz w:val="24"/>
        </w:rPr>
      </w:pPr>
      <w:r>
        <w:rPr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цитуванні “Діялога Енеєвого з Турном” намагаємося зберегти неадаптований правопис першодруку, підготовленого М.Марковськ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ьніше про це див.: Сарапин В. “Енеїда” Івана Котляревського: компаративний дискурс // Філологічні семінари.Національні моделі порівняльного літературознавства. – Вип.9. – К., 2006. – С.238– 2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7" w:right="-544" w:hanging="161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Полутор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545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12:00Z</dcterms:created>
  <dc:creator>Cel533</dc:creator>
  <dc:description/>
  <cp:keywords/>
  <dc:language>en-US</dc:language>
  <cp:lastModifiedBy>koluvysh97 Коливушка Н І</cp:lastModifiedBy>
  <dcterms:modified xsi:type="dcterms:W3CDTF">2020-01-31T15:39:00Z</dcterms:modified>
  <cp:revision>21</cp:revision>
  <dc:subject/>
  <dc:title>СТАРОУКРАЇНСЬКА РЕЦЕПЦІЯ ТВОРЧОСТІ ВЕРГІЛІЯ ТА ЇЇ ВІДГУКИ В “ЕНЕЇДІ” ІВАНА КОТЛЯРЕВСЬКОГО</dc:title>
</cp:coreProperties>
</file>