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Кропивка Ю.Г.</w:t>
      </w:r>
    </w:p>
    <w:p>
      <w:pPr>
        <w:pStyle w:val="Normal"/>
        <w:ind w:firstLine="567"/>
        <w:jc w:val="right"/>
        <w:rPr/>
      </w:pPr>
      <w:r>
        <w:rPr/>
        <w:t>ВУЗ Укоопсоюза «Полтавский университет экономики и торговли»,</w:t>
      </w:r>
    </w:p>
    <w:p>
      <w:pPr>
        <w:pStyle w:val="Normal"/>
        <w:ind w:firstLine="567"/>
        <w:jc w:val="right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jul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kimenk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О  МЕХАНИЗМА УПРАВЛЕНИЯ В СИСТЕМЕ УПРАВЛЕНИЯ МАРКЕТИНГОМ ПЕРСОНАЛА ПРЕДПРИЯ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ременный рынок характеризуется высоким уровнем конкуренции, при  этом главными конкурентами для отечественных предприятий являются зарубежные фирмы с высоким уровнем конкурентоспособности. Проблемы современного периода хозяйствования, политическая нестабильность в стране, отсутствие поддержки со стороны государства и ухудшение имиджа отечественных предприятий и организаций еще больше усугубляют ситуацию. Поэтому руководителям предприятий и организаций необходимо внимательно следить за внешней средой и ее изменениями, вести активную инновационную деятельность, стараться оснастить производство современным высокоэффективным оборудованием и обеспечить соответствующее эффективное управление персоналом. Причем практика доказала, что именно персонал – это наиболее важный фактор, который влияет на конкурентоспособность предприятия. Доказано, что ни одна, даже самая удачная идея не может принести пользу, если нет людей</w:t>
      </w:r>
      <w:r>
        <w:rPr>
          <w:lang w:val="uk-UA"/>
        </w:rPr>
        <w:t>,</w:t>
      </w:r>
      <w:r>
        <w:rPr/>
        <w:t xml:space="preserve"> желающих и способных воплотить ее в жизнь; ни одно, даже самое совершенное оборудование не будет эффективно работать, если нет специалистов, умеющих с ним обращаться и обслуживать; ни одно предприятие не может функционировать без мудрого руководства и знающих, инициативных работников. Обеспечить предприятие «необходимыми» специалистами в «необходимом» количестве и при этом сбалансировать интересы работодателя и работника можно с помощью маркетинга персонала. </w:t>
      </w:r>
    </w:p>
    <w:p>
      <w:pPr>
        <w:pStyle w:val="Normal"/>
        <w:ind w:firstLine="567"/>
        <w:jc w:val="both"/>
        <w:rPr/>
      </w:pPr>
      <w:r>
        <w:rPr/>
        <w:t>Таким образом, из вышеупомянутого можно сделать вывод об актуальности изучения проблемы управления маркетингом персонала.</w:t>
      </w:r>
    </w:p>
    <w:p>
      <w:pPr>
        <w:pStyle w:val="Normal"/>
        <w:ind w:firstLine="567"/>
        <w:jc w:val="both"/>
        <w:rPr/>
      </w:pPr>
      <w:r>
        <w:rPr/>
        <w:t>Цель статьи состоит в том, чтобы рассмотреть сущность системы управления маркетингом персонала с выделением в ней механизма управления маркетингом персонала.</w:t>
      </w:r>
    </w:p>
    <w:p>
      <w:pPr>
        <w:pStyle w:val="Normal"/>
        <w:ind w:firstLine="567"/>
        <w:jc w:val="both"/>
        <w:rPr/>
      </w:pPr>
      <w:r>
        <w:rPr/>
        <w:t>Реализация цели статьи обусловила выполнение таких задач:</w:t>
      </w:r>
    </w:p>
    <w:p>
      <w:pPr>
        <w:pStyle w:val="Normal"/>
        <w:ind w:firstLine="567"/>
        <w:jc w:val="both"/>
        <w:rPr/>
      </w:pPr>
      <w:r>
        <w:rPr/>
        <w:t>раскрыть сущность системы управления маркетингом персонала;</w:t>
      </w:r>
    </w:p>
    <w:p>
      <w:pPr>
        <w:pStyle w:val="Normal"/>
        <w:ind w:firstLine="567"/>
        <w:jc w:val="both"/>
        <w:rPr/>
      </w:pPr>
      <w:r>
        <w:rPr/>
        <w:t>выделить в системе управления маркетингом персонала механизм управления;</w:t>
      </w:r>
    </w:p>
    <w:p>
      <w:pPr>
        <w:pStyle w:val="Normal"/>
        <w:ind w:firstLine="567"/>
        <w:jc w:val="both"/>
        <w:rPr/>
      </w:pPr>
      <w:r>
        <w:rPr/>
        <w:t>выделить элементы механизма управления маркетингом персонала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Вопросы управления маркетингом персонала рассматриваются в работах Воронковой В.Г., Колпакова В.И., Мартыненко О.В., Полищук О.С., Семерковой Л.М., Томилова В.В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нализ существующих взглядов на систему управления маркетинг</w:t>
      </w:r>
      <w:r>
        <w:rPr>
          <w:lang w:val="uk-UA"/>
        </w:rPr>
        <w:t>ом</w:t>
      </w:r>
      <w:r>
        <w:rPr/>
        <w:t xml:space="preserve"> персонала позволил сделать выводы, что ученые выделяют различные элементы этой системы. Мы придерживаемся мнения, что дополнением к существующим подходам к пониманию системы маркетинга персонала является выделение категории «система управления маркетингом персонала предприятия». Поэтому в контексте данного исследования под системой управления маркетингом персонала в общем виде мы будем понимать объективное единство взаимосвязанных и взаимодействующих между собой субъектов и объектов маркетинга персонала, обеспечивающих реализацию процесса маркетинга персонала с целью формирования эффективного количественного и качественного личного состава предприятия, а также создание условий сбалансированности интересов работодателя и работника.</w:t>
      </w:r>
    </w:p>
    <w:p>
      <w:pPr>
        <w:pStyle w:val="Normal"/>
        <w:ind w:firstLine="567"/>
        <w:jc w:val="both"/>
        <w:rPr/>
      </w:pPr>
      <w:r>
        <w:rPr/>
        <w:t>Учитывая вышесказанное и существующие утверждения ученых о выделении субъекта и объекта управления в системе управления маркетингом персонала, а также необходимость анализа взаимосвязи основных понятий теории управления, считаем целесообразным обратить внимание на выделение механизма управления маркетингом персонала.</w:t>
      </w:r>
    </w:p>
    <w:p>
      <w:pPr>
        <w:pStyle w:val="Normal"/>
        <w:ind w:firstLine="567"/>
        <w:jc w:val="both"/>
        <w:rPr/>
      </w:pPr>
      <w:r>
        <w:rPr/>
        <w:t>Понятие «механизм управления» в научных источниках трактуется по-разному, но мы разделяем научные позиции Фатхутдинова Р.А. Он отмечает, что механизм управления – это видение и понимание менеджерами ценностей и мотивов, стимулов и стремлений в соответствии с которыми люди, которыми они управляют, воспринимают управленческие решения и реализуют их в своей практической деятельности. Механизм управления – это использование определенных средств управления с помощью выбранных методов [1].</w:t>
      </w:r>
    </w:p>
    <w:p>
      <w:pPr>
        <w:pStyle w:val="Normal"/>
        <w:ind w:firstLine="567"/>
        <w:jc w:val="both"/>
        <w:rPr/>
      </w:pPr>
      <w:r>
        <w:rPr/>
        <w:t>Схему системы управления с выделением в ней механизма управления рассматривает Краснокутская Н.В. в [2]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Общая схема указанной системы, модифицированная нами в систему управления маркетингом персонала с выделением механизма управления маркетингом персонала, представленная на рисунке 1.</w:t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172200" cy="2743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200"/>
                          <a:chOff x="0" y="0"/>
                          <a:chExt cx="6172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1203480"/>
                            <a:ext cx="91440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формация о состоянии внешней сре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66840"/>
                            <a:ext cx="91440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формация обратной связи – о состоянии обьекта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36957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управления маркетингом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43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управления маркетингом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69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управления маркетингом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48600"/>
                            <a:ext cx="6926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оны упра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995760"/>
                            <a:ext cx="7754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ии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95760"/>
                            <a:ext cx="800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ии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627560"/>
                            <a:ext cx="788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ы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1627560"/>
                            <a:ext cx="8730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я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995760"/>
                            <a:ext cx="784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и задачи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995760"/>
                            <a:ext cx="7156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ыпы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627560"/>
                            <a:ext cx="767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а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627560"/>
                            <a:ext cx="772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ы управления 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537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58640"/>
                            <a:ext cx="39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537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16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81612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16120"/>
                            <a:ext cx="39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6343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16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16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16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161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81612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964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80964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1686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686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1686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1686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537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37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5379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3824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824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486pt;height:215.95pt" coordorigin="180,204" coordsize="9720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099;width:14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формация о состоянии внешней сред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199;width:1439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формация обратной связи – о состоянии обьекта управлен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383;width:581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управления маркетингом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984;width:54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управления маркетингом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924;width:5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управления маркетингом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698;width:1090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оны упра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9;top:1772;width:1220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ии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772;width:125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ии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767;width:124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ы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2767;width:137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я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1772;width:123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и задачи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2;top:1772;width:112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ыпы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2767;width:120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а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2767;width:1216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ы управления 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2626" to="1803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3761" to="7975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2626" to="7976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489" to="1803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6,1489" to="7976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1489" to="7975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44" to="4681,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7,1203" to="4707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1489" to="3618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1489" to="4952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3,1489" to="6403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1489" to="2892,2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1489" to="4224,2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479" to="5761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79" to="7199,2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3619" to="2892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3619" to="4224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619" to="5678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8,3619" to="7008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7,2626" to="3497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2,2626" to="4952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2626" to="6403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04" to="144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204" to="864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524" to="8640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04" to="864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839" to="9528,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1839" to="1534,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804" to="4681,4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3299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99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99" w:leader="none"/>
        </w:tabs>
        <w:ind w:firstLine="567"/>
        <w:jc w:val="center"/>
        <w:rPr>
          <w:lang w:val="en-US"/>
        </w:rPr>
      </w:pPr>
      <w:r>
        <w:rPr/>
        <w:t>Рис. 1. Обобщенная схема системы управления маркетингом персонала с выделением механизма управления маркетингом персонала социально-экономической системы (авторская разработка)</w:t>
      </w:r>
    </w:p>
    <w:p>
      <w:pPr>
        <w:pStyle w:val="Normal"/>
        <w:ind w:firstLine="567"/>
        <w:jc w:val="both"/>
        <w:rPr/>
      </w:pPr>
      <w:r>
        <w:rPr/>
        <w:t>Из рисунка 1 видим, что управление маркетингом персонала осуществляется благодаря механизму управления маркетингом персонала, что позволяет субъектам маркетинга персонала влиять на объекты маркетинга персонала с целью формирования эффективного количественного и качественного личного состава предприятия, а также создани</w:t>
      </w:r>
      <w:r>
        <w:rPr>
          <w:lang w:val="uk-UA"/>
        </w:rPr>
        <w:t>ю</w:t>
      </w:r>
      <w:r>
        <w:rPr/>
        <w:t xml:space="preserve"> условий сбалансированности интересов работодателя и работника.</w:t>
      </w:r>
    </w:p>
    <w:p>
      <w:pPr>
        <w:pStyle w:val="Normal"/>
        <w:ind w:firstLine="567"/>
        <w:jc w:val="both"/>
        <w:rPr/>
      </w:pPr>
      <w:r>
        <w:rPr/>
        <w:t>Ключевыми элементами механизма управления маркетингом персонала есть законы, принципы, цели, стратегии, функции, методы, методики, технологии, структура и формы управления маркетингом персонала. Но охарактеризовать эти элементы на сегодняшний день сложно, потому что в научной литературе почти не уделяется внимание ученых решению указанной проблемы. Таким образом, можно утверждать, что нами сформированы основные составляющие для формирования концептуального подхода к управлению маркетингом персонала в социально-экономической системе, сущность которого будет раскрыта в дальнейш</w:t>
      </w:r>
      <w:r>
        <w:rPr>
          <w:lang w:val="uk-UA"/>
        </w:rPr>
        <w:t>их</w:t>
      </w:r>
      <w:r>
        <w:rPr/>
        <w:t xml:space="preserve"> исследовани</w:t>
      </w:r>
      <w:r>
        <w:rPr>
          <w:lang w:val="uk-UA"/>
        </w:rPr>
        <w:t>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едовательно, можно сделать вывод, что использование маркетинга в сфере управления персоналом позволит обеспечить согласование между рыночными условиями, возможностями предприятия и интересами каждого работника. Использование маркетинга в управлении персоналом позволит отслеживать изменения в профессионально-квалификационной структуре персонала, выявлять тенденции в развитии рабочей силы на рынке труда и своевременно определять качественные и количественные требования к ней.</w:t>
      </w:r>
    </w:p>
    <w:p>
      <w:pPr>
        <w:pStyle w:val="Normal"/>
        <w:tabs>
          <w:tab w:val="clear" w:pos="708"/>
          <w:tab w:val="left" w:pos="3299" w:leader="none"/>
        </w:tabs>
        <w:ind w:firstLine="567"/>
        <w:jc w:val="center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3299" w:leader="none"/>
        </w:tabs>
        <w:ind w:firstLine="567"/>
        <w:jc w:val="both"/>
        <w:rPr/>
      </w:pPr>
      <w:r>
        <w:rPr/>
        <w:t xml:space="preserve">1. Краснокутская Н.В. Инновационный менеджмент: учебное пособие / Н. В. Краснокутская. - К.: КНЕУ, 2003. -504 С., С.169. </w:t>
      </w:r>
    </w:p>
    <w:p>
      <w:pPr>
        <w:pStyle w:val="Normal"/>
        <w:tabs>
          <w:tab w:val="clear" w:pos="708"/>
          <w:tab w:val="left" w:pos="3299" w:leader="none"/>
        </w:tabs>
        <w:ind w:firstLine="567"/>
        <w:jc w:val="both"/>
        <w:rPr/>
      </w:pPr>
      <w:r>
        <w:rPr/>
        <w:t>2. Фатхутдинов Р.А. Производственный менеджмент: ученик для вузов / Р.А. Фатхутдинов. – М.: Банки и биржи, ЮНИТИ, 1997. – 44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akim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6:00Z</dcterms:created>
  <dc:creator>user</dc:creator>
  <dc:description/>
  <cp:keywords/>
  <dc:language>en-US</dc:language>
  <cp:lastModifiedBy>user</cp:lastModifiedBy>
  <dcterms:modified xsi:type="dcterms:W3CDTF">2012-01-30T15:20:00Z</dcterms:modified>
  <cp:revision>45</cp:revision>
  <dc:subject/>
  <dc:title/>
</cp:coreProperties>
</file>