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ДК 378:005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змістовно-структурна характеристика готовності майбутніх менеджерів до проектування фахової діяльності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І.О. Мельник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магістр спеціальності «Педагогіка вищої школи»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С.О. Шара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к.пед.н., старший викладач – науковий керівник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Ключові слова</w:t>
      </w:r>
      <w:r>
        <w:rPr>
          <w:sz w:val="22"/>
          <w:szCs w:val="22"/>
        </w:rPr>
        <w:t xml:space="preserve">: проектування, фахова діяльність, змістовно-структурна характеристика, готовність, проектування фахової діяльності, майбутній менеджер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Постановка проблеми</w:t>
      </w:r>
      <w:r>
        <w:rPr>
          <w:sz w:val="22"/>
          <w:szCs w:val="22"/>
        </w:rPr>
        <w:t>. Значущість проблеми визначення змістовно-структурних характеристик готовності майбутніх менеджерів до проектування фахової діяльності обумовлена тим, що сформованість зазначеної готовності забезпечує ефективність і перспективність професійної діяльності менеджерів. Формування готовності майбутніх менеджерів до проектування фахової діяльності під час навчання у ВНЗ, наявність проектувальних знань і вмінь дозволять їм застосовувати ці знання і вміння у своїй фаховій діяльності, легше адаптуватися до неї; постійно розвиватися (через саму природу проектування як процесу, спрямованого у краще майбутнє), розробляти стратегію і тактику своїх дій і в цілому є чинником успішності, затребуваності і професіоналізму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Аналіз останніх публікацій</w:t>
      </w:r>
      <w:r>
        <w:rPr>
          <w:sz w:val="22"/>
          <w:szCs w:val="22"/>
        </w:rPr>
        <w:t xml:space="preserve"> показує, що наш вибір щодо використання потенціалу проектної діяльності для формування фахової готовності майбутніх менеджерів підтверджується положеннями, сформульованими О. Безпалько, М. Горчаковою-Сибірською, В. Демидовою, М. Єлькіним, Г. Ільїним, В. Сидоренком, В. Сластьоніним, О. Яременко та ін., які підтверджують актуальність проектної технології навчання. Більшість дослідників не приділяють уваги виділенню компонентів проектної діяльності, висвітлюючи лише узагальнену схему проектних дій або їх алгорит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му </w:t>
      </w:r>
      <w:r>
        <w:rPr>
          <w:b/>
          <w:sz w:val="22"/>
          <w:szCs w:val="22"/>
        </w:rPr>
        <w:t>метою статті</w:t>
      </w:r>
      <w:r>
        <w:rPr>
          <w:sz w:val="22"/>
          <w:szCs w:val="22"/>
        </w:rPr>
        <w:t xml:space="preserve"> є розв’язання проблеми визначення змістовно-структурних характеристик готовності майбутніх менеджерів до проектування фахової діяльності і способів її формування, яка не розглядалася в попередніх наукових працях.</w:t>
      </w:r>
    </w:p>
    <w:p>
      <w:pPr>
        <w:pStyle w:val="Normal"/>
        <w:tabs>
          <w:tab w:val="clear" w:pos="708"/>
          <w:tab w:val="left" w:pos="1800" w:leader="none"/>
          <w:tab w:val="left" w:pos="7875" w:leader="none"/>
        </w:tabs>
        <w:ind w:firstLine="540"/>
        <w:jc w:val="both"/>
        <w:rPr/>
      </w:pPr>
      <w:r>
        <w:rPr>
          <w:b/>
          <w:sz w:val="22"/>
          <w:szCs w:val="22"/>
        </w:rPr>
        <w:t>Виклад основного матеріалу дослідження.</w:t>
      </w:r>
      <w:r>
        <w:rPr>
          <w:sz w:val="22"/>
          <w:szCs w:val="22"/>
        </w:rPr>
        <w:t xml:space="preserve"> Слід зазначити наявність великої різноманітності концептуальних основ виділення компонентів проектної діяльності. Вважаємо, що визначеність у цьому питанні дозволяє більш чітко планувати і здійснювати проектування фахової діяльності. Наведемо огляд думок учених-педагогів щодо виділення компонентів проектної діяльності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Так, Т. Подобєдова визначає такі рівні проектування, як змістовний, структурний і функціональний [5, с. 53-54], але в її класифікації відсутній мотиваційно-цільовий рівень, що не дає можливості всебічно й системно представити даний процес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І. Коновальчук більш детально виділяє функціональні компоненти: гностичний, прогностичний, орієнтаційно-пошуковий, структурно-змістовний, конструктивний і контрольно-оцінювальний [4, с. 49], не включаючи до їх складу мотивацію і зіставлення результатів із початковою метою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Т. Качеровська виділяє структурно-змістовні компоненти: концептуальний, змістовно-процесуальний і професійний [2, с. 85], і тут автор змішує компоненти проектної діяльності різних суб’єктів навчального процесу – студентів і викладач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. Стовба виділяє складові проектної діяльності: дидактичну, психологічну й особистісну, при цьому до психологічної складової автор відносить процесуальний аспект діяльності, порядок дій [7, с. 8]. Ми вважаємо більш логічним включити їх до окремої, діяльнісної складової. Т. Яковенко називає компоненти проектної діяльності етапами: мотиваційний, формування пізнавальної діяльності, виконавчий, розумової діяльності, творчої діяльності, що досить повно охоплює предмет її дослідження – навчання проектуванню навчально-методичного забезпечення модульної технології. Але, з нашої точки зору, тут не представлено компонент осмислення й оцінювання результатів проектування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М. Севастюк, розглядаючи прогнозування як складову частину проектування, так визначає його компоненти: мотиваційний, змістовно-процесуальний, операційний [6, с. 64-66]. Тут можна було б також виділити рефлексивний компонент, спрямований на осмислення обґрунтованості і реалістичності прогнозу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І. Колесникова, М. Горчакова-Сибірська в роботі [3, с. 37] пропонують такі рівні проектування: концептуальний, змістовний, технологічний (це алгоритмічний опис способів діяльності) і процесуальний (результат діяльності, готовий для використання). Останній рівень ми пропонуємо визначити в такій ієрархії як результативний, оскільки категорія процесуальності співвідноситься зі змістом технологічного етапу. О. Безпалько в кандидатській дисертації [1, с. 39] включає до структури проектування пізнавально-аналітичний і конструктивно-операційний системні блоки, які розгалужуються на ряд складових та разом становлять високий рівень узагальнення структурних компонентів проектної діяльності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. Рибалка у своїй структурі проектування велику увагу приділяє емоційній стороні проектування (потребнісно-мотиваційний, інформаційно-пізнавальний, цілеутворюючий та програмуючий, операційно-результативний, емоційно-чуттєво-закріплюючий компоненти), і, з нашої точки зору, ця структура є цілісною і повною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Ґрунтуючись на підсумках проведеного аналізу і базових положеннях методологічних підходів, зокрема, системного, діяльнісного й особистісно орієнтованого, ми пропонуємо структуру проектної діяльності,  яка містить такі компонент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мотиваційно-цільовий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концептуально-змістовний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діяльнісно-операційний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результативно-рефлексивни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Логіка побудови пропонованої структури відповідає загальній схемі діяльності за О. Леонтьєвим. Базовим, визначальним стосовно ефективності й результативності подальших етапів проектування є мотиваційно-цільовий компонент, що обумовлює особливу важливість побудови системи підготовки майбутніх менеджерів до проектування фахової діяльності на засадах, зокрема, особистісно орієнтованого підходу, оскільки процеси мотивації є індивідуальними. Водночас, постановка цілей проектування майбутніми менеджерами фахової діяльності має чітко співвідноситися із суспільно значущими цілями їх професійної підготовки і діяльності. Об’єднання загальних цілей та індивідуальних мотивів засвоєння змісту майбутньої фахової діяльності за допомогою проектування органічно обумовлюється самою природою і характером проектної діяльності. Запропонована структура проектної діяльності, вважаємо, охоплює всі її етапи і компоненти і є (з позицій системного підходу) завершеною системою внутрішніх і зовнішніх дій суб’єкта даної діяльності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М. Севастюк [6, с. 64-66], описуючи схему прогностичної діяльності (як елемента проектування), включає до неї етапи проектування (як формування нормативних уявлень для зіставлення з прогнозними), конкретно-операційного конструювання і прийняття рішення про вибір варіанту, що є розширеним розумінням прогностичних дій. О. Безпалько [1, с. 56] велику увагу приділяє значущості прогностичних умінь для проектування і пропонує у своєму варіанті схеми проектної діяльності два етапи прогнозування: після початкової діагностики об’єкта і після детального конструювання проекту – прогноз результату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статньо чітко структурує етапи проектування (прогнозування, моделювання, конструювання, відтворення) і детально описує їх зміст Т. Подобєдова [5, с. 53-54]. Дослідниці належить цікава пропозиція щодо створення дослідного зразка на етапі конструювання, після чого пропонується провести остаточну деталізацію проекту. Проте перед етапом прогнозування слід було б діагностувати об’єкт проектної діяльності для більшої вірогідності прогноз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Також важливим для розв’язання проблеми визначення змістовно-структурних характеристик готовності майбутніх менеджерів до проектування фахової діяльності і способів її  формування є виявлення складу проектувальних умінь. Т. Подобєдова [5, с. 41-42] достатньо повно виділяє загальні проектувальні уміння педагога як суб’єкта проектування навчальної діяльності учнів (до них автор відносить формулювання цілей і завдань педагогічного процесу; урахування індивідуальних потреб, інтересів, досвіду та якостей учнів; вибір видів діяльності, змісту, форм, методів і засобів; розробку системи прийомів стимулювання активності учнів, оцінювання і корекції їх діяльності; планування перспектив).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І. Коновальчук [4, с. 79-80], розглядаючи проблему формування у майбутніх учителів умінь проектувати виховну діяльність, доказово включає до складу проектувально-педагогічних умінь загальнопедагогічні і спеціальні знання (ідей, концепцій, категорій, теорій, понять виховної діяльності; принципів, змісту, форм і методів виховної роботи; теорії і технології проектування); навички виконання технологічних дій і операцій проектування (вибір методів дослідження, діагностика і аналіз даних щодо рівня сформованості різних якостей учнів, уміння цілепокладання і цілеутворення, моделювання майбутньої діяльності і конструювання її форм, здійснення аналізу і корекції проекту); індивідуальні якості педагог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. Безпалько [1, с. 88-89] (досліджуючи проектування організаційних  форм виховної діяльності) чітко й системно визначає такий набір проектувальних умінь: формулювання цілей і завдань виховної роботи; діагностика індивідуальних особливостей вихованців; прогнозування їх розвитку, можливих реакцій, результатів виховної роботи; добір і адаптація матеріалу, форм, засобів і прийомів робо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Висновок</w:t>
      </w:r>
      <w:r>
        <w:rPr>
          <w:sz w:val="22"/>
          <w:szCs w:val="22"/>
        </w:rPr>
        <w:t>. Отже, базуючись на розглянутих положеннях про структуру і зміст проектної діяльності, ми вважаємо за необхідне визначити структуру знань і якостей, необхідних майбутнім менеджерам для проектування фахової діяльності, склад проектувальних умінь з виокремленням  у ньому базових (загальних) проектувальних і функціональних (специфічних) умінь. Загальні проектувальні вміння пропонуємо визначати на основі сукупності базових функцій менеджері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використаних джерел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Безпалько О.В. Формування готовності студентів педвузу до проектування організаційних форм виховної діяльності: дис. … канд. пед. наук: 13.00.01 / Безпалько Ольга Володимирівна. – К., 1998. – 189 с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 Качеровська Т.В.  Навчально-ігрове проектування у професійній підготовці майбутніх  менеджерів організацій:  дис. … канд. пед. наук:  13.00.04  /  Качеровська Тетяна Василівна. – Одеса, 2005. – 278 с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 Колесникова И.А., Горчакова-Сибирская М.П. Педагогическое проекти-рование: [учеб. пособие для высш. учеб. завед.] / И.А. Колесникова, М.П. Горчакова-Сибирская; под ред. И.А. Колесниковой. – М.: Академия, 2005. –  288 с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</w:rPr>
        <w:t>4. Коновальчук І.І. Формування у майбутніх учителів умінь проектувати виховну діяльність: дис. … канд. пед. наук: 13.00.01 / Коновальчук Іван Іванович. – Житомир, 1998. – 185 с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 Подобедова Т.Ю. Подготовка будущих учителей гуманитарного профиля к педагогическому проектированию: дис. … канд. пед. наук: 13.00.04 / Подобедова Татьяна Юрьевна. – Луганск, 2005. – 241 с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 Севастюк М.С. Формування прогностичних знань та вмінь у студентів педагогічних факультетів (спеціальність «Початкове навчання»): дис. … канд. пед. наук: 13.00.09 / Севастюк Мар’яна Степанівна. – К., 2000. – 210 с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 Стовба Н.І. Психологічні складові проектування навчальної діяльності майбутніх педагогів: автореф. дис. на здобуття наук. ступеня канд. психол. наук: спец. 19.00.07 «Педагогічна та вікова психологія» / Н.І. Стовба. – Одеса, 2007. – 22 с.</w:t>
      </w:r>
    </w:p>
    <w:sectPr>
      <w:headerReference w:type="default" r:id="rId2"/>
      <w:footerReference w:type="default" r:id="rId3"/>
      <w:type w:val="nextPage"/>
      <w:pgSz w:w="8391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Основной текст Знак"/>
    <w:basedOn w:val="Style14"/>
    <w:qFormat/>
    <w:rPr>
      <w:color w:val="000000"/>
      <w:sz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Normal1">
    <w:name w:val="Normal Знак"/>
    <w:basedOn w:val="Style14"/>
    <w:qFormat/>
    <w:rPr>
      <w:rFonts w:ascii="Times New Roman" w:hAnsi="Times New Roman" w:eastAsia="Times New Roman" w:cs="Times New Roman"/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осібник"/>
    <w:basedOn w:val="Normal"/>
    <w:qFormat/>
    <w:pPr>
      <w:widowControl w:val="false"/>
      <w:spacing w:lineRule="auto" w:line="336"/>
      <w:ind w:firstLine="851"/>
      <w:jc w:val="both"/>
    </w:pPr>
    <w:rPr>
      <w:rFonts w:ascii="Times New Roman CYR" w:hAnsi="Times New Roman CYR" w:cs="Times New Roman CYR"/>
      <w:sz w:val="27"/>
      <w:lang w:val="en-US" w:eastAsia="en-US"/>
    </w:rPr>
  </w:style>
  <w:style w:type="paragraph" w:styleId="Style23">
    <w:name w:val="Литература"/>
    <w:basedOn w:val="Style22"/>
    <w:qFormat/>
    <w:pPr>
      <w:numPr>
        <w:ilvl w:val="0"/>
        <w:numId w:val="1"/>
      </w:numPr>
      <w:spacing w:lineRule="auto" w:line="338"/>
      <w:ind w:left="284" w:hanging="283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диссертации"/>
    <w:basedOn w:val="22"/>
    <w:qFormat/>
    <w:pPr>
      <w:tabs>
        <w:tab w:val="clear" w:pos="708"/>
        <w:tab w:val="left" w:pos="14175" w:leader="none"/>
      </w:tabs>
      <w:spacing w:lineRule="auto" w:line="360" w:before="0" w:after="0"/>
      <w:ind w:left="0" w:firstLine="720"/>
      <w:jc w:val="both"/>
    </w:pPr>
    <w:rPr>
      <w:sz w:val="28"/>
      <w:szCs w:val="28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lineRule="auto" w:line="420"/>
      <w:ind w:firstLine="6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2">
    <w:name w:val="LO-Normal"/>
    <w:qFormat/>
    <w:pPr>
      <w:widowControl w:val="false"/>
      <w:bidi w:val="0"/>
      <w:spacing w:lineRule="auto" w:line="259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43:00Z</dcterms:created>
  <dc:creator>Катюша</dc:creator>
  <dc:description/>
  <cp:keywords/>
  <dc:language>en-US</dc:language>
  <cp:lastModifiedBy>user</cp:lastModifiedBy>
  <cp:lastPrinted>2012-02-29T20:04:00Z</cp:lastPrinted>
  <dcterms:modified xsi:type="dcterms:W3CDTF">2014-02-24T07:18:00Z</dcterms:modified>
  <cp:revision>4</cp:revision>
  <dc:subject/>
  <dc:title>УДК 579</dc:title>
</cp:coreProperties>
</file>