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7"/>
        <w:jc w:val="center"/>
        <w:rPr>
          <w:b/>
          <w:b/>
          <w:bCs/>
        </w:rPr>
      </w:pPr>
      <w:r>
        <w:rPr>
          <w:b/>
          <w:bCs/>
        </w:rPr>
        <w:t>ПРОФЕСІЙНА АДАПТАЦІЯ ВИКЛАДАЧА ДО</w:t>
      </w:r>
    </w:p>
    <w:p>
      <w:pPr>
        <w:pStyle w:val="2"/>
        <w:spacing w:lineRule="auto" w:line="360"/>
        <w:ind w:firstLine="567"/>
        <w:jc w:val="center"/>
        <w:rPr>
          <w:b/>
          <w:b/>
          <w:bCs/>
        </w:rPr>
      </w:pPr>
      <w:r>
        <w:rPr>
          <w:b/>
          <w:bCs/>
        </w:rPr>
        <w:t xml:space="preserve">ЗАСТОСУВАННЯ ІНФОРМАЦІЙНИХ ТЕХНОЛОГІЙ </w:t>
      </w:r>
    </w:p>
    <w:p>
      <w:pPr>
        <w:pStyle w:val="2"/>
        <w:spacing w:lineRule="auto" w:line="480"/>
        <w:ind w:firstLine="567"/>
        <w:jc w:val="left"/>
        <w:rPr/>
      </w:pPr>
      <w:r>
        <w:rPr>
          <w:b/>
          <w:bCs/>
        </w:rPr>
        <w:t>С.О. Шара, асистент</w:t>
      </w:r>
    </w:p>
    <w:p>
      <w:pPr>
        <w:pStyle w:val="2"/>
        <w:ind w:firstLine="567"/>
        <w:rPr/>
      </w:pPr>
      <w:r>
        <w:rPr/>
        <w:t>В умовах інформаційного суспільства, коли йде запекла боротьба старих і нових цінностей в освіті, професійна адаптація молодого викладача вищого навчального закладу непедагогічного профілю більше, ніж раніше, пов’язується зі здійсненням ним власного вибору системи педагогічних цінностей, які стануть орієнтирами його професійної діяльності та визначатимуть його педагогічне кредо, педагогічні пріоритети, ідеали, підходи тощо.</w:t>
      </w:r>
    </w:p>
    <w:p>
      <w:pPr>
        <w:pStyle w:val="2"/>
        <w:ind w:firstLine="567"/>
        <w:rPr/>
      </w:pPr>
      <w:r>
        <w:rPr/>
        <w:t>Майже чотири попередні століття головною цінністю суспільства й освіти вважалися знання, що демонстрував лозунг “Знання – сила!”. Молодий педагог мав адаптуватися до професійної діяльності у вищій школі, засвоївши цінності та вимоги імперативної, авторитарної педагогіки і пристосувавшись до умов їх реалізації. Перш за все, він мав стати викладачем-предмет</w:t>
        <w:softHyphen/>
        <w:t>ни</w:t>
        <w:softHyphen/>
        <w:t xml:space="preserve">ком, який добре знає свій навчальний предмет, вміє передати ці знання студентам і перевірити їх засвоєння, об’єктивно оцінивши їхні знання, уміння, навички. Ця ідея досить міцно закріпилася у свідомості викладачів і студентів. </w:t>
      </w:r>
    </w:p>
    <w:p>
      <w:pPr>
        <w:pStyle w:val="2"/>
        <w:ind w:firstLine="567"/>
        <w:rPr/>
      </w:pPr>
      <w:r>
        <w:rPr/>
        <w:t>У сучасних умовах важливим завданням викладача вищого навчального закладу є усвідомлення того, що інформаційне суспільство вимагає трансформації змісту, завдань і напрямів педагогічної діяльності, а отже, і принципово інакшої професійної адаптації молодого педагога. Тепер він має адаптуватися не лише до умов навчального закладу, а й до принципово нових умов взаємодії зі студентами, викликаних зміною його функцій як викладача з транслятора інформації на  навігатора у морі інформації, до якої студенти мають вільний доступ через різні джерела, передусім, Інтернет. Щоб ефективно виконувати цю функцію, педагог має адаптуватися до умов сучасного інформаційного простору, оволодіти інформаційно-комунікативними технологіями.</w:t>
      </w:r>
    </w:p>
    <w:p>
      <w:pPr>
        <w:pStyle w:val="2"/>
        <w:ind w:firstLine="567"/>
        <w:rPr/>
      </w:pPr>
      <w:r>
        <w:rPr/>
        <w:t>Молодий викладач вищого навчального закладу не повинен використовувати комп’ютер у викладацькій діяльності так само, як і традиційні засоби навчання. Хоча наголос у більшості застосовуваних комп’ютерних програм робиться на наочність, що за допомогою комп’ютера реалізується надзвичайно ефективно. Однак найчастіше усе цим і обмежується, оскільки програми є демонстраційними. Основним змістом навчальних систем залишаються знання, а діяльності щодо обробки цих знань приділяється другорядна (ілюстративна) роль. Діяльнісний підхід лише просто декларується, сприймається розроблювачами на побутовому рівні, а не як наукова категорія. Здебільшого вважається, що «робота за комп’ютером – уже діяльність». Однак, для того щоб ця робота стала справді діяльністю молодого викладача і студентів, її треба спеціально організувати.</w:t>
      </w:r>
    </w:p>
    <w:p>
      <w:pPr>
        <w:pStyle w:val="2"/>
        <w:ind w:firstLine="567"/>
        <w:rPr/>
      </w:pPr>
      <w:r>
        <w:rPr/>
        <w:t>Великі можливості для цього створює використання автоматизованих навчальних систем, які є комплексом навчально-методичних матеріалів (демонстраційних, теоретичних, практичних, контролюючих) та комп’ютерних програм, що керують процесом навчання. Такими програмними продуктами є електронні варіанти таких навчально-методичних ма</w:t>
        <w:softHyphen/>
        <w:t>теріалів, як: комп’ютерні презентації ілюстративного характеру; електронні словники-довідники і підручники; лабораторні практикуми з можливістю моделювання реальних процесів; програми-тренажери; тестові системи.</w:t>
      </w:r>
    </w:p>
    <w:p>
      <w:pPr>
        <w:pStyle w:val="2"/>
        <w:ind w:firstLine="567"/>
        <w:rPr/>
      </w:pPr>
      <w:r>
        <w:rPr/>
        <w:t>Молодий викладач має вміти використовувати можливості організації навчальної діяльності студентів на основі гіпертекстової технології. Гіпертекст (від англ. hyper-</w:t>
      </w:r>
      <w:r>
        <w:rPr>
          <w:lang w:val="en-US"/>
        </w:rPr>
        <w:t>text</w:t>
      </w:r>
      <w:r>
        <w:rPr/>
        <w:t xml:space="preserve"> – над</w:t>
        <w:softHyphen/>
        <w:t>текст), або гіпертекстова система, є сукупністю різноманітної інформації, яка може розміщуватися не тільки в різних файлах, а й на різних комп’ютерах. Основна риса гіпертексту – можли</w:t>
        <w:softHyphen/>
        <w:t>вість переходів так званими гіперпосиланнями, які подані у вигляді спеціально оформленого тексту або певного графічного зображення. Одночасно на екрані комп’ютера може бути декіль</w:t>
        <w:softHyphen/>
        <w:t>ка гіперпосилань, і кожна з них визначає свій маршрут «подорожі».</w:t>
      </w:r>
    </w:p>
    <w:p>
      <w:pPr>
        <w:pStyle w:val="2"/>
        <w:ind w:firstLine="567"/>
        <w:rPr/>
      </w:pPr>
      <w:r>
        <w:rPr/>
        <w:t>Адаптація молодого викладача до сучасної моделі освіти полягає в умінні застосовувати електронні енциклопедії, які, крім фотографій, мають звуко</w:t>
        <w:softHyphen/>
        <w:t xml:space="preserve">запис, музичний супровід і відеофрагменти, дотримуючись таких принципів: вільне переміщення текстом; стислий (реферативний) виклад інформації; необов’язковість суцільного читання тексту; довідковий характер інформації; використання перехресних посилань. </w:t>
      </w:r>
    </w:p>
    <w:p>
      <w:pPr>
        <w:pStyle w:val="2"/>
        <w:ind w:firstLine="567"/>
        <w:rPr/>
      </w:pPr>
      <w:r>
        <w:rPr/>
        <w:t xml:space="preserve"> </w:t>
      </w:r>
      <w:r>
        <w:rPr/>
        <w:t>Про адаптованість  молодого викладача до сучасної освіти свідчить  вміння поєднати динаміку викладу тексту з обсягами переданої інформації у комп’ютерних слайд-фільмах. На відміну від звичайних слайдів, комп’ютерні слайди-фільми мають засоби квазімультиплікації, що дозволяють істотно урізноманітнити динаміку показу комп’ютерних слайдів-фільмів. Слайди часто супровод</w:t>
        <w:softHyphen/>
        <w:t>жуються звуком, музикою, містять фрагменти кінофільмів.</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8:00Z</dcterms:created>
  <dc:creator>strelnikov</dc:creator>
  <dc:description/>
  <cp:keywords/>
  <dc:language>en-US</dc:language>
  <cp:lastModifiedBy>shara</cp:lastModifiedBy>
  <dcterms:modified xsi:type="dcterms:W3CDTF">2012-01-20T07:26:00Z</dcterms:modified>
  <cp:revision>9</cp:revision>
  <dc:subject/>
  <dc:title>ПРОФЕСІЙНА АДАПТАЦІЯ ВИКЛАДАЧА ДО</dc:title>
</cp:coreProperties>
</file>