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397"/>
        <w:jc w:val="center"/>
        <w:rPr>
          <w:b/>
          <w:b/>
          <w:bCs/>
          <w:szCs w:val="28"/>
        </w:rPr>
      </w:pPr>
      <w:r>
        <w:rPr>
          <w:b/>
          <w:bCs/>
        </w:rPr>
        <w:t>АДАПТАЦІЯ ЯК ЕТАП РОЗВИТКУ ПРОФЕСІОНАЛІЗМУ ВИКЛАДАЧА ЗАКЛАДУ ВИЩОЇ КООПЕРАТИВНОЇ ОСВІТИ</w:t>
      </w:r>
    </w:p>
    <w:p>
      <w:pPr>
        <w:pStyle w:val="Heading1"/>
        <w:ind w:firstLine="397"/>
        <w:rPr>
          <w:b/>
          <w:b/>
          <w:bCs/>
          <w:sz w:val="20"/>
        </w:rPr>
      </w:pPr>
      <w:r>
        <w:rPr>
          <w:sz w:val="20"/>
        </w:rPr>
        <w:t>Шара Світлана Олексіївна</w:t>
      </w:r>
    </w:p>
    <w:p>
      <w:pPr>
        <w:pStyle w:val="Heading1"/>
        <w:ind w:firstLine="397"/>
        <w:rPr>
          <w:sz w:val="24"/>
        </w:rPr>
      </w:pPr>
      <w:r>
        <w:rPr>
          <w:sz w:val="24"/>
        </w:rPr>
        <w:t xml:space="preserve">здобувач кафедри культурології та історії Вищого навчального закладу Укоопспілки «Полтавський університет економіки і торгівлі» </w:t>
      </w:r>
    </w:p>
    <w:p>
      <w:pPr>
        <w:pStyle w:val="Heading1"/>
        <w:ind w:firstLine="397"/>
        <w:rPr>
          <w:sz w:val="24"/>
        </w:rPr>
      </w:pPr>
      <w:r>
        <w:rPr>
          <w:sz w:val="24"/>
        </w:rPr>
        <w:t>36014, м. Полтава, вул. Коваля, 3</w:t>
      </w:r>
    </w:p>
    <w:p>
      <w:pPr>
        <w:pStyle w:val="Normal"/>
        <w:widowControl w:val="false"/>
        <w:jc w:val="center"/>
        <w:rPr>
          <w:lang w:val="uk-UA"/>
        </w:rPr>
      </w:pPr>
      <w:r>
        <w:rPr>
          <w:lang w:val="uk-UA"/>
        </w:rPr>
        <w:t>тел. (0532) 509-411, 050-177-8478, E-mail sweta-shara@yandex.ru</w:t>
      </w:r>
    </w:p>
    <w:p>
      <w:pPr>
        <w:pStyle w:val="Normal"/>
        <w:rPr>
          <w:lang w:val="uk-UA"/>
        </w:rPr>
      </w:pPr>
      <w:r>
        <w:rPr>
          <w:lang w:val="uk-UA"/>
        </w:rPr>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ація, згідно з поширеною концепцією професіоналізації  Є.О. Клімова [2], є однією із семи її етапів, що характеризують особливості розвитку особистості фахівця, починаючи з етапу вибору професії (фаза оптанта, оптації) і до етапу наставництва (фаза наставника) – коли особистість стає авторитетним майстром своєї справи, що має однодумців, послідовників, учнів. Згідно з цією концепцією особистість у процесі свого професійного розвитку проходить такі стадії: а) оптант (фаза оптанта, оптації) – етап вибору професії; б) адепт (фаза адепта) – етап освоєння вибраної професії (навчання у ВНЗ, училищі тощо); в) адаптант (фаза адаптації, “звикання” молодого фахівця до роботи); г) інтернал (фаза інтернала) – особистість стає досвідченим працівником, який самостійно й успішно справляється з основними професійними функціями; ґ) майстер (фаза майстерності) – працівник відрізняється спеціальними якостями, уміннями, універсалізмом, широким орієнтуванням у професійній сфері, тому притаманний характерний індивідуальний, неповторний стиль діяльності, його результати стабільно високі, він має підстави вважати себе незамінним фахівцем; д) авторитет (фаза авторитету) – фахівець є майстром своєї справи, широко відомий у своєму колі чи за його межами, професійно-виробничі завдання вирішує успішно завдяки великому досвіду, умілості, умінню організувати свою роботу, оточити себе помічниками; е) наставник (фаза наставництва) – фахівець є авторитетним майстром, передає досвід молодим, стежить за їх ростом, життя наповнене професійною перспективою. Аналіз стану адаптації молодих викладачів закладів вищої кооперативної освіти до науково-педагогічної діяльності засвідчує, що здебільшого найбільші труднощі в них проявляються в реалізації психолого-педагогічних функцій навчальної та виховної роботи зі студентами. Власну діяльність вони переважно здійснюють на основі копіювання своїх старших колег, інтуїції, що на сучасному етапі не може бути прийнятним. </w:t>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еобхідним є цілеспрямоване системне забезпечення розвитку педагогічного професіоналізму науково-педагогічних кадрів закладів вищої кооперативної освіти як на етапі навчання їх у магістратурі, так і в перші роки діяльності у вищій школі. На жаль, питома вага психолого-педагогічних дисциплін у навчальних планах магістратури непедагогічних спеціальностей та терміни проходження магістрантами педагогічної (асистентської) практики недостатні для формування педагогічного професіоналізму майбутніх викладачів закладів вищої кооперативної освіти. Це спричинює виникнення педагогічної суперечності між вимогами сучасної вищої школи до здійснення науково-педагогічної діяльності на високих рівнях професійної майстерності – з одного боку і неготовністю молодих викладачів до прояву високих рівнів професіоналізму в процесі даної діяльності, з другого.</w:t>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В. Гузій, розглядає педагогічний професіоналізм “…як систему, склад якої визначається змістом її взаємозалежних сутнісних складових – професіоналізму діяльності і професіоналізму особистості педагога”, відповідно до логіки системного аналізу виділяє його одиниці другого ряду – цілісні інтегративні якості, що утворюються в результаті взаємодії цих підсистем і активно впливають на них, а саме: компетентність і культуру педагогічного мислення, культуровідповідну професійно-педагогічну позицію, емоційно-почуттєву культуру педагога культуру професійно-педагогічної поведінки" [1: 159-160]; “…професійно-педагогічна компетентність становить зміст когнітивного компонента педагогічного професіоналізму, відображає академічну зрілість педагога та багатство його професійного тезаурусу. Це складно структурована система теоретичних і практичних знань, що виступає основою відповідних видів компетентності педагога-професіонала” [1: 181].</w:t>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ючи думку Н.В. Гузій, уважаємо, що професійний розвиток викладача вищої школи є цілісно інтегрованим процесом, на який впливають зовнішні і внутрішні, керовані і некеровані чинники розвитку педагога  як викладача, науковця, методиста, вихователя, як професіонала й особистості.</w:t>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перервності освіти в розвитку професіоналізму викладача вищої школи між підготовкою майбутнього педагога закладу вищої кооперативної освіти на етапі навчання в магістратурі та його науково-педагогічною діяльністю вимагає: створення регіональної (внутрівузівської) системи моніторингу якості науково-педагогічної діяльності; науково-методичного забезпечення системи розвитку професіоналізму педагога; більшої персоніфікації підготовки, що надавало б кожному викладачу ширші можливості для оновлення, удосконалення поглиблення своєї професійно-педагогічної підготовки в прийнятний для нього спосіб.</w:t>
      </w:r>
    </w:p>
    <w:p>
      <w:pPr>
        <w:pStyle w:val="FR1"/>
        <w:widowContro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здійснення науково-педагогічної діяльності доцільними є: проведення моніторингу адаптованості молодих викладачів до здійснення науково-педагогічної діяльності через застосування психолого-педагогічних методик, який дозволяє створити базу даних про особистісні якості даних педагогів та виявити рівень їх професіоналізму щодо здійснення науково-педагогічної діяльності у вищій школі; на основі результатів моніторингу складання індивідуальних програм професійного розвитку викладача; планування та організація науково-методичного семінару для молодих викладачів, де розглядаються актуальні проблеми вищої школи; проведення індивідуальних та групових тренінгів (психологічного та педагогічного характеру) з метою вироблення особистісних та професійних якостей у викладачів; проведення підсумкового моніторингу з метою виявлення динаміки розвитку професіоналізму викладачів та розробки і планування стратегії подальшої науково-методичної роботи.</w:t>
      </w:r>
    </w:p>
    <w:p>
      <w:pPr>
        <w:pStyle w:val="TextBodyIndent"/>
        <w:spacing w:lineRule="auto" w:line="360"/>
        <w:ind w:firstLine="397"/>
        <w:jc w:val="center"/>
        <w:rPr>
          <w:b/>
          <w:b/>
        </w:rPr>
      </w:pPr>
      <w:r>
        <w:rPr>
          <w:b/>
        </w:rPr>
        <w:t>Література</w:t>
      </w:r>
    </w:p>
    <w:p>
      <w:pPr>
        <w:pStyle w:val="TextBodyIndent"/>
        <w:spacing w:lineRule="auto" w:line="360"/>
        <w:ind w:firstLine="397"/>
        <w:rPr/>
      </w:pPr>
      <w:r>
        <w:rPr>
          <w:bCs/>
          <w:sz w:val="24"/>
        </w:rPr>
        <w:t xml:space="preserve">1. </w:t>
      </w:r>
      <w:r>
        <w:rPr>
          <w:bCs/>
          <w:sz w:val="24"/>
          <w:lang w:val="fr-FR"/>
        </w:rPr>
        <w:t>Гузій Н.В. Педагогічний професіоналізм: історико-методологічні та теоретичні аспекти: монографія / Н.В. Гузій. – К. : НПУ ім. М.П. Драгоманова, 2004. – 243 с.</w:t>
      </w:r>
    </w:p>
    <w:p>
      <w:pPr>
        <w:pStyle w:val="TextBodyIndent"/>
        <w:spacing w:lineRule="auto" w:line="360"/>
        <w:ind w:firstLine="397"/>
        <w:rPr>
          <w:bCs/>
          <w:sz w:val="24"/>
          <w:lang w:val="fr-FR"/>
        </w:rPr>
      </w:pPr>
      <w:r>
        <w:rPr>
          <w:bCs/>
          <w:sz w:val="24"/>
          <w:lang w:val="fr-FR"/>
        </w:rPr>
        <w:t>2. Климов Е. А. Психология профессионала : избранные психологические труды / Евгений Александрович Климов. – М. : Институт практической психологии ; Воронеж : МОДЭК, 1996. – 40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10"/>
      <w:jc w:val="center"/>
      <w:outlineLvl w:val="0"/>
    </w:pPr>
    <w:rPr>
      <w:sz w:val="28"/>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Знак"/>
    <w:qFormat/>
    <w:pPr>
      <w:widowControl w:val="false"/>
      <w:autoSpaceDE w:val="false"/>
      <w:bidi w:val="0"/>
      <w:spacing w:lineRule="auto" w:line="252"/>
      <w:ind w:left="320" w:firstLine="22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firstLine="720"/>
      <w:jc w:val="both"/>
    </w:pPr>
    <w:rPr>
      <w:sz w:val="28"/>
      <w:szCs w:val="1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3:00Z</dcterms:created>
  <dc:creator>shara</dc:creator>
  <dc:description/>
  <dc:language>en-US</dc:language>
  <cp:lastModifiedBy>strelnikov</cp:lastModifiedBy>
  <dcterms:modified xsi:type="dcterms:W3CDTF">2010-10-07T07:44:00Z</dcterms:modified>
  <cp:revision>5</cp:revision>
  <dc:subject/>
  <dc:title>УДК: 378</dc:title>
</cp:coreProperties>
</file>