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ВИЩЕННЯ ХАРЧОВОЇ ТА БІОЛОГІЧНОЇ ЦІННОСТІ СОЛОДКИХ ЖЕЛЬОВАНИХ СТРАВ ЗА РАХУНОК ВИКОРИСТАННЯ РОСЛИННОЇ СИРОВИНИ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А. Б. Бородай</w:t>
      </w:r>
      <w:r>
        <w:rPr>
          <w:rFonts w:cs="Times New Roman" w:ascii="Times New Roman" w:hAnsi="Times New Roman"/>
          <w:i/>
          <w:lang w:val="uk-UA"/>
        </w:rPr>
        <w:t>, к.в.н., доцент</w:t>
      </w:r>
    </w:p>
    <w:p>
      <w:pPr>
        <w:pStyle w:val="Normal"/>
        <w:spacing w:lineRule="auto" w:line="21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i/>
          <w:lang w:val="uk-UA"/>
        </w:rPr>
        <w:t>О. М. Горобець</w:t>
      </w:r>
      <w:r>
        <w:rPr>
          <w:rFonts w:cs="Times New Roman" w:ascii="Times New Roman" w:hAnsi="Times New Roman"/>
          <w:i/>
          <w:lang w:val="uk-UA"/>
        </w:rPr>
        <w:t xml:space="preserve">, к.т.н., асистент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досліджень, спрямованих на розширення асортименту десертів, підвищення їхньої харчової цінності та створення нових смакових композицій за рахунок застосування рослинної сировини є актуальними питаннями харчової галузі й закладів ресторанного господарства [1].</w:t>
      </w:r>
      <w:r>
        <w:rPr>
          <w:rFonts w:cs="Times New Roman" w:ascii="Times New Roman" w:hAnsi="Times New Roman"/>
          <w:color w:val="000000"/>
          <w:lang w:val="uk-UA"/>
        </w:rPr>
        <w:t xml:space="preserve"> Проблемним моментом у технології солодких жельованих страв є втрати корисних речовин під час термічної обробки плодів із метою отримання пюре, а також використання яєчного білка, який може бути потенційно небезпечним з точки зору мікробіологічної контамінації, викликати алергічні реакції та обмежує коло споживання готового продукту для поціновувачів веганства [2]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Метою роботи є розробка рецептури нових солодких страв для дієтичного харчування підвищеної біологічної цінності за рахунок використання нетрадиційної рослинної сировини.</w:t>
      </w:r>
    </w:p>
    <w:p>
      <w:pPr>
        <w:pStyle w:val="Normal"/>
        <w:spacing w:lineRule="auto" w:line="21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При розробці рецептури нового самбуку використовували яблучне, чорносмородинове та бананове пюре.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Нами були обрано контрольних зразок «Самбук яблучний» та розроблені модельні зразки «Самбук яблучний» із введенням 20% пюре чорної смородини, 40% пюре чорної смородини та 60% пюре чорної смородини, які за своїм складом відрізняються вмістом і видом драглеутворюючого агента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 метою підвищення біологічної цінності десерту було вирішено провести 100 % заміну желатину на агар-агар, який є джерелом йоду та утворює більш стійкі драглі. Враховуючи цей факт, кількість агар-агару було зменшено на 5 % від рецептурної маси желатину. Раціональна кількість пюре з чорної смородини становить 40 % від загальної маси яблучного пюре, при цій концентрації спостерігається найвища міцність виробу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NewRomanPSMT;Arial Unicode MS" w:cs="Times New Roman"/>
          <w:lang w:val="uk-UA" w:eastAsia="ru-RU"/>
        </w:rPr>
      </w:pPr>
      <w:r>
        <w:rPr>
          <w:rFonts w:eastAsia="Helvetica-BoldOblique;Arial Unicode MS" w:cs="Times New Roman" w:ascii="Times New Roman" w:hAnsi="Times New Roman"/>
          <w:lang w:val="uk-UA" w:eastAsia="ru-RU"/>
        </w:rPr>
        <w:t>За результатами органолептичної оцінки найкращим було обрано зразок із внесенням 40 % пюре смородини, який відрізнявся приємним кисло-солодким смаком та ароматом, гарним бузковим кольором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Для більшої стійкості піни рекомендуємо використовувати пюре з банану, яке має властивості до піноутворення та стабілізаціїї системи. У виготовлених модельних зразках, які вже містили 40 % пюре чорної смородини заміняли яєчний білок на бананове пюре у кількості 50 і 100%. Найкращу піноутворюючу здатність мав контрольний зразок, проте при 100 % заміні на бананове пюре піноутворююча здатність знижувалася лише на 5 %. Користь від проведеної заміни для розширення кола споживачів та підвищення біологічної цінності значно вища, адже даний десерт можуть споживати людини, що мають алергію до яєчного білку, а також люди, які не вживають їжу тваринного походження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За результатами органолептичних досліджень встановлено, що зразки  з 50 та 100 % заміною яєчного білку не поступалися контролю за всіма критеріями.</w:t>
      </w:r>
      <w:r>
        <w:rPr>
          <w:rFonts w:eastAsia="TimesNewRomanPSMT;Arial Unicode MS" w:cs="Times New Roman" w:ascii="Times New Roman" w:hAnsi="Times New Roman"/>
          <w:lang w:val="uk-UA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NewRomanPSMT;Arial Unicode MS" w:cs="Times New Roman"/>
          <w:lang w:val="uk-UA"/>
        </w:rPr>
      </w:pPr>
      <w:r>
        <w:rPr>
          <w:rFonts w:eastAsia="TimesNewRomanPSMT;Arial Unicode MS" w:cs="Times New Roman" w:ascii="Times New Roman" w:hAnsi="Times New Roman"/>
          <w:lang w:val="uk-UA"/>
        </w:rPr>
        <w:t>На основі проведених досліджень була розроблена технологічна схема виготовлення самбуку яблучного, яка відрізняється від класичного внесенням пюре з чорної смородини  та повною заміною яєчного білка на пюре банану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Також нами проведені дослідження міцності самбуків при зберіганні протягом 24 год. Встановлено, що після зберігання протягом 24 годин об’єм контрольного зразка знизився на 21,5 %, тоді як дослідного на 15,0 %. Таким чином, розроблені самбуки в порівнянні з контрольним зразком мають стійкішу структуру і придатні для споживання протягом 24 год. </w:t>
      </w:r>
    </w:p>
    <w:p>
      <w:pPr>
        <w:pStyle w:val="Normal"/>
        <w:spacing w:lineRule="auto" w:line="216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За результатами мікробіологічних досліджень встановлено, що самбук з використанням пюре з чорної смородини та банану, має нижче мікробіологічне забруднення як в свіжоприготовленому вигляді, так і по закінченню терміну зберігання, порівняно з контролем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Таким чином, розроблені солодкі страви відповідають санітарно-гігієнічним регламентованим нормам і можуть бути рекомендовані для широкого впровадження в закладах харчування. За органолептичними властивостями нові види самбуків на основі яблучного пюре з додаванням пюре зі смородини та банану мають високі показники якості, відрізняються приємним кольором, смаком та ароматом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користання нетрадиційної сировини, а саме смородини та банану, дозволить не лише розширити асортимент солодких жельованих страв, підвищити їхню харчову та біологічну цінність, а також рекомендувати їх для дієтичного харчування.</w:t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16" w:before="0" w:after="0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влюк Р. Ю. Отримання функціональних оздоровчих добавок із дикорослих ягід з високим вмістом біологічно активних речовин / Р. Ю. Павлюк, Н. В. Дібрівська, Т. В. Крячко // Наука і соціальні проблеми суспільства : харчування, екологія, демографія : матеріали IV міжнародної науково-практичної конференції (Харків, 24–25 травня 2006 р.) : тези доп. – Х. : ХДУХТ, 2006. – Ч. 1. – С. 327–329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елкунов Л. Ф. Пища и экология : монография / Л. Ф. Щелкунов, М. С. Дудкин, В. Н. Корзун. – Одесса : Оптимум, 2000. – 517 с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23:00Z</dcterms:created>
  <dc:creator>1</dc:creator>
  <dc:description/>
  <cp:keywords/>
  <dc:language>en-US</dc:language>
  <cp:lastModifiedBy>Пользователь</cp:lastModifiedBy>
  <dcterms:modified xsi:type="dcterms:W3CDTF">2018-04-16T09:04:00Z</dcterms:modified>
  <cp:revision>23</cp:revision>
  <dc:subject/>
  <dc:title/>
</cp:coreProperties>
</file>