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10"/>
        <w:rPr/>
      </w:pPr>
      <w:r>
        <w:rPr/>
        <w:t>УДК 378.046.4</w:t>
      </w:r>
    </w:p>
    <w:p>
      <w:pPr>
        <w:pStyle w:val="Heading2"/>
        <w:ind w:firstLine="709"/>
        <w:rPr/>
      </w:pPr>
      <w:r>
        <w:rPr/>
        <w:t>С. О. Шара</w:t>
      </w:r>
    </w:p>
    <w:p>
      <w:pPr>
        <w:pStyle w:val="Normal"/>
        <w:spacing w:lineRule="auto" w:line="360"/>
        <w:ind w:firstLine="709"/>
        <w:jc w:val="center"/>
        <w:rPr>
          <w:sz w:val="28"/>
          <w:szCs w:val="18"/>
        </w:rPr>
      </w:pPr>
      <w:r>
        <w:rPr>
          <w:sz w:val="28"/>
          <w:szCs w:val="18"/>
        </w:rPr>
      </w:r>
    </w:p>
    <w:p>
      <w:pPr>
        <w:pStyle w:val="Heading3"/>
        <w:ind w:firstLine="709"/>
        <w:rPr/>
      </w:pPr>
      <w:r>
        <w:rPr/>
        <w:t xml:space="preserve">З ДОСВІДУ ПРОВЕДЕННЯ МОНІТОРИНГУ </w:t>
      </w:r>
    </w:p>
    <w:p>
      <w:pPr>
        <w:pStyle w:val="Heading3"/>
        <w:ind w:firstLine="709"/>
        <w:rPr/>
      </w:pPr>
      <w:r>
        <w:rPr/>
        <w:t>АДАПТАЦІЇ МОЛОДИХ ВИКЛАДАЧІВ У ПОЛТАВСЬКОМУ</w:t>
      </w:r>
    </w:p>
    <w:p>
      <w:pPr>
        <w:pStyle w:val="Normal"/>
        <w:spacing w:lineRule="auto" w:line="360"/>
        <w:ind w:firstLine="709"/>
        <w:jc w:val="center"/>
        <w:rPr>
          <w:sz w:val="28"/>
          <w:szCs w:val="18"/>
        </w:rPr>
      </w:pPr>
      <w:r>
        <w:rPr>
          <w:b/>
          <w:bCs/>
          <w:sz w:val="28"/>
          <w:szCs w:val="18"/>
        </w:rPr>
        <w:t>УНІВЕРСИТЕТІ СПОЖИВЧОЇ КООПЕРАЦІЇ УКРАЇНИ</w:t>
      </w:r>
    </w:p>
    <w:p>
      <w:pPr>
        <w:pStyle w:val="Normal"/>
        <w:spacing w:lineRule="auto" w:line="360"/>
        <w:ind w:firstLine="709"/>
        <w:jc w:val="both"/>
        <w:rPr>
          <w:sz w:val="28"/>
          <w:szCs w:val="18"/>
        </w:rPr>
      </w:pPr>
      <w:r>
        <w:rPr>
          <w:sz w:val="28"/>
          <w:szCs w:val="18"/>
        </w:rPr>
      </w:r>
    </w:p>
    <w:p>
      <w:pPr>
        <w:pStyle w:val="2"/>
        <w:ind w:firstLine="709"/>
        <w:rPr>
          <w:i/>
          <w:i/>
          <w:iCs/>
        </w:rPr>
      </w:pPr>
      <w:r>
        <w:rPr>
          <w:i/>
          <w:iCs/>
        </w:rPr>
        <w:t>У статті розкривається зміст основних підходів до виділення критеріїв рівнів адаптації молодих викладачів ВНЗ непедагогічного профілю та деяких психолого-педагогічних методик дослідження професійної адаптації молодого викладача.</w:t>
      </w:r>
    </w:p>
    <w:p>
      <w:pPr>
        <w:pStyle w:val="2"/>
        <w:ind w:firstLine="709"/>
        <w:rPr>
          <w:i/>
          <w:i/>
          <w:iCs/>
        </w:rPr>
      </w:pPr>
      <w:r>
        <w:rPr>
          <w:b/>
          <w:bCs/>
          <w:i/>
          <w:iCs/>
        </w:rPr>
        <w:t>Ключові слова</w:t>
      </w:r>
      <w:r>
        <w:rPr>
          <w:i/>
          <w:iCs/>
        </w:rPr>
        <w:t>: молодий викладач вищого навчального закладу, професійна адаптація, методики діагностики професійно-педагогічної адаптації</w:t>
      </w:r>
    </w:p>
    <w:p>
      <w:pPr>
        <w:pStyle w:val="2"/>
        <w:ind w:firstLine="709"/>
        <w:rPr>
          <w:i/>
          <w:i/>
          <w:iCs/>
        </w:rPr>
      </w:pPr>
      <w:r>
        <w:rPr>
          <w:i/>
          <w:iCs/>
        </w:rPr>
      </w:r>
    </w:p>
    <w:p>
      <w:pPr>
        <w:pStyle w:val="2"/>
        <w:ind w:firstLine="709"/>
        <w:rPr>
          <w:i/>
          <w:i/>
          <w:iCs/>
          <w:lang w:val="ru-RU"/>
        </w:rPr>
      </w:pPr>
      <w:r>
        <w:rPr>
          <w:i/>
          <w:iCs/>
          <w:lang w:val="ru-RU"/>
        </w:rPr>
        <w:t>В статье раскрывается содержание основных подходов к выделению критериев уровней адаптации молодых преподавателей вузов непедагогического профиля и некоторых психолого-педагогических методик исследования профессиональной адаптации молодого преподавателя.</w:t>
      </w:r>
    </w:p>
    <w:p>
      <w:pPr>
        <w:pStyle w:val="2"/>
        <w:ind w:firstLine="709"/>
        <w:rPr/>
      </w:pPr>
      <w:r>
        <w:rPr>
          <w:b/>
          <w:bCs/>
          <w:i/>
          <w:iCs/>
          <w:lang w:val="ru-RU"/>
        </w:rPr>
        <w:t>Ключевые слова</w:t>
      </w:r>
      <w:r>
        <w:rPr>
          <w:i/>
          <w:iCs/>
          <w:lang w:val="ru-RU"/>
        </w:rPr>
        <w:t>: молодой преподаватель высшего учебного заведения, профессиональная адаптация, методики диагностики профессионально-педагогической адаптации.</w:t>
      </w:r>
    </w:p>
    <w:p>
      <w:pPr>
        <w:pStyle w:val="Style12"/>
        <w:spacing w:lineRule="auto" w:line="360"/>
        <w:ind w:right="160" w:hanging="0"/>
        <w:jc w:val="both"/>
        <w:textAlignment w:val="top"/>
        <w:rPr>
          <w:i/>
          <w:i/>
          <w:color w:val="000000"/>
          <w:sz w:val="19"/>
          <w:szCs w:val="19"/>
          <w:lang w:val="en-US"/>
        </w:rPr>
      </w:pPr>
      <w:r>
        <w:rPr>
          <w:i/>
          <w:color w:val="000000"/>
          <w:sz w:val="28"/>
          <w:szCs w:val="28"/>
          <w:lang w:val="uk-UA"/>
        </w:rPr>
        <w:t xml:space="preserve">        </w:t>
      </w:r>
      <w:r>
        <w:rPr>
          <w:i/>
          <w:color w:val="000000"/>
          <w:sz w:val="28"/>
          <w:szCs w:val="28"/>
          <w:lang w:val="en-US"/>
        </w:rPr>
        <w:t>In this article the author researches the content of basic approaches to the process of initial teachers’  adaptation levels criteria. They were singled out in high school where teachers are not trained. Also some   pedagogical and psychological methods of initial teacher’s professional adaptation are investigated.</w:t>
      </w:r>
    </w:p>
    <w:p>
      <w:pPr>
        <w:pStyle w:val="Style12"/>
        <w:spacing w:lineRule="auto" w:line="360"/>
        <w:ind w:right="160" w:hanging="0"/>
        <w:jc w:val="both"/>
        <w:textAlignment w:val="top"/>
        <w:rPr>
          <w:i/>
          <w:i/>
          <w:sz w:val="28"/>
          <w:szCs w:val="28"/>
          <w:lang w:val="uk-UA"/>
        </w:rPr>
      </w:pPr>
      <w:r>
        <w:rPr>
          <w:b/>
          <w:i/>
          <w:sz w:val="28"/>
          <w:szCs w:val="28"/>
          <w:lang w:val="uk-UA"/>
        </w:rPr>
        <w:t xml:space="preserve">         </w:t>
      </w:r>
      <w:r>
        <w:rPr>
          <w:b/>
          <w:i/>
          <w:sz w:val="28"/>
          <w:szCs w:val="28"/>
          <w:lang w:val="en-US"/>
        </w:rPr>
        <w:t>Key words:</w:t>
      </w:r>
      <w:r>
        <w:rPr>
          <w:i/>
          <w:sz w:val="28"/>
          <w:szCs w:val="28"/>
          <w:lang w:val="en-US"/>
        </w:rPr>
        <w:t xml:space="preserve"> initial teacher in high school, professional adaptation, methods of professional and pedagogical adaptation diagnostics</w:t>
      </w:r>
      <w:r>
        <w:rPr>
          <w:i/>
          <w:sz w:val="28"/>
          <w:szCs w:val="28"/>
          <w:lang w:val="uk-UA"/>
        </w:rPr>
        <w:t>.</w:t>
      </w:r>
    </w:p>
    <w:p>
      <w:pPr>
        <w:pStyle w:val="Style12"/>
        <w:spacing w:lineRule="auto" w:line="360"/>
        <w:ind w:left="320" w:right="160" w:hanging="0"/>
        <w:textAlignment w:val="top"/>
        <w:rPr>
          <w:i/>
          <w:i/>
          <w:color w:val="000000"/>
          <w:sz w:val="19"/>
          <w:szCs w:val="19"/>
          <w:lang w:val="uk-UA"/>
        </w:rPr>
      </w:pPr>
      <w:r>
        <w:rPr>
          <w:i/>
          <w:color w:val="000000"/>
          <w:sz w:val="19"/>
          <w:szCs w:val="19"/>
          <w:lang w:val="uk-UA"/>
        </w:rPr>
      </w:r>
    </w:p>
    <w:p>
      <w:pPr>
        <w:pStyle w:val="2"/>
        <w:ind w:firstLine="709"/>
        <w:rPr/>
      </w:pPr>
      <w:r>
        <w:rPr>
          <w:bCs/>
          <w:i/>
        </w:rPr>
        <w:t>Постановка проблеми</w:t>
      </w:r>
      <w:r>
        <w:rPr>
          <w:bCs/>
        </w:rPr>
        <w:t>.</w:t>
      </w:r>
      <w:r>
        <w:rPr>
          <w:b/>
        </w:rPr>
        <w:t xml:space="preserve"> </w:t>
      </w:r>
      <w:r>
        <w:rPr/>
        <w:t xml:space="preserve">Актуальність проблеми діагностики професійно-педагогічної адаптації молодих викладачів вищих навчальних закладів непедагогічного профілю змушує українські ВНЗ створювати системи управління якістю, використовуючи комплекс міжнародних стандартів </w:t>
      </w:r>
      <w:r>
        <w:rPr>
          <w:i/>
        </w:rPr>
        <w:t>ISO</w:t>
      </w:r>
      <w:r>
        <w:rPr/>
        <w:t xml:space="preserve"> серії 9000, концепцію Загального управління якістю (</w:t>
      </w:r>
      <w:r>
        <w:rPr>
          <w:i/>
        </w:rPr>
        <w:t>TQM</w:t>
      </w:r>
      <w:r>
        <w:rPr/>
        <w:t xml:space="preserve">). У </w:t>
      </w:r>
      <w:r>
        <w:rPr>
          <w:szCs w:val="18"/>
        </w:rPr>
        <w:t>Полтавському університеті споживчої кооперації України</w:t>
      </w:r>
      <w:r>
        <w:rPr/>
        <w:t xml:space="preserve"> створений окремий підрозділ – науково-методичний центр управління якістю освітньої діяльності, функцією якого є моніторинг і аналіз процесів (у тому числі й професійно-педагогічної адаптації молодих викладачів) з метою їхнього удосконалення. Своєчасна діагностика, комплексний моніторинг змін, що відбуваються на структурному та функціональному рівнях, дають можливість окреслити і розв’язати основні проблеми включення молодого викладача в адаптаційні процеси.</w:t>
      </w:r>
    </w:p>
    <w:p>
      <w:pPr>
        <w:pStyle w:val="2"/>
        <w:ind w:firstLine="709"/>
        <w:rPr/>
      </w:pPr>
      <w:r>
        <w:rPr/>
        <w:t xml:space="preserve">З метою вирішення проблеми виявлення рівнів професійно-педагогічної адаптації молодого викладача, нами був проведений її теоретичний аналіз в </w:t>
      </w:r>
      <w:r>
        <w:rPr>
          <w:i/>
          <w:iCs/>
        </w:rPr>
        <w:t xml:space="preserve">останніх наукових дослідженнях </w:t>
      </w:r>
      <w:r>
        <w:rPr/>
        <w:t>[1 – 4 та ін.]. Незважаючи на наявність у сучасній науці значної кількості наукових праць, присвячених проблемі адаптації та професійно-педагогічної адаптації особистості, вона залишається однією з найбільш дискусійних і невирішених (О. М. Галус, Л. М. Мітіна, О. Г. Мороз, Д. В. Ольшанський, В. А. Петровський, В. А. Семиченко, Л.</w:t>
      </w:r>
      <w:r>
        <w:rPr>
          <w:lang w:val="ru-RU"/>
        </w:rPr>
        <w:t> </w:t>
      </w:r>
      <w:r>
        <w:rPr/>
        <w:t>П. Хахула та ін.), що спричинено складністю і системністю самого феномену адаптації, невизначеністю місця професійної адаптації викладача ВНЗ в процесі його професіонального розвитку й спробами ототожнювати її з професійною адаптацією вчителя. Поза увагою дослідників залишилася проблема виміру рівнів професійної адаптації викладача непедагогічних ВНЗ на етапі початку його професійної діяльності.</w:t>
      </w:r>
    </w:p>
    <w:p>
      <w:pPr>
        <w:pStyle w:val="2"/>
        <w:ind w:firstLine="709"/>
        <w:rPr/>
      </w:pPr>
      <w:r>
        <w:rPr/>
        <w:t xml:space="preserve">Тому </w:t>
      </w:r>
      <w:r>
        <w:rPr>
          <w:i/>
          <w:iCs/>
        </w:rPr>
        <w:t>метою</w:t>
      </w:r>
      <w:r>
        <w:rPr/>
        <w:t xml:space="preserve"> статті є виділення і опис психолого-педагогічних методик, які вимірюють рівень професійної адаптації молодого викладача.</w:t>
      </w:r>
    </w:p>
    <w:p>
      <w:pPr>
        <w:pStyle w:val="2"/>
        <w:ind w:firstLine="709"/>
        <w:rPr/>
      </w:pPr>
      <w:r>
        <w:rPr>
          <w:i/>
          <w:iCs/>
        </w:rPr>
        <w:t>Завданням дослідження</w:t>
      </w:r>
      <w:r>
        <w:rPr/>
        <w:t xml:space="preserve"> стало, по-перше, визначення основних підходів до виділення критеріїв рівнів адаптації молодих викладачів вищих навчальних закладів непедагогічного профілю; по-друге, пошук психолого-педагогічних методик вияву професійної адаптації молодого викладача.</w:t>
      </w:r>
    </w:p>
    <w:p>
      <w:pPr>
        <w:pStyle w:val="3"/>
        <w:spacing w:lineRule="auto" w:line="360"/>
        <w:ind w:firstLine="709"/>
        <w:rPr/>
      </w:pPr>
      <w:r>
        <w:rPr/>
        <w:t xml:space="preserve">Розпочинаючи виклад </w:t>
      </w:r>
      <w:r>
        <w:rPr>
          <w:i/>
          <w:iCs/>
        </w:rPr>
        <w:t>суті й результатів</w:t>
      </w:r>
      <w:r>
        <w:rPr/>
        <w:t xml:space="preserve"> нашого дослідження, зазначимо, що нами використані два основні підходи до виділення критеріїв рівнів адаптації молодих викладачів вищих навчальних закладів непедагогічного профілю: перший базується на інституціональному рівні – якості процесу адаптації; другий – на реально досягнутих результатах і якості їх оцінювання.</w:t>
      </w:r>
    </w:p>
    <w:p>
      <w:pPr>
        <w:pStyle w:val="3"/>
        <w:spacing w:lineRule="auto" w:line="360"/>
        <w:ind w:firstLine="709"/>
        <w:rPr/>
      </w:pPr>
      <w:r>
        <w:rPr/>
        <w:t>Перший підхід до забезпечення гарантії якості заснований на удосконаленні системи підвищення кваліфікації викладачів. Нормативи і стандарти визначають якість навчальних планів; відповідні витрати; якість оцінювання молодих викладачів; оцінювання адекватності системи підвищення кваліфікації викладачів, викладачів-наставників, тьюторів; оцінювання відповідності устаткування і приміщення. За такого підходу критеріями були: навчальні плани з погляду навчання компетентності, вказаній у державних освітніх стандартах; високий професіоналізм викладачів-наставників, адміністрації; обладнання та його придатність для цільового підвищення кваліфікації викладачів; процес відбору молодих викладачів; організація проведення підсумкового оцінювання.</w:t>
      </w:r>
    </w:p>
    <w:p>
      <w:pPr>
        <w:pStyle w:val="3"/>
        <w:spacing w:lineRule="auto" w:line="360"/>
        <w:ind w:firstLine="709"/>
        <w:rPr/>
      </w:pPr>
      <w:r>
        <w:rPr/>
        <w:t xml:space="preserve">Згідно другого підходу в центрі уваги було оцінювання результатів адаптації, виражених у компетентності, яку демонстрував молодий викладач. Підхід відокремлював демонстрацію компетентності від структури навчальної програми, під час якої ця компетентність була одержана. Нами використані критерії якості освітніх продуктів, створених молодим викладачем, зокрема: 1) кращих умовах для навчання студентів (студент зможе працювати інтенсивніше, у власному темпі, зможе проконтролювати себе, швидко і зручно знаходить необхідну інформацію через систему навігації, гіперпосилання, глосарій тощо); 2) звільненні молодого викладача від виконання «рутинних функцій» (перевірки знань, яку бере на себе комп’ютер; пояснення простих тем, які студент може засвоїти самостійно; переписування текстів, оскільки електронні версії підручників можна швидко поправити, внести доповнення, обновити документацію тощо). </w:t>
      </w:r>
    </w:p>
    <w:p>
      <w:pPr>
        <w:pStyle w:val="3"/>
        <w:spacing w:lineRule="auto" w:line="360"/>
        <w:ind w:firstLine="709"/>
        <w:rPr/>
      </w:pPr>
      <w:r>
        <w:rPr/>
        <w:t>Щодо другого завдання дослідження зазначимо, що психолого-педагогічна діагностика проводилася за допомогою загальновідомих емпіричних методик. Серед інших, в експерименті досліджувався рівень актуалізованих потреб молодого викладача за основними компонентами адаптації. Відповідно до методик здійснювалися заміри цих рівнів на початок експерименту і після його закінчення. Всього різними видами дослідження було охоплено 117 молодих викладачів і 36 досвідчених викладачів та організаторів навчання.</w:t>
      </w:r>
    </w:p>
    <w:p>
      <w:pPr>
        <w:pStyle w:val="3"/>
        <w:spacing w:lineRule="auto" w:line="360"/>
        <w:ind w:firstLine="709"/>
        <w:rPr/>
      </w:pPr>
      <w:r>
        <w:rPr/>
        <w:t>Системою методів і методик визначався рівень актуалізованих потреб молодого викладача, їх задоволення на теперішній час і в майбутньому. Кожному молодому викладачу потрібно було відповісти на питання, які відображали певні потреби: 1.1. Організація відпочинку, дозвілля, заняття спортом; 1.2. Стан здоров’я; 1.3. Потреба у відновленні хорошого самопочуття; 1.4. Статеві стосунки; 1.5. Сім’я; 2.1. Розмір заробітної плати, 2.2. Матеріально-грошова допомога; 2.3. Матеріальні стимули; 2.4. Житлові умови; 2.5. Послуги служби побуту у ВНЗ; 3.1. Змінити існуючий режим та умови викладання у ВНЗ; 3.2. Можливість володіти різнобічними психолого-педагогічними знаннями; 3.3. Домінування мотивації самовдосконалення як викладача своєї дисципліни; 3.4. Домінування науково-пізнавальної мотивації; 3.5. Самоосвіта в процесі викладання дисципліни; 4.1. Стосунки з батьками, родичами; 4.2. Взаємини з колегами; 4.3. Взаємини із досвідченими викладачами, кураторами, деканатом, ректоратом; 4.4. Спілкування із суб’єктами навчального процесу; 4.5. Спілкування з викладачами, кураторами, деканом; 5.1. Можливість бути хорошим викладачем; 5.2. Домінування зовнішніх мотивів у виборі професії викладача; 5.3. Домінування внутрішніх мотивів у виборі професії викладача; 5.4. Можливість підвищувати свій професійний рівень; 5.5. Ставлення до професії викладача; 6.1. Потреба постійно бути серед людей; 6.2. Переживання позитивних психічних станів; 6.3. Можливість творчості; 6.4. Досягнення досконалості, гармонії і краси; 6.5. Можливість мати авторитет, престиж (використана адаптована нами методика О. М. Галуса [1]).</w:t>
      </w:r>
    </w:p>
    <w:p>
      <w:pPr>
        <w:pStyle w:val="3"/>
        <w:spacing w:lineRule="auto" w:line="360"/>
        <w:ind w:firstLine="709"/>
        <w:rPr/>
      </w:pPr>
      <w:r>
        <w:rPr/>
        <w:t>Указані потреби, які характеризували різні компоненти адаптації, оцінювалися тричі: як актуалізовані потреби («хочу»), як ступінь реалізації потреб на даний час («маю») і як перспектива реалізації потреб («сподіваюсь»).</w:t>
      </w:r>
    </w:p>
    <w:p>
      <w:pPr>
        <w:pStyle w:val="3"/>
        <w:spacing w:lineRule="auto" w:line="360"/>
        <w:ind w:firstLine="709"/>
        <w:rPr/>
      </w:pPr>
      <w:r>
        <w:rPr/>
        <w:t>Набори потреб у цих трьох блоках питань цілком однакові, відрізнялися лише формулюванням, за яким вони пред’являлися молодому викладачу. Ми рекомендували молодим викладачам такий порядок відповіді на це питання: уважно прочитати весь перелік потреб, вибрати найважливіші і оцінити за шестибальною шкалою: як максимально важливі (5–6 балів), потім відібрати важливі (3–4 бали) і останні, несуттєві, оцінити в 1–2 бали. Молодий викладач повинен був оцінювати свої особисті потреби, а також потреби своїх родичів і друзів, які він сприймає як власні. Якщо молодий викладач не розумів формулювання якогось чинника, йому доступно пояснювали, що це означає.</w:t>
      </w:r>
    </w:p>
    <w:p>
      <w:pPr>
        <w:pStyle w:val="3"/>
        <w:spacing w:lineRule="auto" w:line="360"/>
        <w:ind w:firstLine="709"/>
        <w:rPr/>
      </w:pPr>
      <w:r>
        <w:rPr/>
        <w:t xml:space="preserve">Відповідно до першого опитувальника, молоді викладачі оцінювали за шестибальною шкалою, наскільки актуальними були для них дані потреби. Ці потреби згруповано за компонентами адаптації. У результаті анкетування молодих викладачів максимальна кількість балів, якими міг бути оцінений компонент, становив 30 балів, мінімальна – 1–5. Це дало змогу визначити рівні актуалізованих потреб: низький рівень – 1–10 балів, середній – 11–-20 балів, високий – 21–30 балів. </w:t>
      </w:r>
    </w:p>
    <w:p>
      <w:pPr>
        <w:pStyle w:val="3"/>
        <w:spacing w:lineRule="auto" w:line="360"/>
        <w:ind w:firstLine="709"/>
        <w:rPr/>
      </w:pPr>
      <w:r>
        <w:rPr/>
        <w:t>Запитання другого опитувальника відрізнялися від попереднього як і відрізняється потреба від реалізації потреби, «хочу» від «маю». Аналогічно під час відповіді на запитання третього опитувальника відрізнялося «маю» від «сподіваюсь». Аналогічно оцінювалися рівні задоволення потреб на теперішній час (другий опитувальник) та у майбутньому (третій опитувальник).</w:t>
      </w:r>
    </w:p>
    <w:p>
      <w:pPr>
        <w:pStyle w:val="3"/>
        <w:spacing w:lineRule="auto" w:line="360"/>
        <w:ind w:firstLine="709"/>
        <w:rPr/>
      </w:pPr>
      <w:r>
        <w:rPr/>
        <w:t>Рівень адаптації молодого викладача визначався за допомогою співставлення профілів актуалізованих потреб та рівнів їх задоволення на даний час і у майбутньому. Високий рівень актуалізації потреб та низький рівень їх задоволення на даний час вказував на низький рівень адаптації молодого викладача, дезадаптацію, дискомфорт. Низький рівень задоволення актуалізованої потреби у майбутньому свідчив про невпевненість, посилення тривожності, дезадаптивність. Високий рівень актуалізації потреб та високий рівень їх задоволення на даний час вказував на високий рівень адаптації молодого викладача. Низький рівень потреб незалежно від рівня їх задоволення на даний час і у майбутньому свідчив про те, що вони не мають особливого значення, актуальності для молодого викладача, отже, рівень їх задоволення не мав вирішального впливу не лише на процес адаптації, але й на інші процеси (викладання, наукову діяльність тощо).</w:t>
      </w:r>
    </w:p>
    <w:p>
      <w:pPr>
        <w:pStyle w:val="3"/>
        <w:spacing w:lineRule="auto" w:line="360"/>
        <w:ind w:firstLine="709"/>
        <w:rPr/>
      </w:pPr>
      <w:r>
        <w:rPr/>
        <w:t xml:space="preserve">Нами використані також методики дослідження адаптації студентів до ВНЗ, запропоновані В. А. Семиченко [3], апробовані у дисертаційному дослідженні Л. В. Зданевич [2] і О. М. Галуса [1], модифіковані нами для вивчення рівнів адаптації молодого викладача. Значну проблему для системного дослідження об’єктів адаптації складають процедури кількісної обробки. Це обумовлено тим, що за традиційної статистичної обробки (розрахунок середнього значення, середньоквадратичного відхилення, коефіцієнта варіації тощо) фактично втрачаються індивідуальні показники і середня тенденція часто становить формальне вираження діаметрально протилежних напрямів зміни ознак (Л.В.Зданевич [2]). У цій методиці зроблена спроба зберегти діагностичну цінність саме індивідуальних показників. </w:t>
      </w:r>
    </w:p>
    <w:p>
      <w:pPr>
        <w:pStyle w:val="3"/>
        <w:spacing w:lineRule="auto" w:line="360"/>
        <w:ind w:firstLine="709"/>
        <w:rPr/>
      </w:pPr>
      <w:r>
        <w:rPr/>
        <w:t>Нами використано методику переведення вихідних параметрів у якісно однорідні кількісні значення. У психології це ґрунтується на переведенні первинних кількісних показників у схеми за допомогою складної статистичної обробки. У психолого-педагогічній науці існує думка про те, що непараметрична обробка даних є суттєвішою щодо відповідних змін. Тому використано можливості параметричної й непараметричної обробки первинних даних.</w:t>
      </w:r>
    </w:p>
    <w:p>
      <w:pPr>
        <w:pStyle w:val="3"/>
        <w:spacing w:lineRule="auto" w:line="360"/>
        <w:ind w:firstLine="709"/>
        <w:rPr/>
      </w:pPr>
      <w:r>
        <w:rPr/>
        <w:t xml:space="preserve">На основі досліджень О. М. Галуса [1], процедура обробки та аналізу даних включала такі складові: а) віднесення кожного індивідуального значення з досліджуваних параметрів до певного рівня: високий (3), середній (2), низький (1); б) розробка загального принципу сумації окремих первинних значень в інтегральний показник ступеня адаптованості; в) розрахунок інтегративних показників з кожного компонента процесу адаптації; г) виявлення характеру розподілу молодих викладачів досліджуваних груп за рівнями адаптованості за кожним компонентом; ґ) з’ясування індивідуальних і загальних тенденцій перебігу процесу адаптації молодих викладачів; д) визначення на основі отриманих даних несприятливих тенденцій, виокремлення відповідних компонентів як пріоритетних в організації процесу підвищення кваліфікації з метою надання адресної допомоги індивідуальним та колективним суб’єктам педагогічного процесу. </w:t>
      </w:r>
    </w:p>
    <w:p>
      <w:pPr>
        <w:pStyle w:val="3"/>
        <w:spacing w:lineRule="auto" w:line="360"/>
        <w:ind w:firstLine="709"/>
        <w:rPr/>
      </w:pPr>
      <w:r>
        <w:rPr/>
        <w:t xml:space="preserve">На основі методики В. А. Семиченко [3], важливим питанням якої є формалізація первинних даних, віднесення одержуваних значень до певних рівнів, нами визначався </w:t>
      </w:r>
      <w:r>
        <w:rPr>
          <w:lang w:val="ru-RU"/>
        </w:rPr>
        <w:t>«</w:t>
      </w:r>
      <w:r>
        <w:rPr/>
        <w:t>енергетичний</w:t>
      </w:r>
      <w:r>
        <w:rPr>
          <w:lang w:val="ru-RU"/>
        </w:rPr>
        <w:t>»</w:t>
      </w:r>
      <w:r>
        <w:rPr/>
        <w:t xml:space="preserve"> компонент адаптації за трьома показниками (самопочуттям, активністю, настроєм; ступенем нервово-психічної напруги; функціональними психічними станами). </w:t>
      </w:r>
    </w:p>
    <w:p>
      <w:pPr>
        <w:pStyle w:val="3"/>
        <w:spacing w:lineRule="auto" w:line="360"/>
        <w:ind w:firstLine="709"/>
        <w:rPr/>
      </w:pPr>
      <w:r>
        <w:rPr/>
        <w:t xml:space="preserve">Так, молодим викладачам пропонувався відомий тест «САН» (співвідношення самопочуття, активності, настрою). Цей тест використовувався для оцінювання функціонального стану молодого викладача – якісної характеристики, що складалася з трьох складових: самопочуття, активності й настрою. Самопочуття включає характеристики, які відображають силу, здоров’я, втомлюваність: самопочуття (добре-погано, сила-слабкість). Активність об’єднує показники руху, швидкості й темпу перебігу функцій і процесів. Настрій включає характеристики емоційного стану. Формалізація показників здійснювалася за трьома рівнями: високий – самопочуття, активність, настрій збалансовані, всі показники вище від норми (5,4; 5,0; 5,1 одиниць) – 3 бали; середній – самопочуття, активність, настрій збалансовані недостатньо, або хоча б один з цих показників нижчий від норми на 1–2 одиниці (3,4–5,4; 3,0–5,0; 3,1–5,1) – 2 бали; низький – самопочуття, активність, настрій не збалансовані, або хоча б один з цих показників нижчий від норми на 3 одиниці – 1 бал. За умови різних показників остаточний висновок робився за сумарними результатами: високий рівень адаптації – 7–9 балів, середній – 4–6 балів, низький – 1–3 бали. </w:t>
      </w:r>
    </w:p>
    <w:p>
      <w:pPr>
        <w:pStyle w:val="3"/>
        <w:spacing w:lineRule="auto" w:line="360"/>
        <w:ind w:firstLine="709"/>
        <w:rPr/>
      </w:pPr>
      <w:r>
        <w:rPr/>
        <w:t xml:space="preserve">Другий показник визначався за опитувальником Т. А. Немчиної [1] для опису симптоматики ступеня нервово-психічної напруги і визначення найбільш типових для цього стану ознак. Значення результатів такі: 30–50 балів – слабкий рівень нервово-психічної напруги відповідає високому рівню адаптації; 51–70 балів – середній рівень нервово-психічної напруги відповідає середньому рівню адаптації; 71–90 балів – високий рівень нервово-психічної напруги відповідає низькому рівню адаптації. </w:t>
      </w:r>
    </w:p>
    <w:p>
      <w:pPr>
        <w:pStyle w:val="3"/>
        <w:spacing w:lineRule="auto" w:line="360"/>
        <w:ind w:firstLine="709"/>
        <w:rPr/>
      </w:pPr>
      <w:r>
        <w:rPr/>
        <w:t>За третій показник взято шкалу оцінювання функціонального психічного стану, створену співробітниками кафедр психології праці та інженерної психології Ярославського університету (Росія), який розглядається як якісна визначеність, що обумовлена співвідношенням системи мотиваційних, емоційних та активаційних процесів у певний момент діяльності. Він виявляється у трьох групах явищ: у суб’єктивних переживаннях молодого викладача, в об’єктивних змінах у фізіологічних системах організму та у його поведінці. Суб’єктивна складова психофізіологічного стану є психічним станом, якісна своєрідність та інтенсивність якого виявляються у переживаннях молодого викладача. Психічний стан – це три групи переживань: спонукальні переживання, оцінні переживання і переживання інтенсивності станів. Під спонукальними (мотиваційними) розуміють переживання, які пов’язані з бажанням працювати. Оцінними є переживання успіху (неуспіху) в діяльності і настрої молодого викладача, оцінка результату та ступінь наближення до мети діяльності. Вони ж супроводжують і окремі спроби на її проміжних етапах. Настрій є загальним ефективним фоном діяльності, що відбиває узагальнений успіх молодого викладача не лише в конкретній роботі, але й на певному етапі життєвого шляху. Переживання інтенсивності стану відображають його зміни в континуумі «сонливість – збудження». Формалізація показників здійснювалася за схемою: дуже низько, низько – низький рівень адаптації; нижче від норми, середня норма, вище від норми – середній рівень; високо, дуже високо – високий рівень адаптації.</w:t>
      </w:r>
    </w:p>
    <w:p>
      <w:pPr>
        <w:pStyle w:val="3"/>
        <w:spacing w:lineRule="auto" w:line="360"/>
        <w:ind w:firstLine="709"/>
        <w:rPr/>
      </w:pPr>
      <w:r>
        <w:rPr/>
        <w:t xml:space="preserve">Соціальний компонент адаптації молодого викладача передбачав визначення таких показників: задоволеність (незадоволеність) відносинами в колективі, соціометричний статус та рівень тривожності в соціальних ситуаціях. Перший показник визначався шляхом отримання відповіді на такі запитання: «Яким, на вашу думку, є педагогічний колектив кафедри? Ваша думка про взаємодопомогу в колективі». Якщо під час відповідей переважали оцінки «1», «2», це свідчило про високий рівень адаптації; оцінка «3» вказувала на середній рівень адаптації; оцінки «4», «5» означали низький рівень адаптації. Другий показник визначався шляхом використання методу соціометрії. В основі цієї методики є процедура вибору членів групи (лідерів), яким надають найбільшу перевагу. Залежно від характеру відносин ставилися найрізноманітніші запитання: «З ким із колег Ви хотіли товаришувати?» тощо. Молоді викладачі, котрі стали лідерами, мали високий рівень адаптації; прийняті кафедрою – середній рівень адаптації; знехтувані колективом кафедри – низький рівень адаптації. Третій показник визначався за допомогою модифікованого нами тесту «Аналіз соціальної тривоги у ВНЗ». Він фіксував самопочуття молодого викладача. Якщо у трьох блоках спостерігалась норма, це відповідало високому рівню адаптації; норма плюс-мінус 2 бали – середньому рівню адаптації; норма плюс-мінус більше 2 балів – низькому рівню адаптації. </w:t>
      </w:r>
    </w:p>
    <w:p>
      <w:pPr>
        <w:pStyle w:val="3"/>
        <w:spacing w:lineRule="auto" w:line="360"/>
        <w:ind w:firstLine="709"/>
        <w:rPr/>
      </w:pPr>
      <w:r>
        <w:rPr/>
        <w:t xml:space="preserve">Професійний компонент адаптації визначався параметрами: задоволеність вибором професії, бажання продовжити навчання (в системі післядипломної освіти), ступінь творчості на заняттях у «Школі молодого викладача» у </w:t>
      </w:r>
      <w:r>
        <w:rPr>
          <w:szCs w:val="18"/>
        </w:rPr>
        <w:t>Полтавському університеті споживчої кооперації України</w:t>
      </w:r>
      <w:r>
        <w:rPr/>
        <w:t>, безпосередньо пов’язаних з професійною підготовкою. Перший показник визначався шляхом постановки молодим викладачам запитання: «Чи задоволені Ви вибором професії?». Другий показник визначався шляхом постановки викладачам запитання: «Чи обрали б Ви ще раз ту саму професію?». Формалізація першого і другого показників здійснювалася так: якщо молодий викладач давав позитивні відповіді, це відповідало високому рівню адаптації; якщо він вагався чи відповідав «ні» на одне питання, це відповідало середньому рівню адаптації; якщо ж відповідав «ні» на обидва питання, це свідчило про низький рівень адаптації. Третій показник визначався за допомогою анкети В. А. Семиченко [3], де респонденти повинні були з наведених тверджень (ступінь впливу перерахованих чинників на зроблений ними професійний вибір) вибрати ті, які найбільше їм притаманні, і оцінити їх справедливість в діапазоні від 1 до 5 балів. Якщо під час відповідей переважали бали 1 і 2, це засвідчувало про високий рівень адаптації; переважало 3 бали – середній рівень; 4–5 балів – низький рівень адаптації.</w:t>
      </w:r>
    </w:p>
    <w:p>
      <w:pPr>
        <w:pStyle w:val="3"/>
        <w:spacing w:lineRule="auto" w:line="360"/>
        <w:ind w:firstLine="709"/>
        <w:rPr/>
      </w:pPr>
      <w:r>
        <w:rPr/>
        <w:t xml:space="preserve">Таким чином, розглядаючи психолого-педагогічні методики вияву професійної адаптації молодих викладачів у ВНЗ непедагогічного профілю ми прийшли до </w:t>
      </w:r>
      <w:r>
        <w:rPr>
          <w:i/>
          <w:iCs/>
        </w:rPr>
        <w:t>висновку</w:t>
      </w:r>
      <w:r>
        <w:rPr/>
        <w:t xml:space="preserve">, що лише комплексне застосування методик дає можливість успішної діагностики професійної адаптації молодого викладача. Нами, з метою визначення проблем, пов’язаних з адаптацією, відповідно до розроблених методик проведено вхідне і вихідне діагностування молодих викладачів. Це дало можливість своєчасно виявити труднощі молодих викладачів у процесі їх адаптації, врахувати специфіку їх розвитку. Щодо </w:t>
      </w:r>
      <w:r>
        <w:rPr>
          <w:i/>
        </w:rPr>
        <w:t>подальших наукових досліджень</w:t>
      </w:r>
      <w:r>
        <w:rPr/>
        <w:t xml:space="preserve">, вважаємо доцільним наукове обґрунтування створення відповідної психологічної служби чи науково-методичного центру, функції яких полягали б у діагностуванні, координації, профілактичній та корекційній діяльності, просвітництві з питань адаптації молодих викладачів. Існує необхідність розробки та апробації системи педагогічного управління адаптацією майбутніх викладачів до роботи та нових умов життєдіяльності. </w:t>
      </w:r>
    </w:p>
    <w:p>
      <w:pPr>
        <w:pStyle w:val="3"/>
        <w:spacing w:lineRule="auto" w:line="360"/>
        <w:ind w:firstLine="709"/>
        <w:rPr/>
      </w:pPr>
      <w:r>
        <w:rPr/>
      </w:r>
    </w:p>
    <w:p>
      <w:pPr>
        <w:pStyle w:val="3"/>
        <w:spacing w:lineRule="auto" w:line="360"/>
        <w:ind w:firstLine="709"/>
        <w:jc w:val="center"/>
        <w:rPr/>
      </w:pPr>
      <w:r>
        <w:rPr/>
        <w:t>ЛІТЕРАТУРА</w:t>
      </w:r>
    </w:p>
    <w:p>
      <w:pPr>
        <w:pStyle w:val="3"/>
        <w:spacing w:lineRule="auto" w:line="360"/>
        <w:ind w:firstLine="709"/>
        <w:rPr/>
      </w:pPr>
      <w:r>
        <w:rPr/>
        <w:t xml:space="preserve">1. Галус О.М. Професійна адаптація студентів в умовах ступеневого педагогічного ВНЗ: монографія / Олександр Мар’янович Галус. – Хмельницький: ХГПА, 2007. – 473 </w:t>
      </w:r>
      <w:r>
        <w:rPr>
          <w:lang w:val="ru-RU"/>
        </w:rPr>
        <w:t>c</w:t>
      </w:r>
      <w:r>
        <w:rPr/>
        <w:t>.</w:t>
      </w:r>
    </w:p>
    <w:p>
      <w:pPr>
        <w:pStyle w:val="3"/>
        <w:spacing w:lineRule="auto" w:line="360"/>
        <w:ind w:firstLine="709"/>
        <w:rPr/>
      </w:pPr>
      <w:r>
        <w:rPr/>
        <w:t>2. Зданевич Л. В. Адаптація студентів педагогічних училищ до нових умов життєдіяльності : дис. ... кандидата пед. наук : 13.00.04 / Зданевич Лариса Володимирівна. – К., 2003. – 242 с.</w:t>
      </w:r>
    </w:p>
    <w:p>
      <w:pPr>
        <w:pStyle w:val="3"/>
        <w:spacing w:lineRule="auto" w:line="360"/>
        <w:ind w:firstLine="709"/>
        <w:rPr>
          <w:lang w:val="ru-RU"/>
        </w:rPr>
      </w:pPr>
      <w:r>
        <w:rPr>
          <w:lang w:val="ru-RU"/>
        </w:rPr>
        <w:t>3. Семиченко В. А. Концепция целостности и ее реализация в профессиональной подготовке будущих учителей (психолого-педагогический аспект) : дис. ... доктора психол. наук : 19.00.07 / Семиченко Валентина Анатольевна. – К., 1992. – 432 с.</w:t>
      </w:r>
    </w:p>
    <w:p>
      <w:pPr>
        <w:pStyle w:val="3"/>
        <w:spacing w:lineRule="auto" w:line="360"/>
        <w:ind w:firstLine="709"/>
        <w:rPr/>
      </w:pPr>
      <w:r>
        <w:rPr/>
        <w:t>4. Хахула Л. П. Професійно-педагогічна адаптація молодих викладачів вищих аграрних навчальних закладів : автореф. дис. на здобуття наук. ступеня канд. пед. наук : спец. 13.00.04 «Теорія і методика професійної освіти» / Л. П. Хахула. – К., 1998. – 19, [1] с.</w:t>
      </w:r>
    </w:p>
    <w:p>
      <w:pPr>
        <w:pStyle w:val="3"/>
        <w:spacing w:lineRule="auto" w:line="360"/>
        <w:ind w:firstLine="709"/>
        <w:rPr/>
      </w:pPr>
      <w:r>
        <w:rPr/>
        <w:t>Шара Світлана Олексіївна- здобувач кафедри культурології та історії Полтавського університету споживчої кооперації України, керівник центру підготовки до незалежного тестуванн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10"/>
      <w:jc w:val="both"/>
      <w:outlineLvl w:val="0"/>
    </w:pPr>
    <w:rPr>
      <w:sz w:val="28"/>
      <w:szCs w:val="18"/>
    </w:rPr>
  </w:style>
  <w:style w:type="paragraph" w:styleId="Heading2">
    <w:name w:val="Heading 2"/>
    <w:basedOn w:val="Normal"/>
    <w:next w:val="Normal"/>
    <w:qFormat/>
    <w:pPr>
      <w:keepNext w:val="true"/>
      <w:numPr>
        <w:ilvl w:val="1"/>
        <w:numId w:val="1"/>
      </w:numPr>
      <w:spacing w:lineRule="auto" w:line="360"/>
      <w:ind w:firstLine="709"/>
      <w:jc w:val="right"/>
      <w:outlineLvl w:val="1"/>
    </w:pPr>
    <w:rPr>
      <w:b/>
      <w:bCs/>
      <w:sz w:val="28"/>
      <w:szCs w:val="1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Arial"/>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73"/>
      <w:jc w:val="both"/>
    </w:pPr>
    <w:rPr>
      <w:sz w:val="28"/>
    </w:rPr>
  </w:style>
  <w:style w:type="paragraph" w:styleId="3">
    <w:name w:val="Основной текст с отступом 3"/>
    <w:basedOn w:val="Normal"/>
    <w:qFormat/>
    <w:pPr>
      <w:ind w:firstLine="567"/>
      <w:jc w:val="both"/>
    </w:pPr>
    <w:rPr>
      <w:sz w:val="28"/>
    </w:rPr>
  </w:style>
  <w:style w:type="paragraph" w:styleId="TextBodyIndent">
    <w:name w:val="Body Text Indent"/>
    <w:basedOn w:val="Normal"/>
    <w:pPr>
      <w:widowControl w:val="false"/>
      <w:autoSpaceDE w:val="false"/>
      <w:ind w:firstLine="720"/>
      <w:jc w:val="both"/>
    </w:pPr>
    <w:rPr>
      <w:sz w:val="28"/>
      <w:szCs w:val="18"/>
    </w:rPr>
  </w:style>
  <w:style w:type="paragraph" w:styleId="Style12">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29:00Z</dcterms:created>
  <dc:creator>strelnikov</dc:creator>
  <dc:description/>
  <dc:language>en-US</dc:language>
  <cp:lastModifiedBy>shara</cp:lastModifiedBy>
  <dcterms:modified xsi:type="dcterms:W3CDTF">2010-03-15T13:55:00Z</dcterms:modified>
  <cp:revision>9</cp:revision>
  <dc:subject/>
  <dc:title>ДІАГНОСТИКА ЯКОСТІ АДАПТАЦІЇ МОЛОДИХ ВИКЛАДАЧІВ ВИЩИХ НАВЧАЛЬНИХ ЗАКЛАДІВ НЕПЕДАГОГІЧНОГО ПРОФІЛЮ </dc:title>
</cp:coreProperties>
</file>