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left="2520" w:hanging="0"/>
        <w:rPr/>
      </w:pPr>
      <w:r>
        <w:rPr>
          <w:rFonts w:cs="Times New Roman CYR" w:ascii="Times New Roman CYR" w:hAnsi="Times New Roman CYR"/>
          <w:sz w:val="22"/>
          <w:szCs w:val="22"/>
          <w:lang w:bidi="he-IL"/>
        </w:rPr>
        <w:t>Ю. Козоріз, студентка групи Т-42</w:t>
        <w:br/>
        <w:t>наук. керівник доц. Карпенко Н.М.</w:t>
        <w:br/>
        <w:t xml:space="preserve">Вищий навчальний заклад Укоопспілки  </w:t>
      </w:r>
      <w:r>
        <w:rPr>
          <w:sz w:val="22"/>
          <w:szCs w:val="22"/>
          <w:lang w:val="ru-RU" w:bidi="he-IL"/>
        </w:rPr>
        <w:t>«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>Полтавський університет економіки  і</w:t>
      </w:r>
      <w:r>
        <w:rPr>
          <w:sz w:val="22"/>
          <w:szCs w:val="22"/>
          <w:lang w:val="ru-RU" w:bidi="he-IL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>торгівлі</w:t>
      </w:r>
      <w:r>
        <w:rPr>
          <w:sz w:val="22"/>
          <w:szCs w:val="22"/>
          <w:lang w:val="ru-RU" w:bidi="he-IL"/>
        </w:rPr>
        <w:t xml:space="preserve">»,  </w:t>
      </w:r>
    </w:p>
    <w:p>
      <w:pPr>
        <w:pStyle w:val="Normal"/>
        <w:autoSpaceDE w:val="false"/>
        <w:spacing w:lineRule="auto" w:line="216"/>
        <w:ind w:left="2520" w:hanging="0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м. Полтава</w:t>
      </w:r>
    </w:p>
    <w:p>
      <w:pPr>
        <w:pStyle w:val="Normal"/>
        <w:autoSpaceDE w:val="false"/>
        <w:spacing w:lineRule="auto" w:line="216"/>
        <w:ind w:left="2520" w:hanging="0"/>
        <w:rPr>
          <w:rFonts w:ascii="Times New Roman CYR" w:hAnsi="Times New Roman CYR" w:eastAsia="Times New Roman CYR" w:cs="Times New Roman CYR"/>
          <w:sz w:val="28"/>
          <w:szCs w:val="28"/>
          <w:lang w:bidi="he-IL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 xml:space="preserve">ІСТОРИКО-КУЛЬТУРНІ РЕСУРСИ КИЇВСЬКОЇ 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ОБЛАСТІ ЯК ЧИННИК РОЗВИТКУ ТУРИСТИЧНОЇ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 xml:space="preserve">ДІЯЛЬНОСТІ В РЕГІОНІ 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bidi="he-IL"/>
        </w:rPr>
        <w:t>Рекреаційно-туристична сфера в Україні проголошена пріоритетним напрямом розвитку національної економіки.</w:t>
      </w:r>
      <w:r>
        <w:rPr>
          <w:rFonts w:cs="Calibri" w:ascii="Calibri" w:hAnsi="Calibri"/>
          <w:sz w:val="22"/>
          <w:szCs w:val="22"/>
          <w:lang w:bidi="he-IL"/>
        </w:rPr>
        <w:t xml:space="preserve"> У 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 xml:space="preserve">зв’язку з цим, дослідження ресурсної бази розвитку туризму  в регіонах країни, зокрема історико-культурних ресурсів, набувають ще більшої актуальності .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Київщина – центр давньоруської княжої держави – Київської Русі. Літописні міста Київ, Вишгород, Чорнобиль, Переяслав, Богуслав свого часу стали визначними центрами могутньої держави, що мала значний політичний, економічний і культурний статус у Європі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Багатство культурно-історичних пам’яток визначають роль Київської області, як важливого рекреаційного регіону</w:t>
      </w:r>
      <w:r>
        <w:rPr>
          <w:sz w:val="22"/>
          <w:szCs w:val="22"/>
        </w:rPr>
        <w:t xml:space="preserve"> На території Київської області під охороною держави перебуває близько 6000 об'єктів культурної спадщини, з них 2010 – пам'ятки археології, 1164 – пам'ятки історії, 164 – пам'ятки архітектури. До кращих обласних музейних закладів належать археологічний музей (с. Трипілля — трипільська культура), Яготинський історичний, що включає музей-садибу народної художниці К.Білокур, археологічний музей "Добранічівська стоянка", Білоцерківський краєзнавчий музей та ціла низка музеїв-садиб визначних постатей — К.Білокур, І.Козловського, К.Стеценка, В.Заболотного, М.Вовчка, О.Корнійчука, А.Малишка та інших. Предметом особливої гордості області є Національний історико-етнографічний заповідник "Переяслав", що налічує 23 музеї, а також Національний м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>узей народного побуту й архітектури України, розташований на південній околиці м. Києва. Його було відкрито у 1969 р. та на площі майже 120 га встановлено понад 150 споруд – пам’яток українського народного будівництва ХVI-XX ст., які представляють архітектурні народні стилі, особливості культури та побуту усіх регіонів України [1]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2"/>
          <w:szCs w:val="22"/>
          <w:shd w:fill="FCF0E4" w:val="clear"/>
        </w:rPr>
        <w:t>Безумовно, головним осередком історико-культурних ресурсів регіону є</w:t>
      </w:r>
      <w:r>
        <w:rPr>
          <w:b/>
          <w:bCs/>
          <w:sz w:val="22"/>
          <w:szCs w:val="22"/>
          <w:shd w:fill="FCF0E4" w:val="clear"/>
        </w:rPr>
        <w:t> </w:t>
      </w:r>
      <w:r>
        <w:rPr>
          <w:sz w:val="22"/>
          <w:szCs w:val="22"/>
          <w:shd w:fill="FCF0E4" w:val="clear"/>
        </w:rPr>
        <w:t>м. Київ</w:t>
      </w:r>
      <w:r>
        <w:rPr>
          <w:b/>
          <w:bCs/>
          <w:sz w:val="22"/>
          <w:szCs w:val="22"/>
          <w:shd w:fill="FCF0E4" w:val="clear"/>
        </w:rPr>
        <w:t>.</w:t>
      </w:r>
      <w:r>
        <w:rPr>
          <w:sz w:val="22"/>
          <w:szCs w:val="22"/>
          <w:shd w:fill="FCF0E4" w:val="clear"/>
        </w:rPr>
        <w:t> За свою більше ніж тисячолітню історію (перша літописна згадка про Київ датується 862 роком) місто відігравало важливу роль у формуванні української держав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2"/>
          <w:szCs w:val="22"/>
          <w:shd w:fill="FCF0E4" w:val="clear"/>
        </w:rPr>
        <w:t xml:space="preserve">Кожна історична епоха залишала свій відбиток на сучасному образі нашої столиці. Старовинні церкви тут сусідять з помпезними сталінськими будівлями та сучасними багатоповерхівками-свічками. Свідками історичних подій, що відбувалися в Києві, стали його собори, серед яких великі православні святині: Києво-Печерська лавра та Софійський собор (об’єкти світової спадщини ЮНЕСКО), а також Михайлівський золотоверхий собор, Андріївська церква та багато інших. В Києві багато старовинних будинків, адміністративних будівель. Окрасою міста є 2 ботанічних сади, багаточисельні парки та сквери, монументи та пам'ятні знаки. А деякі вулиці та майдани можна вважати музеями під відкритим небом. У Києві жили й творили відомі поети й письменники: Г.Сковорода, Т.Шевченко, Леся Українка, І.Франко, Марко Вовчок, І.Нечуй-Левицький. Тут бували О.Пушкін, О.Грибоєдов, М.Гоголь, М.Лєсков, Л.Толстой, А.Міцкевич, О.де Бальзак та інші 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>[2].</w:t>
      </w:r>
      <w:r>
        <w:rPr>
          <w:sz w:val="22"/>
          <w:szCs w:val="22"/>
          <w:shd w:fill="FCF0E4" w:val="clear"/>
        </w:rPr>
        <w:t xml:space="preserve"> 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Нещодавно, в регіоні з’явилася ще одна туристична дестинація – міста Прип’ять та Чорнобиль, які знаходяться в зоні Чорнобильської катастрофи. За окремими оцінками у минулому році цю зону з туристичною метою відвідали більше 70 тис. іноземних туристів [3].</w:t>
      </w:r>
      <w:r>
        <w:rPr>
          <w:sz w:val="22"/>
          <w:szCs w:val="22"/>
          <w:shd w:fill="FCF0E4" w:val="clea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 xml:space="preserve"> І хоча, мотив такої подорожі – не історична цінність та привабливість об’єктів, а страшні наслідки екологічної катастрофи, проте людська </w:t>
      </w:r>
      <w:r>
        <w:rPr>
          <w:sz w:val="22"/>
          <w:szCs w:val="22"/>
        </w:rPr>
        <w:t>цікавість щодо Чорнобилю і подій більш ніж 30-ти літньої давнини є річчю природньою, бо Чорнобильська катастрофа стала важливою частиною історії і  не лише радянської, а й світової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bidi="he-IL"/>
        </w:rPr>
        <w:t>Отже,</w:t>
      </w:r>
      <w:r>
        <w:rPr>
          <w:rFonts w:cs="Calibri" w:ascii="Calibri" w:hAnsi="Calibri"/>
          <w:sz w:val="22"/>
          <w:szCs w:val="22"/>
          <w:lang w:bidi="he-IL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bidi="he-IL"/>
        </w:rPr>
        <w:t>Київська область володіє потужним та різноманітним історико-культурним потенціалом, здатним забезпечити розвиток як внутрішнього так і в’їзного туризму в регіоні.</w:t>
      </w:r>
    </w:p>
    <w:p>
      <w:pPr>
        <w:pStyle w:val="Normal"/>
        <w:widowControl w:val="false"/>
        <w:autoSpaceDE w:val="false"/>
        <w:spacing w:lineRule="auto" w:line="216"/>
        <w:ind w:firstLine="720"/>
        <w:jc w:val="center"/>
        <w:rPr>
          <w:rFonts w:ascii="Times New Roman CYR" w:hAnsi="Times New Roman CYR" w:cs="Times New Roman CYR"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sz w:val="22"/>
          <w:szCs w:val="22"/>
          <w:lang w:bidi="he-IL"/>
        </w:rPr>
        <w:t>Інформаційні джерела</w:t>
      </w:r>
    </w:p>
    <w:p>
      <w:pPr>
        <w:pStyle w:val="Heading1"/>
        <w:shd w:fill="FFFFFF" w:val="clear"/>
        <w:spacing w:lineRule="auto" w:line="216" w:before="0" w:after="0"/>
        <w:jc w:val="both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shd w:fill="FFFFFF" w:val="clear"/>
        </w:rPr>
        <w:t xml:space="preserve">1.В’їзний туризм : навч. посіб. / П. Ф. Коваль, Н. О. Алєшугіна, </w:t>
      </w:r>
      <w:r>
        <w:rPr>
          <w:b w:val="false"/>
          <w:bCs w:val="false"/>
          <w:sz w:val="22"/>
          <w:szCs w:val="22"/>
        </w:rPr>
        <w:t>[та ін.]</w:t>
      </w:r>
      <w:r>
        <w:rPr>
          <w:b w:val="false"/>
          <w:bCs w:val="false"/>
          <w:sz w:val="22"/>
          <w:szCs w:val="22"/>
          <w:shd w:fill="FFFFFF" w:val="clear"/>
        </w:rPr>
        <w:t>. за ред. : П. Ф. Коваля, Н. О. Алєшугіної. – Ніжин : Вид-во Лук’яненко В. В., 2010. – 304 с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тратегія розвитку Київської області на період до 2020 р. / [Електронний ресурс] :  Режим доступу: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surdp.eu/uploads/files/Kyivska_RDS_FINAL_UA.pdf</w:t>
        </w:r>
      </w:hyperlink>
      <w:r>
        <w:rPr>
          <w:sz w:val="22"/>
          <w:szCs w:val="22"/>
        </w:rPr>
        <w:t>. Дата звернення: 18.10.19.</w:t>
      </w:r>
    </w:p>
    <w:p>
      <w:pPr>
        <w:pStyle w:val="Heading1"/>
        <w:shd w:fill="FFFFFF" w:val="clear"/>
        <w:spacing w:lineRule="auto" w:line="216" w:before="0" w:after="0"/>
        <w:jc w:val="both"/>
        <w:textAlignment w:val="baseline"/>
        <w:rPr/>
      </w:pPr>
      <w:r>
        <w:rPr>
          <w:b w:val="false"/>
          <w:bCs w:val="false"/>
          <w:sz w:val="22"/>
          <w:szCs w:val="22"/>
        </w:rPr>
        <w:t>3. Туристичний бум у Чорнобилі. [Електронний ресурс] :  Режим доступу</w:t>
      </w:r>
      <w:r>
        <w:rPr>
          <w:sz w:val="22"/>
          <w:szCs w:val="22"/>
        </w:rPr>
        <w:t xml:space="preserve"> : </w:t>
      </w:r>
      <w:r>
        <w:rPr>
          <w:b w:val="false"/>
          <w:bCs w:val="false"/>
          <w:sz w:val="22"/>
          <w:szCs w:val="22"/>
        </w:rPr>
        <w:t>https://www.dw.com/uk/туристичний-бум-у-чорнобилі-чому-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Дата звернення: 18.10.19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dp.eu/uploads/files/Kyivska_RDS_FINAL_U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9:00Z</dcterms:created>
  <dc:creator>Нина</dc:creator>
  <dc:description/>
  <dc:language>en-US</dc:language>
  <cp:lastModifiedBy>dgaman</cp:lastModifiedBy>
  <dcterms:modified xsi:type="dcterms:W3CDTF">2020-01-17T11:19:00Z</dcterms:modified>
  <cp:revision>2</cp:revision>
  <dc:subject/>
  <dc:title>Історико-культурні ресурси Київської області, як чинник розвитку туристичної діяльності в регіоні</dc:title>
</cp:coreProperties>
</file>