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/>
        <w:t>НАВЧАННЯ ПЕРСОНАЛУ ЯК ОДНА ІЗ ЕФЕКТИВНИХ ФОРМ ЙОГО РОЗВИТКУ В СУЧАСНИХ УМОВАХ ГОСПОДАРЮВАННЯ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 CYR"/>
        </w:rPr>
        <w:t>Навчання персоналу для більшості українських організацій набуває особливого значення. Це пов'язане з тим, що робота в умовах ринку висуває високі вимоги до рівня кваліфікації персоналу, знань і навичок працівників. Дуже швидко змінюються як зовнішні умови (економічна політика держави, законодавство та система оподатковування, нові конкуренти тощо), так і внутрішні умови функціонування організації (реструктуризація підприємств, технологічні зміни, поява нових робочих місць і ін.), що вимагає від українських організацій підготовку персоналу до сьогоднішніх і подальших змін. Досягнення довгострокових і короткострокових цілей, необхідність підвищення конкурентоспроможності та проведення організаційних змін вимагають гарно сплановану та чітко організовану роботу з навчання персоналу. Навчання покликане підвищувати рівень трудової мотивації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 CYR"/>
        </w:rPr>
        <w:t>Зростання ролі навчання в процесах організаційних змін і організаційного розвитку обумовлено наступними факторами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 CYR"/>
          <w:bCs/>
          <w:iCs/>
        </w:rPr>
        <w:t>Навчання персоналу є найважливішим засобом досягнення стратегічних цілей організації.</w:t>
      </w:r>
      <w:r>
        <w:rPr>
          <w:rFonts w:cs="Arial CYR"/>
          <w:bCs/>
          <w:i/>
          <w:iCs/>
        </w:rPr>
        <w:t xml:space="preserve"> </w:t>
      </w:r>
      <w:r>
        <w:rPr>
          <w:rFonts w:cs="Arial CYR"/>
        </w:rPr>
        <w:t xml:space="preserve">Успіх на шляху реалізації найважливіших стратегічних цілей організації багато в чому залежить від того, наскільки персонал обізнаний про зміст стратегічних цілей і наскільки він підготовлений до їх досягненн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 CYR"/>
          <w:bCs/>
          <w:iCs/>
        </w:rPr>
        <w:t>Навчання є найважливішим засобом підвищення цінності людських ресурсів організації.</w:t>
      </w:r>
      <w:r>
        <w:rPr>
          <w:rFonts w:cs="Arial CYR"/>
        </w:rPr>
        <w:t xml:space="preserve"> Якщо керівництво будь-якої організації буде вкладати гроші в підвищення рівня знань і навичок своїх працівників, то віддача від людських ресурсів організації з кожним роком буде все більш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Arial CYR"/>
        </w:rPr>
      </w:pPr>
      <w:r>
        <w:rPr/>
        <w:t xml:space="preserve">Досвід найбільш успішних вітчизняних і закордонних компаній показує, що інвестиції в персонал, створення умов для професійного росту працівників і підвищення їхньої готовності вирішувати проблеми дають швидку та високу віддачу на вкладені кош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Система навчання та підвищення кваліфікації працівників компанії буде ефективною лише в тому випадку, коли вона тісно пов'язана з системою стимулювання праці, роботою з резервом на керівні посади, програмами розвитку персоналу та ін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оботі з навчання персоналу виділяють сім основних напрямків організації його навчання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становка цілей навчання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изначення потреби в навчанні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изначення змісту, форм, методів навчання та необхідних для цього ресурсів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ибір або підготовка викладачів, інструкторів, тренерів, наставників, методистів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ведення комплексу підготовчих заходів (підготовка положень та інструкцій, що регламентують процес навчання або підвищення кваліфікації різних категорій персоналу, призначення відповідальних, формування навчальних груп)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оведення навчання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цінка ефективності навчання.</w:t>
      </w:r>
    </w:p>
    <w:p>
      <w:pPr>
        <w:pStyle w:val="Normal"/>
        <w:ind w:firstLine="567"/>
        <w:jc w:val="both"/>
        <w:rPr>
          <w:rFonts w:cs="Arial CYR"/>
        </w:rPr>
      </w:pPr>
      <w:r>
        <w:rPr>
          <w:rFonts w:cs="Arial CYR"/>
        </w:rPr>
        <w:t>Ну сучасному етапі розвитку економіки країни все більше організацій проводить широкомасштабне навчання персоналу різних рівнів. Адже н</w:t>
      </w:r>
      <w:r>
        <w:rPr>
          <w:bCs/>
        </w:rPr>
        <w:t>авчання персоналу</w:t>
      </w:r>
      <w:r>
        <w:rPr/>
        <w:t xml:space="preserve"> - це розвиток професійних знань, умінь і навичок працівників, які є </w:t>
      </w:r>
      <w:r>
        <w:rPr>
          <w:rFonts w:cs="Arial CYR"/>
        </w:rPr>
        <w:t xml:space="preserve">вирішальним фактором у виживанні та розвитку організації. </w:t>
      </w:r>
    </w:p>
    <w:p>
      <w:pPr>
        <w:pStyle w:val="Normal"/>
        <w:ind w:firstLine="567"/>
        <w:jc w:val="both"/>
        <w:rPr/>
      </w:pPr>
      <w:r>
        <w:rPr/>
        <w:t>Навчання персоналу може бути різним за формами та змістом, що в свою чергу залежить від конкретних цілей, тимчасових і фінансових ресурсів. Висока віддача від навчання персоналу можлива лише в тому випадку, якщо керівництво організації буде тримати під постійним контролем питання, пов’язані з ефективністю навчання та розвитку своїх працівників.</w:t>
      </w:r>
    </w:p>
    <w:sectPr>
      <w:type w:val="nextPage"/>
      <w:pgSz w:w="8391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0" w:before="280" w:after="280"/>
    </w:pPr>
    <w:rPr>
      <w:rFonts w:ascii="MS Sans Serif" w:hAnsi="MS Sans Serif" w:cs="MS Sans Serif"/>
      <w:color w:val="000000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5:00Z</dcterms:created>
  <dc:creator>User</dc:creator>
  <dc:description/>
  <cp:keywords/>
  <dc:language>en-US</dc:language>
  <cp:lastModifiedBy>User</cp:lastModifiedBy>
  <dcterms:modified xsi:type="dcterms:W3CDTF">2008-03-17T19:15:00Z</dcterms:modified>
  <cp:revision>1</cp:revision>
  <dc:subject/>
  <dc:title>НАВЧАННЯ ПЕРСОНАЛУ ЯК ОДНА ІЗ ЕФЕКТИВНИХ ФОРМ ЙОГО РОЗВИТКУ В СУЧАСНИХ УМОВАХ ГОСПОДАРЮВАННЯ</dc:title>
</cp:coreProperties>
</file>