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widowControl/>
        <w:spacing w:lineRule="auto" w:line="216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Аспірант кафедри менеджменту організацій</w:t>
      </w:r>
    </w:p>
    <w:p>
      <w:pPr>
        <w:pStyle w:val="TextBodyIndent"/>
        <w:widowControl/>
        <w:spacing w:lineRule="auto" w:line="216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та зовнішньоекономічної діяльності </w:t>
      </w:r>
    </w:p>
    <w:p>
      <w:pPr>
        <w:pStyle w:val="TextBodyIndent"/>
        <w:widowControl/>
        <w:spacing w:lineRule="auto" w:line="216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Полтавського університету споживчої </w:t>
      </w:r>
    </w:p>
    <w:p>
      <w:pPr>
        <w:pStyle w:val="TextBodyIndent"/>
        <w:widowControl/>
        <w:spacing w:lineRule="auto" w:line="216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ооперації України</w:t>
      </w:r>
    </w:p>
    <w:p>
      <w:pPr>
        <w:pStyle w:val="TextBodyIndent"/>
        <w:widowControl/>
        <w:spacing w:lineRule="auto" w:line="216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Авраменко Марина Сергіївна</w:t>
      </w:r>
    </w:p>
    <w:p>
      <w:pPr>
        <w:pStyle w:val="TextBodyIndent"/>
        <w:widowControl/>
        <w:spacing w:lineRule="auto" w:line="2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АКТОР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ПЛИВУ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ФОРМУВАНН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АДРОВОГ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ТЕНЦІАЛУ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ИСТЕМ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ПОЖИВЧОЇ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ООПЕРАЦІЇ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УКРАЇНИ</w:t>
      </w:r>
    </w:p>
    <w:p>
      <w:pPr>
        <w:pStyle w:val="TextBodyIndent"/>
        <w:widowControl/>
        <w:spacing w:lineRule="auto" w:line="2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widowControl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вання кадрового потенціалу підприємства являє собою складний і довготривалий процес набуття та використання навичок, знань і умінь, що охоплює собою відповідне навчання, набуття практичних навичок і конкретне їх цільове використання в певних умовах. Основними етапами формування кадрового потенціалу є аналіз факторів зовнішнього та внутрішнього середовища, що впливають на нього.</w:t>
      </w:r>
    </w:p>
    <w:p>
      <w:pPr>
        <w:pStyle w:val="TextBodyIndent"/>
        <w:widowControl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рішальну роль у підвищенні трудової активності відіграє матеріальна та фінансова зацікавленість колективів і окремих працівників у підвищенні працевіддачі. Цей фактор на сьогодні є головним, оскільки засоби й умови праці надають широкі можливості для зростання його продуктивності. </w:t>
      </w:r>
    </w:p>
    <w:p>
      <w:pPr>
        <w:pStyle w:val="TextBodyIndent"/>
        <w:widowControl/>
        <w:spacing w:lineRule="auto" w:line="216"/>
        <w:rPr/>
      </w:pPr>
      <w:r>
        <w:rPr>
          <w:rFonts w:cs="Times New Roman" w:ascii="Times New Roman" w:hAnsi="Times New Roman"/>
          <w:sz w:val="22"/>
          <w:szCs w:val="22"/>
        </w:rPr>
        <w:t>До другої за значимістю групи факторів слід віднести організаційно-управлінський фактор, що відбиває ступінь організаційної досконалості суспільного виробництва в цілому і трудових процесів зокрема. Рівень організації, види організаційних структур, обґрунтованість і збалансованість планів і програм, узгодженість кадрового потенціалу і його використання з основними фондами, матеріальними ресурсами належать до числа вирішальних умов раціонального, продуктивного використання праці. Водночас при динамічності трансформаційних процесів, коли підприємства системи споживчої кооперації України не тільки перебувають в умовах жорстких фінансових обмежень, але й зазнають постійного тиску з боку конкурентів, значну роль відіграє управлінський фактор, оскільки оптимізація управлінських процесів допомагає більш успішно використовувати працівників, а отже, й отримувати прибуток, значно вищий від середнього в галузі.</w:t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16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>Наступне місце необхідно відвести технічному рівню засобів праці, технічна озброєності, фондоозброєності праці. Оснащеність працівників засобами праці й ступінь відповідності техніки та устаткування рівню науково-технічного прогресу, безперечно, впливають на продуктивність праці працівників підприємства. При низькому рівні організованості та неефективному управлінні кадровим потенціалом підприємства навіть наявність прогресивних засобів праці не сприятиме зростанню працевіддачі. Поряд з технічним рівнем виробництва на підвищення використання кадрового потенціалу впливає його технологічний рівень, технологічна досконалість виробничих процесів. Інтегральним фактором, що визначає ефективність використання кадрового потенціалу підприємства, можна вважати науково-технічний і техніко-технологічний рівні виробництва. Ці фактори пов'язані з рівнем розвитку і ступенем використання засобів виробництва. До них можна віднести: використання ефективних технологій; прискорене відновлення продукції та її технічне обслуговування як у процесі виробництва, так і після виходу її на ринок; використання ринку науково-технічних знань; створення банку інформаційних потоків щодо сучасних технологій і сучасного устаткування.</w:t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16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>Значну роль відіграє економічний фактор. Економічні фактори пов'язані з впливом економічних форм і методів управління процесами використання кадрового потенціалу. Дані фактори включають: раціоналізацію поділу праці у максимальному ступені, що відповідає потребам виробництва, кінцевим результатам і здібностям працівників; уведення гнучких режимів праці; використання різних систем оплати праці, що відповідають ринковим критеріям; скорочення втрат робочого часу за рахунок раціональної організації робочих місць, ефективного їх обліку; взаємозв'язок оплати праці та кінцевих економічних результатів підприємства; систематичні маркетингові дослідження ринків робочої сили; створення умов для внутрішнього ринку праці.</w:t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16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Ще одна група факторів, на які також варто звернути увагу, це соціально-психологічні фактори, такі, як: створення умов для зростання стійких взаємозв'язків у трудових колективах; стійкий соціально-психологічний клімат; удосконалення системи «соціальної підтримки» працівників. </w:t>
      </w:r>
    </w:p>
    <w:p>
      <w:pPr>
        <w:pStyle w:val="Normal"/>
        <w:widowControl/>
        <w:spacing w:lineRule="auto" w:line="216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аким чином, вивчення наукових поглядів деяких вчених-економістів, а також особистий досвід дозволяє систематизувати зовнішні і внутрішні фактори, що впливають на кадровий потенціал працівника підприємств системи споживчої кооперації України. До зовнішніх факторів належать: рівень соціально-економічного розвитку країни; стан ринку праці та вартість робочої сили; законодавче поле, що регламентує трудові відносини між роботодавцем та найманим працівником; розвиток соціального та підприємницького інвестування; демографічна ситуація в країні. До внутрішніх факторів належать: рівень соціально-економічного розвитку підприємства; рівень розвитку організаційної культури та ефективність управління персоналом підприємства; системи мотивації та стимулювання праці; процеси набору, відбору, навчання та перенавчання персоналу; умови праці та рівень технічного оснащення робочих місць; інвестиційний клімат на підприємстві. При цьому вплив внутрішніх факторів адміністрація підприємства може регулювати, а вплив зовнішніх — має враховувати в процесі управління.</w:t>
      </w:r>
    </w:p>
    <w:p>
      <w:pPr>
        <w:pStyle w:val="Normal"/>
        <w:widowControl/>
        <w:spacing w:lineRule="auto" w:line="216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иявлення основних чинників кадрового потенціалу, рівня їхнього впливу дозволяють найбільш чітко сформувати шляхи підвищення його якості, регулювати та розвивати в заданому напрямі, а також розробити інструментарій оцінки потенціалу працівників, тобто науково обґрунтованої системи показників і способів їхнього фіксування.</w:t>
      </w:r>
    </w:p>
    <w:sectPr>
      <w:type w:val="nextPage"/>
      <w:pgSz w:w="8391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Journal;Times New Roman" w:hAnsi="Journal;Times New Roman" w:cs="Journal;Times New Roman"/>
      <w:sz w:val="28"/>
      <w:lang w:val="uk-UA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14:00Z</dcterms:created>
  <dc:creator>Marina</dc:creator>
  <dc:description/>
  <cp:keywords/>
  <dc:language>en-US</dc:language>
  <cp:lastModifiedBy>Marina</cp:lastModifiedBy>
  <dcterms:modified xsi:type="dcterms:W3CDTF">2010-04-12T18:57:00Z</dcterms:modified>
  <cp:revision>2</cp:revision>
  <dc:subject/>
  <dc:title>ФАКТОРИ ВПЛИВУ НА ФОРМУВАННЯ КАДРОВОГО ПОТЕНЦІАЛУ СИСТЕМИ СПОЖИВЧОЇ КООПЕРАЦІЇ УКРАЇНИ</dc:title>
</cp:coreProperties>
</file>