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СТРУКТУРНІ КОМПОНЕНТИ, ЩО ФОРМУЮТЬ КАДРОВИЙ ПОТЕНЦІАЛ ПІДПРИЄМ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С. Авраменко, аспіран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ий університет економіки і торгівлі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сучасних ринкових умовах господарювання ефективна діяльність підприємства залежить не тільки від високого рівня конкурентоспроможності, достатнього майнового потенціалу, а й від компетенції персоналу й ефективності його внутрішньої організації [1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кономірно, що чим вищий рівень компетентності працівників кожної групи та синергетичний ефект від їх взаємодії, тим вищі сукупний кадровий потенціал і, як наслідок, результати діяльності підприємства на обраному ринковому сегменті. Це пов'язано з тим, що працівники, які мають необхідний комплекс знань і вмінь, відповідні особисті якості, становлять ядро кадрового потенціалу. Саме працівники, які входять до його складу, вибирають, виконують і координують дії, що забезпечують переваги на ринках товарів і послуг, і тим самим високий рівень реалізації можливостей підприєм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можливо повно та всебічно досліджувати кадровий потенціал підприємства без оцінювання кадрового потенціалу кожного працівника. </w:t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есор Б.М. Генкін визнача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казни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можна віднести як до окремої людини, так і до окремого колективу і цілого суспільства. Вони характеризують компоненти або елементи кадрового потенціалу: психофізіологічні можливості участі у суспільно корисній діяльності; можливості нормальних соціальних контактів; можливості генерації нових ідей, методів, образів, уявлень; раціональність поведінки; наявність знань і навичок, необхідних для виконання певних обов'язків та видів робіт; пропозиція на ринку праці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еденим аспектам відповідаю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понен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удового потенціалу: здоров'я; моральність і вміння працювати в колективі; творчий потенціал; активність; організованість; освіта; професіоналізм; ресурси робочого часу [2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і розвиток кожного з перелічених компонентів трудового потенціалу залежить від вчасного та повноцінного фінансування та уваги до нього з боку відповідних служб системи управління трудовим потенціалом [3]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Складові кадрового потенціалу характеризують: психофізіологічні можливості участі в суспільно корисній діяльності; можливість нормальних соціальних контактів; здатність до генерації нових ідей, методів; раціональність поведінки; наявність знань та навичок, необхідних для виконання певних зобов'язань і видів робіт; пропозиція на ринку праці.</w:t>
      </w:r>
    </w:p>
    <w:p>
      <w:pPr>
        <w:pStyle w:val="Style21"/>
        <w:widowControl/>
        <w:spacing w:lineRule="auto" w:line="240"/>
        <w:ind w:firstLine="567"/>
        <w:rPr>
          <w:rStyle w:val="FontStyle15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ими складовими, що формують кадровий потенціал підприємства, є: оплачувана праця найманих працівників; створена оплачуваною працею співробітників інтелектуальна власність (секрети виробництва, технології, патенти тощо), що відображається в балансі підприємства, але не призначена для продажу як товар; створена працівниками підприємства, але неоплачувана і, відповідно, не відображена в балансі інтелектуальна власність у вигляді бізнес-ідей, а також ділові зв'язки й особистий імідж співробітників; організаційна культура підприємства; структура влади та її компетентність; система винагород і способів їх розподілу; цінності, унікальні для даної організації; моделі комунікації; базисні переконання, характерні для членів організації, які діють підсвідомо та визначають спосіб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бачення себе й оточення [5]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Таким чином, перелічені складові зумовлюють той факт, що саме кадровий потенціал характеризується найбільшою активністю та найменшою передбачуваністю розвитку порівняно з іншими елементами системи ресурсів підприємства [4]. Структура кадрового потенціалу підприємства являє собою співвідношення різних демографічних, соціальних, функціональни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професійних та інших характеристик груп працівників та відносин між ними. </w:t>
      </w:r>
      <w:r>
        <w:rPr>
          <w:rStyle w:val="FontStyle15"/>
          <w:color w:val="000000"/>
          <w:sz w:val="28"/>
          <w:szCs w:val="28"/>
          <w:lang w:val="uk-UA" w:eastAsia="uk-UA"/>
        </w:rPr>
        <w:t>Якщо сукупність фізичних та духовних якостей людини є основою потенціалу особи, то колективна продуктивна сила, що виникає у спільній діяльності окремих осіб, є основою потенціалу колективу та організації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>
          <w:rStyle w:val="FontStyle15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сеньев Ю. И. Управление персоналом: модели управления / Ю. И. Арсеньев, С. И. Шелобаев, Т. Ю. Давыдова. - М.: ЮНИТИ-ДАНА, 2005. - С 131-14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кин Б. М. Экономика и социология труда / Б. М. Генкин. - М.: НОРМА-ИНФРА, 2004. - 373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юк В. М. Управління трудовими ресурсами / В. М. Данюк, А. М. Колот. - К.: 2005. - 78 с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лішній M. I. Соціально-психологічні компоненти трудового потенціалу / М. І. Долішній // Демографічні аспекти відтворення трудового потенціалу. - К., 2004. - Ч. 3. - С 86-92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от A. M. Мотивація, стимулювання, оцінка персоналу / A. M. Колот. - К.: КНЕУ, 2002. - С. 259-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Шимановська-Діанич Л.М. Термінологічна база концепції управління людськими ресурсами // Науковий вісник. – 2007. - № 1 (21). – С. 47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firstLine="27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30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1:00Z</dcterms:created>
  <dc:creator>Marina</dc:creator>
  <dc:description/>
  <dc:language>en-US</dc:language>
  <cp:lastModifiedBy>ladatko</cp:lastModifiedBy>
  <cp:lastPrinted>2010-11-18T18:59:00Z</cp:lastPrinted>
  <dcterms:modified xsi:type="dcterms:W3CDTF">2010-11-18T17:00:00Z</dcterms:modified>
  <cp:revision>3</cp:revision>
  <dc:subject/>
  <dc:title>ОСНОВНІ СТРУКТУРНІ КОМПОНЕНТИ, ЩО ФОРМУЮТЬ КАДРОВИЙ ПОТЕНЦІАЛ ПІДПРИЄМСТВА</dc:title>
</cp:coreProperties>
</file>