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[331.445:159.9]:331.108:334.735(477)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еблянко-Авраменко М.С.,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систент кафедри менеджменту організацій 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зовнішньоекономічної діяльності 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НЗ Укоопспілки «Полтавський 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ніверситет економіки і торгівлі»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ТИМІЗАЦІЯ СОЦІАЛЬНО-ПСИХОЛОГІЧНОЇ АТМОСФЕРИ ТА ЇЇ ВПЛИВ НА ФОРМУВАННЯ КАДРОВОГО ПОТЕНЦІАЛУ В ОРГАНІЗАЦІЯХ СПОЖИВЧОЇ КООПЕРАЦІЇ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остановка проблеми.</w:t>
      </w:r>
      <w:r>
        <w:rPr>
          <w:sz w:val="28"/>
          <w:szCs w:val="28"/>
          <w:lang w:val="uk-UA"/>
        </w:rPr>
        <w:t xml:space="preserve"> Сучасні умови розвитку організацій споживчої кооперації України сприяють її діяльності в новій соціально-психологічній атмосфері, для якої характерним є конкуренція, всебічна реалізація потенціалу працівників, боротьба за якість і професіоналізм. Практика сьогодення свідчить, що лише на окремих підприємствах та організаціях проводяться дослідження соціально-психологічної атмосфери в трудовому колективі, що в свою чергу, </w:t>
      </w:r>
      <w:r>
        <w:rPr>
          <w:color w:val="000000"/>
          <w:sz w:val="28"/>
          <w:szCs w:val="27"/>
          <w:lang w:val="uk-UA"/>
        </w:rPr>
        <w:t xml:space="preserve">характеризує якісну сторону міжособистісних відносин між членами цього колективу, проявляються у вигляді сукупності психологічних умов, ознак і чинників, що позначаються на рівні продуктивності праці людей під час спільної діяльності та всебічному розвитку їх особистості, здібностей, можливостей, потенціалу. У системі споживчої кооперації України </w:t>
      </w:r>
      <w:r>
        <w:rPr>
          <w:sz w:val="28"/>
          <w:szCs w:val="28"/>
          <w:lang w:val="uk-UA"/>
        </w:rPr>
        <w:t>недостатньо розроблені методики щодо діагностування, формування та оптимізації соціально-психологічної атмосфери в трудовому колективі. Тому, виникає необхідність всебічного дослідження, вивчення та удосконалення такого аспекту, як соціально-психологічна атмосфера колективу в організаціях споживчої кооперації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Аналіз останніх досліджень і публікацій.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ю соціально</w:t>
      </w:r>
      <w:r>
        <w:rPr>
          <w:sz w:val="28"/>
          <w:szCs w:val="27"/>
          <w:lang w:val="uk-UA"/>
        </w:rPr>
        <w:t xml:space="preserve">-психологічної атмосфери в колективі присвячено значну кількість праць як вітчизняних, так і зарубіжних дослідників у сфері </w:t>
      </w:r>
      <w:hyperlink r:id="rId2">
        <w:r>
          <w:rPr>
            <w:rStyle w:val="InternetLink"/>
            <w:color w:val="000000"/>
            <w:sz w:val="28"/>
            <w:szCs w:val="27"/>
            <w:lang w:val="uk-UA"/>
          </w:rPr>
          <w:t>психології</w:t>
        </w:r>
      </w:hyperlink>
      <w:r>
        <w:rPr>
          <w:color w:val="000000"/>
          <w:sz w:val="28"/>
          <w:szCs w:val="27"/>
          <w:lang w:val="uk-UA"/>
        </w:rPr>
        <w:t xml:space="preserve"> й управління, </w:t>
      </w:r>
      <w:r>
        <w:rPr>
          <w:sz w:val="28"/>
          <w:szCs w:val="27"/>
          <w:lang w:val="uk-UA"/>
        </w:rPr>
        <w:t xml:space="preserve">а саме: Г.М. Андрєєва, А.І. Афанасьєва, </w:t>
      </w:r>
      <w:r>
        <w:rPr>
          <w:color w:val="000000"/>
          <w:sz w:val="28"/>
          <w:szCs w:val="27"/>
          <w:lang w:val="uk-UA"/>
        </w:rPr>
        <w:t xml:space="preserve">Ф. Герцберг, </w:t>
      </w:r>
      <w:r>
        <w:rPr>
          <w:sz w:val="28"/>
          <w:szCs w:val="27"/>
          <w:lang w:val="uk-UA"/>
        </w:rPr>
        <w:t xml:space="preserve">В.Н. Гончаров,                 С.І. Дорофієнко, О.І. Жданов, Л.М. Карамушка, Н.Л. </w:t>
      </w:r>
      <w:hyperlink r:id="rId3">
        <w:r>
          <w:rPr>
            <w:rStyle w:val="InternetLink"/>
            <w:sz w:val="28"/>
            <w:szCs w:val="27"/>
            <w:lang w:val="uk-UA"/>
          </w:rPr>
          <w:t>Коломінський</w:t>
        </w:r>
      </w:hyperlink>
      <w:r>
        <w:rPr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А. Маслоу, Е. Мейо, </w:t>
      </w:r>
      <w:r>
        <w:rPr>
          <w:sz w:val="28"/>
          <w:szCs w:val="27"/>
          <w:lang w:val="uk-UA"/>
        </w:rPr>
        <w:t xml:space="preserve">Б.Д. Паригін, М.С. Радомська, С.Й. Радомський, Г.Н. Сартан,         Н.П. Фетіскін, Є.В. Шорохова та ін. [1; 2; 3; 4; 5; 6; 7; 8; 9]. </w:t>
      </w:r>
      <w:r>
        <w:rPr>
          <w:sz w:val="28"/>
          <w:szCs w:val="28"/>
          <w:lang w:val="uk-UA"/>
        </w:rPr>
        <w:t xml:space="preserve">Огляд вищезазначених праць свідчить про велику кількість та різноманітність досліджень практичних і психологічних аспектів діяльності працівників, особливо керівників, як фундаментаторів, організаторів трудової і господарсько-фінансової діяльності будь-яких організацій. Адже те, якими будуть дії керівника, значною мірою залежить від того, якими є соціально-психологічна атмосфера, рівень потенціалу, взаємостосунків і сумісності між членами колективу в організа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остановка завдання.</w:t>
      </w:r>
      <w:r>
        <w:rPr>
          <w:sz w:val="28"/>
          <w:szCs w:val="28"/>
          <w:lang w:val="uk-UA"/>
        </w:rPr>
        <w:t xml:space="preserve"> Метою статті є з’ясування сутності та визначення особливостей соціально-психологічної атмосфери в трудовому колективі, її вплив на формування та розвиток кадрового потенціалу, продуктивність та ефективність діяльності організацій споживчої кооперації України та розробка конкретних шляхів, методів та засобів оптимізації і покращення соціально-психологічної атмосфери в колекти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Виклад основного матеріалу дослідже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психологічна атмосфера має своєрідний вплив на поведінку і настрій членів колективу. За даними соціологічних досліджень, залежно від настрою, продуктивність праці одного працівника може змінюватися на 15-20 %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риятлива соціально-психологічна атмосфера, при якій кожному працівнику надаються оптимальні умови для формування, реалізації його багатогранного потенціалу, вмінь і схильностей є одним із найважливіших показників, що характеризують працівників організації як «одне ціле». У свою чергу, це призводить до зростання ролі і важливості працівника в колективі, його індивідуального потенціалу, що розкривається в темпераменті і характері, інтелектуальних і фізичних здібностях, знаннях, вміннях, навичках, професійній майстерності, кваліфікації та інших особливостях особист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У</w:t>
      </w:r>
      <w:r>
        <w:rPr>
          <w:color w:val="000000"/>
          <w:sz w:val="28"/>
          <w:szCs w:val="27"/>
          <w:lang w:val="uk-UA"/>
        </w:rPr>
        <w:t xml:space="preserve">вагу цьому питанню приділяють </w:t>
      </w:r>
      <w:r>
        <w:rPr>
          <w:sz w:val="28"/>
          <w:szCs w:val="27"/>
          <w:lang w:val="uk-UA"/>
        </w:rPr>
        <w:t xml:space="preserve">менеджери та керівники </w:t>
      </w:r>
      <w:r>
        <w:rPr>
          <w:color w:val="000000"/>
          <w:sz w:val="28"/>
          <w:szCs w:val="27"/>
          <w:lang w:val="uk-UA"/>
        </w:rPr>
        <w:t xml:space="preserve">промислово-розвинених країн з розвиненою економікою. Головним теоретичним інструментом формування соціально-психологічного клімату в цих країнах виступає доктрина людських взаємостосунків (Е. Мейо, А. Маслоу, Ф. Герцберг та ін.), основні ідеї якої базуються на тому, що: управління організацією – це більш соціально-психологічний, ніж економічний процес; працівник – це неповторна особистість, головний елемент управління, зі своїми індивідуальними інтересами, потребами, мотивами і який підпорядковується законам колективу; на продуктивність праці істотніше впливають саме психологічні і частково соціальні фактори, аніж матеріальні фактори. Крім того, доктрина містить пропозиції щодо шляхів налагодження співвідношення праці і капіталу, психології підлеглих і керівників, що мають велике значення для безконфліктного і продуктивного існування в організації. Необхідно відмітити те, що з цією доктриною мають ознайомитися всі керівники і менеджери соціально-економічних систем споживчої кооперації, адже її принципи допомагають підвищувати ефективність виробництва, і відповідно підвищувати рівень прибутковості, продуктивності організацій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слідження кадрового потенціалу організацій споживчої кооперації України дозволило зробити висновки, що працівники працюють насамперед в організаційно-управлінських умовах, проте мала частка відводиться соціально-психологічним умовам. Така система управління сприяє формуванню кадрового потенціалу низького рівня, адже саме згуртованість, як ступінь єдності дій і поведінки працівників; психологічна і соціальна сумісність, як можливість безконфліктного існування, спілкування, виконання обов’язків під час сумісної діяльності; рівень адаптації, як свідоме прийняття працівника цілей, норм і цінностей спільного існування в організації та ін. виступають одними із головних і рушійних ефектів продуктивної сумісної діяльності людей в організаціях. Злагоджене функціонування соціально-економічної системи сприяє створенню ділової, творчої обстановки в колективі, викликає загальне трудове піднесення, бажання виявити ініціативу, розкривати свої таланти, здібності, потенці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1"/>
          <w:lang w:val="uk-UA"/>
        </w:rPr>
        <w:t xml:space="preserve">На основі аналізу практики діяльності вітчизняних і зарубіжних організацій автором </w:t>
      </w:r>
      <w:r>
        <w:rPr>
          <w:rStyle w:val="Emphasis"/>
          <w:i w:val="false"/>
          <w:sz w:val="28"/>
          <w:szCs w:val="21"/>
          <w:lang w:val="uk-UA"/>
        </w:rPr>
        <w:t>зроблено висновок</w:t>
      </w:r>
      <w:r>
        <w:rPr>
          <w:sz w:val="28"/>
          <w:szCs w:val="21"/>
          <w:lang w:val="uk-UA"/>
        </w:rPr>
        <w:t xml:space="preserve">, що з метою забезпечення високого рівня продуктивності праці керівникам організацій споживчої кооперації України варто приділяти увагу </w:t>
      </w:r>
      <w:r>
        <w:rPr>
          <w:rStyle w:val="Emphasis"/>
          <w:i w:val="false"/>
          <w:sz w:val="28"/>
          <w:szCs w:val="21"/>
          <w:lang w:val="uk-UA"/>
        </w:rPr>
        <w:t xml:space="preserve">психологічним чинникам </w:t>
      </w:r>
      <w:r>
        <w:rPr>
          <w:sz w:val="28"/>
          <w:szCs w:val="21"/>
          <w:lang w:val="uk-UA"/>
        </w:rPr>
        <w:t xml:space="preserve">з урахуванням біологічних, індивідуальних, групових та організаційних особливостей людини, проводити діагностику проблем управління людьми і організаціями та їх взаємозв’язку і взаємодії. Для цього доцільно ввести посаду «організаційний психолог», який має відповідну освіту і досвід роботи у сфері психології управління, вміє здійснювати дослідження не лише психологічних основ формування і управління людьми, а й організації в рамках </w:t>
      </w:r>
      <w:r>
        <w:rPr>
          <w:rStyle w:val="Emphasis"/>
          <w:i w:val="false"/>
          <w:sz w:val="28"/>
          <w:szCs w:val="21"/>
          <w:lang w:val="uk-UA"/>
        </w:rPr>
        <w:t xml:space="preserve">організаційної психології. </w:t>
      </w:r>
      <w:r>
        <w:rPr>
          <w:color w:val="000000"/>
          <w:sz w:val="28"/>
          <w:lang w:val="uk-UA"/>
        </w:rPr>
        <w:t>Сьогодні організаційний психолог займається питаннями організації трудового процесу, а саме: досліджує індивідуальні особливості та потенціал працівника, виявляє його здібності, можливості, таланти, вміння, ергономічні аспекти праці, стилі і моделі поведінки працівника, нормалізує соціально-психологічну атмосферу і запобігає виникненню конфліктів серед працівникі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слідження необхідності та важливості впровадження посади «організаційний психолог» з метою покращення соціально-психологічної атмосфери в організаціях споживчої кооперації України, стали підґрунтям для розробки моделі діяльності цього фахівця, яку слід розуміти як систему теоретичних, методичних, організаційних, моральних та етичних принципів, технологій, методик, методів, способів і форм надання психологічної допомоги, яка визначає специфіку діяльності психологів в організації. Упровадження посади «організаційний психолог» в діяльність соціально-економічних систем споживчої кооперації України спрямоване на досягнення високого рівня потенціалу всіх працівників, продуктивності і ефективності їх праці, її якості, зручності, створення і підтримки сприятливої соціально-психологічної атмосфери в колективі та організації з метою її подальшого розвитку і шанування на ринку (рис.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41858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6286680"/>
                          <a:chOff x="0" y="0"/>
                          <a:chExt cx="6418440" cy="628668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5486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ість організаційного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2874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пр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028160"/>
                            <a:ext cx="2857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екційно-відновлювальн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1718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а психологічна і профілактична робота з окремими праців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34290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ередження та розв’язання конфлі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686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і підтримка згуртованості прац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2857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можливостей працівників існувати та взаємодіяти між соб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486080"/>
                            <a:ext cx="28576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і профілактична робота з праців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28160"/>
                            <a:ext cx="2857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профі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4000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монізація ділових і особистих стос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9718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індивідуальних особливостей, здібностей, талантів, вмінь праців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7720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консультативна робота з оптимізації соціально-психологічної атм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617760"/>
                            <a:ext cx="2835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ді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9432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 умов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4686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ормування норм, моралі, організаційн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3716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оціально-психологічний розвиток і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2400480"/>
                            <a:ext cx="2857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искорення процесів адапт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4686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високого рівня задоволеності працею, її умо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4686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ормування і підвищення дисципліни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94360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високого рівня кадрового потенціалу організацій споживчої кооперації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4686480"/>
                            <a:ext cx="1230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сприятливої соціально-психологічної атм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572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8002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8002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29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1148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3148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146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146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1430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002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8002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11430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16002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20574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25146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30862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36576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42292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82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571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63680"/>
                            <a:ext cx="39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636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636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085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pt;height:495pt" coordorigin="0,0" coordsize="10108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;top:0;width:86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ість організаційного псих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3;width:4526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пр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1619;width:449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екційно-відновлювальна ро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342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а психологічна і профілактична робота з окремими праців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54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ередження та розв’язання конфлі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738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і підтримка згуртованості прац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45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можливостей працівників існувати та взаємодіяти між соб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2340;width:449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і профілактична робота з праців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1619;width:449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профі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63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монізація ділових і особистих стос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468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індивідуальних особливостей, здібностей, талантів, вмінь прац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594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консультативна робота з оптимізації соціально-психологічної атм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973;width:446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ді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306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 умов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738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ормування норм, моралі, організаційн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216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оціально-психологічний розвиток і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3780;width:44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искорення процесів адапт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8;top:738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високого рівня задоволеності працею, її умо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738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ормування і підвищення дисципліни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936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високого рівня кадрового потенціалу організацій споживчої кооперації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7380;width:193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сприятливої соціально-психологічної атм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7200" to="9207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8,1260" to="488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8,1260" to="524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9180" to="9207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8,6480" to="4915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5220" to="4915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3960" to="4915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2700" to="4915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1800" to="4915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1260" to="4915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1260" to="5635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1800" to="5635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2520" to="5635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3240" to="5635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3960" to="5635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4860" to="5635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5760" to="5635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6660" to="5635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,7200" to="74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8,7200" to="272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8,7200" to="506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8,7020" to="236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7020" to="776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8,7200" to="686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8,7200" to="920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9180" to="4888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,9000" to="74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8,9000" to="290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8,9000" to="488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8,9000" to="686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8,9000" to="920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730" to="7941,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730" to="1744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730" to="7942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3,486" to="4843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color w:val="000000"/>
          <w:sz w:val="28"/>
          <w:lang w:val="uk-UA"/>
        </w:rPr>
        <w:t>Рис. 1. Модель діяльності організаційного психолога щодо оптимізації соціально-психологічного клімату колективу (</w:t>
      </w:r>
      <w:r>
        <w:rPr>
          <w:i/>
          <w:color w:val="000000"/>
          <w:sz w:val="28"/>
          <w:lang w:val="uk-UA"/>
        </w:rPr>
        <w:t>розробка автора</w:t>
      </w:r>
      <w:r>
        <w:rPr>
          <w:color w:val="000000"/>
          <w:sz w:val="28"/>
          <w:lang w:val="uk-UA"/>
        </w:rPr>
        <w:t>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17"/>
          <w:lang w:val="uk-UA"/>
        </w:rPr>
      </w:pPr>
      <w:r>
        <w:rPr>
          <w:color w:val="000000"/>
          <w:sz w:val="28"/>
          <w:szCs w:val="17"/>
          <w:lang w:val="uk-UA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 метою формування та оптимізації соціально-психологічного клімату в колективі організацій споживчої кооперації України, автором виокремлено ряд критеріїв до яких належать: задоволеність підлеглими і взаємовідносинами, задоволеність </w:t>
      </w:r>
      <w:hyperlink r:id="rId4">
        <w:r>
          <w:rPr>
            <w:rStyle w:val="InternetLink"/>
            <w:color w:val="000000"/>
            <w:sz w:val="28"/>
            <w:lang w:val="uk-UA"/>
          </w:rPr>
          <w:t>характером</w:t>
        </w:r>
      </w:hyperlink>
      <w:r>
        <w:rPr>
          <w:color w:val="000000"/>
          <w:sz w:val="28"/>
          <w:lang w:val="uk-UA"/>
        </w:rPr>
        <w:t xml:space="preserve">, змістом, умовами праці, частота, причини і масштаби виникнення суперечок, </w:t>
      </w:r>
      <w:hyperlink r:id="rId5">
        <w:r>
          <w:rPr>
            <w:rStyle w:val="InternetLink"/>
            <w:color w:val="000000"/>
            <w:sz w:val="28"/>
            <w:lang w:val="uk-UA"/>
          </w:rPr>
          <w:t>конфліктних</w:t>
        </w:r>
      </w:hyperlink>
      <w:r>
        <w:rPr>
          <w:color w:val="000000"/>
          <w:sz w:val="28"/>
          <w:lang w:val="uk-UA"/>
        </w:rPr>
        <w:t xml:space="preserve"> ситуацій, потенційна ротація кадрів та причини її виникнення, особиста безпека та охорона праці, рівень професійної підготовки і соціальної активності працівників, згуртованість, рівень ціннісно-мотиваційної єдності, та мотиви трудової діяльності, відчуття економічного благоустрою працівника, задоволеність системою морального та матеріального заохочування, організаційно-управлінський аспект управління кадрами. Упровадження різних діагностичних методів та методик  дозволяють визначити фактори, людей, обставин, що сприяють чи заважають формуванню, існуванню, розвитку форм взаємодії людей, їх потенціалу в процесі спільної діяльності. То</w:t>
      </w:r>
      <w:r>
        <w:rPr>
          <w:color w:val="000000"/>
          <w:sz w:val="28"/>
          <w:szCs w:val="27"/>
          <w:lang w:val="uk-UA"/>
        </w:rPr>
        <w:t xml:space="preserve">му, дослідивши зарубіжні і вітчизняні методики та досвід дослідження соціально-психологічного клімату, автором виокремлено групи методів, заходів, що можуть бути використані в діяльності організацій споживчої кооперації України. Серед них: </w:t>
      </w:r>
      <w:r>
        <w:rPr>
          <w:iCs/>
          <w:sz w:val="28"/>
          <w:szCs w:val="27"/>
          <w:lang w:val="uk-UA"/>
        </w:rPr>
        <w:t xml:space="preserve">метод спостереження; метод експерименту; </w:t>
      </w:r>
      <w:r>
        <w:rPr>
          <w:color w:val="000000"/>
          <w:sz w:val="28"/>
          <w:szCs w:val="27"/>
          <w:lang w:val="uk-UA"/>
        </w:rPr>
        <w:t xml:space="preserve">метод НЛП (нейролінгвістичного програмування); кейс-метод; ігровий метод; експрес-метод (О.С. Михалюк, А.Ю. Шалито); експрес-метод вимірювання соціально-психологічного клімату Н.А. Кашин, Є.А.Осипової; статистичні методи (оцінка матеріалів, оцінка системи мотивації і стимулювання працівників); </w:t>
      </w:r>
      <w:r>
        <w:rPr>
          <w:iCs/>
          <w:sz w:val="28"/>
          <w:szCs w:val="27"/>
          <w:lang w:val="uk-UA"/>
        </w:rPr>
        <w:t>в</w:t>
      </w:r>
      <w:r>
        <w:rPr>
          <w:color w:val="000000"/>
          <w:sz w:val="28"/>
          <w:szCs w:val="27"/>
          <w:lang w:val="uk-UA"/>
        </w:rPr>
        <w:t xml:space="preserve">изначення соціально-психологічної атмосфери в організації; інтерв´ю, співбесіда, тестування, анкетування; групова дискусія; методика А.Ф.Фідлера; методика аффіліації; методика Н.Л. Коломінського; методика Н. Сишора; методика визначення стилю управління трудовим колективом за В.П.Захаровим; методика психологічного дослідження клімату в трудовому колективі «Кліматична хмара»; карта-схема оцінки емоційних складових соціально-психологічної атмосфери А.Н Лутошкіна; соціометрія Д.Морено; референтометрія; психотехніка. Ці методи є простими у використанні, не потребують зайвих витрат, крім того, ними володіють організаційні психологи, що значно спрощує роботу Голів правління облспоживспілок та економить їх час. Проте не існує такої методики, котра охоплювала б всі показники, умови та параметри соціально-психологічного клімату та виражала б їх в єдиному індексі. Однак вчені, психологи та комп’ютерні програмісті розробили електронний комплект методик (MMPI II) всіх найрозповсюдженіших та ефективних методик, опитувальників, спрямованих на вимірювання цілісного психологічного портрету і стану людини, її рис і талантів, її мотивів, цінностей, установок, потенціалу, професійно важливих якостей, форм міжособистісної поведінки і т.п. Тому, пропонуємо використовувати комплект MMPI II, адже він є легкодоступною програмою, що повністю автоматизує процес тестування людей та інтерпретацію результатів тестування з максимальною точністю, підвищує достовірність отриманих даних, скорочує час для обробки отриманих результатів діагности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крім вищезазначених методів і заходів, автором виокремленні шляхи оптимізації соціально-психологічної атмосфери, для чого керівникам і організаційним психологам організацій споживчої коопер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овувати розроблену автором тренінгову програму «Формування та оптимізація соціально-психологічної атмосфери в трудовому колективі організацій споживчої кооперації України», що визначає мету, завдання, цільову групу учасників, діяльність тренера та учасників. Вона складається із Модуля 1 та Модуля 2, де зазначені вправи, спрямовані на формування і розвиток потенціалу кожного працівника, терміни проведення, засоби і матеріали для їх виконання. Упровадження тренінгової програми в практику діяльності організацій споживчої кооперації України буде сприяти розвитку комунікативних навичок, подоланню перепонів у спілкуванні та покращення взаєморозуміння для досягнення згоди в групі, формуванню цілісної команди, позитивної соціально-психологічної атмосфери у колективі, що безсумнівно призведе до підвищення рівня продуктивності праці кадрів, розвитку їх потенціальних можливостей і здіб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Сприяти створенню високоморальних стосунків між працівниками, що передбачає використання принципів людяності, допомоги, підтримки, гуманізації стосу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’яснювати всіх важливих дій і заходів, поставлених перед організацією, проявляти довіру керівника до підлеглого, при цьому у працівника виникає почуття, що керівник рівний з ним, у силу більшого досвіду, знань, вмі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Сприяти створенню відповідного рівня дисципліни, при якій керівник може виявити індивідуальні особливості, здібності, таланти, можливості праці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являти етичну (ввічливу) поведінку до підлеглого, при якій створюється найкращий клімат взаємодії підлеглого з керівником, при цьому зберігаються здоров’я, сили, психологічна рівновага кож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ти впровадженню принципів формування згуртованого колективу. Адже командний дух означає єдність поведінки працівників організації, заснований на спільності інтересів, потреб, ціннісних орієнтацій, норм, моралі, цілей і дій щодо їх досягнення. Для цієї мети ми пропонуємо </w:t>
      </w:r>
      <w:r>
        <w:rPr>
          <w:rFonts w:cs="TimesNewRomanPSMT;Times New Roman"/>
          <w:color w:val="000000"/>
          <w:sz w:val="28"/>
          <w:szCs w:val="28"/>
          <w:lang w:val="uk-UA"/>
        </w:rPr>
        <w:t>організовувати корпоративні свята та вечори, проводити конкурси по найкращому і найефективнішому виконанню робіт, що в свою чергу сприяють розвитку потенціалу працівників та більш налагодженим комунікаційним зв’язкам у професійній сф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>Створити систему економічних методів для соціального захисту, тобто розширити спектр та умови надання оплачуваних відпусток, путівок. Це є своєрідним стимулюючим фактором у діяльності працівників, розвитку їх потенц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Проводити виховні бесіди із працівниками, що вже є фактом цікавості керівника до підлеглого, до його індивідуальних особливос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>Крім того, керівництву організацій споживчої кооперації разом із організаційним психологом необхід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розробити процес </w:t>
      </w:r>
      <w:r>
        <w:rPr>
          <w:color w:val="000000"/>
          <w:sz w:val="28"/>
          <w:szCs w:val="28"/>
          <w:lang w:val="uk-UA"/>
        </w:rPr>
        <w:t>формування головних соціально-психологічних елементів клімату, а саме: норм, цінностей, традицій, групової думки та настро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оптимальний відбір, розміщення,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навчання</w:t>
        </w:r>
      </w:hyperlink>
      <w:r>
        <w:rPr>
          <w:sz w:val="28"/>
          <w:szCs w:val="28"/>
          <w:lang w:val="uk-UA"/>
        </w:rPr>
        <w:t xml:space="preserve"> і періодичну атестацію керівників всіх підрозділі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ервинному етапі комплектування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груп</w:t>
        </w:r>
      </w:hyperlink>
      <w:r>
        <w:rPr>
          <w:sz w:val="28"/>
          <w:szCs w:val="28"/>
          <w:lang w:val="uk-UA"/>
        </w:rPr>
        <w:t xml:space="preserve"> працівників, враховувати тип темпераменту і характеру працівника, психологічну сумісність членів колективу, </w:t>
      </w:r>
      <w:r>
        <w:rPr>
          <w:color w:val="000000"/>
          <w:sz w:val="28"/>
          <w:szCs w:val="28"/>
          <w:lang w:val="uk-UA"/>
        </w:rPr>
        <w:t>використовуючи для цього тест Ганса Айзен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проводити </w:t>
      </w:r>
      <w:r>
        <w:rPr>
          <w:color w:val="000000"/>
          <w:sz w:val="28"/>
          <w:szCs w:val="28"/>
          <w:lang w:val="uk-UA"/>
        </w:rPr>
        <w:t>психопрофілактику щодо попередження виникнення конфліктів і вирішувати їх у разі виникненн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естетотерапевтичний вплив на працівника, який потребує допомоги з боку керівника і організаційного психоло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сформувати взаємовідносини довіри, підтримки, допомоги за допомогою правильного і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ефективного спілкування</w:t>
        </w:r>
      </w:hyperlink>
      <w:r>
        <w:rPr>
          <w:sz w:val="28"/>
          <w:lang w:val="uk-UA"/>
        </w:rPr>
        <w:t xml:space="preserve"> в організації, що сприяє досягненню соціальної згуртованості при збережені індивідуальності кожного працівника. </w:t>
      </w:r>
    </w:p>
    <w:p>
      <w:pPr>
        <w:pStyle w:val="Western"/>
        <w:spacing w:lineRule="auto" w:line="360" w:before="0" w:after="0"/>
        <w:ind w:firstLine="709"/>
        <w:jc w:val="both"/>
        <w:rPr>
          <w:rFonts w:cs="TimesNewRomanPSMT;Times New Roman"/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Висновки з проведеного дослідження.</w:t>
      </w:r>
      <w:r>
        <w:rPr>
          <w:sz w:val="28"/>
          <w:lang w:val="uk-UA"/>
        </w:rPr>
        <w:t xml:space="preserve"> Таким чином, автором визначено, що соціально-психологічна атмосфера є одним із вирішальних чинників успішної діяльності працівника в організації. Це якісна сторона  міжособистісних впливів і впливів оточуючого середовища, що проявляються у вигляді психологічних умов, що сприяють або заважають продуктивній діяльності та розвитку потенційних можливостей працівника. Діагностика соціально-психологічної атмосфери – специфічна діяльність, що потребує допомоги організаційного психолога та великої компетентності керівника. Автором запропоновано методи та методики для дослідження стану соціально-психологічної атмосфери організації, заходи її оптимізації, що створюють в соціально-економічних системах споживчої кооперації України високу вимогливість і довіру працівників до керівників і навпаки; доброзичливу та ділова атмосферу існування; високий рівень взаємодопомоги; </w:t>
      </w:r>
      <w:r>
        <w:rPr>
          <w:rFonts w:cs="TimesNewRomanPSMT;Times New Roman"/>
          <w:sz w:val="28"/>
          <w:lang w:val="uk-UA"/>
        </w:rPr>
        <w:t>сприятливі умови для праці; чітку організацію праці; бажання слугувати своїй організації, формувати, використовувати та розвивати свій потенціа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важаємо, що за рахунок чого існує сприятлива соціально-психологічна атмосфера в організації, що може знаходити відображення у відповідним чином організованому навчанні керівного складу організацій споживчої кооперації. Що і буде предметом наших подальших досліджень.</w:t>
      </w:r>
    </w:p>
    <w:p>
      <w:pPr>
        <w:pStyle w:val="Western"/>
        <w:spacing w:lineRule="auto" w:line="360" w:before="0" w:after="0"/>
        <w:ind w:firstLine="709"/>
        <w:jc w:val="both"/>
        <w:rPr>
          <w:rFonts w:cs="TimesNewRomanPSMT;Times New Roman"/>
          <w:sz w:val="28"/>
          <w:lang w:val="uk-UA"/>
        </w:rPr>
      </w:pPr>
      <w:r>
        <w:rPr>
          <w:rFonts w:cs="TimesNewRomanPSMT;Times New Roman"/>
          <w:sz w:val="28"/>
          <w:lang w:val="uk-UA"/>
        </w:rPr>
      </w:r>
    </w:p>
    <w:p>
      <w:pPr>
        <w:pStyle w:val="Western"/>
        <w:spacing w:lineRule="auto" w:line="360" w:before="0" w:after="0"/>
        <w:ind w:firstLine="709"/>
        <w:jc w:val="center"/>
        <w:rPr>
          <w:rFonts w:cs="TimesNewRomanPSMT;Times New Roman"/>
          <w:b/>
          <w:b/>
          <w:i/>
          <w:i/>
          <w:sz w:val="28"/>
          <w:lang w:val="uk-UA"/>
        </w:rPr>
      </w:pPr>
      <w:r>
        <w:rPr>
          <w:rFonts w:cs="TimesNewRomanPSMT;Times New Roman"/>
          <w:b/>
          <w:i/>
          <w:sz w:val="28"/>
          <w:lang w:val="uk-UA"/>
        </w:rPr>
        <w:t>Бібліографічний список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Андреева Г. М. Социальная психология. — М. : Аспект-пресс, 2000. — 376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cs="TimesNewRomanPSMT;Times New Roman"/>
          <w:color w:val="000000"/>
          <w:sz w:val="28"/>
          <w:szCs w:val="22"/>
          <w:lang w:val="uk-UA"/>
        </w:rPr>
      </w:pPr>
      <w:r>
        <w:rPr>
          <w:rFonts w:cs="TimesNewRomanPSMT;Times New Roman"/>
          <w:color w:val="000000"/>
          <w:sz w:val="28"/>
          <w:szCs w:val="22"/>
          <w:lang w:val="uk-UA"/>
        </w:rPr>
        <w:t>Афанасьева А.И. Управление швейными предприятиями. Организация и планирование производства : учеб. для вузов / А.И. Афанасьева, С.И. Овчинников, Л.Н. Смирнова. – М. : Ленпромбытиздат, 1990. – 432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cs="TimesNewRomanPSMT;Times New Roman"/>
          <w:color w:val="000000"/>
          <w:sz w:val="28"/>
          <w:szCs w:val="22"/>
          <w:lang w:val="uk-UA"/>
        </w:rPr>
      </w:pPr>
      <w:r>
        <w:rPr>
          <w:rFonts w:cs="TimesNewRomanPSMT;Times New Roman"/>
          <w:color w:val="000000"/>
          <w:sz w:val="28"/>
          <w:szCs w:val="22"/>
          <w:lang w:val="uk-UA"/>
        </w:rPr>
        <w:t>Гуманизация труда: адаптация организационно-технических систем к человеку: монографія / [Гончаров В.Н., Дорофиенко С.И., Радомский С.И., Радомская М.С. и др.] – Под общей редакцией д.э.н., проф. Гончарова. – Донецк: ООО «Альматео» - 224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cs="TimesNewRomanPSMT;Times New Roman"/>
          <w:color w:val="000000"/>
          <w:sz w:val="28"/>
          <w:szCs w:val="22"/>
          <w:lang w:val="uk-UA"/>
        </w:rPr>
      </w:pPr>
      <w:r>
        <w:rPr>
          <w:rFonts w:cs="TimesNewRomanPSMT;Times New Roman"/>
          <w:color w:val="000000"/>
          <w:sz w:val="28"/>
          <w:szCs w:val="22"/>
          <w:lang w:val="uk-UA"/>
        </w:rPr>
        <w:t>Карамушка Л.М. Психологія управління : навч. посіб. / Л.М.Карамушка. – К. : Міленіум, 2003. – 344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17"/>
          <w:lang w:val="uk-UA"/>
        </w:rPr>
        <w:t xml:space="preserve">Карамушка Л.М. </w:t>
      </w:r>
      <w:r>
        <w:rPr>
          <w:rFonts w:cs="TimesNewRomanPSMT;Times New Roman"/>
          <w:color w:val="000000"/>
          <w:sz w:val="28"/>
          <w:szCs w:val="22"/>
          <w:lang w:val="uk-UA"/>
        </w:rPr>
        <w:t xml:space="preserve">Технології роботи організаційних психологів: </w:t>
      </w:r>
      <w:r>
        <w:rPr>
          <w:rStyle w:val="StrongEmphasis"/>
          <w:b w:val="false"/>
          <w:bCs w:val="false"/>
          <w:color w:val="000000"/>
          <w:sz w:val="28"/>
          <w:szCs w:val="17"/>
          <w:lang w:val="uk-UA"/>
        </w:rPr>
        <w:t>навч. посіб. / К. : Фірма «ІНКОС», 2005.- 366 c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/>
      </w:pPr>
      <w:hyperlink r:id="rId9">
        <w:r>
          <w:rPr>
            <w:rStyle w:val="InternetLink"/>
            <w:rFonts w:cs="TimesNewRomanPSMT;Times New Roman"/>
            <w:color w:val="000000"/>
            <w:sz w:val="28"/>
            <w:szCs w:val="22"/>
            <w:lang w:val="uk-UA"/>
          </w:rPr>
          <w:t>Коломінський, Н.Л.</w:t>
        </w:r>
      </w:hyperlink>
      <w:r>
        <w:rPr>
          <w:rFonts w:cs="TimesNewRomanPSMT;Times New Roman"/>
          <w:color w:val="000000"/>
          <w:sz w:val="28"/>
          <w:szCs w:val="22"/>
          <w:lang w:val="uk-UA"/>
        </w:rPr>
        <w:t xml:space="preserve"> Психологія педагогічного менеджменту [Текст] : посібник / Н.Л. Коломінський. - К. : МАУП, 1996. - 184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lang w:val="uk-UA"/>
        </w:rPr>
      </w:pPr>
      <w:r>
        <w:rPr>
          <w:rFonts w:eastAsia="TimesNewRoman,Italic;MS Mincho" w:cs="TimesNewRoman,Italic;MS Mincho"/>
          <w:iCs/>
          <w:color w:val="000000"/>
          <w:sz w:val="28"/>
          <w:szCs w:val="20"/>
          <w:lang w:val="uk-UA"/>
        </w:rPr>
        <w:t xml:space="preserve">Методология </w:t>
      </w:r>
      <w:r>
        <w:rPr>
          <w:rFonts w:eastAsia="TimesNewRoman;MS Mincho" w:cs="TimesNewRoman;MS Mincho"/>
          <w:color w:val="000000"/>
          <w:sz w:val="28"/>
          <w:szCs w:val="20"/>
          <w:lang w:val="uk-UA"/>
        </w:rPr>
        <w:t>и методы социальной психологии / Под ред. Е.В.Шороховой. — М. : Наука, 1977. — 247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NewRoman,Italic;MS Mincho" w:cs="TimesNewRoman,Italic;MS Mincho"/>
          <w:iCs/>
          <w:color w:val="000000"/>
          <w:sz w:val="28"/>
          <w:szCs w:val="20"/>
          <w:lang w:val="uk-UA"/>
        </w:rPr>
        <w:t xml:space="preserve">Парыгин Б.Д. </w:t>
      </w:r>
      <w:r>
        <w:rPr>
          <w:rFonts w:eastAsia="TimesNewRoman;MS Mincho" w:cs="TimesNewRoman;MS Mincho"/>
          <w:color w:val="000000"/>
          <w:sz w:val="28"/>
          <w:szCs w:val="20"/>
          <w:lang w:val="uk-UA"/>
        </w:rPr>
        <w:t xml:space="preserve">Социально-психологический климат коллектива: пути и методы изучения. — / </w:t>
      </w:r>
      <w:r>
        <w:rPr>
          <w:rFonts w:eastAsia="TimesNewRoman,Italic;MS Mincho" w:cs="TimesNewRoman,Italic;MS Mincho"/>
          <w:iCs/>
          <w:color w:val="000000"/>
          <w:sz w:val="28"/>
          <w:szCs w:val="20"/>
          <w:lang w:val="uk-UA"/>
        </w:rPr>
        <w:t xml:space="preserve">Б.Д.Парыгин . </w:t>
      </w:r>
      <w:r>
        <w:rPr>
          <w:rFonts w:eastAsia="TimesNewRoman;MS Mincho" w:cs="TimesNewRoman;MS Mincho"/>
          <w:color w:val="000000"/>
          <w:sz w:val="28"/>
          <w:szCs w:val="20"/>
          <w:lang w:val="uk-UA"/>
        </w:rPr>
        <w:t>Ленинград, 1981. – 192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cs="TimesNewRomanPSMT;Times New Roman"/>
          <w:color w:val="000000"/>
          <w:sz w:val="28"/>
          <w:szCs w:val="22"/>
          <w:lang w:val="uk-UA"/>
        </w:rPr>
      </w:pPr>
      <w:r>
        <w:rPr>
          <w:rFonts w:cs="TimesNewRomanPSMT;Times New Roman"/>
          <w:color w:val="000000"/>
          <w:sz w:val="28"/>
          <w:szCs w:val="22"/>
          <w:lang w:val="uk-UA"/>
        </w:rPr>
        <w:t>Фетискин Н.П. Социально-психологическая диагностика развития личности и малых групп / Н.П. Фетискин, В.В. Козлов, Г.М. Мануйлов. – М. : Изд-во Ин-та психотерапии, 2002. – 215 с.</w:t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jc w:val="both"/>
        <w:rPr>
          <w:rFonts w:eastAsia="TimesNewRoman;MS Mincho" w:cs="TimesNewRoman;MS Mincho"/>
          <w:color w:val="000000"/>
          <w:sz w:val="28"/>
          <w:szCs w:val="20"/>
          <w:lang w:val="uk-UA"/>
        </w:rPr>
      </w:pPr>
      <w:r>
        <w:rPr>
          <w:rFonts w:eastAsia="TimesNewRoman;MS Mincho" w:cs="TimesNewRoman;MS Mincho"/>
          <w:color w:val="000000"/>
          <w:sz w:val="28"/>
          <w:szCs w:val="20"/>
          <w:lang w:val="uk-UA"/>
        </w:rPr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jc w:val="center"/>
        <w:rPr>
          <w:rFonts w:eastAsia="TimesNewRoman;MS Mincho" w:cs="TimesNewRoman;MS Mincho"/>
          <w:b/>
          <w:b/>
          <w:color w:val="000000"/>
          <w:sz w:val="28"/>
          <w:szCs w:val="20"/>
          <w:lang w:val="uk-UA"/>
        </w:rPr>
      </w:pPr>
      <w:r>
        <w:rPr>
          <w:rFonts w:eastAsia="TimesNewRoman;MS Mincho" w:cs="TimesNewRoman;MS Mincho"/>
          <w:b/>
          <w:color w:val="000000"/>
          <w:sz w:val="28"/>
          <w:szCs w:val="20"/>
          <w:lang w:val="uk-UA"/>
        </w:rPr>
        <w:t>Анотаці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татті розглянуто важливість і необхідність створення, підтримки та оптимізації соціально-психологічної атмосфери для організацій споживчої кооперації України, визначено методи, методики та заходи її діагностики, запропоновано напрямки оптимізації соціально-психологічної атмосфери в організаціях споживчої кооперації України в сучасних умовах трансформації ринкової економіки країн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лючові слова: </w:t>
      </w:r>
      <w:r>
        <w:rPr>
          <w:color w:val="000000"/>
          <w:sz w:val="28"/>
          <w:szCs w:val="28"/>
          <w:lang w:val="uk-UA"/>
        </w:rPr>
        <w:t>соціально-психологічна атмосфера, методи, методики, заходи діагностики та оптимізації.</w:t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нотация</w:t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татье рассмотрена важность и необходимость создания, поддержки и оптимизации социально-психологической атмосферы для организаций потребительской кооперации Украины, определены методы, методики и мероприятия ее диагностики, предложены направления оптимизации социально-психологической атмосферы в организациях потребительской кооперации Украины в современных условиях трансформации рыночной экономики ст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социально-психологическая атмосфера, методы, методики, мероприятия диагностики и оптим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Annotation</w:t>
      </w:r>
    </w:p>
    <w:p>
      <w:pPr>
        <w:pStyle w:val="Western"/>
        <w:tabs>
          <w:tab w:val="clear" w:pos="708"/>
          <w:tab w:val="left" w:pos="1080" w:leader="none"/>
          <w:tab w:val="left" w:pos="1620" w:leader="none"/>
          <w:tab w:val="left" w:pos="18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lang w:val="en-US"/>
        </w:rPr>
        <w:t>In the article importance and necessity of creation, support and optimization of socially-psychological atmosphere are considered for organizations of consumer co-operation of Ukraine, methods, methodologies and measures of her diagnostics, are certain, directions of optimization of socially-psychological atmosphere are offered in organizations of consumer co-operation of Ukraine in the modern terms of transformation of market economy of country.</w:t>
      </w:r>
    </w:p>
    <w:p>
      <w:pPr>
        <w:pStyle w:val="Normal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Keywords: socially-psychological atmosphere, methods, methodologies, measures of diagnostics and optim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4"/>
        </w:tabs>
        <w:ind w:left="240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9;&#1080;&#1093;&#1086;&#1083;&#1086;&#1075;" TargetMode="External"/><Relationship Id="rId3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0;&#1086;&#1083;&#1086;&#1084;&#1110;&#1085;&#1089;&#1100;&#1082;&#1080;&#1081; &#1053;.&#1051;." TargetMode="External"/><Relationship Id="rId4" Type="http://schemas.openxmlformats.org/officeDocument/2006/relationships/hyperlink" Target="http://ua-referat.com/&#1061;&#1072;&#1088;&#1072;&#1082;&#1090;&#1077;&#1088;" TargetMode="External"/><Relationship Id="rId5" Type="http://schemas.openxmlformats.org/officeDocument/2006/relationships/hyperlink" Target="http://ua-referat.com/&#1050;&#1086;&#1085;&#1092;&#1083;&#1110;&#1082;&#1090;" TargetMode="External"/><Relationship Id="rId6" Type="http://schemas.openxmlformats.org/officeDocument/2006/relationships/hyperlink" Target="http://ua-referat.com/&#1053;&#1072;&#1074;&#1095;&#1072;&#1085;&#1085;&#1103;" TargetMode="External"/><Relationship Id="rId7" Type="http://schemas.openxmlformats.org/officeDocument/2006/relationships/hyperlink" Target="http://ua-referat.com/&#1050;&#1086;&#1083;&#1077;&#1082;&#1090;&#1080;&#1074;" TargetMode="External"/><Relationship Id="rId8" Type="http://schemas.openxmlformats.org/officeDocument/2006/relationships/hyperlink" Target="http://ua-referat.com/&#1045;&#1092;&#1077;&#1082;&#1090;&#1080;&#1074;&#1085;&#1077;_&#1089;&#1087;&#1110;&#1083;&#1082;&#1091;&#1074;&#1072;&#1085;&#1085;&#1103;" TargetMode="External"/><Relationship Id="rId9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0;&#1086;&#1083;&#1086;&#1084;&#1110;&#1085;&#1089;&#1100;&#1082;&#1080;&#1081; &#1053;.&#1051;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0:00Z</dcterms:created>
  <dc:creator>Marina</dc:creator>
  <dc:description/>
  <cp:keywords/>
  <dc:language>en-US</dc:language>
  <cp:lastModifiedBy>Marina</cp:lastModifiedBy>
  <dcterms:modified xsi:type="dcterms:W3CDTF">2012-03-21T10:09:00Z</dcterms:modified>
  <cp:revision>2</cp:revision>
  <dc:subject/>
  <dc:title/>
</cp:coreProperties>
</file>