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uk-UA"/>
        </w:rPr>
      </w:pPr>
      <w:r>
        <w:rPr>
          <w:b/>
          <w:sz w:val="28"/>
          <w:szCs w:val="28"/>
          <w:lang w:val="uk-UA"/>
        </w:rPr>
        <w:t xml:space="preserve">Ірина Петренко, м. Полтава </w: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ТАВСЬКЕ ОТОЧЕННЯ ІВАНА І ЮРІЯ ЛИП: </w:t>
      </w:r>
    </w:p>
    <w:p>
      <w:pPr>
        <w:pStyle w:val="Normal"/>
        <w:jc w:val="center"/>
        <w:rPr>
          <w:b/>
          <w:b/>
          <w:sz w:val="28"/>
          <w:szCs w:val="28"/>
          <w:lang w:val="uk-UA"/>
        </w:rPr>
      </w:pPr>
      <w:r>
        <w:rPr>
          <w:b/>
          <w:sz w:val="28"/>
          <w:szCs w:val="28"/>
          <w:lang w:val="uk-UA"/>
        </w:rPr>
        <w:t xml:space="preserve">РОДИНА ЛІВИЦЬКИХ </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Повертаються із забуття імена наших земляків Івана Липи (1965-1923) – українського громадського і політичного діяча, письменника, за фахом лікаря та його сина Юрія Липи (1900-1944) – громадського діяча, письменника, поета, публіциста, лікаря. Їхні життя та діяльність були тісно пов’язані з родиною Лівицьких з Полтавщини. Зокрема, Андрія Лівицького (1879– 1954) – відомого діяча Української національної революції, знайомого Симона Петлюри з юнацький років, а в буремні часи революції та громадянської війни – одного з його близьких соратників. 1917 року А. Лівицький був губернським комісаром, пізніше – міністром юстиції УНР, заступником голови, а з жовтня 1920 р. – головою Ради народних міністрів. Після вбивства С. Петлюри був заступником голови Директорії й Головним отаманом військ УНР, із 1926 року був Президентом УНР в екзилі. Його син Микола Лівицький – голова Уряду УНР (1957 – 1965) , Президент УНР в екзилі (1967– 1989). </w:t>
      </w:r>
    </w:p>
    <w:p>
      <w:pPr>
        <w:pStyle w:val="Docdata"/>
        <w:spacing w:lineRule="auto" w:line="360" w:before="0" w:after="0"/>
        <w:ind w:firstLine="567"/>
        <w:jc w:val="both"/>
        <w:rPr>
          <w:sz w:val="28"/>
          <w:szCs w:val="28"/>
          <w:lang w:val="uk-UA"/>
        </w:rPr>
      </w:pPr>
      <w:r>
        <w:rPr>
          <w:sz w:val="28"/>
          <w:szCs w:val="28"/>
          <w:lang w:val="uk-UA"/>
        </w:rPr>
        <w:t xml:space="preserve">Близькою родичкою родини Лівицьких була відома український історик Наталія Юстівна Мірза-Авакянц (1888-1940 ?) (до заміжжя – Дворянська). </w:t>
      </w:r>
      <w:r>
        <w:rPr>
          <w:color w:val="000000"/>
          <w:sz w:val="28"/>
          <w:szCs w:val="28"/>
          <w:lang w:val="uk-UA"/>
        </w:rPr>
        <w:t>Тривалий час ім’я Наталії Мірзи-Авакянц було викреслене з історії України, а її праці замовчувалися і майже не використовувалися дослідниками. Наталія Юстівна потрапила в маховик сталінських репресій кінця 30-х рр. ХХ ст., її було звинувачено в участі в контрреволюційній націоналістично-терористичній організації. Навіть не встановлена дата її страти. Достеменно відомо, що 24 січня 1959 р. Наталію Юстівну було реабілітовано. </w:t>
      </w:r>
    </w:p>
    <w:p>
      <w:pPr>
        <w:pStyle w:val="Normal"/>
        <w:spacing w:lineRule="auto" w:line="360"/>
        <w:ind w:firstLine="567"/>
        <w:jc w:val="both"/>
        <w:rPr>
          <w:sz w:val="28"/>
          <w:szCs w:val="28"/>
          <w:lang w:val="uk-UA"/>
        </w:rPr>
      </w:pPr>
      <w:r>
        <w:rPr>
          <w:sz w:val="28"/>
          <w:szCs w:val="28"/>
          <w:lang w:val="uk-UA"/>
        </w:rPr>
        <w:t xml:space="preserve">Мати Наталії Мірзи-Авакянц Олександра Петрівна Дворянська походила з відомого козацького року Ілляшенків. Найвідомішими з дворянського роду Ілляшенків у ХХ ст. стали нащадки Петра Ілляшенка, який мав володіння у Хоцьках, під Гельмязовом, Озерищем та околишніх хуторах Переяславського повіту Полтавської губернії. П. Ілляшенко закінчив Київський університет (перший випуск) і тривалий час був мировим суддею. Свою дружину, доньку татарського мірзи, він привіз із Криму. Проте сімейна ідилія не склалася, і через якийсь час вони стали жити нарізно. Старші доньки – Анна, Наталія, Олександра і Леоніда – залишилися з батьком. Усі вони одержали освіту у київській гімназії, були обізнані у музиці, літературі. З них три були матерями відомих українських діячів. Наталія – Андрія Лівицького, Олександра – Наталії Мірзи-Авакянц, Леоніла – братів Дорошкевичів. Старша, Анна, вийшла заміж за військового, поляка Пшевалінського. Але він рано помер, а їхня дочка Ольга  була свідомою українкою і брала участь в українському революційному русі. </w:t>
      </w:r>
    </w:p>
    <w:p>
      <w:pPr>
        <w:pStyle w:val="Normal"/>
        <w:spacing w:lineRule="auto" w:line="360"/>
        <w:ind w:firstLine="567"/>
        <w:jc w:val="both"/>
        <w:rPr/>
      </w:pPr>
      <w:r>
        <w:rPr>
          <w:sz w:val="28"/>
          <w:szCs w:val="28"/>
          <w:lang w:val="uk-UA"/>
        </w:rPr>
        <w:t xml:space="preserve">Рідна сестра Олександри Петрівни, Наталія, побралася з Миколою Лівицьким, членом дворянського зібрання у Золотоноші. Лівицькі – старий козацький старшинський рід із Ліплявської сотні Переяславського полку на Полтавщині. Після скасування Гетьманщини рід перейшов у російське дворянство, але тримався козацьких традицій. </w:t>
      </w:r>
    </w:p>
    <w:p>
      <w:pPr>
        <w:pStyle w:val="Normal"/>
        <w:spacing w:lineRule="auto" w:line="360"/>
        <w:ind w:firstLine="567"/>
        <w:jc w:val="both"/>
        <w:rPr/>
      </w:pPr>
      <w:r>
        <w:rPr>
          <w:sz w:val="28"/>
          <w:szCs w:val="28"/>
          <w:lang w:val="uk-UA"/>
        </w:rPr>
        <w:t>У сім’ї народилися син Андрій та донька Євгенія. Євгенія стала лікарем і тривалий час працювала у Хоцьківській лікарні, мешкаючи з родиною в одному з будинків на її території. У 1918-1920 рр. надавала медичну допомогу не лише селянам, а і пораненим повстанцям, які діяли у місцевих лісах. Зокрема, у неї лікувалися П. Самутін – командир в армії Української Народної Республіки, генерал-хорунжий уряду УНР в екзилі, родом з Ташані та С. Мичуда – один із командирів дивізії отамана Д. Зеленого.</w:t>
      </w:r>
    </w:p>
    <w:p>
      <w:pPr>
        <w:pStyle w:val="Normal"/>
        <w:spacing w:lineRule="auto" w:line="360"/>
        <w:ind w:firstLine="567"/>
        <w:jc w:val="both"/>
        <w:rPr>
          <w:sz w:val="28"/>
          <w:szCs w:val="28"/>
          <w:lang w:val="uk-UA"/>
        </w:rPr>
      </w:pPr>
      <w:r>
        <w:rPr>
          <w:sz w:val="28"/>
          <w:szCs w:val="28"/>
          <w:lang w:val="uk-UA"/>
        </w:rPr>
        <w:t xml:space="preserve">Андрій Миколайович Лівицький (1879-1954) навчався на юридичному факультеті Київського університету Святого Володимира, брав участь в українському національному русі, очолював студентську громаду у Києві, переслідувався царським урядом за політичну діяльність, двічі ув’язнювався до Лук’янівської тюрми. Був членом українських партій РУП, УСДРП. Після Лютневої революції 1917 р. – член ЦК Селянської спілки і Центральної Ради, губернський комісар Полтавщини. У 1918 р. увійшов до Українського Національного Союзу, став одним із організаторів Трудового конгресу. У 1919–1920 рр. був міністром уряду УНР, вів підпільну боротьбу проти режиму гетьмана П. Скоропадського. Після поразки визвольних змагань в Україні, опинившись в еміграції, А. Лівицький стає найближчим соратником С. Петлюри і після його вбивства очолив український уряд у вигнанні. З 1954 р. уряд очолив його син Микола Андрійович Лівицький. </w:t>
      </w:r>
    </w:p>
    <w:p>
      <w:pPr>
        <w:pStyle w:val="Normal"/>
        <w:spacing w:lineRule="auto" w:line="360"/>
        <w:ind w:firstLine="567"/>
        <w:jc w:val="both"/>
        <w:rPr>
          <w:sz w:val="28"/>
          <w:szCs w:val="28"/>
          <w:lang w:val="uk-UA"/>
        </w:rPr>
      </w:pPr>
      <w:r>
        <w:rPr>
          <w:sz w:val="28"/>
          <w:szCs w:val="28"/>
          <w:lang w:val="uk-UA"/>
        </w:rPr>
        <w:t xml:space="preserve">Андрій Лівицький приятелював з Іваном Липою, працював з ним в уряді УНР. Іван Липа перед смертю просив його опікуватися сином Юрієм. Згодом Юрій Липа  жив у родини Лівицьких у Варшаві у 1929 році. У 1938 року він приходив до них просити благословення на шлюб.  </w:t>
      </w:r>
    </w:p>
    <w:p>
      <w:pPr>
        <w:pStyle w:val="Normal"/>
        <w:spacing w:lineRule="auto" w:line="360"/>
        <w:ind w:firstLine="567"/>
        <w:jc w:val="both"/>
        <w:rPr>
          <w:sz w:val="28"/>
          <w:szCs w:val="28"/>
          <w:lang w:val="uk-UA"/>
        </w:rPr>
      </w:pPr>
      <w:r>
        <w:rPr>
          <w:sz w:val="28"/>
          <w:szCs w:val="28"/>
          <w:lang w:val="uk-UA"/>
        </w:rPr>
        <w:t>Донька Андрія Миколайовича Наталія Лівицька-Холодна (1902–2005), яка народилася на хуторі під Гельмязовом, що дістався у спадок мамі Андрія після смерті її батька Петра Ілляшенка, стала відомою українською письменницею в еміграції. Проживала у Чехословаччині, Польщі, Німеччині, США, Канаді. У середині 1920-х років навчалася у Празькому університеті. Була членом правління Союзу українок Америки. Саме на її честь встановлена меморіальна дошка на будівлі ЗОШ № 2 у Переяславі-Хмельницькому (у 1919 р. вона кілька місяців навчалася тут у гімназії). Її чоловік – Петро Петрович Холодний, син відомого українського художника-монументаліста і графіка П. Холодного (родом з Переяслава), сам став одним із найвизначніших українських митців ХХ століття, особливо відзначився як маляр та графік, створював ікони, вітражі, мозаїки.</w:t>
      </w:r>
      <w:r>
        <w:rPr>
          <w:sz w:val="28"/>
          <w:szCs w:val="28"/>
        </w:rPr>
        <w:t xml:space="preserve"> </w:t>
      </w:r>
      <w:r>
        <w:rPr>
          <w:sz w:val="28"/>
          <w:szCs w:val="28"/>
          <w:lang w:val="uk-UA"/>
        </w:rPr>
        <w:t xml:space="preserve">Відомо, що Наталя Лівицька-Холодна  була подругою Юрія Липи, починаючи з Тарнова, написала про нього спогади. </w:t>
      </w:r>
    </w:p>
    <w:p>
      <w:pPr>
        <w:pStyle w:val="Normal"/>
        <w:spacing w:lineRule="auto" w:line="360"/>
        <w:ind w:firstLine="567"/>
        <w:jc w:val="both"/>
        <w:rPr/>
      </w:pPr>
      <w:r>
        <w:rPr>
          <w:sz w:val="28"/>
          <w:szCs w:val="28"/>
          <w:lang w:val="uk-UA"/>
        </w:rPr>
        <w:t xml:space="preserve">О. Дворянська прожила довге і насичене багатьма подіями життя. Майже всі буремні події кінця ХІХ – першої половини ХХ ст. відчула на собі. Вона неодноразово переховувала у своєму маєтку в Хоцьках на Переяславщині племінника Андрія Лівицького і його дружину Марію, які були політично неблагодійними і піддані переслідуванню царською владою. Марія Лівицька в своїх спогадах згадувала, що «на осінь 1906 року ми переїхали на Полтавщину до Андрієвої тітки, Олександри Дворянської. Прийняла нас тітка дуже сердечно й тепло. Трохи заспокоїлись ми й відпочили в цім захисті, але не надовго. Наше становище починало мене непокоїти й пригнічувати. Особливо я відчувала приниження в присутності сина тітки, Всеволода. Був негостинний і при кожній нагоді давав нам відчути, що наше перебування в їхньому домі йому неприємне. Андрій цим не переймався. Він дуже любив тітку і її одну вважав за господиню. На мене часом навіть сердився за те, що нервуюсь і роблю всякі фантастичні проекти щодо виїзду ... в невідоме, як він казав»  </w:t>
      </w:r>
      <w:r>
        <w:rPr>
          <w:rStyle w:val="FootnoteCharacters"/>
          <w:rStyle w:val="FootnoteAnchor"/>
          <w:sz w:val="28"/>
          <w:szCs w:val="28"/>
          <w:lang w:val="uk-UA"/>
        </w:rPr>
        <w:footnoteReference w:id="2"/>
      </w:r>
      <w:r>
        <w:rPr>
          <w:sz w:val="28"/>
          <w:szCs w:val="28"/>
          <w:lang w:val="uk-UA"/>
        </w:rPr>
        <w:t>.</w:t>
      </w:r>
    </w:p>
    <w:p>
      <w:pPr>
        <w:pStyle w:val="Normal"/>
        <w:spacing w:lineRule="auto" w:line="360"/>
        <w:ind w:firstLine="567"/>
        <w:jc w:val="both"/>
        <w:rPr/>
      </w:pPr>
      <w:r>
        <w:rPr>
          <w:sz w:val="28"/>
          <w:szCs w:val="28"/>
          <w:lang w:val="uk-UA"/>
        </w:rPr>
        <w:t xml:space="preserve">Олександра Петрівна відзначалася душевністю, ніжністю, щирістю і добротою. Вона дуже полюбила дочку Марії та Андрія Наталію. При нагоді гралася з дитиною, доглядала, навчала, виховувала, розповідала казки, сама шила дитині білизну й суконки. </w:t>
      </w:r>
    </w:p>
    <w:p>
      <w:pPr>
        <w:pStyle w:val="Normal"/>
        <w:spacing w:lineRule="auto" w:line="360"/>
        <w:ind w:firstLine="567"/>
        <w:jc w:val="both"/>
        <w:rPr/>
      </w:pPr>
      <w:r>
        <w:rPr>
          <w:sz w:val="28"/>
          <w:szCs w:val="28"/>
          <w:lang w:val="uk-UA"/>
        </w:rPr>
        <w:t xml:space="preserve">Літо 1909 року родина Лівицьких провела у Хоцьках, де винайняла помешкання поряд із маєтком Олександри Дворянської. У сім'ї було вже двоє дітей – дочка Наталія і син Микола, яким дуже подобалося в селі на природі. М. Лівицька писала, що «село було дуже велике й багате. Було в ньому багато заможних селянських родин, діти яких кінчали середні й навіть вищі школи. Отже, інтелігенції було багато і акторів-аматорів не забракло. При виборі п’єси треба було пристосуватись до смаку публіки, що була переважно селянська. Для першої вистави вибрали «Сватання на Гончарівці». Головну роль грала дочка місцевого фельдшера, Бойко, яка кінчала медичний інститут у Петербурзі. Вона мала дуже приємний і досить сильний голос, що дуже придалося для цієї ролі. Притягли до виставкової акції пізніше відомого Олександра (а тоді просто Шурку) Вертинського, який проживав тоді в сусідньому селі у своїх родичів. Він виступав у ролі москаля, що вернувся з війська. Пригадую, я була дуже сердита на нього, бо він дуже шаржував на потіху невибагливої публіки, і цим замазував гру інших артистів» </w:t>
      </w:r>
      <w:r>
        <w:rPr>
          <w:rStyle w:val="FootnoteCharacters"/>
          <w:rStyle w:val="FootnoteAnchor"/>
          <w:sz w:val="28"/>
          <w:szCs w:val="28"/>
          <w:lang w:val="uk-UA"/>
        </w:rPr>
        <w:footnoteReference w:id="3"/>
      </w:r>
      <w:r>
        <w:rPr>
          <w:sz w:val="28"/>
          <w:szCs w:val="28"/>
          <w:lang w:val="uk-UA"/>
        </w:rPr>
        <w:t>.</w:t>
      </w:r>
    </w:p>
    <w:p>
      <w:pPr>
        <w:pStyle w:val="Normal"/>
        <w:spacing w:lineRule="auto" w:line="360"/>
        <w:ind w:firstLine="567"/>
        <w:jc w:val="both"/>
        <w:rPr/>
      </w:pPr>
      <w:r>
        <w:rPr>
          <w:sz w:val="28"/>
          <w:szCs w:val="28"/>
          <w:lang w:val="uk-UA"/>
        </w:rPr>
        <w:t xml:space="preserve">У 1919 році трапилася нагода віддячити тітці за допомогу і підтримку. Коли українські повстанці в боях розбили Денікіна і зайняли Переяславський повіт, Олександра Петрівна мусила переховуватись від місцевих селян як землевласниця. Ворожість селян була спрямована, переважно, проти її сина, Всеволода, за його недобре ставлення до робітників. Але в ті часи, коли відносини між поміщиками й селянами були дуже загострені, тітка Дворянська мусіла залишити свій дім і деякий час переховуватись. Знайшла вона захист у родині А. Лівицького. Вона писала: «Я з дітьми, як родина Андрія Лівицького, була в повній безпеці, а моє помешкання недоторкане. Отже, я не боялась нападу повстанців і могла переховувати тітку в себе. Таким чином я віддячилась їй за те, що вона переховувала нас від царської поліції» </w:t>
      </w:r>
      <w:r>
        <w:rPr>
          <w:rStyle w:val="FootnoteCharacters"/>
          <w:rStyle w:val="FootnoteAnchor"/>
          <w:sz w:val="28"/>
          <w:szCs w:val="28"/>
          <w:lang w:val="uk-UA"/>
        </w:rPr>
        <w:footnoteReference w:id="4"/>
      </w:r>
      <w:r>
        <w:rPr>
          <w:sz w:val="28"/>
          <w:szCs w:val="28"/>
          <w:lang w:val="uk-UA"/>
        </w:rPr>
        <w:t>.</w:t>
      </w:r>
    </w:p>
    <w:p>
      <w:pPr>
        <w:pStyle w:val="Normal"/>
        <w:spacing w:lineRule="auto" w:line="360"/>
        <w:ind w:firstLine="567"/>
        <w:jc w:val="both"/>
        <w:rPr/>
      </w:pPr>
      <w:r>
        <w:rPr>
          <w:sz w:val="28"/>
          <w:szCs w:val="28"/>
          <w:lang w:val="uk-UA"/>
        </w:rPr>
        <w:t xml:space="preserve">Відомо, що у 1919 році вона кілька тижнів переховувалася «від збольшевиченого елементу свого села» </w:t>
      </w:r>
      <w:r>
        <w:rPr>
          <w:rStyle w:val="FootnoteCharacters"/>
          <w:rStyle w:val="FootnoteAnchor"/>
          <w:sz w:val="28"/>
          <w:szCs w:val="28"/>
          <w:lang w:val="uk-UA"/>
        </w:rPr>
        <w:footnoteReference w:id="5"/>
      </w:r>
      <w:r>
        <w:rPr>
          <w:sz w:val="28"/>
          <w:szCs w:val="28"/>
          <w:lang w:val="uk-UA"/>
        </w:rPr>
        <w:t xml:space="preserve"> у Переяславі в родині Андрія. Коли небезпека минула, вона поїхала додому, а звідти – до своєї дочки Наталії Мірзи-Авакянц. </w:t>
      </w:r>
    </w:p>
    <w:p>
      <w:pPr>
        <w:pStyle w:val="Normal"/>
        <w:spacing w:lineRule="auto" w:line="360"/>
        <w:ind w:firstLine="567"/>
        <w:jc w:val="both"/>
        <w:rPr/>
      </w:pPr>
      <w:r>
        <w:rPr>
          <w:sz w:val="28"/>
          <w:szCs w:val="28"/>
          <w:lang w:val="uk-UA"/>
        </w:rPr>
        <w:t>Родина Лівицьких була рідною для Наталії Мірзи-Авакянц. У сім'ї збереглися старі родові папери, а серед них дорогоцінна грамота з часів Богдана Хмельницького, якою призначалося одного з Лівицьких, ймовірно, Івана, на сотника, чи  полковника війська запорозького. Усі ці папери Андрій Миколайович передав для студій своїй кузині Наталії Юстівні.</w:t>
      </w:r>
    </w:p>
    <w:p>
      <w:pPr>
        <w:pStyle w:val="Normal"/>
        <w:spacing w:lineRule="auto" w:line="360"/>
        <w:ind w:firstLine="567"/>
        <w:jc w:val="both"/>
        <w:rPr/>
      </w:pPr>
      <w:r>
        <w:rPr>
          <w:sz w:val="28"/>
          <w:szCs w:val="28"/>
          <w:lang w:val="uk-UA"/>
        </w:rPr>
        <w:t xml:space="preserve">Таким чином, у результаті трагічних подій першої половини ХХ ст. велика родина освічених, свідомих українців – Лівицьких, Дворянських, Лип, готових працювати задля процвітання власної Батьківщини, була розсіяна, вирвана з рідної землі. Можемо констатувати, що погляди Івана та Юрія Лип формувало їхнє оточення – родина, громадське середовище, історичний ґрунт Полтавщини, що сприяло становленню їх як палких й свідомих українців з активною патріотичною позицією.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uk-UA"/>
        </w:rPr>
        <w:t>Лівицька М. На грані двох епох / М. Лівицька. – Нью-Йорк : Ко</w:t>
        <w:softHyphen/>
        <w:t xml:space="preserve">мітет, 1972. – С. 197. </w:t>
      </w:r>
    </w:p>
  </w:footnote>
  <w:footnote w:id="3">
    <w:p>
      <w:pPr>
        <w:pStyle w:val="Footnote"/>
        <w:jc w:val="both"/>
        <w:rPr/>
      </w:pPr>
      <w:r>
        <w:rPr>
          <w:rStyle w:val="FootnoteCharacters"/>
        </w:rPr>
        <w:footnoteRef/>
      </w:r>
      <w:r>
        <w:rPr>
          <w:sz w:val="24"/>
          <w:szCs w:val="24"/>
        </w:rPr>
        <w:t xml:space="preserve"> </w:t>
      </w:r>
      <w:r>
        <w:rPr>
          <w:sz w:val="24"/>
          <w:szCs w:val="24"/>
          <w:lang w:val="uk-UA"/>
        </w:rPr>
        <w:t>Там само. – С. 230-231.</w:t>
      </w:r>
      <w:r>
        <w:rPr>
          <w:lang w:val="uk-UA"/>
        </w:rPr>
        <w:t xml:space="preserve"> </w:t>
      </w:r>
    </w:p>
  </w:footnote>
  <w:footnote w:id="4">
    <w:p>
      <w:pPr>
        <w:pStyle w:val="Footnote"/>
        <w:jc w:val="both"/>
        <w:rPr/>
      </w:pPr>
      <w:r>
        <w:rPr>
          <w:rStyle w:val="FootnoteCharacters"/>
        </w:rPr>
        <w:footnoteRef/>
      </w:r>
      <w:r>
        <w:rPr>
          <w:sz w:val="24"/>
          <w:szCs w:val="24"/>
        </w:rPr>
        <w:t xml:space="preserve"> </w:t>
      </w:r>
      <w:r>
        <w:rPr>
          <w:sz w:val="24"/>
          <w:szCs w:val="24"/>
          <w:lang w:val="uk-UA"/>
        </w:rPr>
        <w:t xml:space="preserve">Там само. – С. 199. </w:t>
      </w:r>
    </w:p>
  </w:footnote>
  <w:footnote w:id="5">
    <w:p>
      <w:pPr>
        <w:pStyle w:val="Footnote"/>
        <w:rPr/>
      </w:pPr>
      <w:r>
        <w:rPr>
          <w:rStyle w:val="FootnoteCharacters"/>
        </w:rPr>
        <w:footnoteRef/>
      </w:r>
      <w:r>
        <w:rPr/>
        <w:t xml:space="preserve"> </w:t>
      </w:r>
      <w:r>
        <w:rPr>
          <w:sz w:val="24"/>
          <w:szCs w:val="24"/>
          <w:lang w:val="uk-UA"/>
        </w:rPr>
        <w:t xml:space="preserve">Там само. – С. 330.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data">
    <w:name w:val="doc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18:00Z</dcterms:created>
  <dc:creator>bond</dc:creator>
  <dc:description/>
  <cp:keywords/>
  <dc:language>en-US</dc:language>
  <cp:lastModifiedBy>bond</cp:lastModifiedBy>
  <dcterms:modified xsi:type="dcterms:W3CDTF">2019-10-21T03:18:00Z</dcterms:modified>
  <cp:revision>2</cp:revision>
  <dc:subject/>
  <dc:title>Мова – українська, англійська</dc:title>
</cp:coreProperties>
</file>