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  <w:lang w:val="uk-UA"/>
        </w:rPr>
        <w:t xml:space="preserve">УДК </w:t>
      </w:r>
      <w:r>
        <w:rPr>
          <w:b/>
          <w:color w:val="000000"/>
          <w:sz w:val="28"/>
          <w:szCs w:val="28"/>
        </w:rPr>
        <w:t xml:space="preserve"> [</w:t>
      </w:r>
      <w:r>
        <w:rPr>
          <w:b/>
          <w:color w:val="000000"/>
          <w:sz w:val="28"/>
          <w:szCs w:val="28"/>
          <w:lang w:val="uk-UA"/>
        </w:rPr>
        <w:t>94:323.13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  <w:lang w:val="uk-UA"/>
        </w:rPr>
        <w:t xml:space="preserve"> (477)  </w:t>
      </w:r>
    </w:p>
    <w:p>
      <w:pPr>
        <w:pStyle w:val="Normal"/>
        <w:widowControl w:val="false"/>
        <w:spacing w:lineRule="auto" w:line="21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рина Петренко, д.і.н., </w:t>
      </w:r>
    </w:p>
    <w:p>
      <w:pPr>
        <w:pStyle w:val="Normal"/>
        <w:widowControl w:val="false"/>
        <w:spacing w:lineRule="auto" w:line="21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фесор кафедри педагогіки та суспільних наук </w:t>
      </w:r>
    </w:p>
    <w:p>
      <w:pPr>
        <w:pStyle w:val="Normal"/>
        <w:widowControl w:val="false"/>
        <w:spacing w:lineRule="auto" w:line="21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З Укоопспілки </w:t>
      </w:r>
    </w:p>
    <w:p>
      <w:pPr>
        <w:pStyle w:val="Normal"/>
        <w:widowControl w:val="false"/>
        <w:spacing w:lineRule="auto" w:line="21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олтавський університет економіки в торгівлі»,</w:t>
      </w:r>
    </w:p>
    <w:p>
      <w:pPr>
        <w:pStyle w:val="Normal"/>
        <w:widowControl w:val="false"/>
        <w:spacing w:lineRule="auto" w:line="216"/>
        <w:jc w:val="right"/>
        <w:rPr>
          <w:b/>
          <w:b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petr-ir@rambler.ru</w:t>
        </w:r>
      </w:hyperlink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ЛИЗАВЕТА МИЛОРАДОВИЧ (1832-1890)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ТАТЬ НА ТЛІ ЕПОХ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тті представлено життєвий шлях і суспільно-політичну діяльність відомої української шляхтянки, меценатки, громадської діячки, однієї з когорти фундаторів Товариства імені Шевченка у Львові, тітки останнього гетьмана України Павла Петровича Скоропадського Єлизавети Іванівни Скоропадської-Милорадович (1832–1890). Проаналізовано політичні погляди діячки й активну громадську позиці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Єлизавета Іванівна Милорадович, суспільно-політичний і національний рух, Полтавська громада,  Товариство імені Шевченка у Львові, громадська діяль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лоритною постаттю на громадсько-культурному тлі 60-80-хх років ХІХ ст. була «провісниця волі»</w:t>
      </w:r>
      <w:r>
        <w:rPr>
          <w:color w:val="000000"/>
          <w:sz w:val="28"/>
          <w:szCs w:val="28"/>
          <w:lang w:val="en-US"/>
        </w:rPr>
        <w:t xml:space="preserve"> [1</w:t>
      </w:r>
      <w:r>
        <w:rPr>
          <w:color w:val="000000"/>
          <w:sz w:val="28"/>
          <w:szCs w:val="28"/>
          <w:lang w:val="uk-UA"/>
        </w:rPr>
        <w:t>, с. 82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Єлизавета Милорадович із славетного роду Скоропадських, представниця української аристократичної еліти. Вона зробила для Полтави і за</w:t>
        <w:softHyphen/>
        <w:t>галом України так багато добра, що заслуговує на вдячну па</w:t>
        <w:softHyphen/>
        <w:t>м’ять земляків. Ім’я Єлизавети Милорадович має бути гідно по</w:t>
        <w:softHyphen/>
        <w:t>шановане нащадками. Її життя позначене перевагою най</w:t>
        <w:softHyphen/>
        <w:t>вищих громадських ідеалів, спрямованих на розбудову національної самобутності. Єлизавета Милорадович була свідомою україн</w:t>
        <w:softHyphen/>
        <w:t>кою. Безперечно, Єлизавета Скоропадська-Милорадович  заслуго</w:t>
        <w:softHyphen/>
        <w:t>вує на вдячну пам’ять усіх поколінь українців, які живуть і бу</w:t>
        <w:softHyphen/>
        <w:t>дуть жи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емі аспекти діяльності Єлизавети Милорадович розглядалися сучасними вітчизняними дослідниками. Сукупність уже наявних розвідок дозво</w:t>
        <w:softHyphen/>
        <w:t xml:space="preserve">лила визначити стан і особливості розробки проблеми, з’ясувати основні тенденції її розвитку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Завідувачка відділу Чернігівського історичного музею ім. В. Тар</w:t>
        <w:softHyphen/>
        <w:t>новського</w:t>
      </w:r>
      <w:r>
        <w:rPr>
          <w:sz w:val="28"/>
          <w:szCs w:val="28"/>
        </w:rPr>
        <w:t xml:space="preserve"> Світлана Половнікова присвятила осмисленню постаті Є. Милорадович свої ґрунтовні студії. Авторка у стислій формі висвітлила основні етапи життєвого шляху графині, про</w:t>
        <w:softHyphen/>
        <w:t>аналізувала її оточення і погляди, визначила активну участь у суспільно-політичному житті Полтав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2, с. 14</w:t>
      </w:r>
      <w:r>
        <w:rPr>
          <w:color w:val="000000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 статті Вікторії Філіппович розглянуто життєвий шлях та культурно-просвітницьку діяльність патріотки Є. Милорадович, охарактеризована її участь у справах полтавської громади та досліджено внесок у розвиток освіти та шкільництва на Пол</w:t>
        <w:softHyphen/>
        <w:t>тавщи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лтавський історик Тетяна Демиденко присвятила розвідку висвітленню ролі Є. Милорадович у контексті просвітницької діяльності полтавської громади. У своїй статті дослідниця з’я</w:t>
        <w:softHyphen/>
        <w:t>сувала походження видатної краянки, особливості формування її світогляду, родинне оточення, основну увагу зосередивши на аналізі суспільно-культурницьких досягне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3 році автор даної статті Ірина Петренко опублікувала монографію, присвячену Є. Милорадович, де основі архівних документів, епістолярної спадщини і наукових праць представила життєвий шлях та суспільно-політичну діяльність Єлизавети Милорадович [5]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же,  вітчизняних учених цікавили різні аспекти діяльності Є. Милорадович. Очевидно, настав час здійснити систематизоване дослідження місця і ролі Єлизавети Милорадович у націон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ультурному житті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другої половини ХІХ с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етою даної статті є висвітлити роль Єлизавети Милорадович в українськ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усі, зокрема з’ясувати її гідну національну позицію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ходила Єлизавета </w:t>
      </w:r>
      <w:r>
        <w:rPr>
          <w:sz w:val="28"/>
          <w:szCs w:val="28"/>
          <w:lang w:val="uk-UA"/>
        </w:rPr>
        <w:t>Милорадович і</w:t>
      </w:r>
      <w:r>
        <w:rPr>
          <w:sz w:val="28"/>
          <w:szCs w:val="28"/>
        </w:rPr>
        <w:t>з двох старовинних українських родів – Скоропадських і Тарновських. Її батько – Іван Михайлович Ско</w:t>
        <w:softHyphen/>
        <w:t>ропадський – належав до лі</w:t>
        <w:softHyphen/>
        <w:t>нії генерального бунчужного Василя Скоропадського, рідного бра</w:t>
        <w:softHyphen/>
        <w:t>та гетьмана Івана Скоропадського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49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6, с. 534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імнадцятирічному ві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лизавета Скоропадська одружилася з багатим і освіченим полтавцем графом Левом Милорадовиче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ереїздом сім’ї до Полтави почалася для Єлизавети Іва</w:t>
        <w:softHyphen/>
        <w:t>нович активна участь у громадсько-культурному житті. Будинок Милорадовичів став «справжнім українським салоном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7, с. 2</w:t>
      </w:r>
      <w:r>
        <w:rPr>
          <w:color w:val="000000"/>
          <w:sz w:val="28"/>
          <w:szCs w:val="28"/>
          <w:lang w:val="en-US"/>
        </w:rPr>
        <w:t>]</w:t>
      </w:r>
      <w:r>
        <w:rPr>
          <w:sz w:val="28"/>
          <w:szCs w:val="28"/>
        </w:rPr>
        <w:t>, осе</w:t>
        <w:softHyphen/>
        <w:t xml:space="preserve">редком культурницької діяльності полтавської громад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ужжя володіло у Полтаві й Катеринославі 50 тис. деся</w:t>
        <w:softHyphen/>
        <w:t>ти</w:t>
        <w:softHyphen/>
        <w:t>нами землі. Улітку Єлизавета Іванівна проживала у своєму ма</w:t>
        <w:softHyphen/>
        <w:t xml:space="preserve">єтку в Санжарах, а взимку – у Полтаві. Григорій Львович і Єлизавета Іванівна мала дачу (маєток) у </w:t>
        <w:br/>
        <w:t>с. Гожули під Полтавою, де був розкішний парк, дендрарій і ботанічний сад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сько-культурна і просвітницька діяльність Івана Ми</w:t>
        <w:softHyphen/>
        <w:t>хай</w:t>
        <w:softHyphen/>
        <w:t>ловича Скоропадського і Лева Григоровича Милорадо</w:t>
        <w:softHyphen/>
        <w:t>вича – батька й чоловіка Єлизавети – сприяли органічному її долу</w:t>
        <w:softHyphen/>
        <w:t>ченню до традицій благодійництва та активної участі в україн</w:t>
        <w:softHyphen/>
        <w:t>ському громадсько-політичному рухові 60–70-хх років ХІХ ст. Впливала на це і суспільна атмосфера в Наддніпрянській Ук</w:t>
        <w:softHyphen/>
        <w:t xml:space="preserve">раїні. 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Активна громадська позиція і бажання допомогти широким масам населення сприяли тому, що Єлизавета Іванівна енергійно включилася в суспільне життя. </w:t>
      </w:r>
      <w:r>
        <w:rPr>
          <w:sz w:val="28"/>
          <w:szCs w:val="28"/>
        </w:rPr>
        <w:t>Звісно, Єлизавета Іванівна не могла погодитися з більшістю – вона була надто заповзятою, неординарною і вихованою в інших традиціях, щоб мовчки споглядати суспільні зміни. І в таких умовах тихої провінційної Полтави графиня вирішила: «И в худ</w:t>
        <w:softHyphen/>
        <w:t>шем найти хорошее и возможность быть полезным». Однак для цього потрібно було мати відповідне свідоме, діяльнісне і надійне оточення. І. Є. Милорадович його знайшла в особі чле</w:t>
        <w:softHyphen/>
        <w:t xml:space="preserve">нів полтавської громад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еред основних завдань, які громадівці ставили перед собою, було одержання дозволу на навчання дітей українською мовою в початковій школі. Вони пробували офіційним шляхом домог</w:t>
        <w:softHyphen/>
        <w:t xml:space="preserve">тися рівноцінності у виданні букварів українською і російською </w:t>
      </w:r>
      <w:r>
        <w:rPr>
          <w:spacing w:val="-4"/>
          <w:sz w:val="28"/>
          <w:szCs w:val="28"/>
        </w:rPr>
        <w:t>мовами. Громади займалися культурно-освітньою роботою, зокре</w:t>
        <w:softHyphen/>
        <w:t>ма</w:t>
      </w:r>
      <w:r>
        <w:rPr>
          <w:sz w:val="28"/>
          <w:szCs w:val="28"/>
        </w:rPr>
        <w:t xml:space="preserve"> організацією недільних шкіл (безплатних навчальних зак</w:t>
        <w:softHyphen/>
        <w:t>ладів  для дорослих у Російській імперії, які працювали в неділю та святкові дні й давали початкову освіту), публічних читань, видавали популярні книжки для народного читання, влаштову</w:t>
        <w:softHyphen/>
        <w:t>вали театральні вистави, збирали й вивчали україн</w:t>
        <w:softHyphen/>
        <w:t>ський фольк</w:t>
        <w:softHyphen/>
        <w:t xml:space="preserve">лор і старожитності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лтавська громада виникла, найімовірніше, влітку 1861 ро</w:t>
        <w:softHyphen/>
        <w:t>ку, коли почали проводитися щотижневі її збор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6, с. 7</w:t>
      </w:r>
      <w:r>
        <w:rPr>
          <w:color w:val="000000"/>
          <w:sz w:val="28"/>
          <w:szCs w:val="28"/>
          <w:lang w:val="en-US"/>
        </w:rPr>
        <w:t>]</w:t>
      </w:r>
      <w:r>
        <w:rPr>
          <w:sz w:val="28"/>
          <w:szCs w:val="28"/>
        </w:rPr>
        <w:t>. Вона об’єднала поодиноких, розпорошених людей культурно-освіт</w:t>
        <w:softHyphen/>
        <w:t>ньої праці з різними суспільними настроями і поглядами  навко</w:t>
        <w:softHyphen/>
        <w:t xml:space="preserve">ло єдиної мети – праця на користь народу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тавський гурток очолював Д. Пильчиков, котрий із 1846 по 1864 роки викладав історію в Полтавському Петровському кадетському корпусі, відомий письменник, педагог, організатор недільних шкіл, колишній член Кирило-Мефодіївського брат</w:t>
        <w:softHyphen/>
        <w:t xml:space="preserve">ства і знайомий Т. Шевченка. Громада об’єднувала невелике, близько 60 осіб, але активне коло полтавських інтелігенті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деї громадівців захопили Є. Милорадович, виховану в ук</w:t>
        <w:softHyphen/>
        <w:t>раїнському дусі. Під впливом гуртка розвинулася в неї націо</w:t>
        <w:softHyphen/>
        <w:t>нальна свідомість, вона стала покровителькою і натхненницею кожної акції, що впроваджувалася в життя громадівцями. Пе</w:t>
        <w:softHyphen/>
        <w:t xml:space="preserve">редовсім це стосувалося відродження національної школ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матеріальної й організаторської допомоги Є. Милорадович у вересні 1861 року і в січні 1862 року в Полтаві діяли недільні школи: одна для дівчаток, інша – змішана (для хлопчиків і дівчаток) була відкрита на околиці міста – на Павленках у бу</w:t>
        <w:softHyphen/>
        <w:t>динку волосної управ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9, с. 56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щоденна (вечірня) школа для хлоп</w:t>
        <w:softHyphen/>
        <w:t xml:space="preserve">чиків, організована О. Кониським і С. Томашівським, яку графиня утримувала власним коштом. Єлизавета Іванівна сама ходила по школах і навчала дітей, а також полюбляла після занять співати зі школярам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лтавські недільні школи виникли серед перших у Ро</w:t>
        <w:softHyphen/>
        <w:t>сій</w:t>
        <w:softHyphen/>
        <w:t>с</w:t>
      </w:r>
      <w:r>
        <w:rPr>
          <w:spacing w:val="-4"/>
          <w:sz w:val="28"/>
          <w:szCs w:val="28"/>
        </w:rPr>
        <w:t>ькій імперії. Природно, вони не мали достатнього досвіду. Викла</w:t>
        <w:softHyphen/>
        <w:t>дачам</w:t>
      </w:r>
      <w:r>
        <w:rPr>
          <w:sz w:val="28"/>
          <w:szCs w:val="28"/>
        </w:rPr>
        <w:t xml:space="preserve"> доводилося самостійно розробляти програми викладання окремих предметів, удосконалювати методи навчання, забезпе</w:t>
        <w:softHyphen/>
        <w:t>чу</w:t>
        <w:softHyphen/>
        <w:t xml:space="preserve">вати учнів необхідною літературою, розв’язувати цілий ряд організаційних питань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ливим напрямом діяльності полтавських громадівців бу</w:t>
        <w:softHyphen/>
        <w:t>ло влаштування публічних лекцій, народних читань, відкриття бібліотек і книгарень. Такі заходи почали приваблювати в не</w:t>
        <w:softHyphen/>
        <w:t xml:space="preserve">дільні школи нову аудиторію – стали приходити люди похилого віку, навіть дуже літні, просячи «навчити чого-небудь»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допомогою Є. Милорадович загальна шкільна рада орга</w:t>
        <w:softHyphen/>
        <w:t>нізувала читальню для міщан (так звану «Народну бібліотеку»), де бібліотекарем був О. Кониський. У 1861 році полтавська гро</w:t>
        <w:softHyphen/>
        <w:t>мада почала організовувати для народу науково-популярні чит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тавські громадівці поши</w:t>
        <w:softHyphen/>
        <w:t>рюва</w:t>
        <w:softHyphen/>
        <w:t>ли твори Т. Шевченка, П. Ку</w:t>
        <w:softHyphen/>
        <w:t>ліша</w:t>
      </w:r>
      <w:r>
        <w:rPr>
          <w:sz w:val="28"/>
          <w:szCs w:val="28"/>
        </w:rPr>
        <w:t>, Марка Вовчка. Вони, разом з Є. Ми</w:t>
        <w:softHyphen/>
        <w:t>ло</w:t>
        <w:softHyphen/>
        <w:t>радович, організу</w:t>
        <w:softHyphen/>
        <w:t xml:space="preserve">вали молебень по Т. Шевченкові.  </w:t>
      </w:r>
      <w:r>
        <w:rPr>
          <w:spacing w:val="-2"/>
          <w:sz w:val="28"/>
          <w:szCs w:val="28"/>
          <w:lang w:val="uk-UA"/>
        </w:rPr>
        <w:t>6</w:t>
      </w:r>
      <w:r>
        <w:rPr>
          <w:spacing w:val="-2"/>
          <w:sz w:val="28"/>
          <w:szCs w:val="28"/>
        </w:rPr>
        <w:t xml:space="preserve"> (18) травня 1861 року в день перепоховання Т. Шев</w:t>
        <w:softHyphen/>
        <w:t>чен</w:t>
        <w:softHyphen/>
        <w:t>ка на спомин про перевезення тіла поета в Україну громадівці та Є. Ми</w:t>
        <w:softHyphen/>
        <w:t>лора</w:t>
        <w:softHyphen/>
        <w:t>до</w:t>
        <w:softHyphen/>
        <w:t>вич ініціювали по</w:t>
        <w:softHyphen/>
        <w:t>садження  дуба, що росте й до</w:t>
        <w:softHyphen/>
        <w:t>нині. Це перший в Україні живий пам’ятник поетов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ідповідь на Валуєвський циркуляр 1863 року сильна ду</w:t>
        <w:softHyphen/>
        <w:t>хом жінка твердо вирішила для себе, що продовжить свою діяльність з підтримки українського громадсько-культурного жит</w:t>
        <w:softHyphen/>
        <w:t>тя. Після заборони указом видань українською мовою Є. Милорадович пожертвувала гроші на розвиток українського руху в Галичині, зокрема на товариство «Просвіта» та журнал «Правда». На початку 1868 року Єлизавета Іванівна, пере</w:t>
        <w:softHyphen/>
        <w:t>бу</w:t>
        <w:softHyphen/>
        <w:t>ваючи на лікуванні із сином у Відні, познайомилася з орга</w:t>
        <w:softHyphen/>
        <w:t>нізатором і першим головою віденської «Січі», українським громадсько-політичний діячем, композитором, педагогом і жур</w:t>
        <w:softHyphen/>
        <w:t>на</w:t>
        <w:softHyphen/>
        <w:t>лістом Анатолем Вахнянин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есії в Російській імперії щодо українського руху приму</w:t>
        <w:softHyphen/>
        <w:t>сили вітчизняних діячів звернути більшу увагу на Галичину, в якій умови політичного життя були вільнішими. А в Галичині вже зародилася думка щодо заснування культурної організації, метою якої б стало поширення наукової книг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ініціативи Д. Пильчикова виникла ідея закласти у Львові то</w:t>
        <w:softHyphen/>
        <w:t>вариство, яке б дбало про розвиток українського письменствва, тобто випускало українські книжки, які потім можна було б поширювати на Східній Україні. Живучи в Одесі, Д. Пильчиков переконав Є. Милорадович пожертвувати кошти на таку важ</w:t>
        <w:softHyphen/>
        <w:t>ли</w:t>
        <w:softHyphen/>
        <w:t>ву справ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[1</w:t>
      </w:r>
      <w:r>
        <w:rPr>
          <w:color w:val="000000"/>
          <w:sz w:val="28"/>
          <w:szCs w:val="28"/>
          <w:lang w:val="uk-UA"/>
        </w:rPr>
        <w:t>0, с. 93</w:t>
      </w:r>
      <w:r>
        <w:rPr>
          <w:color w:val="000000"/>
          <w:sz w:val="28"/>
          <w:szCs w:val="28"/>
          <w:lang w:val="en-US"/>
        </w:rPr>
        <w:t>]</w:t>
      </w:r>
      <w:r>
        <w:rPr>
          <w:sz w:val="28"/>
          <w:szCs w:val="28"/>
        </w:rPr>
        <w:t>. Графиня  охоче пристала до цієї ідеї і внесла 20 тис. австрійських срібних крон для заснування товари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ршу товариство хотіли назвати «Галицьке Наукове То</w:t>
        <w:softHyphen/>
        <w:t>ва</w:t>
        <w:softHyphen/>
        <w:t xml:space="preserve">риство». І саме Є. Милорадович зажадала, щоб воно носило ім’я найвидатнішого сина України Т. Шевченк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ідники організації купили друкарню й розгорнули ши</w:t>
        <w:softHyphen/>
        <w:t>рокомасштабну видавничу діяльність. 11 грудня 1873 р. Галиць</w:t>
        <w:softHyphen/>
        <w:t>ким намісництвом було затверджено статут Товариства ім. Шев</w:t>
        <w:softHyphen/>
        <w:t xml:space="preserve">ченка у Львові, яке в листопаді 1892 р. групою українських </w:t>
      </w:r>
      <w:r>
        <w:rPr>
          <w:spacing w:val="2"/>
          <w:sz w:val="28"/>
          <w:szCs w:val="28"/>
        </w:rPr>
        <w:t>дія</w:t>
        <w:softHyphen/>
        <w:t>чів було реорганізоване в Наукове товариство ім. Шевченка (НТШ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ликий портрет фундаторки Є. Милорадович прикрашав зал урочистих засідань цієї неофіційної української Академії Наук. </w:t>
      </w:r>
      <w:r>
        <w:rPr>
          <w:spacing w:val="-2"/>
          <w:sz w:val="28"/>
          <w:szCs w:val="28"/>
        </w:rPr>
        <w:t>Були там також портрети О. Кониського і Д. Пильчикова. У  рам</w:t>
        <w:softHyphen/>
        <w:t>ках</w:t>
      </w:r>
      <w:r>
        <w:rPr>
          <w:sz w:val="28"/>
          <w:szCs w:val="28"/>
        </w:rPr>
        <w:t xml:space="preserve">  святкування 25-літнього ювілею своєї діяльности НТШ за</w:t>
        <w:softHyphen/>
        <w:t>мовило І. Трушеві  виконати три портрети своїх  фундаторів – Є. Милорадович, Д. Пильчикова та М. Жученка. Вести пе</w:t>
        <w:softHyphen/>
        <w:t>ре</w:t>
        <w:softHyphen/>
        <w:t>мо</w:t>
        <w:softHyphen/>
        <w:t>вини з художником Відділ НТШ доручив І. Франкові, доброму приятелеві І. Труша. Живописець радо погодився, адже ще ра</w:t>
        <w:softHyphen/>
        <w:t>ні</w:t>
        <w:softHyphen/>
        <w:t xml:space="preserve">ше, 1897 р., сам пропонував свої послуг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й історичної ваги факт причетності полтавців до створення славнозвісного Товариства свідчить про взаємозв’язок націо</w:t>
        <w:softHyphen/>
        <w:t>наль</w:t>
        <w:softHyphen/>
        <w:t>но-визвольного руху в східно- і західноукраїнських землях, бажання спільними зусиллями вирішувати справи щодо відрод</w:t>
        <w:softHyphen/>
        <w:t xml:space="preserve">ження української духовност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. Милорадович протягом усього життя активно зай</w:t>
        <w:softHyphen/>
        <w:t>малася благодійництвом. Вона ніколи не шкодувала сил і коштів на громадські потреби. Сучасники свідчили, що жодного доб</w:t>
        <w:softHyphen/>
        <w:t>рочинного заходу в Полтаві не проводилося без активної участі пані Єлизаве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олтаві Є.Милорадович називали «Гетьманшею», причому не лише тому, що вона вела своє походження від гетьмана Івана Скоропадського (1708-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22 рр.). Чи справді Є. Милорадович прагнула відродити гетьманство, залишилось для нащадків таємницею. Хоча непрямі докази цьо</w:t>
        <w:softHyphen/>
        <w:t>го є. Зокрема, портрет генерал-губернатора О. Єрмолова, свід</w:t>
        <w:softHyphen/>
        <w:t>чення сучасників тощо. Звичайно, якщо в Є. Милорадович і були плани відродження гетьманства, то їх важко було по</w:t>
        <w:softHyphen/>
        <w:t>в’я</w:t>
        <w:softHyphen/>
        <w:t xml:space="preserve">зувати з 78-річним генерал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годом Єлизавета Іванівна готувала на гетьмана свого сина Григорія. Згідно з  літописом роду Милорадовичів, він навчався в Одеській семінарії, мав чин колезького секретаря. Та син не виправдав материних сподіван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ії Єлизавети Іванівни про відновлення гетьманства втілив у життя її племінник Павло – син брата Петра Скоропадського. Він обіймав цю посаду з 29 квітня по 14 грудня 1918 року. Саме Павло Скоропадський увійшов в історію як останній гетьман Україн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4"/>
          <w:sz w:val="28"/>
          <w:szCs w:val="28"/>
        </w:rPr>
        <w:t>Є. Милорадович померла раптово в Полтаві в ніч з 13 на 14 (27) лю</w:t>
        <w:softHyphen/>
        <w:t>того</w:t>
      </w:r>
      <w:r>
        <w:rPr>
          <w:sz w:val="28"/>
          <w:szCs w:val="28"/>
        </w:rPr>
        <w:t xml:space="preserve"> 1890 року від серцевого нападу. Її смерть була по</w:t>
        <w:softHyphen/>
        <w:t>тря</w:t>
        <w:softHyphen/>
        <w:t xml:space="preserve">сінням для всієї полтавської громад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же, Є. Милорадович була постаттю неординарною, яскравою, багатогранною і харизматичною, своєю нестандартною поведін</w:t>
        <w:softHyphen/>
        <w:t>кою, волелюбністю, активністю й відрізняючись від полтав</w:t>
        <w:softHyphen/>
        <w:t>ського шляхетства другої половини ХІХ ст. Вона вміла об’єд</w:t>
        <w:softHyphen/>
        <w:t>нати нав</w:t>
        <w:softHyphen/>
        <w:t>коло себе небайдужих, мала чудові організаторські здібності, була щирою і сміливою. Є. Милорадович належала до тієї колишньої козацької стар</w:t>
        <w:softHyphen/>
        <w:t>ши</w:t>
        <w:softHyphen/>
        <w:t>ни, яка була зрівняна в правах із російським дворянств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давно мала б забути своє коріння і вірно служити самодер</w:t>
        <w:softHyphen/>
        <w:t>жав</w:t>
        <w:softHyphen/>
        <w:t>ству. Є. Милорадович була чи не останнім представником української козацької старшини, яка ще не за</w:t>
        <w:softHyphen/>
        <w:t>була своє коріння і прагнула бути господарями на власній землі. Її голос звучав як протест. Хоча всі справи графині Єлизавети і спроби поліпшити стано</w:t>
        <w:softHyphen/>
        <w:t>вище українства виявилися невдалими, але наміри і приклад її сміливих планів і вчинків свідчив про невмирущість пригноби</w:t>
        <w:softHyphen/>
        <w:t xml:space="preserve">леного українства і його мови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та література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уля О. Жінки в історії України. – К.: Український центр духовної культури, 1993. – 255 с. 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ікова С. Волелюбна пані Милорадович / С. Половнікова // Жінка. – 2006. – № 1. – С. 14.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іпович В. Життєвий шлях та культурно-просвітницька діяльність Єлизавети Ми</w:t>
        <w:softHyphen/>
        <w:t>ло</w:t>
        <w:softHyphen/>
        <w:t xml:space="preserve">рядович / В. Филипович // Педагогічні науки: Збірник наукових праць. – Полтава, 2010. – Вип. 1. – С. 131-136. 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 Т. Єлизавета Милорадович у просвітницькій діяльності полтавської інте</w:t>
        <w:softHyphen/>
        <w:t xml:space="preserve">лігенції (50-60-ті роки ХІХ ст.) / Т. Демиденко // Слов’янський збірник. – Полтава : Слов’янський клуб, 2006. – Випуск 5. – С. 57-64.  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енко І.М. </w:t>
      </w:r>
      <w:r>
        <w:rPr>
          <w:rFonts w:cs="Times New Roman" w:ascii="Times New Roman" w:hAnsi="Times New Roman"/>
          <w:spacing w:val="-4"/>
          <w:sz w:val="28"/>
          <w:szCs w:val="28"/>
        </w:rPr>
        <w:t>Єлизавета Милорадович (1832–1890) в українському суспільно-політично</w:t>
        <w:softHyphen/>
        <w:t>му</w:t>
      </w:r>
      <w:r>
        <w:rPr>
          <w:rFonts w:cs="Times New Roman" w:ascii="Times New Roman" w:hAnsi="Times New Roman"/>
          <w:sz w:val="28"/>
          <w:szCs w:val="28"/>
        </w:rPr>
        <w:t xml:space="preserve"> русі : монографія / І. М. Петренко. – Полтава : ПУЕТ, 2013. – 151 с.   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залевский В. Л. Малороссийский родословник. – К. : Типо-Ли</w:t>
        <w:softHyphen/>
        <w:t xml:space="preserve">тография «С.В.Кульженко», 1912. – Т. 3 (Л-О). – 832 с. 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отач П. «Спасибі, мамо, спасибі навіки!» // Демократична Полтавщина. – 1993. – 16 бе</w:t>
        <w:softHyphen/>
        <w:t>резня</w:t>
      </w:r>
      <w:r>
        <w:rPr>
          <w:rFonts w:cs="Times New Roman" w:ascii="Times New Roman" w:hAnsi="Times New Roman"/>
          <w:sz w:val="28"/>
          <w:szCs w:val="28"/>
        </w:rPr>
        <w:t>. – С. 2.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іп М. Громадський рух 1860 рр. Полтавська громада. – Х. : Держ. в-во України, 1930. – Кн. І. – 235 с. 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ховецкий Д. Перші недільні школи на Полтавщині та їх діячі (1860-1962) // Україна. – 1928. – Кн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– С. 51-73.  </w:t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ський О. Дмитро Пильчиков // Зоря. – 1894. – № 4. – С. 92-93.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ЛИЗАВЕТА МИЛОРАДОВИЧ (1832-1890):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Ь НА ФОНЕ ЭПОХИ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ставлено жизненный путь и общественно-политическую деятельность известной украинской дворянки, меценатки, общественного деятеля, одного из когорты основателей общества имени Шевченка в Львове, тети последнего гетмана Украины Павла Петровича Скоропадского Елизаветы Ивановны Скоропадской-Милорадович (1832-1890). Проанализировано ее   политические взгляды и активную общественную позицию.</w:t>
      </w:r>
    </w:p>
    <w:p>
      <w:pPr>
        <w:pStyle w:val="HTM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Елизавета Ивановна Милорадович, общественно-политическое и национальное движение, Полтавская громада, Общество имени Шевченка в Львове, общественная деятельность.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Endnot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ELIZABETH MILORADOVICH (1832-1890):</w:t>
      </w:r>
    </w:p>
    <w:p>
      <w:pPr>
        <w:pStyle w:val="Endnot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HE PERSONALITY AGAINST THE BACKGROUND OF THE ERA</w:t>
      </w:r>
    </w:p>
    <w:p>
      <w:pPr>
        <w:pStyle w:val="Endnot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Endnot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t is presented a course of life and social and political activity of the famous Ukrainian noblewoman, a philanthropist, the public figure, one of a cohort of founders of society of Shevchenk in Lviv in article, aunts of the last hetman of Ukraine Pavel Petrovich Skoropadsky of Elizabeth Ivanovna Skoropadskaya-Miloradovich (1832-1890). It is analysed its political views and an active public position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eywords:</w:t>
      </w:r>
      <w:r>
        <w:rPr>
          <w:sz w:val="28"/>
          <w:szCs w:val="28"/>
        </w:rPr>
        <w:t xml:space="preserve"> Elizabeth Ivanovna Miloradovich, the social and political and national movement, the Poltava </w:t>
      </w:r>
      <w:r>
        <w:rPr>
          <w:sz w:val="28"/>
          <w:szCs w:val="28"/>
          <w:lang w:val="en-US"/>
        </w:rPr>
        <w:t>fellowship</w:t>
      </w:r>
      <w:r>
        <w:rPr>
          <w:sz w:val="28"/>
          <w:szCs w:val="28"/>
        </w:rPr>
        <w:t>, Society of Shevchenk in Lviv, public work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eastAsia="Calibri" w:cs="Calibri"/>
      <w:lang w:val="uk-UA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-ir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7:00Z</dcterms:created>
  <dc:creator>bond</dc:creator>
  <dc:description/>
  <cp:keywords/>
  <dc:language>en-US</dc:language>
  <cp:lastModifiedBy>bond</cp:lastModifiedBy>
  <dcterms:modified xsi:type="dcterms:W3CDTF">2019-10-21T02:57:00Z</dcterms:modified>
  <cp:revision>2</cp:revision>
  <dc:subject/>
  <dc:title>ЄЛИЗАВЕТА МИЛОРАДОВИЧ: ПОСТАТЬ НА ТЛІ ЕПОХИ</dc:title>
</cp:coreProperties>
</file>