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ind w:firstLine="567"/>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рина Петренко</w:t>
      </w:r>
    </w:p>
    <w:p>
      <w:pPr>
        <w:pStyle w:val="Normal"/>
        <w:spacing w:lineRule="auto" w:line="36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uk-UA"/>
        </w:rPr>
        <w:t xml:space="preserve">Шкільні програми для церковнопарафіяльних шкіл Російської імперії другої половини ХІХ – початку ХХ ст.  </w:t>
      </w:r>
    </w:p>
    <w:p>
      <w:pPr>
        <w:pStyle w:val="Normal"/>
        <w:spacing w:lineRule="auto" w:line="360" w:before="0" w:after="0"/>
        <w:ind w:firstLine="567"/>
        <w:jc w:val="right"/>
        <w:rPr>
          <w:rFonts w:ascii="Times New Roman" w:hAnsi="Times New Roman" w:cs="Times New Roman"/>
          <w:b/>
          <w:b/>
          <w:sz w:val="28"/>
          <w:szCs w:val="28"/>
          <w:lang w:val="uk-UA"/>
        </w:rPr>
      </w:pPr>
      <w:r>
        <w:rPr>
          <w:rFonts w:cs="Times New Roman" w:ascii="Times New Roman" w:hAnsi="Times New Roman"/>
          <w:b/>
          <w:sz w:val="28"/>
          <w:szCs w:val="28"/>
          <w:lang w:val="uk-UA"/>
        </w:rPr>
        <w:t>Iryna Petrenko</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8"/>
          <w:szCs w:val="28"/>
          <w:lang w:val="en-GB"/>
        </w:rPr>
      </w:pPr>
      <w:r>
        <w:rPr>
          <w:rFonts w:cs="Times New Roman" w:ascii="Times New Roman" w:hAnsi="Times New Roman"/>
          <w:b/>
          <w:sz w:val="28"/>
          <w:szCs w:val="28"/>
          <w:lang w:val="en-GB"/>
        </w:rPr>
        <w:t xml:space="preserve">School programs for parish schools of </w:t>
      </w:r>
      <w:r>
        <w:rPr>
          <w:rFonts w:cs="Times New Roman" w:ascii="Times New Roman" w:hAnsi="Times New Roman"/>
          <w:b/>
          <w:sz w:val="28"/>
          <w:szCs w:val="28"/>
          <w:lang w:val="en-US"/>
        </w:rPr>
        <w:t xml:space="preserve">Russian </w:t>
      </w:r>
      <w:r>
        <w:rPr>
          <w:rFonts w:cs="Times New Roman" w:ascii="Times New Roman" w:hAnsi="Times New Roman"/>
          <w:b/>
          <w:sz w:val="28"/>
          <w:szCs w:val="28"/>
          <w:lang w:val="en-GB"/>
        </w:rPr>
        <w:t xml:space="preserve">Empire </w:t>
      </w:r>
    </w:p>
    <w:p>
      <w:pPr>
        <w:pStyle w:val="Normal"/>
        <w:spacing w:lineRule="auto" w:line="240" w:before="0" w:after="0"/>
        <w:ind w:firstLine="567"/>
        <w:jc w:val="center"/>
        <w:rPr>
          <w:rFonts w:ascii="Times New Roman" w:hAnsi="Times New Roman" w:cs="Times New Roman"/>
          <w:b/>
          <w:b/>
          <w:sz w:val="28"/>
          <w:szCs w:val="28"/>
          <w:lang w:val="en-GB"/>
        </w:rPr>
      </w:pPr>
      <w:r>
        <w:rPr>
          <w:rFonts w:cs="Times New Roman" w:ascii="Times New Roman" w:hAnsi="Times New Roman"/>
          <w:b/>
          <w:sz w:val="28"/>
          <w:szCs w:val="28"/>
          <w:lang w:val="en-GB"/>
        </w:rPr>
        <w:t xml:space="preserve">of the second half century </w:t>
      </w:r>
      <w:r>
        <w:rPr>
          <w:rFonts w:cs="Times New Roman" w:ascii="Times New Roman" w:hAnsi="Times New Roman"/>
          <w:b/>
          <w:sz w:val="28"/>
          <w:szCs w:val="28"/>
          <w:lang w:val="uk-UA"/>
        </w:rPr>
        <w:t xml:space="preserve">ХІХ – </w:t>
      </w:r>
      <w:r>
        <w:rPr>
          <w:rFonts w:cs="Times New Roman" w:ascii="Times New Roman" w:hAnsi="Times New Roman"/>
          <w:b/>
          <w:sz w:val="28"/>
          <w:szCs w:val="28"/>
          <w:lang w:val="en-GB"/>
        </w:rPr>
        <w:t xml:space="preserve">in the beginning </w:t>
      </w:r>
      <w:r>
        <w:rPr>
          <w:rFonts w:cs="Times New Roman" w:ascii="Times New Roman" w:hAnsi="Times New Roman"/>
          <w:b/>
          <w:sz w:val="28"/>
          <w:szCs w:val="28"/>
          <w:lang w:val="uk-UA"/>
        </w:rPr>
        <w:t xml:space="preserve">ХХ </w:t>
      </w:r>
      <w:r>
        <w:rPr>
          <w:rFonts w:cs="Times New Roman" w:ascii="Times New Roman" w:hAnsi="Times New Roman"/>
          <w:b/>
          <w:sz w:val="28"/>
          <w:szCs w:val="28"/>
          <w:lang w:val="en-GB"/>
        </w:rPr>
        <w:t xml:space="preserve">century  </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n the basis of a comprehensive analysis of sources and research analyzes the process of creating and implementing school programs for parish schools of Russian Empire of the second half century ХІХ – in the beginning ХХ century. Acceptance of applications for parish schools was necessary and important step, because they were reliable guidance in didactic and methodical respect for scribes and teachers. Also emphasized the character of church schools, it differs from the schools of other types: the unity of the educational and training process, where the teaching of all subjects were permeated by one idea - the moral perfection of man according to the teachings of the Orthodox Church, that religion and church, love for the throne and Russian Empire. Analyzed parish school programs suggest that their evolution took place towards strengthening secular component.   </w:t>
      </w:r>
    </w:p>
    <w:p>
      <w:pPr>
        <w:pStyle w:val="Normal"/>
        <w:spacing w:lineRule="auto" w:line="240" w:before="0" w:after="0"/>
        <w:ind w:firstLine="567"/>
        <w:jc w:val="both"/>
        <w:rPr/>
      </w:pPr>
      <w:r>
        <w:rPr>
          <w:rFonts w:cs="Times New Roman" w:ascii="Times New Roman" w:hAnsi="Times New Roman"/>
          <w:i/>
          <w:sz w:val="24"/>
          <w:szCs w:val="24"/>
          <w:lang w:val="en-GB"/>
        </w:rPr>
        <w:t>Keywords:</w:t>
      </w:r>
      <w:r>
        <w:rPr>
          <w:rFonts w:cs="Times New Roman" w:ascii="Times New Roman" w:hAnsi="Times New Roman"/>
          <w:sz w:val="24"/>
          <w:szCs w:val="24"/>
          <w:lang w:val="en-GB"/>
        </w:rPr>
        <w:t xml:space="preserve"> parish schools, school programs, clergy, teachers, students, educational proces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pPr>
      <w:r>
        <w:rPr>
          <w:rFonts w:cs="Times New Roman" w:ascii="Times New Roman" w:hAnsi="Times New Roman"/>
          <w:sz w:val="24"/>
          <w:szCs w:val="24"/>
          <w:lang w:val="uk-UA"/>
        </w:rPr>
        <w:t xml:space="preserve">У статті на основі комплексного аналізу джерел та наукових досліджень проаналізовано процес створення і впровадження шкільних програм для церковнопарафіяльних шкіл Російської імперії другої половини ХІХ – початку ХХ ст.    Прийняття програм для церковнопарафіяльних шкіл було потрібним і важливим кроком, адже вони були надійними керівництвами в дидактичному і методичному відношенні для законовчителів і вчителів. Крім того, підкреслювався характер церковної школи, її відмінність від шкіл інших типів: єдність навчального і виховного процесу, де викладання всіх предметів було пронизано однією ідеєю – моральне вдосконалення людини відповідно до вчення Православної Церкви, тобто релігійності і церковності, любові до престолу і Російської імперії. Проаналізовані програми церковнопарафіяльних шкіл свідчать, що їх еволюція відбувалася в напрямку посилення світського компоненту.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i/>
          <w:sz w:val="24"/>
          <w:szCs w:val="24"/>
          <w:lang w:val="uk-UA"/>
        </w:rPr>
        <w:t>Ключові слова:</w:t>
      </w:r>
      <w:r>
        <w:rPr>
          <w:rFonts w:cs="Times New Roman" w:ascii="Times New Roman" w:hAnsi="Times New Roman"/>
          <w:sz w:val="24"/>
          <w:szCs w:val="24"/>
          <w:lang w:val="uk-UA"/>
        </w:rPr>
        <w:t xml:space="preserve"> церковнопарафіяльні школи, шкільні програми, духовенство, вчителі, учні, навчально-виховний процес.   </w:t>
      </w:r>
    </w:p>
    <w:p>
      <w:pPr>
        <w:pStyle w:val="Normal"/>
        <w:spacing w:lineRule="auto" w:line="360" w:before="0" w:after="0"/>
        <w:ind w:firstLine="567"/>
        <w:jc w:val="right"/>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ині відкидається думка про культурну малозначимість православної освітньої традиції в історії українського народу, утверджується думка про необхідність вивчення досвіду участі православного духовенства в освітній справі, підтримання спадкоємності розвитку української освіти для збереження миру і злагоди в суспільстві. При українських храмах зростає популярність недільних шкіл, у яких поруч із Законом Божим, основами християнської етики, основами християнської філософії та іншими релігійними дисциплінами, викладаються і деякі світські предмети. На жаль, при визначенні предметів, які викладаються у таких школах, слабо враховується досвід минулого. У цьому аспекті заслуговують на увагу традиції функціонування  в Україні церковнопарафіяльних шкіл  (далі – ЦПШ) у минулому.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сторія релігійної освіти в Україні до 1917 року це перш за все освітня діяльність Православної Церкви. Зумовлено це  тим, що православ’я було державною релігією, а закони про віротерпимість почали запроваджуватися самодержавством поступово з 1904 року. Крім того, православні становили переважну більшість населення України. В освітній діяльності православного парафіяльного духовенства найважливіше і безумовно центральне місце посідала початкова народна освіта. На практиці впроваджувалася вона, передовсім, через церковнопарафіяльні школи – основний осередок просвітництва церкви серед широких верств населення, школи грамоти та недільні.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ункціонування церковнопарафіяльних шкіл вже має належне висвітлення [1]. У даній статті зроблено спробу зосередити увагу на такому аспекті загальної проблеми, як висвітлення процесу створення і впровадження шкільних програм для церковнопарафіяльних шкіл Російської імперії другої половини ХІХ – початку ХХ ст.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рацях деяких сучасних вітчизняних дослідників дана проблема вже порушувалася. Зокрема, навчально-виховний процес у церковнопарафіяльних школах висвітлювала на сторінках своїх праць історик О.О. Драч [2]. Вчена Г.В. Степаненко кандидатську дисертацію присвятила дослідженню освітньої діяльності православного духовенства в Україні у ХІХ – на початку ХХ ст. [3].  Монографічне дослідження присвятив церковнопарафіяльним  школам України історик В.С. Перерва [4]. Учений детально проаналізував церковне шкільництво, програми, учнівський контингент, матеріальне забезпечення, учительський склад, відносини між державними і церковними навчальними закладами в містах і селах Київщини.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у науковій літературі до цього часу немає узагальнюючих праць, у яких би було спеціально висвітлено створення і впровадження шкільних програм для церковнопарафіяльних шкіл Російської імперії другої половини ХІХ – початку ХХ ст.     </w:t>
      </w:r>
    </w:p>
    <w:p>
      <w:pPr>
        <w:pStyle w:val="Normal"/>
        <w:spacing w:lineRule="auto" w:line="360" w:before="0" w:after="0"/>
        <w:ind w:firstLine="567"/>
        <w:jc w:val="both"/>
        <w:rPr/>
      </w:pPr>
      <w:r>
        <w:rPr>
          <w:rFonts w:cs="Times New Roman" w:ascii="Times New Roman" w:hAnsi="Times New Roman"/>
          <w:sz w:val="28"/>
          <w:szCs w:val="28"/>
          <w:lang w:val="uk-UA"/>
        </w:rPr>
        <w:t xml:space="preserve">Метою даної статті є на основі комплексного аналізу джерел та наукових досліджень проаналізувати процес створення і впровадження шкільних програм для церковнопарафіяльних шкіл Російської імперії другої половини ХІХ – початку ХХ ст.    </w:t>
      </w:r>
    </w:p>
    <w:p>
      <w:pPr>
        <w:pStyle w:val="Normal"/>
        <w:spacing w:lineRule="auto" w:line="360" w:before="0" w:after="0"/>
        <w:ind w:firstLine="567"/>
        <w:jc w:val="both"/>
        <w:rPr/>
      </w:pPr>
      <w:r>
        <w:rPr>
          <w:rFonts w:cs="Times New Roman" w:ascii="Times New Roman" w:hAnsi="Times New Roman"/>
          <w:sz w:val="28"/>
          <w:szCs w:val="28"/>
          <w:lang w:val="uk-UA"/>
        </w:rPr>
        <w:t xml:space="preserve">Церковнопарафіяльні школи – початкові школи при парафіях у  дореволюційній Російській імперії. У 1884 і 1891 рр. їх відкриття регламентувалося спеціальними правилами. Підпорядковувалися парафіяльним училищним радам, місцевим органам училищної ради Синоду. Поділялися на однокласні і двокласні.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о-виховний процес у системі ЦПШ проводився на основі спеціально розроблених програм. Його представники радянської та сучасної історіографії звинувачували у вузько-конфесійності. Щоб переконатися у зворотному достатньо звернути увагу на те, що у програми шкіл було введено загальноосвітні предмети. Крім того, поступово відбувалася еволюція програм ЦПШ у напрямку посилення в них світського компоненту.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60-ті роки ХІХ ст., коли церковна школа набула масового поширення, навчання вже тоді не зводилося до тільки релігійних предметів. Державна влада, санкціонуючи поширення парафіяльної освіти, запрошувала священиків до створення в кожній парафії школи, де б учні повинні були одержати елементарні знання, навчитися писати, рахувати, вивчити правила віри і молитви тощо.  </w:t>
      </w:r>
    </w:p>
    <w:p>
      <w:pPr>
        <w:pStyle w:val="Normal"/>
        <w:spacing w:lineRule="auto" w:line="360" w:before="0" w:after="0"/>
        <w:ind w:firstLine="567"/>
        <w:jc w:val="both"/>
        <w:rPr/>
      </w:pPr>
      <w:r>
        <w:rPr>
          <w:rFonts w:cs="Times New Roman" w:ascii="Times New Roman" w:hAnsi="Times New Roman"/>
          <w:sz w:val="28"/>
          <w:szCs w:val="28"/>
          <w:lang w:val="uk-UA"/>
        </w:rPr>
        <w:t xml:space="preserve">Коли ж справа дійшла до складення програми, то виявилося, що в ній Закон Божий не став домінуючим предметом. У 1864 році зразкова програма ЦПШ була оприлюднена в «Киевских епархиальных ведомостях». Згідно з програмою, пропонувалося проводити навчання шість днів на тиждень, по три уроки щодня. Два перші уроки тривали з 8 до 12 годин з півгодинною перервою. Останній урок відбувався з 14 до 17 години після обіду [5, с. 12].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ведення у 1884 році «</w:t>
      </w:r>
      <w:r>
        <w:rPr>
          <w:rFonts w:cs="Times New Roman" w:ascii="Times New Roman" w:hAnsi="Times New Roman"/>
          <w:sz w:val="28"/>
          <w:szCs w:val="28"/>
        </w:rPr>
        <w:t>Правил о церковно-приходских школах»</w:t>
      </w:r>
      <w:r>
        <w:rPr>
          <w:rFonts w:cs="Times New Roman" w:ascii="Times New Roman" w:hAnsi="Times New Roman"/>
          <w:sz w:val="28"/>
          <w:szCs w:val="28"/>
          <w:lang w:val="uk-UA"/>
        </w:rPr>
        <w:t xml:space="preserve">  створило для їх розвитку більш сприятливі умови. Вони були однокласними з дворічним терміном навчання та двокласні з чотирирічним. Церковне відомство отримало вагомі повноваження у системі початкової народної освіти. В §1 „Правил”  наголошувалося, що метою їх було утвердження в народі православного вчення, християнської моральності і повідомлення початкових корисних знань  [6]. Визначено було і перелік навчальних предметів цих шкіл: Закон Божий (вивчення молитов, священної історії, пояснень до богослужіння, короткого катехізису), церковний спів, читання церковного і громадянського друку, письмо, рахування. Окрім цих предметів, у двокласних школах вивчали ще й історію церкви та Російської імперії. У примітці до §5 «Правил о церковно-приходських школах»  було вказано, що обсяг викладання цих предметів і розподіл їх по певних класах встановлювався особливими програмами після затвердження їх Синодом.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гідно з програмою 1884 року навчальний курс у ЦПШ значно посилювався світським компонентом. Зокрема, у однокласних ЦПШ вчителі могли викладати 31 урок на тиждень. З них 7 – Закон Божий, 4 – церковнослов’янське читання, 4 – церковний спів. Тобто релігійний компонент займав майже половину часу. Решту навчального часу було присвячено світським дисциплінам: 7 годин відводилося на російську мову, 6 – арифметику, 3 – письмо. Тобто Закон Божий вивчався нарівні з російською мовою і на 1 урок менше від арифметики.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ачно посиленим був світський компонент у навчальній програмі двокласних ЦПШ. Обов’язковим для вивчення там визначалася історія Росії. Так, на четвертому році навчання у двокласній ЦПШ учні мали 29 уроків на тиждень. З них тільки 13 уроків займало вивчення релігійних предметів (7 уроків Закону Божого, 2 – церковного співу, 4 – церковнослов’янської мови), а ще 16 уроків вивчалися світські дисципліни (7 годин – російська мова, 2 – письмо, 3 – історія Росії). Виконання програми 1884 року жорстко контролювалося органами влади. </w:t>
      </w:r>
    </w:p>
    <w:p>
      <w:pPr>
        <w:pStyle w:val="Normal"/>
        <w:spacing w:lineRule="auto" w:line="360" w:before="0" w:after="0"/>
        <w:ind w:firstLine="567"/>
        <w:jc w:val="both"/>
        <w:rPr/>
      </w:pPr>
      <w:r>
        <w:rPr>
          <w:rFonts w:cs="Times New Roman" w:ascii="Times New Roman" w:hAnsi="Times New Roman"/>
          <w:sz w:val="28"/>
          <w:szCs w:val="28"/>
          <w:lang w:val="uk-UA"/>
        </w:rPr>
        <w:t>2 червня 1886 році постановою Святійшого Синоду за № 1412 та указом імператора було прийнято «</w:t>
      </w:r>
      <w:r>
        <w:rPr>
          <w:rFonts w:cs="Times New Roman" w:ascii="Times New Roman" w:hAnsi="Times New Roman"/>
          <w:sz w:val="28"/>
          <w:szCs w:val="28"/>
        </w:rPr>
        <w:t>Программу учебных предметов для церковно-приходских школ</w:t>
      </w:r>
      <w:r>
        <w:rPr>
          <w:rFonts w:cs="Times New Roman" w:ascii="Times New Roman" w:hAnsi="Times New Roman"/>
          <w:sz w:val="28"/>
          <w:szCs w:val="28"/>
          <w:lang w:val="uk-UA"/>
        </w:rPr>
        <w:t xml:space="preserve">» [7, с. 368], які визначали обсяг, порядок і послідовність вивчення предметів у однокласних і двокласних школах. У ній було детально викладено зміст викладання предметів у ЦПШ, складено списки священних книг, підручників та навчальних посібників для учнів та керівництва для вчителів, які варто було використовувати.   </w:t>
      </w:r>
    </w:p>
    <w:p>
      <w:pPr>
        <w:pStyle w:val="Normal"/>
        <w:spacing w:lineRule="auto" w:line="360" w:before="0" w:after="0"/>
        <w:ind w:firstLine="567"/>
        <w:jc w:val="both"/>
        <w:rPr/>
      </w:pPr>
      <w:r>
        <w:rPr>
          <w:rFonts w:cs="Times New Roman" w:ascii="Times New Roman" w:hAnsi="Times New Roman"/>
          <w:sz w:val="28"/>
          <w:szCs w:val="28"/>
          <w:lang w:val="uk-UA"/>
        </w:rPr>
        <w:t>У вступі «</w:t>
      </w:r>
      <w:r>
        <w:rPr>
          <w:rFonts w:cs="Times New Roman" w:ascii="Times New Roman" w:hAnsi="Times New Roman"/>
          <w:sz w:val="28"/>
          <w:szCs w:val="28"/>
        </w:rPr>
        <w:t>Программы учебных предметов для церковно-приходских школ</w:t>
      </w:r>
      <w:r>
        <w:rPr>
          <w:rFonts w:cs="Times New Roman" w:ascii="Times New Roman" w:hAnsi="Times New Roman"/>
          <w:sz w:val="28"/>
          <w:szCs w:val="28"/>
          <w:lang w:val="uk-UA"/>
        </w:rPr>
        <w:t xml:space="preserve">» визначалося значення шкіл даного типу, наголошувалося на їх органічній єдності з РПЦ і пастирсько-просвітницькими обов’язками священнослужителів. Акцентувалася увага на тому, що навчанню в школах мало передувати виховання дітей в сім’ях в дусі православ’я і дотримання християнських заповідей і обрядів. Після домашнього виховання діти, починаючи з семирічного віку, батьками направлялися в ЦПШ. Досягнувши 12-16 років діти повинні були завершити курс навчання. Для тих, хто не засвоїли курсу навчання за 2-4 роки, передбачалися додаткові заняття по певним предметам, щоденні уроки для дорослих, недільні заняття.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няття в школах повинні починатися о 8-9 ранку, тривалість уроку – 45 хвилин, між уроками передбачалися перерви по 5-10 хвилин, останній урок можна було перенести на післяобідню подину. Обов’язковим атрибутом шкільного приміщення був Святий Куток (4-5 ікон і лампадка, яка горіла). Всі учні зобов’язані були носити натільні хрестики.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гідно з </w:t>
      </w:r>
      <w:r>
        <w:rPr>
          <w:rFonts w:cs="Times New Roman" w:ascii="Times New Roman" w:hAnsi="Times New Roman"/>
          <w:sz w:val="28"/>
          <w:szCs w:val="28"/>
        </w:rPr>
        <w:t>«Положением о церковных школах ведомства православного исповедания»</w:t>
      </w:r>
      <w:r>
        <w:rPr>
          <w:rFonts w:cs="Times New Roman" w:ascii="Times New Roman" w:hAnsi="Times New Roman"/>
          <w:sz w:val="28"/>
          <w:szCs w:val="28"/>
          <w:lang w:val="uk-UA"/>
        </w:rPr>
        <w:t xml:space="preserve"> 1902  року, тривалість навчання у однокласних ЦПШ було збільшено до трьох років, а у двокласних – до п’яти. Причому, було дещо розширено шкільну  програму, її доповнено у однокласних ЦПШ російською мовою і рукоділлям (для дівчаток), а у двокласних – історією, скороченим курсом географії, кресленням і, по можливості, малюванням.  Спостерігач ЦПШ Харківської єпархії В. Давиденко зазначав</w:t>
      </w:r>
      <w:r>
        <w:rPr>
          <w:rFonts w:cs="Times New Roman" w:ascii="Times New Roman" w:hAnsi="Times New Roman"/>
          <w:sz w:val="28"/>
          <w:szCs w:val="28"/>
        </w:rPr>
        <w:t>: «Три года одноклассной церковно-приходской школы – это для большинства учеников время начала и конца обучения, из нее они прямо уже пойдут в жизнь»</w:t>
      </w:r>
      <w:r>
        <w:rPr>
          <w:rFonts w:cs="Times New Roman" w:ascii="Times New Roman" w:hAnsi="Times New Roman"/>
          <w:sz w:val="28"/>
          <w:szCs w:val="28"/>
          <w:lang w:val="uk-UA"/>
        </w:rPr>
        <w:t xml:space="preserve">  [8, с. 3]</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p>
    <w:p>
      <w:pPr>
        <w:pStyle w:val="Normal"/>
        <w:spacing w:lineRule="auto" w:line="360" w:before="0" w:after="0"/>
        <w:ind w:firstLine="567"/>
        <w:jc w:val="both"/>
        <w:rPr/>
      </w:pPr>
      <w:r>
        <w:rPr>
          <w:rFonts w:cs="Times New Roman" w:ascii="Times New Roman" w:hAnsi="Times New Roman"/>
          <w:sz w:val="28"/>
          <w:szCs w:val="28"/>
          <w:lang w:val="uk-UA"/>
        </w:rPr>
        <w:t>Згідно з навчальним планом 1902 року вивчення учнями Закону Божого включало вивчення молитов, священної історії, короткого катехізису тощо. Особлива увага зверталася на вивчення церковних співів, читання книг церковного і громадянського друку і письма, а також початкових відомостей із арифметики [9, с. 254]. Церковнослов’янська мова розглядалася як предмет, що примикав до Закону Божого, і «</w:t>
      </w:r>
      <w:r>
        <w:rPr>
          <w:rFonts w:cs="Times New Roman" w:ascii="Times New Roman" w:hAnsi="Times New Roman"/>
          <w:sz w:val="28"/>
          <w:szCs w:val="28"/>
        </w:rPr>
        <w:t>как ближайшее пособие для него»</w:t>
      </w:r>
      <w:r>
        <w:rPr>
          <w:rFonts w:cs="Times New Roman" w:ascii="Times New Roman" w:hAnsi="Times New Roman"/>
          <w:sz w:val="28"/>
          <w:szCs w:val="28"/>
          <w:lang w:val="uk-UA"/>
        </w:rPr>
        <w:t xml:space="preserve">  [9, с. 317]</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360" w:before="0" w:after="0"/>
        <w:ind w:firstLine="567"/>
        <w:jc w:val="both"/>
        <w:rPr/>
      </w:pPr>
      <w:r>
        <w:rPr>
          <w:rFonts w:cs="Times New Roman" w:ascii="Times New Roman" w:hAnsi="Times New Roman"/>
          <w:sz w:val="28"/>
          <w:szCs w:val="28"/>
          <w:lang w:val="uk-UA"/>
        </w:rPr>
        <w:t>Таким чином, положення про церковні школи 1902 року завершувало процес, який розпочався у 1884 році, облаштування церковної школи, що  відкривало перспективу для подальшого вдосконалення церковних шкіл. Робота по перегляду попередніх і складання нових програм була завершена училищною радою при Святійшому Синоді у травні 1903 року. Положенням Синоду від 27 травня 1903 року за № 2318 програми всіх типів шкіл було затверджено. У 1903 році програми церковнопарафіяльних шкіл були зрівняні з програмами міністерства народної освіти. Було зменшено кількість уроків Закону Божого у однокласних ЦПШ з 7 до 6 уроків на тиждень, а в двокласних – до 5 уроків на тиждень, натомість було введено нові світські дисципліни. Зокрема, у двокласних церковнопарафіяльних школах учнів знайомили з елементарними даними з природознавства, фізики, хімії, ботаніки, зоології, астрономічної географії, школярі вивчали лінійне креслення, малювання, читали статті про головних діячів історії.  На п’ятому році навчання двокласної ЦПШ з 28 щотижневих уроків релігійні дисципліни вивчали тільки на 11, тобто їм була присвячена лише третина навчального часу [10, с. 322].  Крім того, у програмі містилися вказівки щодо виконання ранкових і вечірніх молитов.</w:t>
      </w:r>
    </w:p>
    <w:p>
      <w:pPr>
        <w:pStyle w:val="Normal"/>
        <w:spacing w:lineRule="auto" w:line="360" w:before="0" w:after="0"/>
        <w:ind w:firstLine="567"/>
        <w:jc w:val="both"/>
        <w:rPr/>
      </w:pPr>
      <w:r>
        <w:rPr>
          <w:rFonts w:cs="Times New Roman" w:ascii="Times New Roman" w:hAnsi="Times New Roman"/>
          <w:sz w:val="28"/>
          <w:szCs w:val="28"/>
          <w:lang w:val="uk-UA"/>
        </w:rPr>
        <w:t xml:space="preserve">Зважаючи на те, що тривалість навчання у однокласних ЦПШ було збільшено від двох до трьох років. </w:t>
      </w:r>
    </w:p>
    <w:p>
      <w:pPr>
        <w:pStyle w:val="Normal"/>
        <w:spacing w:lineRule="auto" w:line="360" w:before="0" w:after="0"/>
        <w:ind w:firstLine="567"/>
        <w:jc w:val="both"/>
        <w:rPr/>
      </w:pPr>
      <w:r>
        <w:rPr>
          <w:rFonts w:cs="Times New Roman" w:ascii="Times New Roman" w:hAnsi="Times New Roman"/>
          <w:sz w:val="28"/>
          <w:szCs w:val="28"/>
          <w:lang w:val="uk-UA"/>
        </w:rPr>
        <w:t xml:space="preserve">Можемо дійти до висновку, що кількість уроків по кожному навчальному предмету збільшилася, і лише по одному (церковні співи) зменшилася на 2 уроки. Третій рік навчання давав можливість полегшити працю вчителя і зменшити для дітей кількість щоденних занять у школі. У дворічній однокласній ЦПШ проводилося 31 і 30 уроків, тобто 5 занять щоденно і 6 занять один раз на тиждень. Згідно з трирічним навчанням у ЦПШ проводилося 24 уроки на тиждень в молодшій групі і по 26 уроків – в середній і старшій групі. Зважаючи на те, що обсяг і зміст програм залишився майже однаковим, то із упровадженням третього року навчання, була можливість зменшити інтенсифікацію навчального навантаження вчителям і учням, що давало можливість повільніше, ґрунтовніше засвоїти навчальні предмети курсу.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кільний розклад тижневих занять складався на основі програм, затверджених Синодом. Завідуючий школою священик, складаючи розклад, намагався враховувати вікові особливості учнів, не перевтомлювати їх. Заняття тривали протягом шести днів на тиждень, уроки починалися приблизно о 8.30. хвилин, а закінчувалися близько 15.00. години. Але у кожній школі в розкладі уроків враховували особливості місцевості та віддаленість навчального закладу від сіл і хуторів, де проживали учні.   </w:t>
        <w:tab/>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На основі даної таблиці можемо дійти до висновку, що при шестиденному робочому тижню на вивчення головного предмету ЦПШ – Закону Божого відводилася найбільша кількість часу (у молодшому відділенні 7 уроків на тиждень, старшому – 5), уроки російської мови та співи були щодня.  Саме цим предметам надавалося першорядне значення у ЦПШ. В принципі, це відповідало програмі 1903 року. </w:t>
      </w:r>
    </w:p>
    <w:p>
      <w:pPr>
        <w:pStyle w:val="Normal"/>
        <w:spacing w:lineRule="auto" w:line="360" w:before="0" w:after="0"/>
        <w:ind w:firstLine="567"/>
        <w:jc w:val="both"/>
        <w:rPr/>
      </w:pPr>
      <w:r>
        <w:rPr>
          <w:rFonts w:cs="Times New Roman" w:ascii="Times New Roman" w:hAnsi="Times New Roman"/>
          <w:sz w:val="28"/>
          <w:szCs w:val="28"/>
          <w:lang w:val="uk-UA"/>
        </w:rPr>
        <w:t>Цікавим видається порівняння програм земсько-міністерських шкіл і церковнопарафіяльних. В «</w:t>
      </w:r>
      <w:r>
        <w:rPr>
          <w:rFonts w:cs="Times New Roman" w:ascii="Times New Roman" w:hAnsi="Times New Roman"/>
          <w:sz w:val="28"/>
          <w:szCs w:val="28"/>
        </w:rPr>
        <w:t>Положениях о начальных школах»</w:t>
      </w:r>
      <w:r>
        <w:rPr>
          <w:rFonts w:cs="Times New Roman" w:ascii="Times New Roman" w:hAnsi="Times New Roman"/>
          <w:sz w:val="28"/>
          <w:szCs w:val="28"/>
          <w:lang w:val="uk-UA"/>
        </w:rPr>
        <w:t xml:space="preserve"> 1864 і 1874 років не згадувалося про програми. Програми для ЦПШ було прийнято з 1886 року. Лише 1897 року МНО було затверджено «</w:t>
      </w:r>
      <w:r>
        <w:rPr>
          <w:rFonts w:cs="Times New Roman" w:ascii="Times New Roman" w:hAnsi="Times New Roman"/>
          <w:sz w:val="28"/>
          <w:szCs w:val="28"/>
        </w:rPr>
        <w:t>Примерные программы  предметов, преподаваемых в начальных народных училищах ведомства министерства народного просвещения</w:t>
      </w:r>
      <w:r>
        <w:rPr>
          <w:rFonts w:cs="Times New Roman" w:ascii="Times New Roman" w:hAnsi="Times New Roman"/>
          <w:sz w:val="28"/>
          <w:szCs w:val="28"/>
          <w:lang w:val="uk-UA"/>
        </w:rPr>
        <w:t xml:space="preserve">», тобто, як це не парадоксально, земсько-міністерська школа протягом 25 років свого існування не мала єдиних навчальних програм, затверджених урядом. </w:t>
      </w:r>
    </w:p>
    <w:p>
      <w:pPr>
        <w:pStyle w:val="Normal"/>
        <w:spacing w:lineRule="auto" w:line="360" w:before="0" w:after="0"/>
        <w:ind w:firstLine="567"/>
        <w:jc w:val="both"/>
        <w:rPr/>
      </w:pPr>
      <w:r>
        <w:rPr>
          <w:rFonts w:cs="Times New Roman" w:ascii="Times New Roman" w:hAnsi="Times New Roman"/>
          <w:sz w:val="28"/>
          <w:szCs w:val="28"/>
          <w:lang w:val="uk-UA"/>
        </w:rPr>
        <w:t xml:space="preserve">Не варто забувати і про те, що релігійні дисципліни вивчалися у всіх навчальних закладах дореволюційного часу і ЦПШ у цьому особливо не поступалися. Так, на початку ХХ ст. в однокласних ЦПШ та школах МНО Закон Божий вивчався на 6 уроках на тиждень, церковнослов’янська мова в школах обох відомств вивчалася по 3 уроки на тиждень (у старших класах ЦПШ – 4 уроки) [11, с. 156]. Єдиною значною різницею було те, що в школах МНО не викладався церковний спів. </w:t>
      </w:r>
    </w:p>
    <w:p>
      <w:pPr>
        <w:pStyle w:val="Normal"/>
        <w:spacing w:lineRule="auto" w:line="360" w:before="0" w:after="0"/>
        <w:ind w:firstLine="567"/>
        <w:jc w:val="both"/>
        <w:rPr/>
      </w:pPr>
      <w:r>
        <w:rPr>
          <w:rFonts w:cs="Times New Roman" w:ascii="Times New Roman" w:hAnsi="Times New Roman"/>
          <w:sz w:val="28"/>
          <w:szCs w:val="28"/>
          <w:lang w:val="uk-UA"/>
        </w:rPr>
        <w:t xml:space="preserve">Тобто тогочасні програми церковних і державних шкіл суттєво не відрізнялися й обидві мали у навчально-виховному процесі світський і релігійний компоненти.  Загалом, релігійні предмети займали у однокласних церковнопарафіяльних школах  46 % навчального часу, а  у двокласних – 62, 5 % , тобто майже 2/3 навчальної програми. ЦПШ у цьому плані майже нічим не відрізнялися від шкіл держав Європи, у яких Закон Божий теж вивчався у початковій школі. У німецьких і англійських школах було таке ж відсоткове співвідношення кількості часу, що відводився на релігійні та світські предмети. Так, в Англії у школах Манчестера на початку ХХ ст. релігійні предмети посідали 20,5 %, а світські – 79,5%. Там у школах викладалися читання, письмо, граматика, література, арифметика, географія, природознавство, гімнастика, малювання, спів, робота по дереву, французька мова, рукоділля і навіть плавання [11, с. 197-197]. У Пруссії викладання релігійних дисциплін займало 18,2 %, а світських – 81,8%. У складі світських предметів діти вивчали німецьку мову, арифметику, геометрію, географію, історію, природознавство, спів, гімнастику, рукоділля [11, с. 198].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 бачимо, ЦПШ в українських губерніях, зокрема, і в Полтавській, також наближалися до європейських стандартів. У жодній школі єпархії не викладалося плавання, проте тут вивчали дисципліни, яких ще не було в європейських країнах. Зокрема, йдеться про уроки з сільського господарства (зокрема, бджільництво, шовківництво, городництво та ін.), викладання теслярського, слюсарного, токарного, швецького, кравецького ремесел.</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точки зору релігійно-виховного навчання у ЦПШ передбачалося  засвоєння учнями християнської релігії і моральності у трьох напрямках:</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історичному (вивчення священної історії Старого і Нового Заповіту, церковної історії);</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огматично-пізнавальному (учення про віру, надію і любов християнську (катехізис);</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актичному (вивчення молитов, молитовних дій, богослужіння і участь у ньому, церковні співи, церковнослов’янська мова, як мова Церкви і богослужіння) [11, с. 208].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зважаючи на позицію офіційної влади щодо навчання і виховання дітей в ЦПШ у дусі православної церковності, у Полтавській єпархії непоодинокими були заклики щодо збільшення світського компоненту в них. Так, на початку ХХ ст. вчитель ЦПШ при Преображенській церкві села Великий Кобелячок Кобеляцького повіту  Гаврило Іванович (прізвище невідоме) часто вступав у спір із місцевим священиком, вимагаючи більше навчати дітей світським наукам [12, с. 34].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проаналізовані програми ЦПШ свідчать, що їх еволюція відбувалася в напрямку посилення світського компоненту. Це було характерно для багатьох європейських країн, ця тенденція не оминула і українські ЦПШ.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ом прийняття програм для ЦПШ було потрібним і важливим кроком, адже вони були надійними керівництвами в дидактичному і методичному відношенні для законовчителів і вчителів. Крім того, підкреслювався характер церковної школи, її відмінність від шкіл інших типів: єдність навчального і виховного процесу, де викладання всіх предметів було пронизано однією ідеєю – моральне вдосконалення людини відповідно до вчення Православної Церкви, тобто релігійності і церковності, любові до престолу і Російської імперії.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uk-UA"/>
        </w:rPr>
        <w:t>Список використаних джерел і літератури:</w:t>
      </w:r>
    </w:p>
    <w:p>
      <w:pPr>
        <w:pStyle w:val="Normal"/>
        <w:spacing w:lineRule="auto" w:line="36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2"/>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uk-UA"/>
        </w:rPr>
        <w:t>Петренко І. М. Церковнопарафіяльні школи Лівобережної України в системі освітньої політики уряду Російської імперії (1884-1917 рр.). — Полтава: РВЦ ПУСКУ, 2008. — 161 с.</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рач О.О. Розвиток початкової освіти в Україні (1861-1917 рр.) : дис... канд. іст. наук : 07.00.01. — Х., 2001. —  280 с. </w:t>
      </w:r>
    </w:p>
    <w:p>
      <w:pPr>
        <w:pStyle w:val="Normal"/>
        <w:numPr>
          <w:ilvl w:val="0"/>
          <w:numId w:val="2"/>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uk-UA"/>
        </w:rPr>
        <w:t>Степаненко Г.В. Освітня діяльність православного духовенства в Україні (ХІХ – початок ХХ ст.) : дис... канд. іст. наук : 07.00.01. — К., 2002 с. — 225 с.</w:t>
      </w:r>
    </w:p>
    <w:p>
      <w:pPr>
        <w:pStyle w:val="Normal"/>
        <w:numPr>
          <w:ilvl w:val="0"/>
          <w:numId w:val="2"/>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Перерва В. С. Церковні школи в Україні (кінець XVIII – поч. ХХ ст.): забутий світ. — Біла Церква: Видавець Пшонківський О. В., 2014. — Т. 1: Загальна частина. —  576 с. + 32 с. іл.    </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асский П.Н. Сборник правил о школах церковно-приходских и грамоты. — СПб., 1898. — </w:t>
      </w:r>
      <w:r>
        <w:rPr>
          <w:rFonts w:cs="Times New Roman" w:ascii="Times New Roman" w:hAnsi="Times New Roman"/>
          <w:sz w:val="28"/>
          <w:szCs w:val="28"/>
          <w:lang w:val="en-US"/>
        </w:rPr>
        <w:t>213 c</w:t>
      </w:r>
      <w:r>
        <w:rPr>
          <w:rFonts w:cs="Times New Roman" w:ascii="Times New Roman" w:hAnsi="Times New Roman"/>
          <w:sz w:val="28"/>
          <w:szCs w:val="28"/>
          <w:lang w:val="uk-UA"/>
        </w:rPr>
        <w:t xml:space="preserve">. </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граммы учебных предметов для церковно-приходских школ, утвержденные Святейшим Синодом. — СПб., 1886. — 71 с.</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угавин А.С. Законы и справочные сведения по начальному народному образованию. — СПб., 1904. — 1095 с. </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выденко В. Церковно-приходская школа. — Х., 1903. — 478 с. </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атышина Д.И. История педагогики. Воспитание и образование в России (Х – начало ХХ века): Учеб. пособие. — М.: Изд. Дом «Форум», 1998. — С. 584 с. </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чет о состоянии церковных школ Полтавской епархии за 1909-1910 учебный год // Полтавские епархиальные ведомости. Часть официальная. — 1911. —  № 6. — С.322-345. </w:t>
      </w:r>
    </w:p>
    <w:p>
      <w:pPr>
        <w:pStyle w:val="Normal"/>
        <w:numPr>
          <w:ilvl w:val="0"/>
          <w:numId w:val="2"/>
        </w:numPr>
        <w:spacing w:lineRule="auto" w:line="360" w:before="0" w:after="0"/>
        <w:jc w:val="both"/>
        <w:rPr/>
      </w:pPr>
      <w:r>
        <w:rPr>
          <w:rFonts w:cs="Times New Roman" w:ascii="Times New Roman" w:hAnsi="Times New Roman"/>
          <w:sz w:val="28"/>
          <w:szCs w:val="28"/>
          <w:lang w:val="uk-UA"/>
        </w:rPr>
        <w:t xml:space="preserve">Исторический очерк развития церковных школ за истекшее двадцатипятилетие (1884-1909 гг.). — СПб., 1909. —  686 с.  </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ужва Ю.М. Преображенська церква в с. Великий Кобелячок Новосанжарського району Полтавської області. — Полтава : Дивосвіт, 2004. — 46 с.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7"/>
        </w:tabs>
        <w:ind w:left="1497" w:hanging="9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FF8227"/>
      <w:kern w:val="2"/>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color w:val="00000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Style14">
    <w:name w:val=" Знак Знак"/>
    <w:qFormat/>
    <w:rPr>
      <w:lang w:val="ru-RU" w:bidi="ar-SA"/>
    </w:rPr>
  </w:style>
  <w:style w:type="character" w:styleId="Shorttext">
    <w:name w:val="short_text"/>
    <w:qFormat/>
    <w:rPr>
      <w:rFonts w:cs="Times New Roman"/>
    </w:rPr>
  </w:style>
  <w:style w:type="character" w:styleId="Hps">
    <w:name w:val="hp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3">
    <w:name w:val="Основной текст с отступом 3"/>
    <w:basedOn w:val="Normal"/>
    <w:qFormat/>
    <w:pPr>
      <w:ind w:firstLine="720"/>
      <w:jc w:val="center"/>
    </w:pPr>
    <w:rPr>
      <w:b/>
      <w:i/>
      <w:smallCaps/>
      <w:sz w:val="32"/>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2:52:00Z</dcterms:created>
  <dc:creator>таня</dc:creator>
  <dc:description/>
  <cp:keywords/>
  <dc:language>en-US</dc:language>
  <cp:lastModifiedBy>bond</cp:lastModifiedBy>
  <dcterms:modified xsi:type="dcterms:W3CDTF">2019-10-21T02:52:00Z</dcterms:modified>
  <cp:revision>2</cp:revision>
  <dc:subject/>
  <dc:title>І</dc:title>
</cp:coreProperties>
</file>