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580" w:hanging="726"/>
        <w:jc w:val="right"/>
        <w:rPr/>
      </w:pPr>
      <w:r>
        <w:rPr>
          <w:rFonts w:cs="Times New Roman" w:ascii="Times New Roman" w:hAnsi="Times New Roman"/>
          <w:b/>
          <w:sz w:val="28"/>
          <w:szCs w:val="28"/>
          <w:lang w:val="uk-UA"/>
        </w:rPr>
        <w:t xml:space="preserve">Ірина Петренко, </w:t>
      </w:r>
    </w:p>
    <w:p>
      <w:pPr>
        <w:pStyle w:val="Normal"/>
        <w:shd w:fill="FFFFFF" w:val="clear"/>
        <w:spacing w:lineRule="auto" w:line="240" w:before="0" w:after="0"/>
        <w:ind w:left="5580" w:hanging="726"/>
        <w:jc w:val="right"/>
        <w:rPr/>
      </w:pPr>
      <w:r>
        <w:rPr>
          <w:rFonts w:cs="Times New Roman" w:ascii="Times New Roman" w:hAnsi="Times New Roman"/>
          <w:sz w:val="28"/>
          <w:szCs w:val="28"/>
          <w:lang w:val="uk-UA"/>
        </w:rPr>
        <w:t>доктор історичних наук, професор,</w:t>
      </w:r>
    </w:p>
    <w:p>
      <w:pPr>
        <w:pStyle w:val="Normal"/>
        <w:shd w:fill="FFFFFF" w:val="clear"/>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Полтавський університет економіки і торгівлі  </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ДАГОГІЧНА ДІЯЛЬНІСТЬ УКРАЇНСЬКОГО ІСТОРИКА </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РИ ЖУК (1928-2008)</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тавщина – справжня духовна скарбниця України, адже вона дала людству цілу плеяду талановитих людей. Серед них варто згадати  відомого в Україні та за кордоном вченого-історика, архівіста, фахівця у сфері славістики, зокрема, болгаристики, краєзнавця, глибокого знавця джерел, автора багатьох наукових праць Віру Никанорівну Жук.</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Захистивши кандидатську дисертацію та залишивши роботу в Полтавському обласному державному архіві, Віра Жук з 12 червня 1978 року і по 31 серпня 1986 року  (на неповну ставку фактично до 1989 року) працювала у Полтавському державному педагогічному інституті імені В.Г.Короленка. Перейшовши на педагогічну роботу, Віра Никанорівна мала великий досвід науково-дослідницької, пошукової роботи, яким могла поділитися зі студентами. Її прихід у студентську аудиторію став новою віхою у її творчій біографії.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ра Жук з великою повагою ставилася до праці вчителя, вважала її дуже шановною і важливою в суспільстві, а також «важкою і безмежною» [1, арк.1]. У Полтавському державному педагогічному інституті імені В.Г.Короленка Віра Жук пройшла шлях від асистента, старшого викладача до доцента  кафедри історії СРСР і УРСР. Працюючи в інституті, вона розробила курси лекцій з допоміжних історичних дисциплін, історичного краєзнавства, історії Полтавщини, підготувала навчально-методичні рекомендації з цих дисциплін [2, арк. арк.11-12, 16-17, 21].  Опрацьовані протоколи засідань кафедри свідчать про значну кількість прочитаних відкритих лекцій з історичного, які отримали схвальні відгуки колег.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Полтавському державному педагогічному інституті імені В.Г.Короленка виявилася насиченою у професійному плані. Вірі Никанорівні було доручено  представляти інститут у координаційній раді з проблеми «Історичне краєзнавство» АН УРСР.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ра Никанорівна прекрасно читала лекції та проводила семінарські заняття, вдосконалювала методику читання курсів. Для студентів І курсу вона читала дисципліну «Історичне краєзнавство». На лекціях знайомила студентів із його основами, структурою, принципами.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і практичні навички роботи з документами, друкованими матеріалами, музейними експонатами з історії краю студенти набували під час екскурсій. В.Н.Жук успішно керувала архівно-музейною практикою студентів історичного факультету, організовувала відвідування ними Полтавського обласного державного архіву та музеїв Полтави. Вчена ділилася зі студентами досвідом роботи з опрацювання, використання і зберігання архівних документів.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Більш глибоко майбутніх учителів Віра Никанорівна знайомила з документальною базою, літературою та періодичною пресою з історії свого краю на другому курсі, де читався спеціально курс «Методика використання матеріалів з історії Полтавщини на уроках у школі». Вчена організовувала роботу по виявленню та дослідженню місцевих пам’яток, які мали війти до Зводу пам’яток історії та культури народів СРСР та УРСР та залучала до цієї роботи студентів.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Навколо Віри Никанорівни сформувався гурток студентів і молодих науковців, котрі захоплювалися історією Полтавщини. Під керівництвом Віри Никанорівни вони опанували навички дослідження архівних матеріалів, робили перші кроки у царині науки.  Вподальшому цей історико-краєзнавчий  гурток поповнювався новими членами, на засіданнях якого вони опановували методологію проведення досліджень історії рідного краю. У 1985 році у гуртку нараховувалося 20 студентів.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Віра Никанорівна виховала цілу плеяду студентів, які пам’ятають її як прекрасного лектора, методиста, глибокого знавця історії, вченого-енциклопедиста, глибокого знавця джерел і скрупульозну і добросовісну вчену. Її запам’ятали, як тактовну, довірливу, інтелігентну, делікатну людину, людину сильної волі, котра мал. витончені, шляхетні манери. Жодного разу В.Н.Жук не підвищила голос на студентів, але була вимогливою до самої себе і до оточуючих. До кожного студента як до особистості вона ставилася з особливою увагою, жодного студента, колегу або співрозмовника вона не називала на «Ти», до всіх зверталася тільки на «Ви». Тим, хто виявляв особливий хист і поклик до наукових досліджень, давала власні матеріали, джерела, книги, нотатки, дозволяла користуватися власною бібліотекою.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ра Никанорівна неодноразово була куратором груп історичного факультету педагогічного інституту, для своїх студентів вона стала чудовим порадником, товаришем, помічником.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одальшому не поривала контактів зі студентами,  спілкувалася, радила, була мудрим наставником і порадницею. У будь-який час до неї можна було зателефонувати і отримати відповідь на будь-яке питання, адже мала справді унікальні, енциклопедичні знання.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йшовши на пенсію у 1986 році, Віра Никанорівна поринула у науково-дослідницьку роботу, яку поєднувала з педагогічною, методичною роботою –  читала спецкурси у школах Полтави, виступала перед студентами вузів міста, куди її запрошували колеги. В.Н.Жук готувала методичні рекомендації для викладачів, вчителів, студентів, учнів, опублікувала велику кількість статей у часописах. Брала участь у багатьох міжнародних, всеукраїнських і регіональних історичних конференціях.</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українська історик Віра Жук успішно поєднувала науково-дослідницьку, архівну, просвітницьку і педагогічну діяльність. Вчена виховала цілу плеяду талановитих учителів, науковців та дослідників історії України та Полтавщин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1"/>
        </w:numPr>
        <w:spacing w:lineRule="auto" w:line="36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ст Віри Жук до Григорія Сердюка (17 травня 2000 року) // Особистий архів Г.Д.Сердюка. – Арк.1.  </w:t>
      </w:r>
    </w:p>
    <w:p>
      <w:pPr>
        <w:pStyle w:val="Normal"/>
        <w:numPr>
          <w:ilvl w:val="0"/>
          <w:numId w:val="1"/>
        </w:numPr>
        <w:spacing w:lineRule="auto" w:line="360" w:before="0" w:after="0"/>
        <w:ind w:left="0" w:hanging="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рхів Полтавського національного педагогічного університету імені В.Г.Короленка, спр. 1973, арк.11-12, 16-17, 2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32:00Z</dcterms:created>
  <dc:creator>bond</dc:creator>
  <dc:description/>
  <cp:keywords/>
  <dc:language>en-US</dc:language>
  <cp:lastModifiedBy>bond</cp:lastModifiedBy>
  <dcterms:modified xsi:type="dcterms:W3CDTF">2019-10-21T02:32:00Z</dcterms:modified>
  <cp:revision>2</cp:revision>
  <dc:subject/>
  <dc:title>Іван Оленченко, </dc:title>
</cp:coreProperties>
</file>