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>
          <w:trHeight w:val="26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исенко М.О.</w:t>
            </w:r>
          </w:p>
        </w:tc>
      </w:tr>
      <w:tr>
        <w:trPr>
          <w:trHeight w:val="26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спірант кафедри МО та ЗЕД</w:t>
            </w:r>
          </w:p>
        </w:tc>
      </w:tr>
      <w:tr>
        <w:trPr>
          <w:trHeight w:val="25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СКУ</w:t>
            </w:r>
          </w:p>
        </w:tc>
      </w:tr>
    </w:tbl>
    <w:p>
      <w:pPr>
        <w:pStyle w:val="Normal"/>
        <w:spacing w:before="0" w:after="240"/>
        <w:jc w:val="center"/>
        <w:rPr>
          <w:color w:val="99CC00"/>
          <w:sz w:val="22"/>
          <w:szCs w:val="22"/>
          <w:lang w:val="uk-UA" w:eastAsia="en-US"/>
        </w:rPr>
      </w:pPr>
      <w:r>
        <w:rPr>
          <w:color w:val="99CC00"/>
          <w:sz w:val="22"/>
          <w:szCs w:val="22"/>
          <w:lang w:val="uk-UA" w:eastAsia="en-US"/>
        </w:rPr>
      </w:r>
    </w:p>
    <w:p>
      <w:pPr>
        <w:pStyle w:val="Normal"/>
        <w:spacing w:before="0" w:after="240"/>
        <w:jc w:val="center"/>
        <w:rPr>
          <w:color w:val="99CC00"/>
          <w:sz w:val="22"/>
          <w:szCs w:val="22"/>
          <w:lang w:val="uk-UA" w:eastAsia="en-US"/>
        </w:rPr>
      </w:pPr>
      <w:r>
        <w:rPr>
          <w:color w:val="99CC00"/>
          <w:sz w:val="22"/>
          <w:szCs w:val="22"/>
          <w:lang w:val="uk-UA" w:eastAsia="en-US"/>
        </w:rPr>
      </w:r>
    </w:p>
    <w:p>
      <w:pPr>
        <w:pStyle w:val="TextBodyIndent"/>
        <w:rPr/>
      </w:pPr>
      <w:r>
        <w:rPr/>
        <w:t>ШЛЯХИ РЕАЛІЗАЦІЇ КОНЦЕПЦІЇ РОЗВИТКУ ДИСТАНЦІЙНОЇ ОСВІТИ В УКРАЇНІ в ПУСКУ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Світовий процес переходу від індустріального до інформаційного суспільства, а також соціально-економічні зміни, що відбуваються в Україні, вимагають суттєвих змін у багатьох сферах діяльності. </w:t>
      </w:r>
      <w:r>
        <w:rPr>
          <w:sz w:val="22"/>
          <w:szCs w:val="22"/>
        </w:rPr>
        <w:t>В першу чергу це стосується реформування освіти. Національною програмою "Освіта. Україна ХХІ сторіччя" передбачено забезпечення розвитку освіт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 основі нових прогресивних концепцій, запровадження у навчально-виховний процес новітніх педагогічних технологій та науково-методичних досягнень, створення нової системи інформаційного забезпечення освіти, входження України у трансконтинентальну систему комп’ютерної інформації. </w:t>
      </w:r>
      <w:r>
        <w:rPr>
          <w:sz w:val="22"/>
          <w:szCs w:val="22"/>
          <w:lang w:val="uk-UA"/>
        </w:rPr>
        <w:t xml:space="preserve">Головною з цих концепцій є концепція розвитку дистанціоної освіти в Україні.  Але не дивлячись на це, стан розвитку дистанційної освіти в Україні на сьогоднішній день не відповідає вимогам глобального інформаційного суспільства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важаючи на існуючі проблеми в сфері дистанційного навчання в Україні, кількість студентів та слухачів, які здатні і бажають навчатись за дистанційними технологіями, зараз досить велика і зростає дуже швидко. Саме тому надзвичайно актуальним є питяння активної участі Полтавського Університету Споживчої Кооперації України (ПУСКУ) в реалізації основних положень Національної програмои "Освіта. Україна ХХІ сторіччя". На нашу думку, для реалізації основних положень концепції розвитку дистанціоної освіти в Україні ПУСКУ потріб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єднатися до діяльності Українського центру дистанційної освіти, створеного Міністерством освіти і наук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вати і підтримувати партнерські відносини з передовими зарубіжними університетами, створювати сумісні учбові кур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роектувати та забезпечити діяльність віртуального корпоративного Університету споживчої Кооперації України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ртуальний Університет - це новаторська програма у сфері вищої і додаткової освіти, яка націлена на навчання студентів найбільш потрібним і перспективним спеціальностям, необхідним для успішної роботи в реальному секторі економіки. Віртуальний університет – освітня структура, що здійснює принципи дистанційної освіти, може не мати атрибутів традиційних учбових закладів: «фізичних» будівель, аудиторій, лабораторій і студентських гуртожитків. Навчання може проводитися як традиційними методами, так і через комп'ютерні мережі, наприклад, через глобальну мережу Інтернет або корпоративну мережу Інтранет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ізаційна модель віртуального університету ПУСКУ, на нашу думку, повинна включати університет дистанційного навчання і курси дистанційного навчання.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Створення віртуального університету ПУСКУ забезпечить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ву нових можливостей для оновлення змісту навчання та методів викладання дисциплін і розповсюдження знань в ПУ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ширення доступу до освіти, реалізації можливості її одержання для великої кількості молодих людей, включаючи тих, хто не може навчатись у вищих навчальних закладах за традиційними формами внаслідок браку фінансових або фізичних можливостей, професійної зайнятості, віддаленості від ПУСКУ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ворення спеціальних курсів, що спрямовані на підвищення кваліфікації і перепідготовку кад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жливість одержання освіти в ПУСКУ громадянам зарубіжних краї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алізацію системи безперервної освіти через все життя  в ПУ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ізацію навчання в ПУСКУ при масовості освіт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 w:val="22"/>
          <w:szCs w:val="22"/>
          <w:lang w:val="uk-UA"/>
        </w:rPr>
        <w:t xml:space="preserve">Розвиток віртуального університету ПУСКУ також забезпечить </w:t>
      </w:r>
      <w:r>
        <w:rPr>
          <w:sz w:val="22"/>
          <w:szCs w:val="22"/>
          <w:lang w:val="uk-UA"/>
        </w:rPr>
        <w:t>вирішення таких соціальних проблем я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рівня освіченості суспільства і якості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алізацію потреб населення в освітніх послу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соціальної і професійної мобільності населення, його підприємницької і соціальної активності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збереження та поновлення знань, кадрового і матеріально-технічного потенціалу, що накопичені вітчизняною системою освіти</w:t>
      </w:r>
      <w:bookmarkStart w:id="0" w:name="conc3"/>
      <w:bookmarkEnd w:id="0"/>
      <w:r>
        <w:rPr>
          <w:sz w:val="22"/>
          <w:szCs w:val="22"/>
          <w:lang w:val="uk-UA"/>
        </w:rPr>
        <w:t>.</w:t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2"/>
      <w:szCs w:val="2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9:00Z</dcterms:created>
  <dc:creator>MM</dc:creator>
  <dc:description/>
  <cp:keywords/>
  <dc:language>en-US</dc:language>
  <cp:lastModifiedBy>Admin</cp:lastModifiedBy>
  <cp:lastPrinted>2008-12-05T10:10:00Z</cp:lastPrinted>
  <dcterms:modified xsi:type="dcterms:W3CDTF">2012-10-31T22:15:00Z</dcterms:modified>
  <cp:revision>10</cp:revision>
  <dc:subject/>
  <dc:title>Лисенко М</dc:title>
</cp:coreProperties>
</file>