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ДК 005.332.4:640.43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СУТНІСТЬ ПОНЯТТЯ «КОНКУРЕНТОСПРОМОЖНІСТЬ   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ДПРИЄМСТВА» В ЕВОЛЮЦІЙНОМУ КОНТЕКСТІ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УЩНОСТЬ ПОНЯТИЯ «КОНКУРЕНТОСПОСОБНОСТЬ    ПРЕДПРИЯТИЯ» В ЭВОЛЮЦИОННОМ КОНТЕКСТЕ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ESSENCE OF CONCEPT “COMPETITIVENESS OF THE ENTERPRISE” OF  AN  EVOLUTIONAL CONTEXT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ирніс Н.І., </w:t>
      </w:r>
      <w:r>
        <w:rPr>
          <w:i/>
          <w:sz w:val="20"/>
          <w:szCs w:val="20"/>
          <w:lang w:val="uk-UA"/>
        </w:rPr>
        <w:t xml:space="preserve">здобувач кафедри управління персоналом і економіки праці ВНЗ Укоопспілки «Полтавський університет економіки і торгівлі» 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Кирнос Н.И., соискатель кафедры управления персоналом и экономики труда ВУЗ Укоопсоюза «Полтавский университет экономики и торговли»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</w:t>
      </w:r>
      <w:r>
        <w:rPr>
          <w:i/>
          <w:sz w:val="20"/>
          <w:szCs w:val="20"/>
          <w:lang w:val="uk-UA"/>
        </w:rPr>
        <w:t>Natalia Kirnis, competitor of chair of human resource management and work economy, The Poltava University of Economy and Trade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У статті досліджено сутність поняття «конкурентоспроможність підприємства» в еволюційному контексті. Визначено основні характеристики та базові категорії конкурентоспроможності підприємства.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 статье исследована сущность понятия «конкурентоспособность предприятия» в эволюционном контексте. Определены основные характеристики и базовые категории конкурентоспособности предприятия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This article explores essence of concept “competitiveness of enterprise ” of an evolutional context. The main characteristics and basic categories of competitiveness of the enterprise are defined.</w:t>
      </w:r>
    </w:p>
    <w:p>
      <w:pPr>
        <w:pStyle w:val="Default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лючові слова:</w:t>
      </w:r>
      <w:r>
        <w:rPr>
          <w:sz w:val="20"/>
          <w:szCs w:val="20"/>
          <w:lang w:val="uk-UA"/>
        </w:rPr>
        <w:t xml:space="preserve"> еволюція, категорія, конкуренція, конкурентоспроможність, конкурентоспроможність підприємства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       </w:t>
      </w:r>
      <w:r>
        <w:rPr>
          <w:b/>
          <w:color w:val="000000"/>
          <w:sz w:val="20"/>
          <w:szCs w:val="20"/>
          <w:lang w:val="uk-UA"/>
        </w:rPr>
        <w:t>Ключевые слова:</w:t>
      </w:r>
      <w:r>
        <w:rPr>
          <w:color w:val="000000"/>
          <w:sz w:val="20"/>
          <w:szCs w:val="20"/>
          <w:lang w:val="uk-UA"/>
        </w:rPr>
        <w:t xml:space="preserve"> эволюция, категория, конкуренция, конкурентоспособность, конкурентоспособность предприятия.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uk-UA"/>
        </w:rPr>
        <w:t xml:space="preserve">       </w:t>
      </w:r>
      <w:r>
        <w:rPr>
          <w:b/>
          <w:color w:val="000000"/>
          <w:sz w:val="20"/>
          <w:szCs w:val="20"/>
          <w:lang w:val="uk-UA"/>
        </w:rPr>
        <w:t>Key words:</w:t>
      </w:r>
      <w:r>
        <w:rPr>
          <w:color w:val="000000"/>
          <w:sz w:val="20"/>
          <w:szCs w:val="20"/>
          <w:lang w:val="uk-UA"/>
        </w:rPr>
        <w:t xml:space="preserve"> evolution, category, competition, competitiveness, competitiveness of the enterprise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NewRoman;Times New Roman"/>
          <w:color w:val="000000"/>
          <w:sz w:val="20"/>
          <w:szCs w:val="20"/>
          <w:lang w:val="uk-UA"/>
        </w:rPr>
        <w:t>У сучасному світі явище конкуренції є одним із найважливіших факторів, який визначає і окреслює успішний економічний розвиток. А безпосереднім показником успішності функціонування суб‘єкта будь-якого рівня (підприємство, об‘єднання підприємств, галузь економіки, країна) є поняття конкурентоспроможності.</w:t>
      </w:r>
    </w:p>
    <w:p>
      <w:pPr>
        <w:pStyle w:val="Default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нливість економічного середовища на Україні в контексті розвитку динамічних ринкових процесів створює необхідність розгляду питань, пов’язаних з виникненням основних ознак існування ринку – конкуренції і конкурентоспроможності. </w:t>
      </w:r>
    </w:p>
    <w:p>
      <w:pPr>
        <w:pStyle w:val="Default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спектами конкурентоспроможності підприємств займаються такі вчені: Іванов В.Н.,  Гельвановський М., Афонін А.С., Білоусова С.В., Мільскі К. та багато інших.</w:t>
      </w:r>
    </w:p>
    <w:p>
      <w:pPr>
        <w:pStyle w:val="Default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ою даної статті є визначення еволюції поняття «конкурентоспроможність підприємства» враховуючи наукові праці українських та зарубіжних вчених.</w:t>
      </w:r>
    </w:p>
    <w:p>
      <w:pPr>
        <w:pStyle w:val="Default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кономічна категорія  «конкуренція», відповідно і «конкурентоспроможність» почала формуватися з часів зародження класичної економічної науки. Ці два поняття дуже тісно пов’язані, на нашу думку між собою в логічному сенсі, мають один корінь «конкурен». Без конкуренції не може існувати конкурентоспроможність будь-якого об’єкту. Наявність конкуренції на ринку товарів чи послуг на якому діє підприємство, вимагає від нього забезпечення певної конкурентоспроможності, так як в протилежному випадку загрожує його витісненням з ринкових меж.  </w:t>
      </w:r>
    </w:p>
    <w:p>
      <w:pPr>
        <w:pStyle w:val="Default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алектичної залежності цих двох категорій дотримується  Іванов В.Н.. Він вважає, що одно витікає із другого, утворюючи базу, яка в свою чергу, створює умови для пророщування першого. Конкурентоспроможність є базою для утворення конкуренції, сама конкуренція тільки виникнувши, ставить межі і пред’являє свої вимоги до товару</w:t>
      </w:r>
      <w:r>
        <w:rPr>
          <w:sz w:val="20"/>
          <w:szCs w:val="20"/>
        </w:rPr>
        <w:t xml:space="preserve"> [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с.24]. Але можна не погодитися з даним твердженням Іванова В.Н., так як, на нашу думку, як показують сучасні дослідження, конкуренція ставить межі і пред’являє вимоги не тільки до товару, а й до будь-якого об’єкту, який може існувати в конкурентному середовищі. Це може бути і країна, регіон, галузь, підприємство чи працівник.</w:t>
      </w:r>
    </w:p>
    <w:p>
      <w:pPr>
        <w:pStyle w:val="Default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шим етапом в еволюції наукових поглядів на проблему конкуренції  став розгляд теорії абсолютних переваг, яку запропонував А. Сміт. Згідно цієї теорії, конкуренція розглядається як суперництво того, хто підвищує ціну   (при скороченні пропозиції) і того, хто зменшує ціну (при надлишку пропозиції), а перевагами в конкурентній боротьбі є кращі природні та кліматичні умови [2].</w:t>
      </w:r>
    </w:p>
    <w:p>
      <w:pPr>
        <w:pStyle w:val="Default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угий етап - теорія порівняльних витрат, яку вперше  сформулював Д. Рикардо, виникла завдяки розвитку виробництва та впровадженню промислових нововведень. Рикардо, базуючись на принципах трудової вартості, розкрив доцільність зовнішньої торгівлі і для тих випадків, коли країна не володіє  абсолютною перевагою при виробництві будь-яких товарів</w:t>
      </w:r>
      <w:r>
        <w:rPr>
          <w:sz w:val="20"/>
          <w:szCs w:val="20"/>
        </w:rPr>
        <w:t xml:space="preserve"> [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.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Подальший розвиток теорії порівняльних витрат прослідковується у працях шведських економістів Б. Оліна та Е. Хекшера. Вони пов’язували успіх країни в торгівлі не тільки з витратами одного ресурсу – праці, але також розглянули і інші ресурси – землю та капітал</w:t>
      </w:r>
      <w:r>
        <w:rPr>
          <w:sz w:val="20"/>
          <w:szCs w:val="20"/>
        </w:rPr>
        <w:t xml:space="preserve"> [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.</w:t>
      </w:r>
    </w:p>
    <w:p>
      <w:pPr>
        <w:pStyle w:val="Default"/>
        <w:ind w:firstLine="284"/>
        <w:jc w:val="both"/>
        <w:rPr>
          <w:rFonts w:eastAsia="TimesNewRomanPSMT;MS Mincho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.Сміт, Д. Рикардо, Б. Олін та Е. Хекшер розглядали конкурентоспроможність країни в цілому в залежності від перерахованих вище факторів і лише М. Портер вперше став оцінювати конкурентоспроможність країни на рівні функціонуючих в ній підприємств </w:t>
      </w:r>
      <w:r>
        <w:rPr>
          <w:rFonts w:eastAsia="TimesNewRomanPSMT;MS Mincho"/>
          <w:sz w:val="20"/>
          <w:szCs w:val="20"/>
          <w:lang w:val="uk-UA"/>
        </w:rPr>
        <w:t xml:space="preserve">[5]. </w:t>
      </w:r>
    </w:p>
    <w:p>
      <w:pPr>
        <w:pStyle w:val="Default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одальшому конкурентоспроможність на рівні підприємства оцінювалася і доповнювалася багатьма вченими економістами і доповнюється по цей час.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  <w:lang w:val="uk-UA"/>
        </w:rPr>
        <w:t xml:space="preserve">М. І. Івашків стверджує, що термін «конкуренція», “конкурентоспроможність” в наукових колах у радянський період був малознайомим і рідковживаним. Тривалий час трактування даного терміну вважалося як синонім капіталізму, буржуазії, що не було сприятливим фактором для формування вітчизняними вченими наукових доробків, пов’язаних з даним питанням. </w:t>
      </w:r>
    </w:p>
    <w:p>
      <w:pPr>
        <w:pStyle w:val="Default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ому майже повна відсутність у вітчизняній економічній літературі теоретичного обґрунтування сутності конкуренції між підприємствами галузей народного господарства та продукцією, яку вони виробляють були розкриті лише на основі аналізу сутності конкуренції взагалі [6].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пер, коли Україна стала на самостійний шлях розвитку і прагне до євроінтеграції, питаннями конкурентоспроможності стали займатися дуже ретельно у харчовій промисловості, галузях сільського господарства, в галузі транспорту та зв’язку, в сфері послуг та інших. При цьому дослідники намагаються дати тлумачення поняттю «конкурентоспроможність підприємства», як для загальної категорії, так і для окремих підприємств, але ці визначення базуються на різних підходах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хильченко О.А. та Крикавський Є.В. виділяють у своєму дослідженні два подібних поняття «конкурентоспроможність» і «конкурентоздатність». Вони доводять, що ці дві економічні категорії хоча і подібні між собою, але мають різне значення. І дуже часто при перекладі з російської мови ці два поняття плутають. Конкурентоспроможність  і конкурентоздатність походять від одного спільного кореня «конкуренція», що означає змагання, боротьбу.  Але інші частини слів «спроможність» - що походить від слова «спроможний», тобто який має здатність виконувати, здійснювати, робити що-небудь або який, має можливості здійснити що-небудь. «Здатність» -  походить від слова «здатний», тобто який може, уміє здійснювати, виконувати, робити що-небудь, поводити себе певним чином. Відмінність полягає у тому, що спроможність - це в першу чергу можливість реалізувати уміння, а здатність – це вже притаманне об’єктові уміння здійснити задумане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ому автори пропонують, категорію  «конкурентоздатність»  застосовувати до об’єктів,  які вже діють на ринку, а конкурентоспроможність до новостворених об’єктів, які тільки мають виходити на ринок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даний час не існує єдиного визначення поняття  «конкурентоспроможність підприємства». Основними факторами, які обумовлюють можливість багато численних трактовок цього поняття, на нашу думку є – різні вихідні позиції дослідників, а також і те, що в якості виробника чи надавача послуг розглядається або окреме підприємство, або галузь або вся економіка в цілому. Одним із перших, хто розкрив багаторівневість конкурентоспроможності є Гельвановський М.І.. На його думку, «на різних рівнях національної господарської системи поняття «конкурентоспроможність» характеризується різними критеріями, а відповідно, ця категорія повинна і аналізуватися і оцінюватися по-різному [8]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Комков М.І. стверджує, що термін «конкурентоспроможність» використовується і до створюваної продукції, і до елементів економічних систем, тобто в даний час все більша кількість дослідників приділяють увагу вивченню конкурентоспроможності продукції, окремих підприємств, міст, регіонів, країн, технологій, робітників і навіть нормативних актів. Таким чином, даний термін може розглядатися на рівні товару, підприємства, технологій, цілої галузі, регіону або країни. В рамках цієї традиції дослідниками прийнято вважати, що конкурентоспроможний об’єкт – це продукт, який створюється в рамках бізнес-проекту і здатний забезпечити прибуток на конкурентних ринках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autoSpaceDE w:val="false"/>
        <w:ind w:firstLine="284"/>
        <w:jc w:val="both"/>
        <w:rPr>
          <w:rFonts w:eastAsia="TimesNewRoman;Times New Roman"/>
          <w:color w:val="000000"/>
          <w:sz w:val="20"/>
          <w:szCs w:val="20"/>
          <w:lang w:val="uk-UA"/>
        </w:rPr>
      </w:pPr>
      <w:r>
        <w:rPr>
          <w:rFonts w:eastAsia="TimesNewRoman;Times New Roman"/>
          <w:color w:val="000000"/>
          <w:sz w:val="20"/>
          <w:szCs w:val="20"/>
          <w:lang w:val="uk-UA"/>
        </w:rPr>
        <w:t>Вчені, такі як: Чайнікова Л.Н. та Чайніков В.Н. трактують поняття конкурентоспроможність підприємства для різних суб’єктів ринку (табл.1).</w:t>
      </w:r>
    </w:p>
    <w:p>
      <w:pPr>
        <w:pStyle w:val="Normal"/>
        <w:autoSpaceDE w:val="false"/>
        <w:ind w:firstLine="284"/>
        <w:jc w:val="both"/>
        <w:rPr>
          <w:rFonts w:eastAsia="TimesNewRoman;Times New Roman"/>
          <w:color w:val="000000"/>
          <w:sz w:val="20"/>
          <w:szCs w:val="20"/>
          <w:lang w:val="uk-UA"/>
        </w:rPr>
      </w:pPr>
      <w:r>
        <w:rPr>
          <w:rFonts w:eastAsia="TimesNewRoman;Times New Roman"/>
          <w:color w:val="000000"/>
          <w:sz w:val="20"/>
          <w:szCs w:val="20"/>
          <w:lang w:val="uk-UA"/>
        </w:rPr>
        <w:t>При визначенні конкурентоспроможності підприємства такі автори, як Зулькарнаєва І.У., Ільясова Л.Р. роблять акцент з позиції маркетингу. Вони стверджують, що конкурентоспроможність визначається наявністю попиту на продукцію підприємства та часткою його на ринку, чим остання більша, тим конкурентоспроможність підприємства більша [10].</w:t>
      </w:r>
    </w:p>
    <w:p>
      <w:pPr>
        <w:pStyle w:val="Normal"/>
        <w:autoSpaceDE w:val="false"/>
        <w:ind w:firstLine="284"/>
        <w:jc w:val="right"/>
        <w:rPr>
          <w:rFonts w:eastAsia="TimesNewRoman;Times New Roman"/>
          <w:color w:val="000000"/>
          <w:sz w:val="20"/>
          <w:szCs w:val="20"/>
          <w:lang w:val="uk-UA"/>
        </w:rPr>
      </w:pPr>
      <w:r>
        <w:rPr>
          <w:rFonts w:eastAsia="TimesNewRoman;Times New Roman"/>
          <w:color w:val="000000"/>
          <w:sz w:val="20"/>
          <w:szCs w:val="20"/>
          <w:lang w:val="uk-UA"/>
        </w:rPr>
        <w:t>Таблиця 1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NewRoman;Times New Roman"/>
          <w:b/>
          <w:color w:val="000000"/>
          <w:sz w:val="20"/>
          <w:szCs w:val="20"/>
          <w:lang w:val="uk-UA"/>
        </w:rPr>
        <w:t>Визначення сутності поняття «конкурентоспроможність підприємства» у відповідності</w:t>
      </w:r>
      <w:r>
        <w:rPr/>
        <w:t xml:space="preserve"> до різних суб’єктів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eastAsia="TimesNewRoman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;Times New Roman"/>
                <w:color w:val="000000"/>
                <w:sz w:val="20"/>
                <w:szCs w:val="20"/>
                <w:lang w:val="uk-UA"/>
              </w:rPr>
              <w:t xml:space="preserve">Суб’єкт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eastAsia="TimesNewRoman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;Times New Roman"/>
                <w:color w:val="000000"/>
                <w:sz w:val="20"/>
                <w:szCs w:val="20"/>
                <w:lang w:val="uk-UA"/>
              </w:rPr>
              <w:t>Визначення поняття</w:t>
            </w:r>
          </w:p>
        </w:tc>
      </w:tr>
      <w:tr>
        <w:trPr>
          <w:trHeight w:val="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Times New Roman"/>
                <w:color w:val="000000"/>
                <w:sz w:val="20"/>
                <w:szCs w:val="20"/>
                <w:lang w:val="uk-UA"/>
              </w:rPr>
              <w:t xml:space="preserve">Споживач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Times New Roman"/>
                <w:color w:val="000000"/>
                <w:sz w:val="20"/>
                <w:szCs w:val="20"/>
                <w:lang w:val="uk-UA"/>
              </w:rPr>
              <w:t>Здатність задовольняти  потреби споживачів на основі виробництва товарів та послуг, що переважають конкурентів по визначеному набору параметрів.</w:t>
            </w:r>
          </w:p>
        </w:tc>
      </w:tr>
      <w:tr>
        <w:trPr>
          <w:trHeight w:val="9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Times New Roman"/>
                <w:color w:val="000000"/>
                <w:sz w:val="20"/>
                <w:szCs w:val="20"/>
                <w:lang w:val="uk-UA"/>
              </w:rPr>
              <w:t xml:space="preserve">Конкурент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Times New Roman"/>
                <w:color w:val="000000"/>
                <w:sz w:val="20"/>
                <w:szCs w:val="20"/>
                <w:lang w:val="uk-UA"/>
              </w:rPr>
              <w:t>Здатність виготовляти товари, надавати послуги, які відповідають вимогам світових та внутрішніх ринків, і створювати умови росту потенціалу конкурентоздатності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;Times New Roman"/>
                <w:color w:val="000000"/>
                <w:sz w:val="20"/>
                <w:szCs w:val="20"/>
                <w:lang w:val="uk-UA"/>
              </w:rPr>
              <w:t xml:space="preserve">Інвестор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Times New Roman"/>
                <w:color w:val="000000"/>
                <w:sz w:val="20"/>
                <w:szCs w:val="20"/>
                <w:lang w:val="uk-UA"/>
              </w:rPr>
              <w:t>Здатність використовувати ресурси підприємства для динамічного розвитку ринків збуту, збільшення ринкової вартості підприєм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;Times New Roman"/>
                <w:color w:val="000000"/>
                <w:sz w:val="20"/>
                <w:szCs w:val="20"/>
                <w:lang w:val="uk-UA"/>
              </w:rPr>
              <w:t xml:space="preserve">Партнер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;Times New Roman"/>
                <w:color w:val="000000"/>
                <w:sz w:val="20"/>
                <w:szCs w:val="20"/>
                <w:lang w:val="uk-UA"/>
              </w:rPr>
              <w:t>Здатність виготовляти конкурентоспроможну продукцію і створювати умови росту потенціалу конкурентоздатності на основі інноваційних факторів росту.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eastAsia="TimesNewRoman;Times New Roman"/>
          <w:color w:val="000000"/>
          <w:sz w:val="20"/>
          <w:szCs w:val="20"/>
          <w:lang w:val="uk-UA"/>
        </w:rPr>
      </w:pPr>
      <w:r>
        <w:rPr>
          <w:rFonts w:eastAsia="TimesNewRoman;Times New Roman"/>
          <w:color w:val="000000"/>
          <w:sz w:val="20"/>
          <w:szCs w:val="20"/>
          <w:lang w:val="uk-UA"/>
        </w:rPr>
        <w:t xml:space="preserve">На нашу думку недоліком цього визначення є те, що частка ринку є одним із показників визначення конкурентоспроможності, а не самою конкурентоспроможністю. Позитивною стороною цього визначення є те, що виявлення рівня конкурентоспроможності підприємства при такому підході є відносно простим: для цього досить розрахувати, яка частка  підприємства на тому чи іншому ринку. </w:t>
      </w:r>
    </w:p>
    <w:p>
      <w:pPr>
        <w:pStyle w:val="Normal"/>
        <w:autoSpaceDE w:val="false"/>
        <w:ind w:firstLine="284"/>
        <w:jc w:val="both"/>
        <w:rPr>
          <w:rFonts w:eastAsia="TimesNewRoman;Times New Roman"/>
          <w:sz w:val="20"/>
          <w:szCs w:val="20"/>
          <w:lang w:val="uk-UA"/>
        </w:rPr>
      </w:pPr>
      <w:r>
        <w:rPr>
          <w:rFonts w:eastAsia="TimesNewRoman;Times New Roman"/>
          <w:color w:val="000000"/>
          <w:sz w:val="20"/>
          <w:szCs w:val="20"/>
          <w:lang w:val="uk-UA"/>
        </w:rPr>
        <w:t xml:space="preserve">Іншої позиції дотримуються автори: Фатхутдінов Р.А,  </w:t>
      </w:r>
      <w:r>
        <w:rPr>
          <w:rFonts w:eastAsia="TimesNewRoman;Times New Roman"/>
          <w:sz w:val="20"/>
          <w:szCs w:val="20"/>
          <w:lang w:val="uk-UA"/>
        </w:rPr>
        <w:t xml:space="preserve">Ю.Б. Іванов, М.О. Кизим, О.М. Тищенко, О.Ю. Іванова, О.В. Ревенко, Т.М. Чечетова-Терашвілі </w:t>
      </w:r>
      <w:r>
        <w:rPr>
          <w:sz w:val="20"/>
          <w:szCs w:val="20"/>
          <w:lang w:val="uk-UA"/>
        </w:rPr>
        <w:t xml:space="preserve">[11]. </w:t>
      </w:r>
      <w:r>
        <w:rPr>
          <w:rFonts w:eastAsia="TimesNewRoman;Times New Roman"/>
          <w:sz w:val="20"/>
          <w:szCs w:val="20"/>
          <w:lang w:val="uk-UA"/>
        </w:rPr>
        <w:t xml:space="preserve">Вони стверджують, що досліджувана категорія залежить від пріоритетної ролі конкурентоспроможності продукції.   Фатхутдінов Р.А. вважає, що «конкурентоспроможність організації – це її здатність виготовляти конкурентоздатний товар чи послугу </w:t>
      </w:r>
      <w:r>
        <w:rPr>
          <w:sz w:val="20"/>
          <w:szCs w:val="20"/>
          <w:lang w:val="uk-UA"/>
        </w:rPr>
        <w:t>[12]</w:t>
      </w:r>
      <w:r>
        <w:rPr>
          <w:rFonts w:eastAsia="TimesNewRoman;Times New Roman"/>
          <w:sz w:val="20"/>
          <w:szCs w:val="20"/>
          <w:lang w:val="uk-UA"/>
        </w:rPr>
        <w:t xml:space="preserve">.  Акцент на товарну складову конкурентоспроможності підприємства робить і Миронов М.Г., який визначає її як «здатність прибутково виготовляти та реалізувати продукцію за ціною не вищою і за якістю не гіршою, ніж у інших підприємств в своїй ринковій ніші </w:t>
      </w:r>
      <w:r>
        <w:rPr>
          <w:sz w:val="20"/>
          <w:szCs w:val="20"/>
          <w:lang w:val="uk-UA"/>
        </w:rPr>
        <w:t>[12]</w:t>
      </w:r>
      <w:r>
        <w:rPr>
          <w:rFonts w:eastAsia="TimesNewRoman;Times New Roman"/>
          <w:sz w:val="20"/>
          <w:szCs w:val="20"/>
          <w:lang w:val="uk-UA"/>
        </w:rPr>
        <w:t>.    Таке трактування досліджуваного поняття на наш погляд, ширше ніж у Фатхутдінова Р.А..  Визначення Миронова М.Г. дозволяє відобразити відносний рівень конкурентоспроможності підприємства. Він означає ціновий і якісний аспекти, за якими продукція конкуруючих підприємств порівнюється між собою. Позитивним моментом представленого визначення є те, що автор розглядає конкурентоздатність підприємства в визначеній ринковій ніші.</w:t>
      </w:r>
    </w:p>
    <w:p>
      <w:pPr>
        <w:pStyle w:val="Normal"/>
        <w:autoSpaceDE w:val="false"/>
        <w:ind w:firstLine="284"/>
        <w:jc w:val="both"/>
        <w:rPr>
          <w:rFonts w:eastAsia="TimesNewRoman;Times New Roman"/>
          <w:sz w:val="20"/>
          <w:szCs w:val="20"/>
          <w:lang w:val="uk-UA"/>
        </w:rPr>
      </w:pPr>
      <w:r>
        <w:rPr>
          <w:rFonts w:eastAsia="TimesNewRoman;Times New Roman"/>
          <w:sz w:val="20"/>
          <w:szCs w:val="20"/>
          <w:lang w:val="uk-UA"/>
        </w:rPr>
        <w:t>На нашу думку, визначення поняття «конкурентоспроможність підприємства» виключно за допомогою поняття «конкурентоспроможність продукції» не зовсім коректно. Тому, що життєвий цикл підприємства, як правило, на багато більший ніж життєвий цикл продукції, особливо в сучасних умовах, коли оновлення асортименту продукції підприємства відбувається безперервно. Не дивлячись на те, що конкурентоздатність встановлюється на певний момент, при її визначенні слід враховувати наявність передумов для збереження підприємства і в майбутньому, середньостроковій та довгостроковій перспективі.</w:t>
      </w:r>
    </w:p>
    <w:p>
      <w:pPr>
        <w:pStyle w:val="Normal"/>
        <w:autoSpaceDE w:val="false"/>
        <w:ind w:firstLine="284"/>
        <w:jc w:val="both"/>
        <w:rPr>
          <w:rFonts w:eastAsia="TimesNewRoman;Times New Roman"/>
          <w:sz w:val="20"/>
          <w:szCs w:val="20"/>
          <w:lang w:val="uk-UA"/>
        </w:rPr>
      </w:pPr>
      <w:r>
        <w:rPr>
          <w:rFonts w:eastAsia="TimesNewRoman;Times New Roman"/>
          <w:sz w:val="20"/>
          <w:szCs w:val="20"/>
          <w:lang w:val="uk-UA"/>
        </w:rPr>
        <w:t xml:space="preserve">Ще одним визначенням економічної категорії «конкурентоздатність підприємства» є те, що конкурентоздатність обумовлюється в першу чергу ефективністю і результативністю діяльності підприємства.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NewRoman;Times New Roman"/>
          <w:sz w:val="20"/>
          <w:szCs w:val="20"/>
          <w:lang w:val="uk-UA"/>
        </w:rPr>
        <w:t>На думку М.І. Перцовського, конкурентоспроможність підприємства – це можливість проведення ефективної господарської діяльності в умовах конкурентного ринку. Це узагальнений показник життєвої стійкості підприємства, його вміння ефективно використовувати свій фінансовий, виробничий, науково-технічний і трудовий потенціали [13]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NewRoman;Times New Roman"/>
          <w:sz w:val="20"/>
          <w:szCs w:val="20"/>
          <w:lang w:val="uk-UA"/>
        </w:rPr>
        <w:t>Г. Азоєв вважає, що конкурентоспроможність підприємства – це можливість ефективно розпоряджатися власними і позиковими ресурсами в умовах конкурентного ринку, тобто основна увага приділяється фінансовій стороні діяльності підприємства</w:t>
      </w:r>
      <w:r>
        <w:rPr>
          <w:sz w:val="20"/>
          <w:szCs w:val="20"/>
          <w:lang w:val="uk-UA"/>
        </w:rPr>
        <w:t xml:space="preserve"> </w:t>
      </w:r>
      <w:r>
        <w:rPr>
          <w:rFonts w:eastAsia="TimesNewRoman;Times New Roman"/>
          <w:sz w:val="20"/>
          <w:szCs w:val="20"/>
          <w:lang w:val="uk-UA"/>
        </w:rPr>
        <w:t>[14].</w:t>
      </w:r>
    </w:p>
    <w:p>
      <w:pPr>
        <w:pStyle w:val="Normal"/>
        <w:autoSpaceDE w:val="false"/>
        <w:ind w:firstLine="284"/>
        <w:jc w:val="both"/>
        <w:rPr>
          <w:rFonts w:eastAsia="TimesNewRoman;Times New Roman"/>
          <w:sz w:val="20"/>
          <w:szCs w:val="20"/>
          <w:lang w:val="uk-UA"/>
        </w:rPr>
      </w:pPr>
      <w:r>
        <w:rPr>
          <w:rFonts w:eastAsia="TimesNewRoman;Times New Roman"/>
          <w:sz w:val="20"/>
          <w:szCs w:val="20"/>
          <w:lang w:val="uk-UA"/>
        </w:rPr>
        <w:t xml:space="preserve">А.С.Афонін, С.В.Білоусова, К.Мільскі визначають конкурентоспроможність фірми як її спроможність та поведінку, які забезпечують фірмі можливість тривалий час добиватися власних цілей і успішно виступати на ринку поряд з іншими присутніми там суб’єктами [15].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NewRoman;Times New Roman"/>
          <w:color w:val="000000"/>
          <w:sz w:val="20"/>
          <w:szCs w:val="20"/>
          <w:lang w:val="uk-UA"/>
        </w:rPr>
        <w:t>Конкурентоспроможність підприємства − це  можливість  ефективної  господарської  діяльності  та  її  практичної  прибуткової  реалізації  в умовах конкурентного ринку, стверджує Іванов Ю.Б. [16]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  <w:lang w:val="uk-UA"/>
        </w:rPr>
        <w:t>Вище, перераховані визначення, на нашу думку є не досить вичерпними та мають ряд недоліків. Конкурентоспроможність підприємства, не може бути можливістю, тому, що якщо немає можливості, то не буде і конкурентоспроможності. Це поняття повинно означати  не «можливість», а «характеристику» підприємства з забезпечення конкурентоспроможності в певний час, на певному ринку і відносно визначених об’єктів конкуренції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 основі досліджень нами встановлені важливі і типові властивості, які характерні поняттю «конкурентоспроможність підприємства» рис.1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133985</wp:posOffset>
                </wp:positionV>
                <wp:extent cx="4010660" cy="3328670"/>
                <wp:effectExtent l="5080" t="12700" r="5080" b="119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760" cy="3328560"/>
                          <a:chOff x="0" y="0"/>
                          <a:chExt cx="4010760" cy="3328560"/>
                        </a:xfrm>
                      </wpg:grpSpPr>
                      <wps:wsp>
                        <wps:cNvSpPr txBox="1"/>
                        <wps:spPr>
                          <a:xfrm>
                            <a:off x="17640" y="2158200"/>
                            <a:ext cx="1650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манент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2220120"/>
                            <a:ext cx="1612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композицій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9720"/>
                            <a:ext cx="16509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декват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2582640"/>
                            <a:ext cx="16124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ніфікова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0120"/>
                            <a:ext cx="174636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належність до конкретного конкурентного рин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2964240"/>
                            <a:ext cx="175644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обхідність цілеспрямованого форм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0"/>
                            <a:ext cx="30002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ластивості понятт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конкурентоспроможність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73760"/>
                            <a:ext cx="16898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однозначність оці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825480"/>
                            <a:ext cx="16898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нос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148760"/>
                            <a:ext cx="16898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тегрованість критерії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489680"/>
                            <a:ext cx="16833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наміч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806120"/>
                            <a:ext cx="16509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ловий клім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473040"/>
                            <a:ext cx="16124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інність в час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825480"/>
                            <a:ext cx="15804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ількісна оці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1148760"/>
                            <a:ext cx="16124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ість оці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1489680"/>
                            <a:ext cx="16124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грошова оці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1880280"/>
                            <a:ext cx="16124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вестиційний клім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5720" y="32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4320" y="61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4880" y="93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4320" y="235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4320" y="128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4320" y="159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1960" y="19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4320" y="273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321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-10.55pt;width:315.8pt;height:262.1pt" coordorigin="97,-211" coordsize="6316,5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;top:3188;width:259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манент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6;top:3285;width:253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композицій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3773;width:259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декват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6;top:3856;width:253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ніфікова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4419;width:274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належність до конкретного конкурентного рин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7;top:4457;width:276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обхідність цілеспрямованого форм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;top:-211;width:4724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ластивості понятт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конкурентоспроможність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24;top:535;width:266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однозначність оці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;top:1089;width:266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нос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;top:1598;width:266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тегрованість критерії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;top:2135;width:265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наміч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;top:2633;width:259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ловий клім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6;top:534;width:253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інність в час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6;top:1089;width:248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ількісна оці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6;top:1598;width:253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ість оці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6;top:2135;width:253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грошова оці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6;top:2750;width:253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вестиційний клім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87;top:48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47;top:76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58;top:126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47;top:350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47;top:180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47;top:229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75;top:291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47;top:410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7;top:485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Рисунок 1. Основні властивості  поняття «конкурентоспроможність підприємства» 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ведені властивості конкурентоспроможності не є вичерпними, але є достатніми, на нашу думку,  для розкриття теоретичних основ поняття «конкурентоспроможність підприємства»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ля кращого розуміння поняття «конкурентоспроможність», необхідно також установити його категорії, як дефініції базових понять, вважає Іванов В.Н.. Він виділяє шість категорій конкурентоспроможності: філософську, економічну, ринкову, юридичну, соціальну, психологічну [1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uk-UA"/>
        </w:rPr>
        <w:t>. 27] (табл. 2.).</w:t>
      </w:r>
    </w:p>
    <w:p>
      <w:pPr>
        <w:pStyle w:val="Normal"/>
        <w:ind w:firstLine="284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блиця 2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Базові категорії поняття «конкурентоспромо</w:t>
      </w:r>
      <w:r>
        <w:rPr/>
        <w:t>жність»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10"/>
        <w:gridCol w:w="429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зва категорії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актеристика категорії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Філософська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тупає як фактор розвитку суспільства, визначає напрям і характер розвитку, як рушійна сила проявляється у вигляді протиріч між рівнем суспільного розвитку і пропонуємим рівнем товару, рівнем конкурентоздатності і конкуренції і відображає дію всіх філософських законів розвитку.</w:t>
            </w:r>
          </w:p>
        </w:tc>
      </w:tr>
    </w:tbl>
    <w:p>
      <w:pPr>
        <w:pStyle w:val="Normal"/>
        <w:rPr/>
      </w:pPr>
      <w:r>
        <w:rPr/>
        <w:t>Продовження таблиці 2.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3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значає доцільність і ефективність витрат на виробництво товару у виробника і ефективність використання у спожив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инкова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озкриває ступінь корисності товару по задоволенню потреб покупця, є ринковим вимірювачем ефективності товару і створених витрат в процесі виробництва просування і поширення товару на рин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тверджує відповідність поняття і атрибуту конкурентоспроможності дійсному змісту і складу показни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ціальна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значає відповідність конкурентоспроможності товару вимогам і принципам соціального розвитку та процвітання суспільства, моралі і благочинності, які підтверджуються відповідністю соціальних орієнтирів і цілей, закладених в образі това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сихологічна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ує відповідність очікуваних благ від використання товару дійсному їх рівню, виключає дисгармонію і дискомфорт, як для особи, так і для суспільства при використанні конкурентоспроможного товару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основі цих категорій можна більш точно побудувати характеристику поняття «конкурентоспроможності підприємства»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вівши дослідження сутності поняття «конкурентоспроможність підприємства» в еволюційному контексті, можна стверджувати, що дана категорія дуже складна, багаторівнева, має неоднозначне твердження та комплекс властивостей на основі яких можна більш точно розкрити її сутність.</w:t>
      </w:r>
    </w:p>
    <w:p>
      <w:pPr>
        <w:pStyle w:val="Normal"/>
        <w:tabs>
          <w:tab w:val="clear" w:pos="708"/>
          <w:tab w:val="left" w:pos="3285" w:leader="none"/>
        </w:tabs>
        <w:ind w:firstLine="284"/>
        <w:jc w:val="center"/>
        <w:rPr>
          <w:b/>
          <w:b/>
          <w:caps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ітература:</w:t>
      </w:r>
    </w:p>
    <w:p>
      <w:pPr>
        <w:pStyle w:val="Default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. Иванов В.Н. Управление конкурентоспособностью предприятий пищевой промышленности региона: Дис. канд.экон.. наук Чебоксары, 2009. – 238 с.</w:t>
      </w:r>
    </w:p>
    <w:p>
      <w:pPr>
        <w:pStyle w:val="Default"/>
        <w:ind w:firstLine="284"/>
        <w:jc w:val="both"/>
        <w:rPr/>
      </w:pPr>
      <w:r>
        <w:rPr>
          <w:sz w:val="18"/>
          <w:szCs w:val="18"/>
          <w:lang w:val="uk-UA"/>
        </w:rPr>
        <w:t>2</w:t>
      </w:r>
      <w:r>
        <w:rPr>
          <w:sz w:val="18"/>
          <w:szCs w:val="18"/>
        </w:rPr>
        <w:t xml:space="preserve">. Смит А. Исследование о природе и причинах богатства народов / А. Смит. – М. : Соцэкгиз, 1962. – 684 с. </w:t>
      </w:r>
    </w:p>
    <w:p>
      <w:pPr>
        <w:pStyle w:val="Default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3</w:t>
      </w:r>
      <w:r>
        <w:rPr>
          <w:sz w:val="18"/>
          <w:szCs w:val="18"/>
        </w:rPr>
        <w:t xml:space="preserve">. Рикардо Д. Сочинения: в 5-ти т.; пер. под ред. чл.-кор. АН СССР М.Н. Смит. </w:t>
      </w:r>
      <w:r>
        <w:rPr>
          <w:sz w:val="18"/>
          <w:szCs w:val="18"/>
          <w:lang w:val="en-US"/>
        </w:rPr>
        <w:t xml:space="preserve">− 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: </w:t>
      </w:r>
      <w:r>
        <w:rPr>
          <w:sz w:val="18"/>
          <w:szCs w:val="18"/>
        </w:rPr>
        <w:t>Госполитздат</w:t>
      </w:r>
      <w:r>
        <w:rPr>
          <w:sz w:val="18"/>
          <w:szCs w:val="18"/>
          <w:lang w:val="en-US"/>
        </w:rPr>
        <w:t xml:space="preserve"> – </w:t>
      </w:r>
      <w:r>
        <w:rPr>
          <w:sz w:val="18"/>
          <w:szCs w:val="18"/>
        </w:rPr>
        <w:t>Соцэкгиз</w:t>
      </w:r>
      <w:r>
        <w:rPr>
          <w:sz w:val="18"/>
          <w:szCs w:val="18"/>
          <w:lang w:val="en-US"/>
        </w:rPr>
        <w:t xml:space="preserve">, 1955 − 1961. – </w:t>
      </w:r>
      <w:r>
        <w:rPr>
          <w:sz w:val="18"/>
          <w:szCs w:val="18"/>
        </w:rPr>
        <w:t>Т</w:t>
      </w:r>
      <w:r>
        <w:rPr>
          <w:sz w:val="18"/>
          <w:szCs w:val="18"/>
          <w:lang w:val="en-US"/>
        </w:rPr>
        <w:t xml:space="preserve">.1−5. </w:t>
      </w:r>
    </w:p>
    <w:p>
      <w:pPr>
        <w:pStyle w:val="Default"/>
        <w:ind w:firstLine="284"/>
        <w:jc w:val="both"/>
        <w:rPr/>
      </w:pPr>
      <w:r>
        <w:rPr>
          <w:sz w:val="18"/>
          <w:szCs w:val="18"/>
          <w:lang w:val="uk-UA"/>
        </w:rPr>
        <w:t>4. Ибрагимова, А. Р. Автореф. дис. … канд. экон. наук/ А. Р. Ибрагимова. – Казань, 2003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  <w:lang w:val="uk-UA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PSMT;MS Mincho"/>
          <w:sz w:val="18"/>
          <w:szCs w:val="18"/>
          <w:lang w:val="uk-UA"/>
        </w:rPr>
        <w:t>5</w:t>
      </w:r>
      <w:r>
        <w:rPr>
          <w:rFonts w:eastAsia="TimesNewRomanPSMT;MS Mincho"/>
          <w:sz w:val="18"/>
          <w:szCs w:val="18"/>
        </w:rPr>
        <w:t>. Портер, М. Конкуренция/ М. Портер; пер. с англ. под ред. В. Д. Щетинина. – М.: Международные отношения, 1993. – 143 с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6. Економічна оцінка сутності поняття «конкуренція» і «конкурентоспроможність» як механізм підвищення ефективності інфраструктурного забезпечення в національній економіці [Текст] / Івашків І.М. // Сборник научных трудов "Вестник НТУ "ХПИ" : Технічний прогрес та ефективність виробництва №15 - Вестник НТУ "ХПИ", 2012.- с. 109-112.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>7</w:t>
      </w:r>
      <w:r>
        <w:rPr>
          <w:sz w:val="18"/>
          <w:szCs w:val="18"/>
        </w:rPr>
        <w:t xml:space="preserve">. О. А. Похильченко, Є. В. Крикавський Конкурентоздатність: ознаки та чинники формування // Вісник Хмельницького національного університету 2009, № 5, T. 3. – с. 267-270. </w:t>
      </w:r>
    </w:p>
    <w:p>
      <w:pPr>
        <w:pStyle w:val="Normal"/>
        <w:autoSpaceDE w:val="false"/>
        <w:ind w:firstLine="284"/>
        <w:jc w:val="both"/>
        <w:rPr>
          <w:rFonts w:eastAsia="TimesNewRomanPSMT;MS Mincho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8. </w:t>
      </w:r>
      <w:r>
        <w:rPr>
          <w:rFonts w:eastAsia="TimesNewRomanPSMT;MS Mincho"/>
          <w:sz w:val="18"/>
          <w:szCs w:val="18"/>
        </w:rPr>
        <w:t xml:space="preserve"> Гельвановский, М. Конкурентоспособность в микро_, мезо_, и макроуровневом измерениях/ М. Гельвановский [и др.] // Русский экономический журнал. – 1998. – № 3. – С. 70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9</w:t>
      </w:r>
      <w:r>
        <w:rPr>
          <w:sz w:val="18"/>
          <w:szCs w:val="18"/>
        </w:rPr>
        <w:t xml:space="preserve">. Комков,Н.И. Многоуровневая структура и подходы к оценке экономи-ческой категории «конкурентоспособность» / Н. И. Комков, А. В, Лазарев // Проблемы прогнозирования. 2007. №4. С. 3–20 С. 6-7. 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uk-UA"/>
        </w:rPr>
        <w:t>10. Зулькарнаев И. У., Ильясова Л. Р. Метод расчета интегральной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нкурентоспособности промышленных, торговых и финансовых предприятий // Маркетинг в России и за рубежом [электронный ресурс]. – 2001. – №4. – Режим доступу: http://www.mavriz.ru/articles/2001/4/273.html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1. Управління конкурентоспроможністю підприємства / [Ю.Б. Іванов, М.О. Кизим, О.М. Тищенко, О.Ю. Іванова, О.В. Ревенко, Т.М. Чечетова-Терашвілі]. – Х.: ВД “ІНЖЕК”, 2010. – 320 с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2. Фатхутдинов Р. А. Управление конкурентоспособностью организации: учебник. – 2-е изд., испр. и доп. – М.: Эксмо, 2005. – 544 с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3. Перцовский Н.И. Международный маркетинг: учеб. пособие / И.А. Спиридонов, С.В. Барсукова; род ред. Н.И. Перцовского. – М. : Высшая школа, 2001. – 239 с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13. Л.С. Егорова,  Л.М. Макаричев Управление конкурентоспособностью предприятия // Вестник Нижегородского  университета им. Н.И. Лобачевского, 2008, №6. – С. 316-322.</w:t>
      </w:r>
    </w:p>
    <w:p>
      <w:pPr>
        <w:pStyle w:val="Normal"/>
        <w:autoSpaceDE w:val="false"/>
        <w:ind w:firstLine="284"/>
        <w:jc w:val="both"/>
        <w:rPr>
          <w:rFonts w:eastAsia="TimesNewRoman,Italic;MS Mincho"/>
          <w:iCs/>
          <w:sz w:val="18"/>
          <w:szCs w:val="18"/>
        </w:rPr>
      </w:pPr>
      <w:r>
        <w:rPr>
          <w:rFonts w:eastAsia="TimesNewRoman,Italic;MS Mincho"/>
          <w:iCs/>
          <w:sz w:val="18"/>
          <w:szCs w:val="18"/>
          <w:lang w:val="uk-UA"/>
        </w:rPr>
        <w:t>14</w:t>
      </w:r>
      <w:r>
        <w:rPr>
          <w:rFonts w:eastAsia="TimesNewRoman,Italic;MS Mincho"/>
          <w:iCs/>
          <w:sz w:val="18"/>
          <w:szCs w:val="18"/>
        </w:rPr>
        <w:t xml:space="preserve">. Азоев Г.Л. Конкурентные преимущества фирмы / Г.Л. Азоев, А.П. Челенков – М.: Тип. Новости, 2000. – 256с.    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15</w:t>
      </w:r>
      <w:r>
        <w:rPr>
          <w:sz w:val="18"/>
          <w:szCs w:val="18"/>
        </w:rPr>
        <w:t xml:space="preserve">. Афонін А.С., Білоусова С.В., Мільскі К. Конкурентоспроможність суб’єктів господарювання: теоретичні аспекти і висновки для індустрії туризму // Бізнес-навігатор. – 2008. – №3(15). – С.172–183.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16.</w:t>
      </w:r>
      <w:r>
        <w:rPr>
          <w:sz w:val="18"/>
          <w:szCs w:val="18"/>
        </w:rPr>
        <w:t>Иванов Ю.Б.  Конкурентоспособность  предприятия в  условиях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я рыночных отношений. − Харьков: ХГЭУ, 1997. −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246 с.  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autoSpaceDE w:val="false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type w:val="nextPage"/>
      <w:pgSz w:w="8391" w:h="11906"/>
      <w:pgMar w:left="1134" w:right="1134" w:gutter="0" w:header="709" w:top="113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Header"/>
      <w:jc w:val="right"/>
      <w:rPr>
        <w:sz w:val="20"/>
        <w:lang w:val="uk-UA"/>
      </w:rPr>
    </w:pPr>
    <w:r>
      <w:rPr>
        <w:sz w:val="20"/>
        <w:lang w:val="uk-UA"/>
      </w:rPr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3:00Z</dcterms:created>
  <dc:creator>Acer</dc:creator>
  <dc:description/>
  <cp:keywords/>
  <dc:language>en-US</dc:language>
  <cp:lastModifiedBy>Nataliya</cp:lastModifiedBy>
  <dcterms:modified xsi:type="dcterms:W3CDTF">2014-09-15T09:18:00Z</dcterms:modified>
  <cp:revision>13</cp:revision>
  <dc:subject/>
  <dc:title/>
</cp:coreProperties>
</file>