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М.О. Лисенко, </w:t>
      </w:r>
      <w:r>
        <w:rPr>
          <w:b/>
          <w:bCs/>
          <w:sz w:val="28"/>
          <w:szCs w:val="28"/>
          <w:lang w:val="uk-UA"/>
        </w:rPr>
        <w:t>аспірант кафедри МО та ЗЕД</w:t>
      </w:r>
    </w:p>
    <w:p>
      <w:pPr>
        <w:pStyle w:val="Normal"/>
        <w:autoSpaceDE w:val="false"/>
        <w:spacing w:lineRule="auto" w:line="360"/>
        <w:ind w:firstLine="540"/>
        <w:jc w:val="center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  <w:t>Полтавський університет споживчої кооперації України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УЧАСНІ НАПРЯМИ РОЗВИТКУ ІНФОРМАЦІЙНИХ ТЕХНОЛОГІЙ ЯК ФАКТОР РОЗВИТКУ ТЕХНОЛОГІ</w:t>
      </w:r>
      <w:r>
        <w:rPr>
          <w:b/>
          <w:sz w:val="28"/>
          <w:szCs w:val="28"/>
        </w:rPr>
        <w:t>ЧНОГО ЗАБЕЗПЕЧЕННЯ</w:t>
      </w:r>
      <w:r>
        <w:rPr>
          <w:b/>
          <w:sz w:val="28"/>
          <w:szCs w:val="28"/>
          <w:lang w:val="uk-UA"/>
        </w:rPr>
        <w:t xml:space="preserve"> СИСТЕМИ УПРАВЛІННЯ ЗНАННЯМИ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умовах розвитку економіки знань розвиток інформаційних технологій обробки даних є визначальним для всіх сфер суспільно-економічного життя. Науковці відзначають розвиток четвертого, інформаційного сектору економіки. За словами Іноземцева В.Л. «Наука та знання стали безпосередньою продуктивною силою, їх носії – уособленням найвищої влади, що існує в суспільстві, а цінності, що пов’язанні з освітньою та інтелектуальною діяльністю, - беззаперечним свідоцтвом людської гідності»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ок інформаційних систем був і є визначальним для розвитку нових напрямів управління. Так, ще в 70-80-х роках минулого століття, в результаті розвитку нових комп’ютерних технологій виникла можливість та необхідність в управлінні інформаційними системами. На початку 90-х років минулого століття, перед підприємствами з’явилися нові проблеми, які інформаційний менеджмент вже був не в змозі вирішити. Як наслідок, виникла концепція управління знаннями, а для інформаційних систем - необхідність формування та розвитку вже не баз даних, а баз знань. Таким чином розвиток інформаційних систем, на нашу думку, став визначальним для розвитку менеджменту знань і навпак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Використання інформаційних технологій в управлінні знаннями спрямоване на підвищення ефективності  вилучення користі з колективної мудрості працівників організації; обміну думками, творчими ідеями та накопиченим досвідом між працівниками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Дж. Харрингтон та Ф. Вул. стверджують, що інфраструктура управління знаннями повинна включати: професійні співтовариства, команди та експертів; портали та пошукові системи; засоби управління контентом; засоби, що забезпечують спільну роботу користувачів в режимі реального часу; засоби аналізу даних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і сучасні напрями розвитку інформаційних технологій, як експертні системи та нейронні мережі визначають нові можливості для розвитку технологічного забезпечення систем управління знаннями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Так, експертні інформаційні системи забезпечують вироблення та оцінку можливих альтернатив користувачем за рахунок створення систем, заснованих на знаннях, отриманих від фахівців - експертів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Експертні системи - це програми для комп'ютерів, що акумулюють знання фахівців - експертів в конкретних предметних сферах, які призначені для отримання прийнятних рішень в процесі обробки інформації. Експертні системи трансформують досвід експертів у форму евристичних правил і призначені для консультацій менш кваліфікованих фахівців. Потребу в експертних системах, як технології управління знаннями, визначає наявність великої частини слабоструктурованих знань у вигляді особистого досвіду фахівців високого рівн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>База знань є ядром експертної системи. Перехід від даних до знань є наслідком розвитку інформаційних технологій. Для зберігання даних застосовуються бази даних, а для зберігання знань – бази знань. У базі даних, як правило, зберігаються великі масиви даних з відносно невеликою вартістю, а в базах знань зберігаються невеликі за об'ємом, але дорогі інформаційні масив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за знань – це сукупність знань, що описані з використанням вибраної форми їх представлення. Наповнення бази знань є одним з найскладніших завдань, яке пов'язане з вибором знань їх формалізацією і інтерпретаціє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Експертні системи відрізняються від традиційних систем обробки даних тим, що в них, як правило, використовується символьний спосіб представлення, символьний вивід і евристичний пошук рішень. Для вирішення завдань, що слабо формалізуються або не формалізуються, використовують нейронні мережі або нейрокомп'ютер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нову нейрокомп'ютерів складають нейронні мережі – ієрархічні організовані паралельні з'єднання адаптивних елементів – нейронів, які забезпечують взаємодію з об'єктами реального світу так само, як і біологічна нервова система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Перспективним напрямом використання нейромереж в управлінні знаннями є використання експертних систем, що самонавчаються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  <w:lang w:val="uk-UA"/>
        </w:rPr>
        <w:t xml:space="preserve">Таким чином, ми обґрунтували взаємозалежність розвитку інформаційних технологій та менеджменту знань. Розглянули основні напрями розвитку сучасних інформаційних технологій, а саме  розвиток штучного інтелекту у формі експертних систем і нейронних мереж, які, на нашу думку, необхідно обов’язково використовувати в процесі формування технологічного забезпечення систем управління знаннями підприємств. </w:t>
      </w:r>
    </w:p>
    <w:p>
      <w:pPr>
        <w:pStyle w:val="Normal"/>
        <w:spacing w:lineRule="auto" w:line="360"/>
        <w:ind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літерату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осов Н.М., Куссуль Э.М., Касаткин А.М., Касаткина Л.М.  Стохастические нейроподобные сети с ансамблевой организацией. – Киев, 1989. – 30 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  <w:lang w:val="uk-UA"/>
        </w:rPr>
        <w:t>Кужель С.С., Кужель О.С.  Информационные технологии - средство развития системного творческого мышления IEEE Computer Educational Technology &amp; Society, №1, 2002, С 264-27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манов В.П. Интеллектуальные информационные системы в экономике: Учебное пособие / Под ред. д.э.н., проф. Н.П. Тихомирова. – М.: Издательство “Экзамен”, 2003. – 496 с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Харрингтон Джеймс, Воул Фрэнк. Совершенство управления знаниями. Искусство совершенствования управления знаниями: пять столпов организованного совершенства / А.Л. Раскин (пер.с англ.), Д.С. Фейгенбаум (предисл.). — М. : Стандарты и качество, 2008. — 269с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/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сницкий Л.Н. Введение в искусственный интеллект: Учебн.пос. для студ. высш. учебн. заведений. – М.: Издательский центр “Академия”, 2005. – 176 с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6:02:00Z</dcterms:created>
  <dc:creator>ira</dc:creator>
  <dc:description/>
  <dc:language>en-US</dc:language>
  <cp:lastModifiedBy>test</cp:lastModifiedBy>
  <dcterms:modified xsi:type="dcterms:W3CDTF">2010-03-11T09:23:00Z</dcterms:modified>
  <cp:revision>16</cp:revision>
  <dc:subject/>
  <dc:title>Експертні інформаційні системи забезпечують вироблення та оцінку можливих альтернатив користувачем за рахунок створення систем, заснованих на знаннях, отриманих від фахівців - експертів</dc:title>
</cp:coreProperties>
</file>