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ХОЛІСТИЧНОГО ПІДХОДУ ПРИ ПОБУДОВІ МОДЕЛІ МЕНЕДЖМЕНТУ ЗНАНЬ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енко М.О.</w:t>
      </w:r>
    </w:p>
    <w:p>
      <w:pPr>
        <w:pStyle w:val="Normal"/>
        <w:spacing w:lineRule="auto" w:line="312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тавський університет споживчої кооперації України</w:t>
      </w:r>
    </w:p>
    <w:p>
      <w:pPr>
        <w:pStyle w:val="Normal"/>
        <w:spacing w:lineRule="auto" w:line="312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uk-UA"/>
        </w:rPr>
        <w:t>к.т.н., професор Шимановська-Діанич Л.М.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7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обґрунтована необхідність використання холістичного підходу в управлінні знаннями підприємства, як необхідна умова врахування сучасних тенденцій розвитку теорії та практики менеджменту. Проведено аналіз холістичних моделей менеджменту знань.</w:t>
      </w:r>
    </w:p>
    <w:p>
      <w:pPr>
        <w:pStyle w:val="Normal"/>
        <w:tabs>
          <w:tab w:val="clear" w:pos="708"/>
          <w:tab w:val="left" w:pos="6417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більшості концепцій менеджменту є досягнення конкурентних переваг за рахунок виробництва унікальної та якісної продукції, досягнення високого рівня операційної та організаційної ефективності, розвитку довгострокових довірливих відносин зі споживачами. Але більшість з них враховують лише окремі аспекти управління, і лише деякі розглядають комплексно декілька аспектів управління та досліджують не окремі елементи організацій, як перші, а організацію як систему взаємопов’язаних елементів. Практичний досвід та відповідні висновки науковців показують, що найбільш вдалими серед усіх концепцій менеджменту були холістичні стратегічні концепції (моделі) менеджменту. Основними серед таких концепцій є комплексне управління якістю, управління бізнес-процесами та управління знаннями. Складність управління знаннями полягає в тому що знання є унікальними, і тому кожна система управління знаннями буде мати свої особливості, але згідно з останніми тенденціями розвитку науки управління вона повинна відповідати принципам холізму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даного дослідження є аналіз холістичних моделей менеджменту знань. 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Так, одна з холістичних (цілісних) моделей менеджменту знань - модель </w:t>
      </w:r>
      <w:r>
        <w:rPr>
          <w:rFonts w:eastAsia="Petersburg-Regular;MS Mincho"/>
          <w:sz w:val="28"/>
          <w:szCs w:val="28"/>
        </w:rPr>
        <w:t>Фраунхофера</w:t>
      </w:r>
      <w:r>
        <w:rPr>
          <w:rFonts w:eastAsia="Petersburg-Italic;MS Mincho"/>
          <w:iCs/>
          <w:color w:val="9BBB59"/>
          <w:sz w:val="28"/>
          <w:szCs w:val="28"/>
          <w:lang w:val="uk-UA"/>
        </w:rPr>
        <w:t xml:space="preserve">. </w:t>
      </w:r>
      <w:r>
        <w:rPr>
          <w:rFonts w:eastAsia="Petersburg-Regular;MS Mincho"/>
          <w:sz w:val="28"/>
          <w:szCs w:val="28"/>
          <w:lang w:val="uk-UA"/>
        </w:rPr>
        <w:t xml:space="preserve">Ця модель розглядає систему управління знаннями як поєднання трьох тісно взаємопов’язаних та взаємозалежних складових у єдину цілісну систему, а саме  непереривного процесу управління знаннями, що включає в себе такі послідовні етапи, як створення, зберігання, розповсюдження та застосування знань;  виробничих бізнес процесів; функціональних центрів на яких побудовано управління знаннями, а саме людських ресурсів, організаційної структури та обов’язків, інформаційних технологій, лідерства та корпоративної культури.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Petersburg-Regular;MS Mincho"/>
          <w:sz w:val="28"/>
          <w:szCs w:val="28"/>
          <w:lang w:val="uk-UA"/>
        </w:rPr>
      </w:pPr>
      <w:r>
        <w:rPr>
          <w:rFonts w:eastAsia="Petersburg-Regular;MS Mincho"/>
          <w:sz w:val="28"/>
          <w:szCs w:val="28"/>
          <w:lang w:val="uk-UA"/>
        </w:rPr>
        <w:t>Запропонована модель покликана ввести в дію процес менеджменту знань, що спрямований на створення цінностей з інтелектуальних активів та знань, якими володіє підприємство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Petersburg-Regular;MS Mincho"/>
          <w:sz w:val="28"/>
          <w:szCs w:val="28"/>
          <w:lang w:val="uk-UA"/>
        </w:rPr>
      </w:pPr>
      <w:r>
        <w:rPr>
          <w:rFonts w:eastAsia="Petersburg-Regular;MS Mincho"/>
          <w:sz w:val="28"/>
          <w:szCs w:val="28"/>
          <w:lang w:val="uk-UA"/>
        </w:rPr>
        <w:t xml:space="preserve">На нашу думку дана модель враховує всі необхідні складові процесу менеджменту знань, але її недоліком є відсутність пояснення зворотного зв’язку та  взаємодії між трьома запропонованими складовими.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TimesNewRoman;MS Mincho"/>
          <w:sz w:val="28"/>
          <w:szCs w:val="28"/>
        </w:rPr>
        <w:t>Колл</w:t>
      </w:r>
      <w:r>
        <w:rPr>
          <w:rFonts w:eastAsia="TimesNewRoman;MS Mincho"/>
          <w:sz w:val="28"/>
          <w:szCs w:val="28"/>
          <w:lang w:val="uk-UA"/>
        </w:rPr>
        <w:t>і</w:t>
      </w:r>
      <w:r>
        <w:rPr>
          <w:rFonts w:eastAsia="TimesNewRoman;MS Mincho"/>
          <w:sz w:val="28"/>
          <w:szCs w:val="28"/>
        </w:rPr>
        <w:t xml:space="preserve">сон, Дж. Парселл </w:t>
      </w:r>
      <w:r>
        <w:rPr>
          <w:rFonts w:eastAsia="TimesNewRoman;MS Mincho"/>
          <w:sz w:val="28"/>
          <w:szCs w:val="28"/>
          <w:lang w:val="uk-UA"/>
        </w:rPr>
        <w:t xml:space="preserve">пропонує, як засіб створення та розвитку системи знань, холістичну модель менеджменту знань головним акцентом якої є обов’язкова взаємодія учасників навчального процесу. Запропонована модель передбачає поєднання трьох блоків: </w:t>
      </w:r>
      <w:r>
        <w:rPr>
          <w:rFonts w:eastAsia="TimesNewRoman;MS Mincho"/>
          <w:sz w:val="28"/>
          <w:szCs w:val="28"/>
        </w:rPr>
        <w:t xml:space="preserve"> «</w:t>
      </w:r>
      <w:r>
        <w:rPr>
          <w:rFonts w:eastAsia="TimesNewRoman;MS Mincho"/>
          <w:sz w:val="28"/>
          <w:szCs w:val="28"/>
          <w:lang w:val="uk-UA"/>
        </w:rPr>
        <w:t>навчання до</w:t>
      </w:r>
      <w:r>
        <w:rPr>
          <w:rFonts w:eastAsia="TimesNewRoman;MS Mincho"/>
          <w:sz w:val="28"/>
          <w:szCs w:val="28"/>
        </w:rPr>
        <w:t>»;</w:t>
      </w:r>
      <w:r>
        <w:rPr>
          <w:rFonts w:eastAsia="TimesNewRoman;MS Mincho"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  <w:lang w:val="uk-UA"/>
        </w:rPr>
        <w:t>навчання в процесі</w:t>
      </w:r>
      <w:r>
        <w:rPr>
          <w:rFonts w:eastAsia="TimesNewRoman;MS Mincho"/>
          <w:sz w:val="28"/>
          <w:szCs w:val="28"/>
        </w:rPr>
        <w:t>»;</w:t>
      </w:r>
      <w:r>
        <w:rPr>
          <w:rFonts w:eastAsia="TimesNewRoman;MS Mincho"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</w:rPr>
        <w:t xml:space="preserve"> «</w:t>
      </w:r>
      <w:r>
        <w:rPr>
          <w:rFonts w:eastAsia="TimesNewRoman;MS Mincho"/>
          <w:sz w:val="28"/>
          <w:szCs w:val="28"/>
          <w:lang w:val="uk-UA"/>
        </w:rPr>
        <w:t>навчання після</w:t>
      </w:r>
      <w:r>
        <w:rPr>
          <w:rFonts w:eastAsia="TimesNewRoman;MS Mincho"/>
          <w:sz w:val="28"/>
          <w:szCs w:val="28"/>
        </w:rPr>
        <w:t>».</w:t>
      </w:r>
      <w:r>
        <w:rPr>
          <w:rFonts w:eastAsia="TimesNewRoman;MS Mincho"/>
          <w:sz w:val="28"/>
          <w:szCs w:val="28"/>
          <w:lang w:val="uk-UA"/>
        </w:rPr>
        <w:t xml:space="preserve"> Особливістю даної моделі є безперервність та систематичність </w:t>
      </w:r>
      <w:r>
        <w:rPr>
          <w:rFonts w:eastAsia="TimesNewRoman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  <w:lang w:val="uk-UA"/>
        </w:rPr>
        <w:t>навчання в процесі</w:t>
      </w:r>
      <w:r>
        <w:rPr>
          <w:rFonts w:eastAsia="TimesNewRoman;MS Mincho"/>
          <w:sz w:val="28"/>
          <w:szCs w:val="28"/>
        </w:rPr>
        <w:t>»</w:t>
      </w:r>
      <w:r>
        <w:rPr>
          <w:rFonts w:eastAsia="TimesNewRoman;MS Mincho"/>
          <w:sz w:val="28"/>
          <w:szCs w:val="28"/>
          <w:lang w:val="uk-UA"/>
        </w:rPr>
        <w:t xml:space="preserve"> результатом якого є створення метазнань. Також важливим блоком цієї моделі є «навчання після», так як саме воно забезпечує безперервність процесу здобуття та генерації нових знань та є ключовим в забезпеченні ефективності процесу управління знаннями. Саме на цьому етапі відбувається генерація нового знання. 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TimesNewRoman;MS Mincho"/>
          <w:sz w:val="28"/>
          <w:szCs w:val="28"/>
          <w:lang w:val="uk-UA"/>
        </w:rPr>
        <w:t xml:space="preserve">Особливістю даної моделі є здатність до самопідтримання процесу здобуття нових знань. Дана модель ґрунтується на поєднанні взаємодоповнюючих підходів: інформаційного і персоніфікованого. Але запропонована модель на відміну від попередньої не враховує взаємодію з іншими елементами системи управління підприємства, а лише деталізує процес управління знаннями, що є її суттєвим недоліком.  </w:t>
      </w:r>
    </w:p>
    <w:p>
      <w:pPr>
        <w:pStyle w:val="Normal"/>
        <w:tabs>
          <w:tab w:val="clear" w:pos="708"/>
          <w:tab w:val="left" w:pos="6417" w:leader="none"/>
        </w:tabs>
        <w:autoSpaceDE w:val="false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ми з’ясували, що науковці дотримуються спільної думки, щодо необхідності застосування холістичного підходу в управлінні в тому числі і в управлінні знаннями. Але, так як даний напрямок наукових досліджень є ще зовсім новим, що підтверджують результати проведеного нами дослідження і виявлені недоліки холістичних моделей менеджменту знань - виникає необхідність подальших досліджень в даному напрямку та розробки оптимальної холістичної моделі менеджменту знань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5:00Z</dcterms:created>
  <dc:creator>Home</dc:creator>
  <dc:description/>
  <cp:keywords/>
  <dc:language>en-US</dc:language>
  <cp:lastModifiedBy>ira</cp:lastModifiedBy>
  <dcterms:modified xsi:type="dcterms:W3CDTF">2010-02-27T15:03:00Z</dcterms:modified>
  <cp:revision>12</cp:revision>
  <dc:subject/>
  <dc:title/>
</cp:coreProperties>
</file>