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Б.В. Деревянк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тор юридичних наук, професо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ВИПРАВДАНУ НЕДООЦІНКУ ГОСПОДАРСЬКО-ПРАВОВОГО РЕГУЛЮВАННЯ ВІДНОСИН У СФЕРІ ЕКОНОМІКИ</w:t>
      </w:r>
    </w:p>
    <w:p>
      <w:pPr>
        <w:pStyle w:val="Normal"/>
        <w:spacing w:lineRule="auto" w:line="312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??;Arial Unicode MS"/>
          <w:sz w:val="28"/>
          <w:lang w:val="uk-UA"/>
        </w:rPr>
        <w:t>Недооцінка господарсько-правового регулювання економіки отримала поширення з ХХ століття саме на території колишнього СРСР, до складу якого входила Україна. Сучасна навчальна юридична література в абсолютній більшості стверджує, що право Давнього Риму поділялося на приватне і публічне; до першого було віднесено галузі права, що стояли на захисті інтересів окремої особи (у першу чергу цивільне право та його підгалузі – сімейне, спадкове, житлове тощо право), а до другого – галузі, що стояли на захисті інтересів держави (у першу чергу адміністративне і кримінальне). Сьогодні є зрозумілим, що такі позиції потребують уточнення. Насправді право (як і жодна із його галузей) не може бути приватним або публічним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>Кожна галузь права переслідує досягнення як приватних, так і публічних інтересів. А тому учасники правовідносин, що регулюються цивільним правом, не облишені публічних інтересів, а учасники правовідносин, що регулюються адміністративним правом, – приватних. Проте така концепція є ворожою для окремих представників названих галузей права. Тому вони всіляко применшують значення тих галузей права (як комплексних, так і самостійних), які спрямовані на сприяння досягненню приблизно однакової кількості приватних і публічних інтересів. Так, сучасні підручники і посібники, якими представлено історію права Давнього Риму, замовчують роль торгового права, ремісницького, цехового права, применшують роль об’єднань виробників і торговців в античні часи – гільдій, муніципій, торговельних спілок та інших. Найбільшу прикрість викликає те, що вивченню дигестів, інституцій та кодексу Юстиніана приділено достатньо багато часу в українських ЗВО, натомість про Книгу епарха у них майже ніколи не згадується, а магдебурзькому праву відведено у кращому випадку невеличке питання в одній окремій темі чи главі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 xml:space="preserve">Книга епарха була прийнята як кодифікований акт господарського законодавства у Східній Римській імперії – Візантії за царя Льва </w:t>
      </w:r>
      <w:r>
        <w:rPr>
          <w:rFonts w:eastAsia="??;Arial Unicode MS"/>
          <w:sz w:val="28"/>
          <w:lang w:val="en-US"/>
        </w:rPr>
        <w:t>V</w:t>
      </w:r>
      <w:r>
        <w:rPr>
          <w:rFonts w:eastAsia="??;Arial Unicode MS"/>
          <w:sz w:val="28"/>
          <w:lang w:val="uk-UA"/>
        </w:rPr>
        <w:t>І Мудрого у Х столітті. Недооцінка цього джерела ще більш принизлива при тому, що Київська Русь і, відповідно, її правонаступниця Україна, отримала християнську релігію і сучасну писемність саме із Візантії приблизно через кілька десятиліть після появи Книги епарха. Магдебурзьке право як середньовічне право міст на економічну незалежність від королівської влади будь-якого монарха у різні часи мало більш ніж 300 міст і містечок центральної і західної України. Це право дозволяло міській владі самостійно приймати акти господарського, податкового, митного, фінансового законодавства, планувати господарську діяльність міста, забезпечувати якість продукції місцевих виробників тощо. На жаль, магдебурзьке право у кращому випадку вивчається лише як окреме питання в історії господарського права, оскільки відвести більше часу не дозволяє загальна кількість годин, виділених на вивчення господарського права переважній більшості ЗВО юридичної спрямованості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>В історії права середньовічної Європи часто упускається роль французького короля Людовика ХІV, який прийняв ордонанси про торгівлю, про мореплавство [1, с. 58], запровадив план сприяння комерції, стимулював тогочасні виробництво та інноваційну діяльність. Завдяки романам А. Дюма цього короля представлено як недалеку і пусту людину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 xml:space="preserve">При вивченні історії права принижується роль торгових (господарських) кодексів, прийнятих у європейських державах у ХІХ столітті. Так, під словосполученням «Кодекс Наполеона» у переважній більшості джерел </w:t>
      </w:r>
      <w:r>
        <w:rPr>
          <w:rFonts w:eastAsia="??;Arial Unicode MS"/>
          <w:sz w:val="28"/>
          <w:szCs w:val="28"/>
          <w:lang w:val="uk-UA"/>
        </w:rPr>
        <w:t>навчальної і наукової літератури розуміється Цивільний кодекс Франції 1804 року або Кримінальний кодекс Франції 1810 року, а Торговий кодекс Франції (</w:t>
      </w:r>
      <w:r>
        <w:rPr>
          <w:iCs/>
          <w:color w:val="222222"/>
          <w:sz w:val="28"/>
          <w:szCs w:val="28"/>
          <w:shd w:fill="FFFFFF" w:val="clear"/>
          <w:lang w:val="fr-FR"/>
        </w:rPr>
        <w:t>Code de Commerce de France</w:t>
      </w:r>
      <w:r>
        <w:rPr>
          <w:rFonts w:eastAsia="??;Arial Unicode MS"/>
          <w:sz w:val="28"/>
          <w:szCs w:val="28"/>
          <w:lang w:val="uk-UA"/>
        </w:rPr>
        <w:t>) 1807 року часто</w:t>
      </w:r>
      <w:r>
        <w:rPr>
          <w:rFonts w:eastAsia="??;Arial Unicode MS"/>
          <w:sz w:val="28"/>
          <w:lang w:val="uk-UA"/>
        </w:rPr>
        <w:t xml:space="preserve"> взагалі не згадується. І це при тому, що цей кодекс був чинним аж до 2000 року, в якому його було замінено сучасни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??;Arial Unicode MS"/>
          <w:sz w:val="28"/>
          <w:lang w:val="uk-UA"/>
        </w:rPr>
        <w:t>При оцінюванні внеску у теорію правової науки відомого вченого Російської імперії рубежу ХІХ і ХХ століть – Г.Ф. Шершеневича, найчастіше згадуються його праці з цивільного права, а самого вченого називають видатним цивілістом, часто просто ігноруючи його фундаментальну працю – підручник з торгового права у 4 томах [2; 3; 4; 5]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>Завдяки зусиллям А.Я. Вишинського – генерального прокурора СРСР часів Й. Сталіна господарське право як наука і навчальна дисципліна було заборонено з 1937 до початку 1960-х років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>У радянські часи в СРСР на рівні республік діяли арбітражні суди й існувало кодифіковане господарсько-процесуальне законодавство, а самого господарського кодексу СРСР прийнято так і не було. З 1991 року в Україні арбітражні суди отримали назву господарських, а Господарський кодекс України було прийнято лише 16 січня 2003 року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>У сучасні складні часи для України та донецької школи господарського права окремими представниками шкіл цивільного права було активізовано потуги, спрямовані на скасування чинності ГК України. Завдяки вченим-господарникам різних наукових шкіл, які зараз активно працюють у Києві, ці деструктивні потуги було відбито і Кодекс захищено. Проте окремим цивілістам вдалося розробити власний проект нової редакції Господарського процесуального кодексу України і 3 жовтня 2017 року провести його через Верховну Раду України. Тепер маємо нову редакцію ГПК України, де поруч із окремими позитивними та негативними новелами було запроваджено цивілістичну термінологію, яка є незрозумілою і непотрібною в регулюванні господарської діяльності (наприклад, Кодекс апелює незрозумілим у господарській сфері терміном «правочин» замість звичних, зручних і точних термінів «угода» і «договір») або є неповною і застарілою (повернення до застосування термінів «фізична особа» і «юридична особа» не в якості однієї із ознак суб’єкта, а в якості самого суб’єкта)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>Ще одним каталізатором деструктивних дій окремих діячів зі шкіл цивільного права стало скасування Господарського кодексу Італії, який був одним із старіших і на основі якого розроблявся відповідний кодекс у Японії. Але навряд чи дії італійського законодавця можуть бути аргументом на скасування господарських чи торгових кодексів в інших державах, оскільки за приблизно рівної кількості населення Італії, ФРН, Франції і Великої Британії економічні показники першої (зокрема обсяг ВВП) є у кілька разів нижчими за показники інших названих держав. Слід нагадати, що в ФРН наявний Господарський кодекс, у Франції – Торговий кодекс, у Великій Британії (країні англо-саксонського права без конституції в якості єдиного акта) – Companies act, один лише зміст якого становить більш ніж 20 сторінок. Навпаки, в якості аргументу на користь прийняття та захисту господарських кодексів у різних державах має слугувати приклад Королівства Бельгія, в якому 21 травня 2014 року набув чинності Господарський кодекс, оскільки економіка саме цієї держави має високі показники з розрахунку на душу населення. На просторі колишнього СРСР 29 жовтня 2015 року було прийнято Підприємницький кодекс Республіки Казахстан.</w:t>
      </w:r>
    </w:p>
    <w:p>
      <w:pPr>
        <w:pStyle w:val="Normal"/>
        <w:spacing w:lineRule="auto" w:line="312"/>
        <w:ind w:firstLine="709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  <w:t>А отже, сьогодні господарське право в Україні має достатні перспективи для отримання достойної оцінки участі в регулюванні відносин в економіці, та розвитку, оскільки в усіх провідних ЗВО юридичного профілю викладаються навчальні дисципліни «Господарське право», «Господарське процесуальне право», окремі спецкурси, побудовані на їхній основі; Господарський кодекс ефективно діє і зараз є достатньо захищеним від посягань; цієї осені Київський національний університет імені Тараса Шевченка святкує 45-річчя, а Донецький національний університет імені Василя Стуса – 35-річчя від дня створення кафедр господарського права; в Україні працює 7 спеціалізованих вчених рад із захисту дисертацій на здобуття наукового ступеня за спеціальністю 12.00.04 – господарське право, господарсько-процесуальне право; окремі вчені-господарники працюють у різних найвищих державних органах усіх трьох гілок влади.</w:t>
      </w:r>
    </w:p>
    <w:p>
      <w:pPr>
        <w:pStyle w:val="Normal"/>
        <w:spacing w:lineRule="auto" w:line="312"/>
        <w:jc w:val="both"/>
        <w:rPr>
          <w:rFonts w:eastAsia="??;Arial Unicode MS"/>
          <w:sz w:val="28"/>
          <w:lang w:val="uk-UA"/>
        </w:rPr>
      </w:pPr>
      <w:r>
        <w:rPr>
          <w:rFonts w:eastAsia="??;Arial Unicode MS"/>
          <w:sz w:val="28"/>
          <w:lang w:val="uk-UA"/>
        </w:rPr>
      </w:r>
    </w:p>
    <w:p>
      <w:pPr>
        <w:pStyle w:val="Normal"/>
        <w:spacing w:lineRule="auto" w:line="312"/>
        <w:jc w:val="center"/>
        <w:rPr>
          <w:rFonts w:eastAsia="??;Arial Unicode MS"/>
          <w:b/>
          <w:b/>
          <w:sz w:val="28"/>
          <w:lang w:val="uk-UA"/>
        </w:rPr>
      </w:pPr>
      <w:r>
        <w:rPr>
          <w:rFonts w:eastAsia="??;Arial Unicode MS"/>
          <w:b/>
          <w:sz w:val="28"/>
          <w:lang w:val="uk-UA"/>
        </w:rPr>
        <w:t>Література:</w:t>
      </w:r>
    </w:p>
    <w:p>
      <w:pPr>
        <w:pStyle w:val="Normal"/>
        <w:spacing w:lineRule="auto" w:line="312"/>
        <w:jc w:val="center"/>
        <w:rPr>
          <w:rFonts w:eastAsia="??;Arial Unicode MS"/>
          <w:b/>
          <w:b/>
          <w:sz w:val="28"/>
          <w:lang w:val="uk-UA"/>
        </w:rPr>
      </w:pPr>
      <w:r>
        <w:rPr>
          <w:rFonts w:eastAsia="??;Arial Unicode MS"/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eastAsia="??;Arial Unicode MS"/>
          <w:sz w:val="28"/>
          <w:szCs w:val="28"/>
          <w:lang w:val="uk-UA"/>
        </w:rPr>
      </w:pPr>
      <w:r>
        <w:rPr>
          <w:sz w:val="28"/>
          <w:szCs w:val="28"/>
        </w:rPr>
        <w:t xml:space="preserve">Господарське право: Навч. посібник у схемах і таблицях / За заг. ред. канд. юрид. наук, доц. Шелухіна М.Л. 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К.: Центр навчальної літератури, 2006. 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</w:rPr>
        <w:t xml:space="preserve"> 616 с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eastAsia="??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шеневич Г.Ф. Курс торгового права: в 3 т. — Т. 1: Торговые деятели. — Изд. 4. — СПб, 1908. — 616 с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eastAsia="??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шеневич Г.Ф. Курс торгового права: в 3 т. — Т. ІІ: Товар. </w:t>
      </w:r>
      <w:r>
        <w:rPr>
          <w:sz w:val="28"/>
          <w:szCs w:val="28"/>
        </w:rPr>
        <w:t>Торговые сделки. (По изданию 1908 г.). — М.: Статут, 2003. — 54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>
          <w:rFonts w:eastAsia="??;Arial Unicode MS"/>
          <w:sz w:val="28"/>
          <w:szCs w:val="28"/>
          <w:lang w:val="uk-UA"/>
        </w:rPr>
      </w:pPr>
      <w:r>
        <w:rPr>
          <w:sz w:val="28"/>
          <w:szCs w:val="28"/>
        </w:rPr>
        <w:t>Курс торгового права: в 3 т. —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: Вексельное право. Морское право / Шершеневич Г.Ф., проф. Моск. ун-та. — 4-е изд. — С.-Пб.: Бр. Башмаковы, 1909. — 45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360"/>
        <w:jc w:val="both"/>
        <w:rPr/>
      </w:pPr>
      <w:r>
        <w:rPr>
          <w:sz w:val="28"/>
          <w:szCs w:val="28"/>
        </w:rPr>
        <w:t>Шершеневич Г.Ф. Курс торгового права. — Т. 4: Торговый процесс. Конкурсный процесс. — М.: Изд. братьев Башмаковых, 1912. — 59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871" w:footer="709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both"/>
      <w:rPr/>
    </w:pPr>
    <w:r>
      <w:rPr>
        <w:szCs w:val="28"/>
      </w:rPr>
      <w:t>Деревянко Б.В. Про невиправдану недооцінку господарсько-правового регулювання відносин у сфері економіки / Б.В. Деревянко // Актуальні проблеми господарського права і господарського процесу: Матеріали круглого столу (м. Київ, 9 листопада 2018 р.). — К.: Видавництво Ліра-К, 2018. — С. 49—5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both"/>
      <w:rPr/>
    </w:pPr>
    <w:r>
      <w:rPr>
        <w:szCs w:val="28"/>
      </w:rPr>
      <w:t>Деревянко Б.В. Про невиправдану недооцінку господарсько-правового регулювання відносин у сфері економіки / Б.В. Деревянко // Актуальні проблеми господарського права і господарського процесу: Матеріали круглого столу (м. Київ, 9 листопада 2018 р.). — К.: Видавництво Ліра-К, 2018. — С. 49—5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чистка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4:00Z</dcterms:created>
  <dc:creator>Name</dc:creator>
  <dc:description/>
  <cp:keywords/>
  <dc:language>en-US</dc:language>
  <cp:lastModifiedBy>гыук</cp:lastModifiedBy>
  <cp:lastPrinted>2018-07-31T13:16:00Z</cp:lastPrinted>
  <dcterms:modified xsi:type="dcterms:W3CDTF">2018-12-04T20:09:00Z</dcterms:modified>
  <cp:revision>21</cp:revision>
  <dc:subject/>
  <dc:title>РЕЦЕНЗІЯ</dc:title>
</cp:coreProperties>
</file>